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83721D3417CDDC4A2798CE15C4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83721D3417CDDC4A2798CE15C4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Y+M5Y2nOOaXpV9f5peF5ri457q/6Lev5Zu95YaF5peF5ri456aP5bu65rOw5a6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4ND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pKnkuIvnrKzkuIDmuZblsbEt4oCc5rOw5a6B5aSn6YeR5rmW4oCd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44CB5Zyf5qW85Y+M5Y2n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Ow5a6B5Y6m6Zeo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rOw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w5a6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rOw5a6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qbpl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6m6ZeoLemrm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6m6Ze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avovabkuI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Ow5a6B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UOTHmrKHngavovabnoazljacxODo1NOWIhuWPkei9pu+8jOe7j+i/h+S7u+S4mOer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liIbvvIjkuKTnq5nkuYvpl7TlrqLkurrlj6/moLnmja7pnIDmsYLpgInmi6n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ovabnq5nngrnvvInoh7PkuJbnlYzoh6rnhLbpgZfkuqflnLDigJTms7DlroH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uKbkupvmmZXovaboja/jgIHmiJbluLjnlKjoja/opoHpmo/ouqv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pJrpm6j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Ew77yaMzDliIbmirXov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Hljr/ln47nlKjnibnoibLkuK3ppJDvvIzlkI7kuZjoiLnmuLjop4jkuLnpnJ7lpKn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ngbXotqMtLemHkea5luaZr+WMuu+8m+WPr+i/nOinguWkqei/ueawtOW4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Wik+OAgem4s+m4r+a5luOAgeaDheS+o+WzsOOAgeWkqeS5puecn+i/ueOAgei1p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luOAgeeUmOmcsuWkluahg+a6kO+8jOmZhuS4iuaWnOe6v+Wkqeetie+8iOS7pe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mHkea5luawtOS9jeiAjOWumu+8ie+8iOa4uOiniOaXtumXtDQuNeWwj+aXtu+8iSA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6ZmF54CR5biD44CB55SY6Zyy5a+644CB6ZmG5LiK5LiA57q/5aSp44CB5aSn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Laj5Zut44CB6biz6biv5rmW5oOF5L6j5bOw562JK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g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+o5LiL5aSn5bOh6LC377yI6L2m56iL57qmN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77yI6YeR6b6Z6LC35rex6YKD5bm96ZW/77yM5aOB56uL5Y2D5Lue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CS5oKs77yM5Y2x5bSW5Yqy6Zyy77yM5Li55bSW5paR5paT77yM5aWH6Zmp5bO7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F5qSN54mp6IyC5a+G77yM546v5aKD5riF5bm977yM5L+u56u555Sf5py6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Cd5pSA5bKp6ZmE5qCR77yM572u6Lqr5bOh6LC35LmL5Lit77yM6JOd5aSp5ru0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r265r2677yM57u/5ram5aaC56Kn77yM5oGN6Iul5LiW5aSW5qGD5rqQ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56Zye5rSe56m05Y2a54mp6aaG4oCd77yb5LiL5Y2I5Y+C5Yqg5Lit5Zu9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kuYvkuIDkuIrmuIXmuqrvvIzmsonmtbjkuo7igJzkurrlnKjnlLvkuK3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sLTkuK3ojaHigJ3nmoTpgI3pgaXvvJvkuZjnq7nnrY/pobrmsLTogIzkuI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ph47jgIHlub3jgIHlpYfjgIHotqPnmoTkuZ3ljYHkuZ3lvK/vvIzlhavljYHlhav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lJ/mgIHmvILmtYHvvIzlnKjljYPlm57nmb7ovazpl7TvvIznlYXlv6vkvZPpqo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p/nlJ/mgIHnmoTmvILmtYHkuZDotqPvvJs8YnIgLz4NCuazqO+8muazsOWugeau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Fje+8jOS9huWuouS6uuS5mOS4iua4hea6querueetj+a8gua1gemcgO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etj+elqDUwK+aZr+S6pDM1PTg15YWDL+S6uueahOi0ueeUqO+8ge+8g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Ca5Lmm56ysKOa4uOiniOaXtumXtOe6pjEuNeWwj+aXtinvvIzmsZ/ljZf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WlveeahOaYjuS7o+aYjuWxhe+8jOaYjuacneWFtemDqOWwmuS5puadjuaYpeeD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eWkp+mZoumHjOWTgeWRs+KAnOaxn+WNl+esrOS4gOaYjuWxheKAneeah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a8q+atpee0oOacieKAnOaxieWUkOWPpOmVh++8jOS4pOWui+WQjeWfju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zsOWugeWPpOWfju+8jOabvuacieKAnOmalOays+S4pOeKtuWFg++8jOS4gO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jq++8jOS4gOW3t+S5neS4vuS6uuKAneS5i+ebm+WGte+8jOaEn+WPl+eKtuWF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g+W5tOaWh+WMlumtgumthOeyvuelnu+8m+WPguinguS4reWbvemdqeWRveaMh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zsOWugee6ouiJsuiusOW/hue6ouWGm+ihl++8jOe6ouWGm+S4iei/m+S4i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soeino+aUvuazsOWuge+8jOS/neWtmOWujOWlveeahOe6ouWGm+aWh+WRiuOAg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mOWjleOAgemYsuepuua0nuetie+8jOmXqueDgeedgOe6ouiJsue7j+WFu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veW/humdqeWRveWFiOi+iOmjjumHh++8m+WQjuS5mOWKqOi9puS6jOetieW6p+a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Mjc3IDEz77yaNDUvMTbvvJozNOaIlkQ2NTQzIDE477yaNTIvMjHvvJo0MuiHs+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OpumXqOWFpeS9j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qbpl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3pq5jljJflnJ/mpb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PguWKoOawuOWumumrmOWMl+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Xpea4uO+8jOa4uOiniOKAnOWcn+alvOS5i+eOi+KAnS0tLeaJv+WQr+alv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W7uuecgemrmOWktOS5oemrmOWMl+adke+8jOaNruS8oOS7juaYjuW0h+elr+W5tOmX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WloOWfuu+8jOiHs+a4heW6t+eGmeW5tOmXtOero+W3pe+8jOWOhuS4ljPku6Mg4oC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qW85Lul5a6D6auY5aSn44CB5Y6a6YeN44CB57KX54q344CB6ZuE5Lyf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bqt5Zut6Zmi6JC956uv5bqE5Li96ISx55qE6YCg5Z6L6Im65pyv77yM6K6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CF5Y+55Li66KeC5q2i77yM5om/5ZCv5qW844CB5Y2a5aOr5qW844CB5LqU5L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rO95qW8562J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56aP5bu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N5Y2X5pmu6ZmA5a+677yI57qmMWjvvInvvJvlpJbop4LokZflkI3lrab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jlpKflrablpJbmma/vvIzlkI7mkK3kuZjmuKHoiLnvvIzovr7liLD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ym+Wxv+KAlOm8k+a1quWxv+OAgui/memHjOWmguS4luWkluahg+a6k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+8jOS+neasoeWkluinguiLseWbvemihuS6i+mmhu+8jOaXpeacrOmihuS6i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+8jOS4reWbveiRl+WQjeeahOWMu+WtpuWQjeW4iC3mnpflt6fnq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mr5Plm63nrYnjgILoh6rotLnmjqjojZDvvJrmtbfkuIrosarljY7oiLnmu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5Hpl6jlspsxMzblhYMv5Lq677ybPGJyIC8+DQrmmZrkuZgyMu+8mjEw5YiG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SzMwOOasoei/lOWMl+S6r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Bq+i9puS4i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K/6YCU5qyj6LWP56WW5Zu955qE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UszMDjmrKHngavovabmsr/pgJTnu4/ov4fooaHm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Ez5YiG44CB5Lu75LiYMDXvvJoyNuWIhuOAgemcuOW3njA277yaMDLliIbjgIE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16L6+5YyX5Lqs6KW/56uZ77yI5a6i5Lq65Y+v5qC55o2u6Ieq5bex55qE6ZyA5rG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L6L2m77yJ77yM57uT5p2f5oSJ5b+r55qE56aP5bu65LmL5peF77yINOaXqTfmraP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v546p5peg6Ieq6LS577yM5LyR6Zey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6XkuIrooYznqIvphZLlupflnYfmjInmnKrmjILniYzkuIn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kuI3mj5Dkvpvoh6rnhLbljZXpl7TvvIzkuqfnlJ/ljZXmiL/lt6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jIu55So6aSQ77ya5q2j6aSQ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ul5oiQ5Zui5Lq65pWw5LiN6LazNeS6uuaXoOazleiuouWboumkkO+8jOeUs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eOsOmAgOWuouS6ujIw5YWDL+S6uu+8iTxiciAvPg0KMy7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5So6L2m77ya5b2T5Zyw56m66LCD5peF5ri46L2m77yI6K6h5YiS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PGJyIC8+DQo1LuWFqOeoi+e6r+eOqeaXoOi0reeJqe+8jOS8mOengOWbveiv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Ni7lvoDov5TnqIvngavovabnoazljacr5Lit6YCU5Yqo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aXheihjOekvui0o+S7u+mZq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LiN5ZCr6Iiq56m65oSP5aSW5L+d6Zmp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GJyIC8+DQoyLuS4jeWQq+iHqueUsea0u+WKqOacn+mXtOWuouS6u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i0ueOAgemkkOi0ueetieengeS6uumineWklui0ueeUq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IOWHuuS6j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7uuecgeeahOmFkuW6l+WFpeS9j+aJi+e7remdnuW4uOS4peagvO+8jOWEv+erp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4iuaIt+WPo+acrOmaj+ebkeaKpOS6uuS4gOWQjOWKnueQhuWFpeS9j+aJi+e7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iJHnpL7mnInmnYPlnKjkuI3lh4/lsJHmma/ngrnnmoTmg4XlhrXkuIv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pobrluo/vvJs8YnIgLz4NCjMu5oiR56S+5Lul5Zui5Y+L5b2T5Zyw6Ieq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83721D3417CDDC4A2798CE15C4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