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065E99076CFBEC0BC318F39268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065E99076CFBEC0BC318F39268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Lea1t+WPguW0tOa1qua8qzT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e9l+aW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Ng0KDQo8YnI+DQoNCgk8PuS/hOe9l+aWry0t5rW35Y+C5bS05rWq5ryrN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1t+WPguW0t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Wym+Wxv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bflj4LltL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r+a5vi/lspvls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/mub4v5bKb5b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WPguW0tC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4LltL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QhOS9jeaXheWuouivt+aMieWHuuWboumAm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huaXtuWcqOWMl+S6rOmmlumDveacuuWcujPlj7foiKrnq5nmpbzpm4blkIjvvIz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m6LliY3nmoTor7TmmI7kvJrvvIzkuZjlm73oiKpDQTcwMSgwNjoyNS0xMTozNS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tbflj4LltLQtLeS/hOe9l+aWr+WkquW5s+a0i+ayv+WyuCoq576O5Li9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5biC4oCU56ym5ouJ6L+q5rKD5pav5omY5YWLO+WIsOi+vuWQju+8jOaOpea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OAguiHqueUsea0u+WKqOOAgj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Wx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YbmuK/ngavovabnq5nvvIw5Mjg457qq5b+156KR77yI57qmMz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nuqYyMOWIhumSn++8ie+8jOWkquW5s+a0i+iIsOmYn+aAu+mDq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Ew5YiG6ZKf77yJ77yMQy01NuWPt+a9nOiJh+WNmueJqemmh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c5q2j5pWZ5aCC77yI57qmMTXliIbpkp/vvInvvIzlh6/ml4vpl6j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pOWnhueZvui0p+Wkp+alvO+8iOe6pjMw5YiG6ZKf77yJ5ZCO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jxiciAvPgo8c3Ryb25nPumZhua4r+eBq+i9puerme+8mjwvc3Ryb25nPu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Zhua4r+eBq+i9puerme+8jOaYr+asp+S6mumTgei3r+ahpei/nOS4n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v+S8r+WIqeS6mumTgei3r+W7uuaIkOmAmui9puS6jjE5MDPlubTvvIzmmK/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v57mjqXov5zkuJznmoTliqjohInnur/jgII8YnIgLz4KPHN0cm9uZz45Mjg4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LuO6I6r5pav56eR6L+c5Lic56uZ55qEMOWFrOmHjOe6quW/teeik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eahOmTgei3r+aAu+mVv+W6puS4ujkyODjlhazph4zjgII8YnIgLz4K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Y+I5ZCN6IOc5Yip5bm/5Zy65L+E6L+c5LicKirlpKfnmoTnuqrlv7XnopHvvI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5bm05aSn6Z2p5ZG95biD5bCU5LuA57u05YWL5Lq65ZCM5Zu95YaF5aSW5Y+N5Yqo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6Imw6Ium5Y2T57ud55qE5paX5LqJ77yM55So6bKc6KGA5ZKM55Sf5ZG95Lq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k+i0peS6hueZveS/hOeahCoq5ZCO5q6L5L2Z5Lu95a2Q77yM6LWi5b6X5LqGK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oi7Hli4fmiJjlo6vku6wuPGJyIC8+CjxzdHJvbmc+Qy01Nua9nOiJ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wvc3Ryb25nPuWJjeiLj+iBlOWGm+awkeWcqOa1t+WPguW0tOiLseWLh+aKl+aI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i+S4gO+8jOWNmueJqemmhuW7uuWcqOS6huS4gOiJmOmAgOW9ueeahOa9nOawtOi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9nOiJh+mVvzc357Gz77yM5a69Neexs++8jOa9nOawtOa3seW6pjQ057Gz77y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G86Zu35Y+R5bCE5Zmo77yM5ZCM5pe25pC65bim5YWr5p6a6bG86Zu377yM6K+l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oiY5Lit5YWx5Ye75q+B5LqG5b635Zu95Yab6Iiw5Y2B5L2Z6ImY77yM5Ye75Ly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6Ieq5bex5Lid5q+r5peg5o2f77yM5Yqf5LiN5Y+v5rKh44CC546w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5Lu/5L2b5Lqy5Li056Gd54Of5byl5ryr55qE5oiY5Zy677yM5by654O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IuP6IGU5rW35Yab55qE6L6J54WMLjxiciAvPgo8c3Ryb25nPuWHr+aXi+mX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7uuS6jjE4OTHlubTmmK/kuprljoblsbHlpKfkuInkuJbkuLroh6rlt7H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Lzlj6Tmi4ku5Lqa5Y6G5bGx5b63572X57u05aWH5omA5L+u77yM57qq5b+15YW25byA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Zyf55qE5Liw5Yqf5Lyf57up77yM5Yev5peL6Zeo5piv6K+l5biC55qE6JGX5ZCN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GJyIC8+CjxwPgoJ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v5rm+L+Wym+Wx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Y+C5bS0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liLbpq5jngrnov5znnLrph5Hop5Lmub7lhajmma/vvIjnuqYz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S4lueVjOS4iioq6ZW/55qE5pac5ouJ5qGl5Y2z5L+E572X5pav5aSn5qG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55CG5bel5aSn5a2mLuWQjua8q+atpemYv+WwlOW3tOeJueatpeihjOihly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KPHN0cm9uZz7kv4TnvZfmlq/lpKfmoaXvvJo8L3N0cm9uZz7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ph5HmoaXvvIzov57mjqXmtbflj4LltLTkuI7kv4TnvZfmlq/lspvnmoTllK/ku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qjlt6Xkuo4yMDA45bm077yM5LqOMjAxMuW5tEFQRUPls7DkvJrliY3pgJ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t6jluqYqKumVv+eahOaWnOaLieahpe+8jOi3qOW6pjExMDTnsbM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i/5bCU5be054m55q2l6KGM6KGX77yaPC9zdHJvbmc+5Y6f5ZCN6Zi/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LuW8l+mHkeWonOihl++8jOabvue7j+eahOS4reWbvei0p+S4gOadoeihl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i0reS5sOe6quW/teWTgeWWneWSluWVoeS8kemXsuS4gOadoeihl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5i+S4uui/nOS4nOeahOmYv+WwlOW3tOeJuTxiciAvPgo8c3Ryb25nPum5sOWYt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mjwvc3Ryb25nPuS9jeS6jui/nOS4nOWbveeri+Wkp+WtpuaXgei+ue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m4n+eesOWPiuaLjeaRhOaVtOS4quWfjuW4gu+8jOmHkeinkua5vu+8jOWGm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hpSoq5L2z55qE5Zyw54K5L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v5rm+L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C5bS0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WHuuWFs+aJi+e7re+8jOS5mOWbveiIqkNBNzAy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EyOjAwKeiIquePrei/lOWbnuWMl+S6rO+8jOe7k+adn+S/hOe9l+aWr+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q5Lit5Zu95Zu96ZmF6Iiq56m65YWs5Y+4Q0HljJfkuqzlh7rlooMgJm5ic3A7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kt5LiW55WM5ZSv5LiA55qE6ZmG5riv54Gr6L2m56uZICZuYnNwOyAq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nOiJh+WNmueJqemmhi3mtbflj4LltLToi7Hli4fmipfmiJjnmoTop4Hor4EgJm5ic3A7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IHlrqLkurrlj6/phY3lvoDov5TljJfkuqzogZTov5A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yX5Lqs4oCU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b6A6L+U5Zu96ZmF5py656WoPGJyIC8+DQoy44CB5rW35Y+C5bS05b2T5Zyw5qCH5YeG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jmlaPmi7zlm6Llm6DkuLrmmK/mlaPlrqLmi7zmiL8s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LOWwvemHj+WuieaOkuOAguS9j+Wuv+agh+WHhuS4uuWPjOagh+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Ckg5aKD5aSW5a6+6aaG5rKh5pyJ56m66LCDPGJyIC8+DQo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qC55o2u5Zui6Zif5Lq65pWw5L+d6K+B5q+P5Lq65LiA5q2j5bqn77yJ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pel5pys6Z+p5Zu955qE5LqM5omL6L2m77yI5peg56m66LCD77yJ77yM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bel5L2c5YWt5bCP5pe277yI5YW25L2Z5pe26Ze055Sx5Lit5Zu96aKG6Zi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JPGJyIC8+DQo044CB5aKD5aSW5Lit6aSQ5Y6F5Lit6aSQ77yaM+S4quaXqemkkO+8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DvvIw8c3Bhbj7kuK3lvI/ljYjmmZrppJDvvIjmraPppJA46I+cMeaxp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uvummhuWkluS4remkkOWOheaXqemkkOWSjOato+mkkDwvc3Bhbj48YnIgLz4NC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oYznqIvkuK3miYDliJfmma/ngrkq6aaW6YGT6Zeo56WoPC9zcGFuP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S4k+S4muS4reaWh+mihumYn+WPiuWcsOmZquWvvOa4uDwvc3Bhbj4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nrb7lkI3ljZXvvIzlooPlpJbokL3lnLDnrb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nlKjjgIH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Eg5bu66K6u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q66Lqr5oSP5aSW5L+d6Zmp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wqjlh7rlj5HlvZPlpKnor7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pm4blkIjml7bpl7TmirXovr7pm4blkIjlnLDngrnvvIzoi6Xlm6DmlY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vvIzliqHlv4XpqazkuIrogZTnu5zml4XooYznpL7lt6XkvZz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lrqLkurrov5/liLDvvIzoiKrnqbrlhazlj7jotbfpo57liY0x5bCP5pe25YWz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2i55m75py654mM77yM5a6i5Lq65Yiw5py65Zy66L+Y5piv5peg5rOV5LiK5py6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5Ya15Y+R55Sf44CC5qC55o2u5Zu95YaFK+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NOWwj+aXtu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VheWbvemZheauteiIquePreWcqOW9k+Wcs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ooYznqIvlnYfkuI3lkKvljYjppJDjgILmmZrpl7QyMu+8mjMw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LvvJozMOeCue+8iei1t+mjnueahO+8jOihjOeoi+Wdh+S4jeWQq+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m73lvZPlpKnor7fpmo/ouqvmkLrluKbmiqTnhafvvIzmkLrluKb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nInov5/liLDjgIHloZ7ovabjgIHovazmnLouLi7nrYnmhI/lpJbnirblhr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3kuIrnmoTlm7DmibDjgII8YnIgLz4NCuiIquePreS4juihjOadjuaQuuW4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or7fmj5DliY00NeWIhumSn+aKtei+vueZu+acuuWPo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jxiciAvPg0KwqjkuIDoiK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ooYzmnY7pop3luqbkuLrmr4/kurox5Lu277yM5q+P5Lu25LiN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otoXov4fliJnpnIDmlLbotLnvvJvmiYvmj5DooYzmnY7ku6XkuI3otoXov4cy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K6h5LiN6LaF6L+HMTjlhazmlqTvvIzotoXov4fpmZDliLbogIXvvIzku6XmiZ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otoXov4cxMDDmr6vljYfnmoTmtrLkvZPooYzmnY4o5YyF5ous6aWu5paZ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So5ZOB44CB5YyW5aaG5ZOB562JKeOAgeaJk+eBq+acuuOAgeaMh+eUsumSs+O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aisOetie+8jOS4jeW+l+aJi+aPkOS4iuacuu+8jOmcgOS7peaJmOi/kOaWueW8j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+S9k+inhOWumuWPr+iDveagueaNruWuieWFqOW9ouWKv+WPkeeUn+WPmO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t+S6i+WFiOWQkeiIquepuuWFrOWPuOafpeivouOAgjxiciAvPg0Kwqjor7f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miJbmmJPnoo7nianlk4HmiJbpmo/ml7bopoHlj5bnlKjnianlk4H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nrrHlhoXjgILkvovlpoLvvJroh6rlpIfoja/lk4HjgIHmkYTosaHmnLrj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njgILmiqTnhafjgIHmnLrnpajjgIHnjrDph5HnrYn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6XlhY3kuKLlpLHjgII8YnIgLz4NCsKo6aKG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KGM5p2O6YGX5aSx5oiW5o2f5Z2P55qE5oOF5Ya177yM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5Sx5a+85ri45Y2P5Yqp5ZCR6Iiq56m65YWs5Y+4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55u45YWz57Si6LWUPGJyIC8+DQrmtbflhbPkuI7lh7rlhaXlooM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K+36LCo5oWO56Gu5a6e5Zue562U5b2T5Zyw56e75rCR5a6Y55qE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OA5p+l77yM5pC65bim5LmL546w6YeR44CB5pSv56Wo5oiW5YW25a6D5aSW5biB5Lq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5Sz5oql77yM5aaC6KKr5Y+R546w5LiN5a6e5oiW5LiN56ym77yM5Y+v6IO96YG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77yM55Sa6Iez6KKr572a5qy+5oiW5ouY56aB44CCPGJyIC8+DQr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vZPmgqj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rphZLlupfpobvnn6U8YnIgLz4NCsK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5Li657u/6Imy546v5L+d6YWS5bqX77yM6YWS5bqX5YaF5LiN5o+Q5L6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rSX5Y+R5rC044CB5rKQ5rW05Lmz562J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6YWS5bqX5oi/6Ze05Lit6L+35L2g5ZCn5Lit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Wu5paZ5piv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5biQ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PGJyIC8+DQrCqOmlreW6l+S4gOiIrOacieaUtui0ueeUteinhuWPiuWFj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4pOenje+8jOS9v+eUqOWJjeivt+mXrua4heacjeWKoeWRmOaIluWvvOa4uO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aTjeS9nOaWueazleWPiuazqOaEj+S6i+mhue+8jOS7pemBv+WFj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xiciAvPg0Kwqj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jgII8YnIgLz4NCsKo5aaC6YGH5bGV5Lya562J54m55q6K5oOF5Ya1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WS5bqX5oi/6Ze057Sn5byg77yM5pyJ5Lqb6YWS5bqX5Lya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5bm25Y+v6IO95Li05pe26LCD5pW05L2P5a6/5Z+O5biC77yM5pyb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FkuW6l+aXqemkkOmDveavlOi+g+S4gOiIrO+8jOebuOWvu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peivtO+8jOaYvuW+l+mHj+WwkeiAjOS4lOeugOWNle+8j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jOWFpeS5oemaj+S/l+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tLnnlKj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8YnIgLz4NCueJueWIq+azqOaE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muLjlrqLlnKjmiqXlkI3ml7boh6rooYzmo4Dmn6XmiqTnhafmnInmlYjmnJ/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5Liq5pyI5Lul5LiK77yM5Lul5YWN6YCg5oiQ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h+S4gOmBremBh+W8uuebl+aXtu+8jCo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6YGt56qD55uX5oiW5oSP5aSW5LqL5pWF5ZCO77yM6K+3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bm25Zyo5a+85ri45Y2P5Yqp5LiL77yM5YmN5b6A5b2T5Zyw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iW6am75aSW5L2/6aKG6aaG77yM5bm255Sz6aKG6YGX5aSx5oiW6KKr56qD6K+B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a6i5Lq65aKD5aSW5Lic6KW/55Sx5LqO6Ieq5bex5LiN5bCP5b+D5LiN5oWO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qGI6L+H56iL5Lit5omA5Lqn55Sf55qE5LiA5YiH6LS555So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e277yM5aaC5p6c6K+t6KiA5LiN6YCa77yM5bCx55So6KGo5oOF5oiW6IKi5L2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6L6+77yM5LiN6KaB5LiA5ZGz5b+N6ICQ5oiW5L+d5oyB5rKJ6buY77y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44CCPGJyIC8+DQrCq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iviueWl+OAgeS9j+mZouaIlui0reS5sOiNr+WTge+8jOW6lOe0ouWPlu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yu+eWl+ivgeaYjuWNleOAgjxiciAvPg0Kwqj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I8YnIgLz4NCsKo5LiL6L2m5pe26K+36K6w5L2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6L2m5Z6L44CC5aaC6L+36Lev6K+356uZ5Zyo5pu+57uP6LWw6L+H55qE5Zyw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YiH5LiN5Y+v5Yiw5aSE5Lmx6LeR77yMKirnqLPlvZPmmK/pmo/ouqvmkLr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aHvvIzlnKjov7fot6/ml7bmiZPovablm57phZLlupfjgII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gd2lkdGg9IjY5Ny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2O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lpJbnnIHlj6/phY3ogZ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8L3NwYW4+PC9iPiANCgkJCQk8L3A+DQoJCQk8L3RkPg0KCQkJPHRkIHdpZHRoPSI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bmnIgxLS0zMOWPt+OAgTnmnIgxLS0yN+WPt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aciDEtLTjmnIgzMeWPt+OAgTnmnIgyOC0tMTDmnIgy5Y+3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b/lt5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Aw5YWD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z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wvYj4gDQoJCQkJPC9wPg0KCQkJPC90ZD4NCgkJCTx0ZCB3aWR0aD0iM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TQwMOWFg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y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2MDDlhY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2O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zN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DlhYM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HN0eWxlPSJib3JkZXI6MXB0IGRvdHRlZCB3aW5kb3d0ZXh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xNjAw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MXB0IGRvdHRlZCB3aW5kb3d0ZXh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miJDpg7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NjAw5YWD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kz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wMOWFg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4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I6Ziz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2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TEwMO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5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zMDDlhY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tpuaxi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z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1MDDlhYM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Mi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xN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NzAw5YWD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kz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MOWFg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Y4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Kn5beee+W5v+ilv30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zAw5YWD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z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jAwMO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jFwdCBkb3R0ZWQgd2luZG93dGV4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gwMOWFg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5My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wMDDlhYM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2O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dkuWym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iIgc3R5bGU9ImJvcmRlcjoxcHQgZG90dGVkIHdpbmRvd3Rle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Ex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O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MzAw5YWD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065E99076CFBEC0BC318F39268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