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4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42D45F1DF629AC049D1B3F5121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42D45F1DF629AC049D1B3F5121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V9f5peF5ri457q/6Lev5Zu95YaF5peF5ri456aP5bu65q2m5Y6m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gNCg0KPGJyPg0KDQoJPD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rOw5a6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7D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w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7D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qbpl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6m6Zeo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FQ5MeasoeeBq+i9puehrOWNpzE4OjU05YiG5Y+R6L2m77yM57uP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6uZMjDvvJoxNeWIhu+8iOS4pOermeS5i+mXtOWuouS6uuWPr+agueaNrumcgOax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S5mOi9puermeeCue+8ieiHs+S4lueVjOiHqueEtumBl+S6p+WcsOKAlO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qemmqOaPkOekuu+8muW4puS6m+aZlei9puiNr+OAgeaIluW4uOeUqOiNr+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+8jOWNl+aWueWkmumbqO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sO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TDvvJozMO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m+azsOWugeWOv+WfjueUqOeJueiJsuS4remkkO+8jOWQjuS5mOiIuea4uOini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i4quOAgeeip+awtOeBtei2oy0t6YeR5rmW5pmv5Yy677yb5Y+v6L+c6KeC5aSp6L+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B5bCa5Lmm5aKT44CB6biz6biv5rmW44CB5oOF5L6j5bOw44CB5aSp5Lmm55yf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OB5Li55bSW44CB55SY6Zyy5aSW5qGD5rqQ77yM6ZmG5LiK5pac57q/5aSp562J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G6YeR5rmW5rC05L2N6ICM5a6a77yJ77yI5ri46KeI5pe26Ze0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j6/op4LmsLTpmYXngJHluIPjgIHnlJjpnLLlr7rjgIHpmYbkuIrkuIDnur/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aTlo4HjgIHph47otqPlm63jgIHpuLPpuK/muZbmg4XkvqPls7DnrYk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w5a6B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lr6jkuIvlpKfls6HosLfvvIjovabnqIvnuqY1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LlsI/ml7bvvInvvIjph5HpvpnosLfmt7HpgoPlub3plb/vvIzlo4Hnq4vljYPku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lgJLmgqzvvIzljbHltJblirLpnLLvvIzkuLnltJbmlpHmlpPvvIzlpYfpmanls7v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LflhoXmpI3nianojILlr4bvvIznjq/looPmuIXlub3vvIzkv67nq7nnlJ/mnLr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mlIDlsqnpmYTmoJHvvIznva7ouqvls6HosLfkuYvkuK3vvIzok53lpKnmu7T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vbrmvbrvvIznu7/mtqblpoLnoqfvvIzmgY3oi6XkuJblpJbmoYPmupD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LnpnJ7mtJ7nqbTljZrnianppobigJ3vvJvkuIvljYjlj4LliqDkuK3lm70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8gua1geS5i+S4gOS4iua4hea6qu+8jOayiea1uOS6juKAnOS6uuWcqOeUu+S4r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awtOS4reiNoeKAneeahOmAjemBpe+8m+S5mOerueetj+mhuuawtOiAjOS4i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mHjuOAgeW5veOAgeWlh+OAgei2o+eahOS5neWNgeS5neW8r++8jOWFq+WNgeWF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Wni+eUn+aAgea8gua1ge+8jOWcqOWNg+WbnueZvui9rOmXtO+8jOeVheW/q+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On+eUn+aAgeeahOa8gua1geS5kOi2o++8mzxiciAvPg0K5rOo77ya5rOw5a6B5q61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YWN77yM5L2G5a6i5Lq65LmY5LiK5riF5rqq56u5562P5ryC5rWB6ZyA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6u5562P56WoNTAr5pmv5LqkMzU9ODXlhYMv5Lq655qE6LS555So77yB77y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JrkuabnrKwo5ri46KeI5pe26Ze057qmMS415bCP5pe2Ke+8jOaxn+WNl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a6M5aW955qE5piO5Luj5piO5bGF77yM5piO5pyd5YW16YOo5bCa5Lmm5p2O5pil54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6F5aSn6Zmi6YeM5ZOB5ZGz4oCc5rGf5Y2X56ys5LiA5piO5bGF4oCd55qE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44CC5ZCO5ryr5q2l57Sg5pyJ4oCc5rGJ5ZSQ5Y+k6ZWH77yM5Lik5a6L5ZCN5Z+O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rOw5a6B5Y+k5Z+O77yM5pu+5pyJ4oCc6ZqU5rKz5Lik54q25YWD77yM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+b5aOr77yM5LiA5be35Lmd5Li+5Lq64oCd5LmL55ub5Ya177yM5oSf5Y+X54q25YW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Y2D5bm05paH5YyW6a2C6a2E57K+56We77yb5Y+C6KeC5Lit5Zu96Z2p5ZG9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rOw5a6B57qi6Imy6K6w5b+G57qi5Yab6KGX77yM57qi5Yab5LiJ6L+b5Li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qyh6Kej5pS+5rOw5a6B77yM5L+d5a2Y5a6M5aW955qE57qi5Yab5paH5ZGK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5oiY5aOV44CB6Ziy56m65rSe562J77yM6Zeq54OB552A57qi6Imy57uP5YW4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L+95b+G6Z2p5ZG95YWI6L6I6aOO6YeH77yb5ZCO5LmY5Yqo6L2m5LqM562J5bqn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RDMyNzcgMTPvvJo0NS8xNu+8mjM05oiWRDY1NDMgMTjvvJo1Mi8yMe+8mjQy6Iez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m6Zeo5YWl5L2P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ri456aP5bu6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N5Y2X5pmu6ZmA5a+677yI57qmMWjvvInvvJvlpJbop4LokZflkI3lrablup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pKflrablpJbmma/vvIzlkI7mkK3kuZjmuKHoiLnvvIzovr7liLDkuK3lm70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m+Wxv+KAlOm8k+a1quWxv+OAgui/memHjOWmguS4luWkluahg+a6kO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S+neasoeWkluinguiLseWbvemihuS6i+mmhu+8jOaXpeacrOmihuS6i+mm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+8jOS4reWbveiRl+WQjeeahOWMu+WtpuWQjeW4iC3mnpflt6fnqJr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63mr5Plm63nrYnjgILoh6rotLnmjqjojZDvvJrmtbfkuIrosarljY7oiLnmuLj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lspsxMzblhYMv5Lq677ybPGJyIC8+DQrmmZrkuZgyMu+8mjEw5YiG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Oasoei/lO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K/6YCU5qyj6LWP56WW5Zu955qE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UszMDjmrKHngavovabmsr/pgJTnu4/ov4fooaHmsLQ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YiG44CB5Lu75LiYMDXvvJoyNuWIhuOAgemcuOW3njA277yaMDLliIbjgIEwN++8mj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6KW/56uZ77yI5a6i5Lq65Y+v5qC55o2u6Ieq5bex55qE6ZyA5rG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J77yM57uT5p2f5oSJ5b+r55qE56aP5bu65LmL5peF77yIM+aXqTbmraP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WkqeS8kemXsue6r+eOqeWbo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L2P5a6/77ya5Lul5LiK6KGM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oyJ5pyq5oyC54mM5LiJ5pif57qn5qCH5YeG6Ze05a6J5o6S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5a6i5Lq66Ieq55CG44CC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OWFq+iPnOS4gOaxpOOAgeWNgeS6uuS4gOahjO+8iOiLpeaIkOWb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Xkurrml6Dms5XorqLlm6LppJDvvIznlLHlnLDmjqXnpL7njrDpgIDlrqLkur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Mu5pmv54K56aaW6YGT6Zeo56Wo77ybPGJyIC8+DQo0Lu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iOiuoeWIkuiwg+W6pueUqOi9pu+8iT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nml6DotK3nianvvIzkvJjnp4Dlm73or63lr7zmuLjmnI3liqE8YnIgLz4NCjY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6Gs5Y2nK+S4remAlOWKqOi9pjxiciAvPg0KNy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iIquepuuaEj+WkluS/nemZqeWPiuaXhea4uOaEj+WklumZqeOAgjxiciAvPg0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h6rnlLHmtLvliqjmnJ/pl7TlrqLkurrkuqfnlJ/nmoTkuqTpgJrotLnjgIH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pop3lpJb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iDlh7rkuo7lronlhajogIPomZHvvIznpo/lu7rnnIHnmoT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pnZ7luLjkuKXmoLzvvIzlhL/nq6XliqHlv4XluKbkuIrmiLflj6PmnKzpmo/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kuIDlkIzlip7nkIblhaXkvY/miYvnu63vvJs8YnIgLz4NCjIu5oiR56S+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77yM5pu05pS56KGM56iL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IkeekvuS7peWbouWPi+W9k+WcsOiHquWhq+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42D45F1DF629AC049D1B3F5121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