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1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C71E4A40BF14564C9D8CFCC8C7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C71E4A40BF14564C9D8CFCC8C7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Nl+WxsS7mtbfmtIvnp4Au5Lq65aaW6KGo5ryU5Y+M6aOeNeaXpSoq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OW6pua1t+aZr+aIvyoqX1/ml4XmuLjnur/ot6/lm73lhoXml4XmuLjmtbfljZf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4p2k5peg6Ieq6LS5PuiciOaUr+a0si7opb/lspsu5Y2X5bGxLua1t+a0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urrlppbooajmvJTlj4zpo5415pelKioy5pmaMTgw5bqm5rW35pmv5oi/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t+WPo+W+gOi/l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M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mtbflsrjmjIflrprmtbfovr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Y+jLS3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eJueiJs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1t+WPo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W35bK45oyH5a6a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WPo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tbflj6M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mnLrlnLrkuZj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jmnLrlnLrmnInpgIHmnLrlkZjvvInvvIzpo57ooYzml7bpl7T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Y5py65oq16L6+4oCc5Zu96ZmF5peF5ri45bKb4oCd55yB5LyaLea1t+WPo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RmOW3suaPkOWJjeWcqOatpOaBreWAmeaCqOeahOWIsOadpe+8jOayv+mAlOaso+i1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+juaZr++8jOWFpeS9j+ilv+a1t+WyuCoq576O5rW35bK457q/PH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aYjuWkqeS4sOWvjOeahO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jIflrprmtbf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OAkOaWh+eslOWzsOebmOWPpO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i9pueoi+e6pjYw5YiG6ZKfLOa4uOiniOaXtumXtOS4jeWwke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p5Lq65ZCI5LiA44CB5bGx5rC05oSP5aKD55qENEHmma/ljLrjgILlho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rnp4HkurrorqLliLbjgIvlj5bmma/mi43mkYTlnLDnu53nvo4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kTwvc3Ryb25nPu+8iOi9pueoi+e6pjEy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4MOWIhumSn++8jOWQq+S4iuS4i+Wym+aXtumXtO+8ieicv+ickue7temV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a4hea+iOingeW6lembtuaxoeafk+eahOa1t+awtO+8jOS4ju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q+WPl+e+juaZrywqKuW5uOemj+eahOS6i+aDheiOq+i/h+WmguatpOOAguaZmu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ngui1jzxzdHJvbmc+44CQ5rW35rSL56eA44CRPC9zdHJvbmc+5Lul5aSn5rW35Li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ul5aSp56m65Li65bmV5biD77yM6ZuG5rW35LiK6L+Q5Yqo44CB576O5Li94o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rKZ5rup5rOz6KOF576O5aWz56eA44CB54Ot5bim6aOO5oOF5ZKM55S15a2Q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a6e5pmv6KeG6KeJ562J5aSa56eN5YWD57Sg5LqO5LiA5L2T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5rex6YKD55qE5aSc5bmV5Lit5Y2D5Y+Y5LiH5YyW44CB54Kr5Li955KA55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44CB6LeM5a6V6LW35LyP44CB6auY5r2u5LiN5pat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iJs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qvoqonkuLrigJzmtbfkuIrmoYPlm63vvIzliqjmhJ/lpKnloILigJ3kuYvnvo7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ma/ljLo8c3Ryb25nPuOAkOilv+Wym+OAkTwvc3Ryb25nPu+8iOi9pueoi+e6pj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TIw5YiG6ZKf77yJ5bC95oOF6aKG55Wl54Ot5bim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oOF6aKG55Wl54Ot5bim5rW35bKb576O5pmv77yb5YaN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Ryb25nPuOAkOWNl+WxseaWh+WMluaXhea4uOWMuuOAkTwvc3Ryb25n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Yw5YiG6ZKf77yM5ri46KeI5pe26Ze05LiN5bCR5LqOMTgw5YiG6ZKf77yJ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057Sg55qE5L2b5a625aSn6YGT5LiK77yM6LaK6L+H4oCc5LiN5LqM4oCd5rOV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J6Z2i6KeC6Z+z77yM5Luw5pybMTA457Gz6auY5rW35LiK6KeC6Z+z55qE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rKQ5rW05L2b5rO944CC5ri46KeI6JGX5ZCN55qENEHnuqfmma/lj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ea2r+a1t+inkuOAkTwvc3Ryb25nPu+8iOi9pueoi+e6pjM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J5oSf5Y+X5aSp5LmL5rav44CB5rW35LmL6Ke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We5aWH5LiO56We56eYLi4uLi4u6LWg6YCBPHN0cm9uZz7jgJD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TjgJE8L3N0cm9uZz7op4LotY/liLDmnaXoh6rms7Dlm73lnLDlnL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pZ7np5jkvbPkuL3nmoTnsr7lvanmvJTlh7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5oyH5a6a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tLea1t+WPo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6ZuG6Zu25ZSu44CB6aSQ6aWu44CB5LyR6Zey5aix5LmQ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oCn5Zu96ZmF5ruo5rW35bqm5YGH5ZWG5Lia5aix5LmQ5Li76aKY6KGX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GH4oCd77yI5ri46KeI5pe26Ze05LiN5bCR5LqOOTDliIbpkp/vvIn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mum+mea5vuWbveWutuaXhea4uOW6puWBh+WMuueOq+eRsOiwt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w5YiG6ZKf77yM5ri46KeI5pe26Ze05LiN5bCR5LqONDDliIbpkp/vv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oqvnjqvnkbDoirHmtbfljIXlm7TnmoTmtarmvKvkurrnlJ/jgILotbDov5s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Dwvc3Ryb25nPjxzcGFuPjxzdHJvbmc+5pmv5Yy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RPC9zdHJvbmc+77yI6L2m56iL57qmNj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WcqOeJh+eJh+aksOael+S4re+8jOaEn+WPl+a1t+WNl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eUn+aAgeeUn+a0u+WcuuaZr++8jOiHqueEtuaZr+inguS4jua1k+mDge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ejeS4uuS4gOS9k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mtbflsrjmjIflrprmtbfovr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lsZ7mspnmu6nvvIzlj6/lnKjphZLlupflhoXlhY3otLnkvb/nlKjphZLlu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7/pgZPpqpHooYzvvIzkuZ/lj6/lr7vmib7phZLlupflhoXnmoTlt6jlnovlpK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vvIzov5jlj6/ku6XkuI7lm73lrrbluIbmnb/pmJ/lkZj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hazkuqTovabvvIzliLDmvoTov4jlr7vmib7okZflkI3nmoTnmb3ojrL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ppbHlj6Pnpo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I5pSv5rSy5bKb44CB6KW/5bKb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rav5rW36KeS44CB5Lqa6b6Z5rm+546r55Gw6LC344CB5qSw55Sw5Y+k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yU5bOw44CB576O5Li95rGH44CB5rW35rSL56eA44CB57qi6Im65Lq6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Jm5ic3A75YWl5L2P5YWo56iL5rW36L656YWS5bqX77yM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TE4MOW6pua1t+aZr+aIv++8jOS7u+aAp+a1t+i+ueWPqumcgDkw56e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eB5a+G5rW36L655rip5rOJ77yM57qv546p5LiN6L+b6LSt54mp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liKv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q2j5a6X5rW35Y2X5pys5biu6I+c5LmL6buO5a625o2e5Y+2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TlhYMv5Lq644CB5LyY56eA6YeR54mM5a+85ri4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o8L3N0cm9uZz4gJm5ic3A7PHNwYW4gc3R5bGU9ImNvbG9yOiNFRTMzRUU7Ij7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U8L3NwYW4+77yI5pmv5Yy65Lqk6YCa6Zmk5aSW77yJ77yM57ud5peg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NTMzMzM7Ij4w6Ieq6LS5PeeZveWkqeOAge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S7u+S9leiHqui0ueaZr+eCuTwvc3Bhbj7vvJvnu53lr7nkuI3mm7TmjaL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nu53lr7nkuI3ljovnvKnooYznqIvmuLjop4jml7bpl7T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1t+WPoy0t5YyX5Lqs5b6A6L+U5Zui6Zif5py656Wo77yI5ZCr5py65bu6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JJm5ic3A7PGJyIC8+DQr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5rW36L656YWS5bqXLOWFtuS4rTLmmZrkuIDnur/mtbfovrnmuKnms4nphZLlupcx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Zr+aIv++8ie+8jOS4jeaPkOS+m+iHqueEtuWNlemXtO+8jOS6p+eUn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iHqueQhjxiciAvPg0K55So6aSQ77ya5ZCrNeatozTml6nvvJ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TmoYzkupTngrnkuIDnsqXvvIjkuI3nlKjkuI3pgIDotLnvvInvvJv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Hoj5zkuIDmsaTvvIjljYHkurrkuIDmoYzvvInoh6rmhL/mlL7lvIMg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ovabvvJrmtbfljZflnLDmjqXmjIflrprlp5TmtL5HUFPlronlhaj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l4XmuLjovabphY3nva7nqbrosIPml4XmuLjovabvvIjlrp7ooYzmu5rliqjlj5H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4/kurrkuIDkuKrmraPluqfvvInvvIzmjqXpgIHmnLrnlLHlhazlj7jmtL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otJ/otKPmnLrlnLrmjqXpgIE8YnIgLz4NCuaZr+eCue+8mu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+eahOaZr+eCueesrOS4gOmBk+mXqOelqO+8jOi1oOmAgeaZr+eCueWboOaXt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S4jeiDveWJjeW+gO+8jOaMieKAnOS4jemAgOi0ueeUqOKAneWSjOKAn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KAneWkhOeQhjxiciAvPg0K5a+85ri4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iT5Lia5a+85ri45YWo56iL5LyY6LSo5pyN5YqhPGJyIC8+DQrkv53pman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ooYznpL7otKPku7vpmanvvIgqKumrmOS/neminTEw5LiH5YWDL+S6uu+8ie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mZqTxiciAvPg0K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oy5pma5rW35Y+j77yI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gw5bqm5rW35pmv5oi/77yJ5qKm5bm75rW35bK45rip5rOJ44CB5Lqa5rOw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pm66YCJ5rW35pmv6YWS5bqXPGJyIC8+DQoy5pma5LiJ5Lqa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5Zut5pmv5oi/77yJ6JOd5rW36ZO25rup44CB6ZO26IuR44CB5Lqs6Z+144C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ZiJ5oKm6I6x55m744CB6ZOC6YeR44CB5rGH5Yev44CB5rW35oKm5rm+44C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B5Y2O5L+h44CB5LqM5pyI5rW344CB5q2j5oms44CB6LGq5aiB5rW35pm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mFkuW6l+i1h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S4tOaXtuW+geeUqOetieeJueauiuaDheWGt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mFkuW6l+OAgumFkuW6l+eahO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OjAw77yM6L+U56iL5Li65pma54+t5py655qE5peF5ri46ICF5Y+v5oqK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YWS5bqX5YmN5Y+w5ZCO6Ieq55Sx5rS75Yqo5oiW6Ieq6KGM5byA6ZKf54K55oi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y44CB5oqY5omj5py656Wo77yM5LiN5Y+v6YCA56Wo44CB5pS5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q677yIMTblkajlsoHku6XkuIrvvInluKblpb3mnInmlYjnmoT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luKblpb3miLflj6PmnKzvvJs8YnIgLz4NCjP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T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Xhea4uOiAheWvuei9pui+hu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cieaKleivieivt+ebtOaOpeWQkea1t+WNl+aXhea4uOi9pue7n+S4gOiwg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+ihjOaKleivie+8jOeUteivne+8mjA4OTgtNjY4MzMxNTH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rCU5YCZ54KO54Ot77yM57Sr5aSW57q/54Wn5bCE5by654OI77yM6Zuo5rC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K+35bim5aW95b+F5aSH55qE6Ziy5pmS55So5ZOB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uo5Lye77yM5rW35Y2X5peF5ri46ZyA5bC96YeP56m/5peF5ri46Z6L77yM5bqU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m/55qu6Z6L44CB6auY6Lef6Z6L44CC5ZCM5pe25bu66K6u6Ieq5aSH5riF54Ot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I2v5oiW5Yay5YmC77yM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PGJyIC8+DQo344CB5aSc6Ze0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6c57uT5Ly05ZCM6KGM5bm25ZGK55+l5a+85ri477yM6K6w5aW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aSH55So77yM5rOo5oSP5Lq66Lqr5ZKM6LSi54mp5a6J5YWo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a+E5a2Y5Zyo6YWS5bqX5YmN5Y+w5L+d6Zmp5p+c77yM5LiL5qa7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2N572u5Lmf6KaB6K6w54mi77yM5LiN6KaB6ZqP5L6/55u45L+h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J6L2u5pGp5omY6L2m44CB6KGX5aS05Y+R5bCP5bm/5ZGK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PGJyIC8+DQo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K+36YWN5ZCI5a+85ri4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5qE5oqV6K+J5bCG5peg5rOV5Y+X55CG77yM5aaC5Zyo6KGM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eF6KGM56S+55qE5pyN5Yqh5qCH5YeG5pyJ5byC6K6u77yM6K+35bC96YeP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44CC5aaC5Zyo5peF5ri45pyf6Ze05Zyo5b2T5Zyw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b2T5Zyw5aSH5qGI77yM5o+Q6YaS77ya5peF5ri45oqV6K+J5pe25pWI5Li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zDlpKnlhoXmnInmlYjjgII8YnIgLz4NCjEw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Y+K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5rGC5Y+v5LiO5b2T5Zui5a+85ri46IGU57O777yM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peF5ri455WZ5LiL6YGX5oa+44CC5L2T6aqM6aG555uu5b2T5Zyw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2T6aqM55qEKirkvbPml7bpl7Tov5vooYzlkIjnkIblronmjpL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Lqn5ZOB5oql5Lu35Li657u85ZCI5LyY5oOg5Lu35qC877yM5oy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44CB6K6w6ICF6K+B44CB5pWZ5biI6K+B562J6K+B5Lu25LiN6IO95YeP5YW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oxMuOAgemDqOWIhuaZr+WMuueUseS6juS6pOmAmu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aVheWvueaXhea4uOiAheeahOW5tOm+hOWSjOi6q+S9k+adoe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mgeaxguOAguWmgu+8muiciOaUr+a0suWym+aZr+WMuuinhOWumj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5ri45a6i77yI5YyF5ous5a2V5aaH77yJ6ZyA5aGr5YaZ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pa55Y+v55m76Ii55LiK5bKb77ybNzDlkajlsoHku6XkuI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onlhajogIPomZHmma/ljLrkuI3kuojlronmjpLkuIrlspvlj4Lop4LvvIjor6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oYznqIvljZXkuK3mma/ngrnku4vnu43vvIlLV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C71E4A40BF14564C9D8CFCC8C7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