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May 2025 23:18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3E9D34AA79F6190F1F9211026F3A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3E9D34AA79F6190F1F9211026F3A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Iu6KW/5bKbLuWNl+WxsS7mtbfmtIvnp4Au5Lq65aaW6KGo5ryU5Y+M6aOeNeaXpSoq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MOW6pua1t+aZr+aIvyoqX1/ml4XmuLjnur/ot6/lm73lhoXml4XmuLjmtbfljZfmtbf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g1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4p2k5peg6Ieq6LS5PuiciOaUr+a0si7opb/lspsu5Y2X5bGxLua1t+a0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kurrlppbooajmvJTlj4zpo5415pelKioy5pmaMTgw5bqm5rW35pmv5oi/Kio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IOWkqTwvcD4NCg0KDQoNCjxwPu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a1t+WPo+W+gOi/l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jM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mtbflj6Mg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pb/mtbflsrjmjIflrprmtbfovrn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W35Y+jLS3kuInkupo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S6muaMh+Wu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kuInkupo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S6muaMh+WumueJueiJs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Lea1t+WPo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KW/5rW35bK45oyH5a6a5rW36L65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1t+WPoy0t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mtbflj6Mg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jJfkuqzmnLrlnLrkuZjmnLr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PvvIjmnLrlnLrmnInpgIHmnLrlkZjvvInvvIzpo57ooYzml7bpl7TnuqYz5Liq5Y2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mY5py65oq16L6+4oCc5Zu96ZmF5peF5ri45bKb4oCd55yB5LyaLea1t+WPo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WRmOW3suaPkOWJjeWcqOatpOaBreWAmeaCqOeahOWIsOadpe+8jOayv+mAlOaso+i1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ue+juaZr++8jOWFpeS9j+ilv+a1t+WyuCoq576O5rW35bK457q/PHNwYW4+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huWkh+aYjuWkqeS4sOWvjOeahOaXheeoi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opb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jIflrprmtbfovrn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1t+WPoy0t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Ryb25nPuOAkOaWh+eslOWzsOebmOWPpOaWh+WMluaXhea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Ryb25nPu+8iOi9pueoi+e6pjYw5YiG6ZKfLOa4uOiniOaXtumXtOS4jeWwkeS6j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aSp5Lq65ZCI5LiA44CB5bGx5rC05oSP5aKD55qENEHmma/ljLrjgILlho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Irnp4HkurrorqLliLbjgIvlj5bmma/mi43mkYTlnLDnu53nvo48c3Ryb25nPuOAkOi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suWym+OAkTwvc3Ryb25nPu+8iOi9pueoi+e6pjEyMOWIhumSn++8j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E4MOWIhumSn++8jOWQq+S4iuS4i+Wym+aXtumXtO+8ieicv+ickue7temVv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e6v++8jOa4hea+iOingeW6lembtuaxoeafk+eahOa1t+awtO+8jOS4jueIs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6q+WPl+e+juaZrywqKuW5uOemj+eahOS6i+aDheiOq+i/h+WmguatpOOAguaZmuS4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ingui1jzxzdHJvbmc+44CQ5rW35rSL56eA44CRPC9zdHJvbmc+5Lul5aSn5rW35Li6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Lul5aSp56m65Li65bmV5biD77yM6ZuG5rW35LiK6L+Q5Yqo44CB576O5Li94oC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rKZ5rup5rOz6KOF576O5aWz56eA44CB54Ot5bim6aOO5oOF5ZKM55S15a2Q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44CB5a6e5pmv6KeG6KeJ562J5aSa56eN5YWD57Sg5LqO5LiA5L2T77yM5pW05Y+w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rW35rex6YKD55qE5aSc5bmV5Lit5Y2D5Y+Y5LiH5YyW44CB54Kr5Li955KA55K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2u576O5aWC44CB6LeM5a6V6LW35LyP44CB6auY5r2u5LiN5pat77yb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4ieS6m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eiJs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J5Lqa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oqvoqonkuLrigJzmtbfkuIrmoYPlm63vvIzliqjmhJ/lpKnloILigJ3kuYvnvo7np7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pvmma/ljLo8c3Ryb25nPuOAkOilv+Wym+OAkTwvc3Ryb25nPu+8iOi9pueoi+e6pj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bCR5LqOMTIw5YiG6ZKf77yJ5bC95oOF6aKG55Wl54Ot5bim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bC95oOF6aKG55Wl54Ot5bim5rW35bKb576O5pmv77yb5YaN5YmN5b6A5Zu95a62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o8c3Ryb25nPuOAkOWNl+WxseaWh+WMluaXhea4uOWMuuOAkTwvc3Ryb25nP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Yw5YiG6ZKf77yM5ri46KeI5pe26Ze05LiN5bCR5LqOMTgw5YiG6ZKf77yJ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057Sg55qE5L2b5a625aSn6YGT5LiK77yM6LaK6L+H4oCc5LiN5LqM4oCd5rOV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K6/5LiJ6Z2i6KeC6Z+z77yM5Luw5pybMTA457Gz6auY5rW35LiK6KeC6Z+z55qE5oWI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6577yM5rKQ5rW05L2b5rO944CC5ri46KeI6JGX5ZCN55qENEHnuqfmma/ljL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kqea2r+a1t+inkuOAkTwvc3Ryb25nPu+8iOi9pueoi+e6pjMw5YiG6ZKf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MTIw5YiG6ZKf77yJ5oSf5Y+X5aSp5LmL5rav44CB5rW35LmL6KeS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6Iis55qE56We5aWH5LiO56We56eYLi4uLi4u6LWg6YCBPHN0cm9uZz7jgJDkuJzljZf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rkurrooajmvJTjgJE8L3N0cm9uZz7op4LotY/liLDmnaXoh6rms7Dlm73lnLDlnL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npZ7np5jkvbPkuL3nmoTnsr7lvanmvJTlh7r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J5Lqa5oyH5a6a54m56Im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InkupotLea1t+WPo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b6Z5rm+6ZuG6Zu25ZSu44CB6aSQ6aWu44CB5LyR6Zey5aix5LmQ5LqO5LiA5L2T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7u85ZCI5oCn5Zu96ZmF5ruo5rW35bqm5YGH5ZWG5Lia5aix5LmQ5Li76aKY6KGX5Yy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rGH4oCd77yI5ri46KeI5pe26Ze05LiN5bCR5LqOOTDliIbpkp/vvInjgII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6mum+mea5vuWbveWutuaXhea4uOW6puWBh+WMuueOq+eRsOiwt+OAk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Uw5YiG6ZKf77yM5ri46KeI5pe26Ze05LiN5bCR5LqONDDliIbpkp/vvIn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oqvnjqvnkbDoirHmtbfljIXlm7TnmoTmtarmvKvkurrnlJ/jgILotbDov5s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sOeUsOWPpOWvqDwvc3Ryb25nPjxzcGFuPjxzdHJvbmc+5pmv5Yy6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44CRPC9zdHJvbmc+77yI6L2m56iL57qmNjDliIbpkp/vvIz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2MOWIhumSn++8ieWcqOeJh+eJh+aksOael+S4re+8jOaEn+WPl+a1t+WNl+iL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n+eUn+aAgeeUn+a0u+WcuuaZr++8jOiHqueEtuaZr+inguS4jua1k+mDgeeahOawkeS/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iejeS4uuS4gOS9k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pb/mtbflsrjmjIflrprmtbfovrn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1t+WPoy0t5YyX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oh6rnlLHkuqv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JPlsZ7mspnmu6nvvIzlj6/lnKjphZLlupflhoXlhY3otLnkvb/nlKjphZLlup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nu7/pgZPpqpHooYzvvIzkuZ/lj6/lr7vmib7phZLlupflhoXnmoTlt6jlnovlpKn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5zplZzvvIzov5jlj6/ku6XkuI7lm73lrrbluIbmnb/pmJ/lkZjkurLlr4bmjqXop6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tbfljZflhazkuqTovabvvIzliLDmvoTov4jlr7vmib7okZflkI3nmoTnmb3ojrLp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uIDppbHlj6Pnpo/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JyI5pSv5rSy5bKb44CB6KW/5bKb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aSp5rav5rW36KeS44CB5Lqa6b6Z5rm+546r55Gw6LC344CB5qSw55Sw5Y+k5a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6yU5bOw44CB576O5Li95rGH44CB5rW35rSL56eA44CB57qi6Im65Lq65Lq65aaW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0cm9uZz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ibnoibI8L3N0cm9uZz4gJm5ic3A75YWl5L2P5YWo56iL5rW36L656YWS5bqX77yMM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a1t+i+uTE4MOW6pua1t+aZr+aIv++8jOS7u+aAp+a1t+i+ueWPqumcgDkw56eS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6eB5a+G5rW36L655rip5rOJ77yM57qv546p5LiN6L+b6LSt54mp5bqX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nibnliKvotaDp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Jm5ic3A75q2j5a6X5rW35Y2X5pys5biu6I+c5LmL6buO5a625o2e5Y+25a6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6LCD6IqC5Z+66YeRNDTlhYMv5Lq644CB5LyY56eA6YeR54mM5a+85ri45pyN5Yq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HN0cm9uZz7lk4H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o8L3N0cm9uZz4gJm5ic3A7PHNwYW4gc3R5bGU9ImNvbG9yOiNFRTMzRUU7Ij7kuI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IU8L3NwYW4+77yI5pmv5Yy65Lqk6YCa6Zmk5aSW77yJ77yM57ud5peg6Ieq6LS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gc3R5bGU9ImNvbG9yOiNFNTMzMzM7Ij4w6Ieq6LS5PeeZveWkqeOAgeaZm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nuWKoOS7u+S9leiHqui0ueaZr+eCuTwvc3Bhbj7vvJvnu53lr7nkuI3mm7TmjaL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vnu53lr7nkuI3ljovnvKnooYznqIvmuLjop4jml7bpl7T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n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a1t+WPoy0t5YyX5Lqs5b6A6L+U5Zui6Zif5py656Wo77yI5ZCr5py65bu65Y+K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JJm5ic3A7PGJyIC8+DQrkvY/lrr/vvJrmjIflrprphZLlupf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5pma5rW36L656YWS5bqXLOWFtuS4rTLmmZrkuIDnur/mtbfovrnmuKnms4nphZLlupcxO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aZr+aIv++8ie+8jOS4jeaPkOS+m+iHqueEtuWNlemXtO+8jOS6p+eUn+WNle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i0ueeUqOiHqueQhjxiciAvPg0K55So6aSQ77ya5ZCrNeatozTml6nvvJv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7TmoYzkupTngrnkuIDnsqXvvIjkuI3nlKjkuI3pgIDotLnvvInvvJvmraPppJA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YHoj5zkuIDmsaTvvIjljYHkurrkuIDmoYzvvInoh6rmhL/mlL7lvIMg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lKjovabvvJrmtbfljZflnLDmjqXmjIflrprlp5TmtL5HUFPlronlhajnm5Hm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ml4XmuLjovabphY3nva7nqbrosIPml4XmuLjovabvvIjlrp7ooYzmu5rliqjlj5H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kv53mr4/kurrkuIDkuKrmraPluqfvvInvvIzmjqXpgIHmnLrnlLHlhazlj7jmtL7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rrlkZjotJ/otKPmnLrlnLrmjqXpgIE8YnIgLz4NCuaZr+eCue+8muihjOeoi+S4re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q+eahOaZr+eCueesrOS4gOmBk+mXqOelqO+8jOi1oOmAgeaZr+eCueWboOaXtumXtO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On+WboOS4jeiDveWJjeW+gO+8jOaMieKAnOS4jemAgOi0ueeUqOKAneWSjOKAn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aZr+eCueKAneWkhOeQhjxiciAvPg0K5a+85ri477ya5oyB5pyJ5a+85ri46LWE5qC8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5qE5LiT5Lia5a+85ri45YWo56iL5LyY6LSo5pyN5YqhPGJyIC8+DQrkv53pmanvvJ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ooYznpL7otKPku7vpmanvvIgqKumrmOS/neminTEw5LiH5YWDL+S6uu+8ie+8jO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iurua4uOWuouiHquihjOi0reS5sOaXhea4uOaEj+WklumZqTxiciAvPg0K5YS/56u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7peS4ijEuMuexs+S7peS4i+WEv+erpeWPquWQq+WNiuS7t+mkkCvovabkvY0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YWS5bqXPC9zdHJvbmc+PGJyIC8+DQoy5pma5rW35Y+j77yI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MTgw5bqm5rW35pmv5oi/77yJ5qKm5bm75rW35bK45rip5rOJ44CB5Lqa5rOw6Zu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YWS5bqX44CB5pm66YCJ5rW35pmv6YWS5bqXPGJyIC8+DQoy5pma5LiJ5Lqa77y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YWS5bqX5Zut5pmv5oi/77yJ6JOd5rW36ZO25rup44CB6ZO26IuR44CB5Lqs6Z+144CB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B5ZiJ5oKm6I6x55m744CB6ZOC6YeR44CB5rGH5Yev44CB5rW35oKm5rm+44CB5r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44CB5Y2O5L+h44CB5LqM5pyI5rW344CB5q2j5oms44CB6LGq5aiB5rW35pmv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5Y2V5oi/5be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ug56eB5raI6LS5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a1t+WNl+mFkuW6l+agh+WHhuavlOWGheWcsOWBj+S9ju+8jOivt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WJjeWBmuWlveW/g+eQhuWHhuWkh+OAguWmgumBh+aXuuWto+mFkuW6l+i1hOa6kO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aUv+W6nOS4tOaXtuW+geeUqOetieeJueauiuaDheWGte+8jOaIkeekvuacieadg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QjOetiee6p+agh+WHhumFkuW6l+OAgumFkuW6l+eahOmAgOaIv+aXtumXtOS4u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DEyOjAw77yM6L+U56iL5Li65pma54+t5py655qE5peF5ri46ICF5Y+v5oqK6KGM5p2O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6YWS5bqX5YmN5Y+w5ZCO6Ieq55Sx5rS75Yqo5oiW6Ieq6KGM5byA6ZKf54K55oi/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oy44CB5oqY5omj5py656Wo77yM5LiN5Y+v6YCA56Wo44CB5pS5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iQ5Lq677yIMTblkajlsoHku6XkuIrvvInluKblpb3mnInmlYjnmoTor4Hku7bvvI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vvInvvIzlhL/nq6XluKblpb3miLflj6PmnKzvvJs8YnIgLz4NCjPjgIHmtbfljZf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6PlkbPovoPmuIXmt6HvvIzkuJTmma7pgJrlm6LpmJ/ppJDljoXoj5zlvI/mr5TovoPp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Llu7rorq7ml4XmuLjogIXlj6/oh6rluKbkupvlkrjoj5zmiJbovqPmpJLphbHnrYnk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YnIgLz4NCjTjgIHooYznqIvkuK3ml4XmuLjnlKjovabnlLHmtbfljZfnn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kuK3lv4Pnu5/kuIDosIPluqbvvIzkv53or4HkuIDkurrkuIDmraPluqfvvIgyNuW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Xhea4uOi9puaXoOihjOadjueuse+8ieOAguaXhea4uOiAheWvuei9pui+huWPi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acieaKleivieivt+ebtOaOpeWQkea1t+WNl+aXhea4uOi9pue7n+S4gOiwg+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i/m+ihjOaKleivie+8jOeUteivne+8mjA4OTgtNjY4MzMxNTHjgILmirXovr7mtbf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yNOWwj+aXtuWGheWPlua2iOWQiOWQjOeahOa4uOWuou+8iOWmguWboOiIquePreW7tuiv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Ktei+vuetie+8ie+8jOmcgOWQkeaIkeekvuS6pOW3sue7j+S6p+eUn+eah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i0ueWPiuWQiOWQjOe6puWumueahOWFtuWug+i0ueeUqOe6pjQwMOWFgy/kur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poLpgYfkurrlipvkuI3lj6/mipfmi5Llm6DntKDvvIjlj7Dpo47jgIHmmrT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4Dkv67nrYnvvInmiJbmlL/nrZbmgKfosIPmlbTvvIjljZrps4zkuprmtLLorrrlnZ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nJ/pl7TjgIHlhajlm73mgKflqLHkuZDlgZzmvJTnrYnvvInlr7zoh7Tml6Dms5X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kozpobnnm67vvIzmiJHnpL7mnInmnYPlj5bmtojmiJbmm7TmjaLkuLrlhbb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7fmma/ngrnmiJbpobnnm64s6LWg6YCB5pmv54K55ZKM6aG555uu6LS555So5LiN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5p2D5bCG5pmv54K55Y+K5L2P5a6/6aG65bqP5YGa55u45bqU6LCD5pW077yb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mv5Yy65Y+K6YWS5bqX5Li65pa55L6/5peF5ri46ICF5pyJ6Ieq6K6+55qE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t54mp5Zy65omA77yM5bm26Z2e5oiR56S+5a6J5o6S55qE5peF5ri46LSt54mp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G75oqV6K+J5oiR56S+5peg5rOV5Y+X55CG77yM5pWs6K+36LCF6Kej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Y2X5rCU5YCZ54KO54Ot77yM57Sr5aSW57q/54Wn5bCE5by654OI77yM6Zuo5rC0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77yM6K+35bim5aW95b+F5aSH55qE6Ziy5pmS55So5ZOB44CB5aSq6Ziz6ZWc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44CB6Zuo5Lye77yM5rW35Y2X5peF5ri46ZyA5bC96YeP56m/5peF5ri46Z6L77yM5bqU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m/55qu6Z6L44CB6auY6Lef6Z6L44CC5ZCM5pe25bu66K6u6Ieq5aSH5riF54Ot44C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5qE6I2v5oiW5Yay5YmC77yM5rW35Y2X5piv6JGX5ZCN55qE5rW35ruo5peF5ri4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5aSH5ouW6Z6L44CB5rOz6KGj5rOz6KOk562J44CC5LiU6ZyA5rOo5oSP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6K+35Yu/56eB6Ieq5LiL5rW344CCPGJyIC8+DQo344CB5aSc6Ze05oiW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a6c57uT5Ly05ZCM6KGM5bm25ZGK55+l5a+85ri477yM6K6w5aW9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Y+35aSH55So77yM5rOo5oSP5Lq66Lqr5ZKM6LSi54mp5a6J5YWo44CC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v5a+E5a2Y5Zyo6YWS5bqX5YmN5Y+w5L+d6Zmp5p+c77yM5LiL5qa755qE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5L2N572u5Lmf6KaB6K6w54mi77yM5LiN6KaB6ZqP5L6/55u45L+h6ZmM55S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5LiJ6L2u5pGp5omY6L2m44CB6KGX5aS05Y+R5bCP5bm/5ZGK6ICF77yM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WN6LS555qE5Y2I6aSQ44CCPGJyIC8+DQo444CB5paH5piO5peF5ri444CB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77yM6Ieq6KeJ54ix5oqk5pmv5Yy655qE6Iqx6I2J5qCR5pyo5ZKM5paH54mp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qP5oSP5Zyo5pmv5Yy644CB5Y+k6L+55LiK5Lmx5raC5Lmx55S744CB5LiN5Lmx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44CB5bCK6YeN5b2T5Zyw5bCR5pWw5rCR5peP6aOO5L+X562J44CC5b6I5aSa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WS5bqX5ZGo6L655pyJ5bCP5pGK5bCP6LSp77yM5aaC5peg5oSP6LSt5Lmw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6K6y5Lu36L+Y5Lu377yM5LiA5pem6K6y5aW95Lu35qC85LiN6LSt5Lmw55qE6K+d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qn55Sf55+b55u+44CC5Ye65ri46K+35L+d5oyB5bmz5bi455qE5b+D5oCB77yM6YG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oCl6LqB77yM5aSn5a625LqS55u45L2T6LCF44CB5LqS55u45biu5Yq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44CB6K+36YWN5ZCI5a+85ri45aaC5a6e5aGr5YaZ5b2T5Zyw44CK5ri45a6i5oSP6Ke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M5ri45a6i55qE5oqV6K+J6K+J5rGC5Lul5Zyo5rW35Y2X5b2T5Zyw77yM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Gr5YaZ55qE5oSP6KeB5Y2V5Li65Li76KaB5L6d5o2u44CC5LiN5aGr5oiW6Jm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2S5p2l5ZCO55qE5oqV6K+J5bCG5peg5rOV5Y+X55CG77yM5aaC5Zyo6KGM56iL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55peF6KGM56S+55qE5pyN5Yqh5qCH5YeG5pyJ5byC6K6u77yM6K+35bC96YeP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2T5Zyw6Kej5Yaz44CC5aaC5Zyo5peF5ri45pyf6Ze05Zyo5b2T5Zyw6Kej5Yaz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Zyo5b2T5Zyw5aSH5qGI77yM5o+Q6YaS77ya5peF5ri45oqV6K+J5pe25pWI5Li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e65Y+R5Zyw6LW3MzDlpKnlhoXmnInmlYjjgII8YnIgLz4NCjEw44CB6KGM56iL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5rW35Y2X5b2T5Zyw54m56Imy5peF5ri46aG555uu5Y+K5ZGK55+l5YaF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ZyA5rGC5Y+v5LiO5b2T5Zui5a+85ri46IGU57O777yM5ZCI55CG5a6J5o6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7uZ5peF5ri455WZ5LiL6YGX5oa+44CC5L2T6aqM6aG555uu5b2T5Zyw5a+85r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2T6aqM55qEKirkvbPml7bpl7Tov5vooYzlkIjnkIblronmjpLvvJs8YnIgLz4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l5Lqn5ZOB5oql5Lu35Li657u85ZCI5LyY5oOg5Lu35qC877yM5oyB5Yab5a6Y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+B44CB6K6w6ICF6K+B44CB5pWZ5biI6K+B562J6K+B5Lu25LiN6IO95YeP5YW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77ybPGJyIC8+DQoxMuOAgemDqOWIhuaZr+WMuueUseS6juS6pOmAmuW3peW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auiuaAp++8jOaVheWvueaXhea4uOiAheeahOW5tOm+hOWSjOi6q+S9k+adoeS7tu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imgeaxguOAguWmgu+8muiciOaUr+a0suWym+aZr+WMuuinhOWumjY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Yqo5LiN5L6/5ri45a6i77yI5YyF5ous5a2V5aaH77yJ6ZyA5aGr5YaZ5pmv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j5aOw5piO5pa55Y+v55m76Ii55LiK5bKb77ybNzDlkajlsoHku6XkuIrogIHlub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7lronlhajogIPomZHmma/ljLrkuI3kuojlronmjpLkuIrlspvlj4Lop4LvvIjor6b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jJbooYznqIvljZXkuK3mma/ngrnku4vnu43vvIlLVD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3E9D34AA79F6190F1F9211026F3A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