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4 Aug 2025 18:51:2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B91513FFAAD38F348F1CD2040D94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B91513FFAAD38F348F1CD2040D94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lsbHlpKnmuLjls7DjgIHkuZ3mm7LmuqrjgIHljqbpl6jpvJPmtarlsb/jgIHmsLjlrprl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kuInljac45pelKirmjIIz5pif6Zeo56Wo5YWo5ZCrKipfX+aXhea4uOe6v+i3r+Wbve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mj+W7uuWPjOWNp+ezu+WIlz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L09SRzcxODhfdGVtcGxldHMvMDAyL2ltYWdlcy9sb2dvLnBu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HRpdGxl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GJvcmRlcj0iMCI+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DE+57yW5Y+3ODUxDQoNCjxicj4NCg0KCTw+5q2m5aS35bGx5aSp5ri45bOw44CB5Lmd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44CB5Y6m6Zeo6byT5rWq5bG/44CB5rC45a6a5Zyf5qW85LiJ5Y2nOOaXpSoq5oyCM+aY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WFqOWQqyoq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OCDlpKk8L3A+DQoNCg0KDQo8cD7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J/mnJ/kuIAs5pif5pyf5LqMLOaYn+acn+S4iSzmmJ/mnJ/lm5ss5pif5pyf5LqU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rSzmmJ/mnJ/ml6U8L3A+DQoNCg0KDQo8cD7nur/ot6/nsbvlnovvvJrlj4zljafns7vli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ku7fmoLzvvJrCpS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jI0MzA8L2ZvbnQ+IOi1t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PHN0cm9uZz48c3BhbiBjbGFzcz0iaW5wdXRfcHJpbnRmIj7ml4XmuLjpooTorqL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ogwqDCoOWuouacjVFR77ya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dHJvbmc+PC9wPg0KDQoNCg0KIDxicj4NCg0KDQoNCiAgIDx0YWJsZS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yIiBib3JkZXI9IjAiIGFsaWduPSJjZW50ZXIi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c3R5bGU9Im1hcmdpbjoxcHggMCAwIDA7Ij4NCg0KDQoNCiAgICA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Ij4NCg0KDQoNCiAgICAgIDx0ZCB3aWR0aD0iMzgiIGhlaWdodD0iMj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kqeaVsDwvdGQ+DQoNCg0KDQogICAgICA8dGQgd2lkdGg9IjI3OC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ljYj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ma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Tg5IiBzdHlsZT0icGFkZGluZy1sZWZ0OjV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zwvdGQ+DQoNCg0KDQogICAgICANCg0KDQoNCiAg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8L3N0cm9uZz48L3RkPg0KDQoNCg0KICAgICAgPHRkPuWMl+S6rC0t5q2m5aS3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ngavovabkuIo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q2m5aS35bGx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rablpLflsb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q2m5aS35bGxLS3ljqbpl6ggKOeBq+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eBq+i9puS4i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0PC9zdHJvbmc+PC90ZD4NCg0KDQoNCiAgICAgIDx0ZD7ljqbpl6g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OpumXqD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1PC9zdHJvbmc+PC90ZD4NCg0KDQoNCiAgICAgIDx0ZD7ljqbpl6gtLeawuOWum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6ZeoICjpo57mnLo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jqbpl6g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6m6ZeoLS3ljJfkuqw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jqbpl6gtLeWMl+S6rCAo54Gr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4Gr6L2m5LiK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g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Ao54Gr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LS0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LS3mrablpLfls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EzOjAw5Zyo5YyX5Lqs6KW/5a6i56uZ5YyX5bm/5Zy65Zu95peX5peX5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uG5ZCI77yM5LmYWjU55qyhMTQ6NDctLTA2OjE354m55b+r55u06L6+5YiX6L2m6LW0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35bGx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eBq+i9puS4i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L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q2m5aS35bGx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kuZjovabnuqY45YiG6ZKf6LW05Y2X6LWkL+WMl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Or+S/neinguWFiei9puWFpeWPo++8iOWQq+eOr+S/neinguWFiei9pu+8ie+8jOa4uOin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r+iniOS5neabsuWFqOaZr+OAgee6teinguS6kea1t+Wlh+ingueahOatpuWkt+Wxse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zsDxzdHJvbmc+44CQ5aSp5ri45bOw5pmv5Yy644CRPC9zdHJvbmc+KOa4uOiniOe6pjM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inljYrkupHkuonog5zigJTkupHnqp3jgIHlub3lvq7noqfnjoktLeiMtua0nuOAgeS7m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n+Wigy0t5o6l56yL5bOw44CB5Li56L+Q57+g5bGPLS3pmpDlsY/ls7DvvIw8c3Ryb25n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MtuWNmuWbreaZr+WMuuOAkTwvc3Ryb25nPuWkp+Wei+iMtuatjOiInuOAgeaWl+iMtuaL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WWiuWxseelreelgOOAgeWItuiMtuW3peW6j+etieawkeS/l+a3seWFpeS6huino+iMt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rablpLflsbE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z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tpuWkt+WxsS0t5Y6m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Ryb25nPuOAkOS5mOerueetj+eVhea4uOS5neabsua6qua8gua1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Ryb25nPijmvILmtYHml7bpl7TnuqYxMzDliIbpkp8p5LmY5Z2Q5a6J56iz6IiS6YC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6YeO5byA6ZiU44CB5Y+v6KeB5bGx5pmv44CB6IO96LWP5rC06Imy44CB5ryC5rWB6IC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i6L275p2+5oOs5oSP77yM5ri46KeI6L+E5LuK5bey5pyJ5LiA5Y2D5aSa5bm0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m5aS35bGxKirlj6TogIHnmoTkuIDluqflrqvmrr88c3Ryb25nPuOAkOatpuWkt+Wu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Ryb25nPuS7v+Wui+WPpOihl+OAgeS4iea4heauv+OAgeacseeGuee6quW/temmh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e6pjjliIbpkp/otbTljZfotaQv5YyX6LWk546v5L+d6KeC5YWJ6L2m5YWl5Y+j77yM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jgJDomY7llbjlhavmma/mma/ljLrjgJE8L3N0cm9uZz4o57qmM+Wwj+aXtinlpKn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pmaLjgIHnmb3ojrLmuLjjgIHpm4bkupHlhbPjgIHlnaHku5nluKbjgIHmma7pl6jlhZ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pm6jmgqzmsrPjgIHor63lhL/ms4njgIHkuI3mtaroiJ/jgIHlrr7mm6bmtJ7jgIHop4L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jgIHojbzlsYvjgIHlrprlkb3moaXnrYnvvIzpmaHmraXmnaXliLDigJzprLzmlqfnpZ7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YfigJ08c3Ryb25nPuOAkOS4gOe6v+WkqeaZr+WMuuOAkTwvc3Ryb25nPuWuvee6pjAuM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Oe6v+WkqeOAgemjjua0nuOAgeelnuS7mealvOmYgeOAgeieuuS4nea0nu+8jOatpuWkt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lumCteatpuS5mOeBq+i9puehrOWNp+i1tOa1t+a7qOWfjuW4guWOpumXqD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uKnppqjmj5DnpLo8L3N0cm9uZz4g5Lmd5puy5rqq5ryC5rWB55Sx5q2m5aS35bGx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P5pyJ6ZmQ6LSj5Lu75YWs5Y+457uf5LiA5a6J5o6S77yM5YW35L2T5pe26Ze05Lul56u55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+K5a+85ri4Kirnu4jlronmjpLkuLrlh4bvvIzmoLnmja7mlrDjgIrml4XmuLjms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nsr7npZ7vvIzmraTpobnnm67kuLrotaDpgIHmma/ngrnvvJrlpoLpgYflpKnmsJTjgI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Hnibnmrormg4XlhrXnrYnkuI3lj6/mipfmi5Lnjq/looPkuIvvvIzmnKznnYDigJ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jJbigJ3igJzooaPpo5/niLbmr43igJ3igJzkurLlpoLkuIDlrrbkurrigJ3ljp/li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rrmjInnhacxMzDlhYPlhajpgIDvvIzljp/liJnkuIo5OS45OTkl6YO96IO95a6J5o6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eBq+i9puS4i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6m6Zeo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ljqbpl6jokZflkI3lj6TliLk8c3Ryb25nPuOAkOWNl+aZrumZgOWvu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jmuLjop4jml7bpl7TnuqY1MOWIhumSnynlsYXkuo7pua3lspvlkI3lsbHkupT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iY3vvIzog4zkvp3np4DlpYfnvqTls7DvvIzpnaLkuLTnoqfmvoTmtbfmuK/vvIzlp4v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lJDku6PvvIzpl73ljZfkvZvmlZnog5zlnLDkuYvkuIDvvIw8c3Ryb25nPuOAkOmHkemX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OAkTwvc3Ryb25nPijmuLjop4jml7bpl7TnuqY2MOWIhumSnynnurXop4jmtbfls6H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po47lhYnvvIzov5Hot53nprvop4LnnIvlj6rmnInlh6Dnmb7nsbPov5zlj7Dmub7ph43lh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rojnmoTph5Hpl6jlspvlj4rlrZnkuK3lsbHigJzkuInmsJHkuLvkuYkg57uf5LiA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qCH6K+t77yM5Yab5LqL6K6+5pa9562J5pmv6KeC77yB6YCC5pe25LmY6L2u5rih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LmQ5LmL5bKbPHN0cm9uZz7jgJDpvJPmtarlsb/jgJE8L3N0cm9uZz4o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+Wwj+aXtinnmbvkuIrpkqLnkLTnoIHlpLTvvIzpgaXnnIvlhbfmnInigJzlsI/nmb3lr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vo7np7A8c3Ryb25nPuOAkOWFq+inkualvOOAkTwvc3Ryb25nPuayv+S4h+WbveW7uuet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iOe6v+WPguinguiLseOAgeaXpemihuS6i+mmhuOAgem7hOmAgei/nOWgguOAgeWkqeS4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+8jDxzdHJvbmc+44CQ5q+T5Zut44CRPC9zdHJvbmc+KOa4uOiniOaXtumXtOe6pjI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Keavk+WbreS5iyLmr5Mi5piv5Z+56IKy5YW76IKy5LmL5oSP77yM5pWF57qq5b+15Zut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q+T5Zut77yM5a+E5omY5LqG5a625Lmh5Lq65rCR5a+55p6X5ben56ia5aSn5aSr55qE5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LmL5oOF77yMPHN0cm9uZz7jgJDmuK/ku5TlkI7mspnmu6nmtbfmu6jmtbTlnLrjg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o6Ieq55Sx5rS75YqoMzDliIbpkp8p6YCC5pe25LiL5bKb77yM5pma5LiK5Y+v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Lit5Y2O5Y2B5aSn5ZCN6KGXLS3kuK3lsbHot6/oh6rnlLHmtLvliqjvvIzlk4Hls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sI/lkIM8YnIgLz4NCjxzdHJvbmc+5rip6aao5o+Q56S6PC9zdHJvbmc+IOKAnO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uOmHkemXqOiIueKAneaYr+eUseWOpumXqOiIuea4uOmHkemXqOaciemZkOWFrOWPuOe7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uW8gOaUvuW8j+mihOWumuiIueelqO+8jOWFt+S9k+a4uOiIueaXtumXtO+8jOS7pe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rOWPuOWPiuWvvOa4uCoq57uI5a6J5o6S5Li65YeG77yM5qC55o2u5paw44CK5peF5ri4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7K+56We77yM5q2k6aG555uu5Li66LWg6YCB5pmv54K577ya5aaC6YGH5aSp5rCU44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B54m55q6K5oOF5Ya1562J5LiN5Y+v5oqX5ouS546v5aKD5LiL77yM5q+P5Lq6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25YWD5YWo6YCA77yM5Y6f5YiZ5LiKOTguODg4JemDveiDveWuieaOkuS4iu+8jOWOpumXq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1quWxv+WxnuWNiuW8gOaUvuW8j+iHqueUseWVhuS4muWMuu+8jOivt+i0teWuvuiHquaIk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n+S4jeimgei0reS5sO+8jOaIkeekvuS4uue6r+eOqeaXoOi0reeJqeihjOeoi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ljqbpl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1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OpumXqC0t5rC45a6aLS3ljqbpl6g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S5mOi9pue6pjPlsI/ml7botbTnpo/lu7rlnJ/mpbzkuJbnlYzmlofljJbpgZfkuqc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OAkOawuOWumumrmOWMl+Wcn+alvOe+pOOAkTwvc3Ryb25nPuKAnOmrmOWbm+WxguOA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m+WciOOAgeS4iuS4iuS4i+S4i+Wbm+eZvumXtOOAgeWchuS4reWchuOAgeWciOWll+W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hue7j+ayp+ahkeS4ieeZvuW5tOKAneWcn+alvOS5i+eOiy0t5om/5ZCv5qW844CB5bu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Luj5ZiJ5bqG5bm06Ze0LS3kuJbms73mpbzjgIHigJzkuI3lgJLmpbzigJ3msqHmnInn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lopnln7otLeS6lOS6kealvOOAgeWNmuWjq+alvC0t5L6o56aP5qW877yM6KeE5qih5be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g5Z6L5aWH54m577yM5Y+k6Imy5Y+k6aaZ77yM5YWF5ruh5rWT6YOB55qE5Lmh5Zyf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LmY6L2m6L+U5Zue5Y6m6ZeoPGJyIC8+DQo8c3Ryb25nPua4qemmqOaPkOeku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DlnJ/mpbzlm7TlsYvph4zpnaLku6Xlj4rkuK3pgJTml4XmuLjlgZzovabmnI3liqHnq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vZPlnLDlhpzmsJHmkYbmkYrnmoTlnJ/nibnkuqfku6Xlj4rlsI/lupfvvIz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liY3lvoDotK3kubDlnYfkuI3lsZ7kuo7otK3nianlupfojIPnlbQ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6Zeo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qbpl6gtLeWMl+S6r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YWo5aSp6Ieq55Sx5rS75Yqo77yMMjI6MTDkuZhLMzA45qyh56m66LCD54Gr6L2m56Gs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YyX5LqsPGJyIC8+DQrmjqjojZDmm77ljp3lnrXvvIjku47ova7muKHnoIHlpLTku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3r+WFrOS6pOi9pu+8jOaKleW4geS4gOWFg++8jOWNs+WPr+WIsOi+vu+8ieexu+S8vOWPs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epuS4geeahOWwj+a4lOadke+8jOS9jeS6juWOpumXqCoq576O55qE546v5bKb6Lev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Kj5Liq5LiO5LyX5LiN5ZCM55qE6L2m56uZ77yM5Zyo5Lik5bqn5oi/5a2Q5Lit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LqG5LiA5Z2XKirnvo7nmoTmtbfvvIzlnKjmr4/kuIDliLvmr4/kuIDnp5Llj5jlubv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nmoToibLlvanvvIzkuZ/lpb3lg4/ov5nkuKrmnZHlrZDvvIzlnKjln47luILkuI7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kuYvpl7TvvIznlZnkuIvnmoTkuIDku73nlLDlm63vvIzmuJTmnZHph4zmnIlO5aSa5ZKW5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KM54m56Imy576O6aOf562J5L2g5Y675o6i57Si77yM5ZOB552A5ZKW5ZWh77yM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6Zeo5ZGz6YGT4oCm77yI6Ieq6KGM5YmN5b6A5Y6m6Zeo54Gr6L2m56uZL+e6pjE15YWD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L+W7uuiuruaPkOWJjTEuNeWwj+aXtuaKtei+vu+8iT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o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3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OpumXqC0t5YyX5Lqs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ngavovabkuIrmsr/pgJTmrKPotY/npZblm73lpKflpb3msrPlsbHjgII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4Gr6L2m5LiK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O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jJfkuqw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aKtei+vuWMl+S6rO+8jOe7k+adn+ihjOeoiw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4tLT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TxzcGFuIHN0eWxlPSJmb250LXNpemU6MTRweDsiP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MgueJjDPmmJ/phZLlupfvvIzmraPppJAyNeWFgy/kurrvvIzljqbpl6gx5aSp6Ieq55Sx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rW35bKb6aOO5YWJ77yM6LWg6YCB5q+P5Lq65q+P5aSp5LiA55O255+/5rOJ5rC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6aOO5ZGz6aSQ5LiA5Yac5a625a6044CB5q2m5aS35bGx6Iy25Y2a5ZutNj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OmAmu+8muWMl+S6rC3mrablpLflsbEv6YK15q2mLeWOpumXqC/ms4nlt54t5YyX5Lqs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Gs5Y2nPGJyIC8+DQoy44CB5L2P5a6/77ya5oyC54mMM+aYn+mFkuW6l+WPjOS6u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tO+8jOS4jeaPkOS+m+iHqueEtuWNlemXtO+8jOS6p+eUn+WNleaIv+W3ruiHqueQh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OAgeeUqOmkkO+8mjXml6k25q2j6aSQ77yI5Y2B5Lq65LiA5qGM5YWr6I+c5LiA5rG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MjXlhYMv5Lq66aSQ77yM5aaC5p6c5q2k6KGM56iL5Lq65pWw5pyq5LiKNuS6uu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OsOmAgOmkkOi0ue+8iTxiciAvPg0KNOOAgemXqOelqO+8muatpuWkt+WxseaZr+WM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qOOAgeatpuWkt+WxseeOr+S/nei9puOAgeS5neabsua6qua8gua1gemXqOelq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eUqOi9pu+8muemj+W7uuW9k+WcsOaVo+aLvOepuuiwg+aXhea4uOi9pu+8jOi9puWei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atpOWboua4uOWuouS6uuaVsOiAjOWumu+8jOS/neivgeS4gOS6uuS4gOato+W6p+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t+WxseaXhea4uOi9puWll+i9pjxiciAvPg0KNuOAgeWvvOacje+8muemj+W7uuWQhO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WvvOa4uOiusuino+acjeWKoe+8iOW5s+Wdh+WAvO+8mjE1LTI15YWDL+S6ui7lpKn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fjgIHkv53pmanvvJrlj6rlkKvml4XooYznpL7otKPku7vpmanvvIzlu7rorq7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mhL/otK3kubDkurrouqvmhI/lpJbpmanlj4roiKrnqbrkv53pmak8YnIgLz4NCj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vvJrlhL/nq6XvvIgxMuWRqOWygeS7peWGhe+8ieWPquWQq+W9k+WcsOepuuiwg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vei9pui9puS9jS/lvZPlnLDnlKjppJDvvIzlhbblroPkuqfnlJ/otLnnlKjlvZPlnL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YnIgLz4NCjxzdHJvbmc+5Y+C6ICD6YWS5bqXPC9zdHJvbmc+PGJyIC8+DQrmrablpLf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z5pif77ya5Lqk6YCa5aSn6YWS5bqX44CB6Iy26IuR5aSn6YWS5bqX44CB5Lq/5Yqb5aS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76O5rW35aSn6YWS5bqX44CB6aaZ6aao5aSn6YWS5bqX44CB5LiW57qq5qGD5rqQ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q2m5aS35bGx6YWS5bqX44CB5Y2O6b6Z5aSn6YWS5bqX562JPGJyIC8+DQrljqb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jIIz5pif77ya56aP6IGU5aSn6YWS5bqX44CB5pm26KOV6YWS5bqX44CB6YeR5a6d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eR5bid6YWS5bqX44CB5ZKM5oCh6Ziz5YWJ6YWS5bqX44CB5Yev5oCh6YWS5bqX44CB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6YWS5bqX44CB6b6Z6YO95aSn6YWS5bqX44CB5LqR6bmk6YWS5bqX562J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5Y2V5oi/5beu44CB5ri45a6i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raI6LS5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W9k+WcsOerueetj+eahOeJueauiuaAp++8jOWPr+aUueWPmOihjOeoi+mhuuW6j+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S4jeWHj+WwkeOAgjxiciAvPg0KMuOAgeatpuWkt+WxseW4guaUv+W6nOiKguiDveWHj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mFkuW6l+WuouaIv+S4jeWGjemFjeWkh+aYk+iAl+WTge+8iOeJmeWIt+OAgeeJmeiG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l+WPkemcsuOAgeaykOa1tOmcsuOAgemdouW3vuetie+8ie+8jOivt+WuouS6uuiHquWkh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8seeUqOWTge+8jOiwouiwoueQhuinozxiciAvPg0KM+OAgeaIkeekvuS7peWbouWPi+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hq+aEj+ingeS5puS4uuWkhOeQhuaKleivieS+neaNru+8jOaBleS4jeWPl+eQhuWb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oOiZmuWhq+aIluS4jeWhq+aEj+ingeS5puiAjOS6p+eUn+eahOWQjue7reS6ieiur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B91513FFAAD38F348F1CD2040D94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