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0:10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4C05E1DF22FC95CC6F1E402C0960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C05E1DF22FC95CC6F1E402C0960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lpKnmuLjls7DjgIHkuZ3mm7LmuqrjgIHljqbpl6jpvJPmtarlsb/jgIH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nljac45pelKirmjIIz5pif6Zeo56Wo5YWo5ZCrKip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mj+W7uuWPjOWNp+ezu+WIl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ODUxDQoNCjxicj4NCg0KCTw+5q2m5aS35bGx5aSp5ri45bOw44CB5Lm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Y6m6Zeo6byT5rWq5bG/44CB5rC45a6a5Zyf5qW85LiJ5Y2nOOaXpSoq5oyCM+aY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FqOWQqyoq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O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lj4zljafns7vl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0Mz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2m5aS35bGx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rablpLflsb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2m5aS35bGxLS3ljqbpl6g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jqbpl6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OpumXq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jqbpl6gtLeawuOWu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qbpl6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6m6ZeoLS3ljJf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qbpl6gtLeWMl+S6r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LS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rablpLf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EzOjAw5Zyo5YyX5Lqs6KW/5a6i56uZ5YyX5bm/5Zy65Zu95peX5peX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G5ZCI77yM5LmYWjU55qyhMTQ6NDctLTA2OjE354m55b+r55u06L6+5YiX6L2m6LW0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2m5aS3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jovabnuqY45YiG6ZKf6LW05Y2X6LWkL+WM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r+S/neinguWFiei9puWFpeWPo++8iOWQq+eOr+S/neinguWFiei9pu+8ie+8jO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+iniOS5neabsuWFqOaZr+OAgee6teinguS6kea1t+Wlh+ingueahOatpuWkt+Wxs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sDxzdHJvbmc+44CQ5aSp5ri45bOw5pmv5Yy644CRPC9zdHJvbmc+KOa4uOiniOe6pj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nljYrkupHkuonog5zigJTkupHnqp3jgIHlub3lvq7noqfnjoktLeiMtua0nuOAgeS7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n+Wigy0t5o6l56yL5bOw44CB5Li56L+Q57+g5bGPLS3pmpDlsY/ls7DvvIw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tuWNmuWbreaZr+WMuuOAkTwvc3Ryb25nPuWkp+Wei+iMtuatjOiInuOAgeaWl+iMtuaL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WiuWxseelreelgOOAgeWItuiMtuW3peW6j+etieawkeS/l+a3seWFpeS6huino+i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rablpLflsb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tpuWkt+WxsS0t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OAkOS5mOerueetj+eVhea4uOS5neabsua6qu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ijmvILmtYHml7bpl7TnuqYxMzDliIbpkp8p5LmY5Z2Q5a6J56iz6IiS6Y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YeO5byA6ZiU44CB5Y+v6KeB5bGx5pmv44CB6IO96LWP5rC06Imy44CB5ryC5rWB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i6L275p2+5oOs5oSP77yM5ri46KeI6L+E5LuK5bey5pyJ5LiA5Y2D5aSa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aS35bGxKirlj6TogIHnmoTkuIDluqflrqvmrr88c3Ryb25nPuOAkOatpuWkt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S7v+Wui+WPpOihl+OAgeS4iea4heauv+OAgeacseeGuee6quW/temm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6pjjliIbpkp/otbTljZfotaQv5YyX6LWk546v5L+d6KeC5YWJ6L2m5YWl5Y+j77yM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omY7llbjlhavmma/mma/ljLrjgJE8L3N0cm9uZz4o57qmM+Wwj+aXtinlpK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maLjgIHnmb3ojrLmuLjjgIHpm4bkupHlhbPjgIHlnaHku5nluKbjgIHmma7pl6jlhZ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m6jmgqzmsrPjgIHor63lhL/ms4njgIHkuI3mtaroiJ/jgIHlrr7mm6bmtJ7jgIH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ojbzlsYvjgIHlrprlkb3moaXnrYnvvIzpmaHmraXmnaXliLDigJzprLzmlqfnpZ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YfigJ08c3Ryb25nPuOAkOS4gOe6v+WkqeaZr+WMuuOAkTwvc3Ryb25nPuWuvee6pjAu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e6v+WkqeOAgemjjua0nuOAgeelnuS7mealvOmYgeOAgeieuuS4nea0nu+8jO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mCteatpuS5mOeBq+i9puehrOWNp+i1tOa1t+a7qOWfjuW4guWOpumXq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8L3N0cm9uZz4g5Lmd5puy5rqq5ryC5rWB55Sx5q2m5aS35bGx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P5pyJ6ZmQ6LSj5Lu75YWs5Y+457uf5LiA5a6J5o6S77yM5YW35L2T5pe26Ze05Lul56u5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K5a+85ri4Kirnu4jlronmjpLkuLrlh4bvvIzmoLnmja7mlrDjgIrml4XmuLj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r7npZ7vvIzmraTpobnnm67kuLrotaDpgIHmma/ngrnvvJrlpoLpgYflpKnmsJTj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nibnmrormg4XlhrXnrYnkuI3lj6/mipfmi5Lnjq/looPkuIvvvIzmnKznnYDigJ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igJ3igJzooaPpo5/niLbmr43igJ3igJzkurLlpoLkuIDlrrbkurrigJ3ljp/li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mjInnhacxMzDlhYPlhajpgIDvvIzljp/liJnkuIo5OS45OTkl6YO96IO95a6J5o6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6m6Ze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qbpl6jokZflkI3lj6TliLk8c3Ryb25nPuOAkOWNl+aZrumZgOWv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jmuLjop4jml7bpl7TnuqY1MOWIhumSnynlsYXkuo7pua3lspvlkI3lsbHkup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iY3vvIzog4zkvp3np4DlpYfnvqTls7DvvIzpnaLkuLTnoqfmvoTmtbfmuK/vvIz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JDku6PvvIzpl73ljZfkvZvmlZnog5zlnLDkuYvkuIDvvIw8c3Ryb25nPuOAkOmHkemX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OAkTwvc3Ryb25nPijmuLjop4jml7bpl7TnuqY2MOWIhumSnynnurXop4jmtbfls6H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o47lhYnvvIzov5Hot53nprvop4LnnIvlj6rmnInlh6Dnmb7nsbPov5zlj7Dmub7ph43l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jnmoTph5Hpl6jlspvlj4rlrZnkuK3lsbHigJzkuInmsJHkuLvkuYkg57uf5Li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qCH6K+t77yM5Yab5LqL6K6+5pa9562J5pmv6KeC77yB6YCC5pe25LmY6L2u5rih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mL5bKbPHN0cm9uZz7jgJDpvJPmtarlsb/jgJE8L3N0cm9uZz4o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innmbvkuIrpkqLnkLTnoIHlpLTvvIzpgaXnnIvlhbfmnInigJzlsI/nmb3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vo7np7A8c3Ryb25nPuOAkOWFq+inkualvOOAkTwvc3Ryb25nPuayv+S4h+WbveW7uuet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e6v+WPguinguiLseOAgeaXpemihuS6i+mmhuOAgem7hOmAgei/nOWgguOAge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DxzdHJvbmc+44CQ5q+T5Zut44CRPC9zdHJvbmc+KOa4uOiniOaXtumXtO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avk+WbreS5iyLmr5Mi5piv5Z+56IKy5YW76IKy5LmL5oSP77yM5pWF57qq5b+15Zu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q+T5Zut77yM5a+E5omY5LqG5a625Lmh5Lq65rCR5a+55p6X5ben56ia5aSn5aSr55qE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mL5oOF77yMPHN0cm9uZz7jgJDmuK/ku5TlkI7mspnmu6nmtbfmu6jmtbTlnLr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o6Ieq55Sx5rS75YqoMzDliIbpkp8p6YCC5pe25LiL5bKb77yM5pma5LiK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t5Y2O5Y2B5aSn5ZCN6KGXLS3kuK3lsbHot6/oh6rnlLHmtLvliqjvvIz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I/lkIM8YnIgLz4NCjxzdHJvbmc+5rip6aao5o+Q56S6PC9zdHJvbmc+IOKAn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mHkemXqOiIueKAneaYr+eUseWOpumXqOiIuea4uOmHkemXqOaciemZkOWFrOWPu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W8gOaUvuW8j+mihOWumuiIueelqO+8jOWFt+S9k+a4uOiIueaXtumXtO+8jOS7p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WPiuWvvOa4uCoq57uI5a6J5o6S5Li65YeG77yM5qC55o2u5paw44CK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7K+56We77yM5q2k6aG555uu5Li66LWg6YCB5pmv54K577ya5aaC6YGH5aSp5rCU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4m55q6K5oOF5Ya1562J5LiN5Y+v5oqX5ouS546v5aKD5LiL77yM5q+P5Lq6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5YWD5YWo6YCA77yM5Y6f5YiZ5LiKOTguODg4JemDveiDveWuieaOkuS4iu+8jOWOpumX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Wxv+WxnuWNiuW8gOaUvuW8j+iHqueUseWVhuS4muWMuu+8jOivt+i0teWuvuiHquaI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+S4jeimgei0reS5sO+8jOaIkeekvuS4uue6r+eOqeaXoOi0reeJqeihjOeoi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jqb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OpumXqC0t5rC45a6aLS3ljqbpl6g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Oi9pue6pjPlsI/ml7botbTnpo/lu7rlnJ/mpbzkuJbnlYzmlofljJbpgZfkuqc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awuOWumumrmOWMl+Wcn+alvOe+pOOAkTwvc3Ryb25nPuKAnOmrmOWbm+Wxg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m+WciOOAgeS4iuS4iuS4i+S4i+Wbm+eZvumXtOOAgeWchuS4reWchuOAgeWciOWll+W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ue7j+ayp+ahkeS4ieeZvuW5tOKAneWcn+alvOS5i+eOiy0t5om/5ZCv5qW844C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uj5ZiJ5bqG5bm06Ze0LS3kuJbms73mpbzjgIHigJzkuI3lgJLmpbzigJ3msqHmnIn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opnln7otLeS6lOS6kealvOOAgeWNmuWjq+alvC0t5L6o56aP5qW877yM6KeE5qih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Z6L5aWH54m577yM5Y+k6Imy5Y+k6aaZ77yM5YWF5ruh5rWT6YOB55qE5Lmh5Zy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mY6L2m6L+U5Zue5Y6m6ZeoPGJyIC8+DQo8c3Ryb25nPua4qemmqOaPkOek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DlnJ/mpbzlm7TlsYvph4zpnaLku6Xlj4rkuK3pgJTml4XmuLjlgZzovabmnI3liqH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ZPlnLDlhpzmsJHmkYbmkYrnmoTlnJ/nibnkuqfku6Xlj4rlsI/lupf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iY3lvoDotK3kubDlnYfkuI3lsZ7kuo7otK3nianlupfojIPnlbQ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qbpl6g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Wo5aSp6Ieq55Sx5rS75Yqo77yMMjI6MTDkuZhLMzA45qyh56m66LCD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PGJyIC8+DQrmjqjojZDmm77ljp3lnrXvvIjku47ova7muKHnoIHlpLTk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WFrOS6pOi9pu+8jOaKleW4geS4gOWFg++8jOWNs+WPr+WIsOi+vu+8ieexu+S8vO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puS4geeahOWwj+a4lOadke+8jOS9jeS6juWOpumXqCoq576O55qE546v5bKb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iq5LiO5LyX5LiN5ZCM55qE6L2m56uZ77yM5Zyo5Lik5bqn5oi/5a2Q5Lit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qG5LiA5Z2XKirnvo7nmoTmtbfvvIzlnKjmr4/kuIDliLvmr4/kuIDnp5Llj5jlub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ibLlvanvvIzkuZ/lpb3lg4/ov5nkuKrmnZHlrZDvvIzlnKjln47luILkuI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Yvpl7TvvIznlZnkuIvnmoTkuIDku73nlLDlm63vvIzmuJTmnZHph4zmnIlO5aSa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KM54m56Imy576O6aOf562J5L2g5Y675o6i57Si77yM5ZOB552A5ZKW5ZWh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ZGz6YGT4oCm77yI6Ieq6KGM5YmN5b6A5Y6m6Zeo54Gr6L2m56uZL+e6pjE15YW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L+W7uuiuruaPkOWJjTEuNeWwj+aXtuaKtei+vu+8i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OpumXqC0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gavovabkuIrmsr/pgJTmrKPotY/npZblm73lpKflpb3msrPlsbH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Ktei+vuWMl+S6rO+8jOe7k+adn+ihjOeoi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tL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gueJjDPmmJ/phZLlupfvvIzmraPppJAyNeWFgy/kurrvvIzljqbpl6gx5aSp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W35bKb6aOO5YWJ77yM6LWg6YCB5q+P5Lq65q+P5aSp5LiA55O255+/5rOJ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OO5ZGz6aSQ5LiA5Yac5a625a6044CB5q2m5aS35bGx6Iy25Y2a5Zut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Ml+S6rC3mrablpLflsbEv6YK15q2mLeWOpumXqC/ms4nlt54t5YyX5Lqs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PGJyIC8+DQoy44CB5L2P5a6/77ya5oyC54mMM+aYn+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jOS4jeaPkOS+m+iHqueEtuWNlemXtO+8jOS6p+eUn+WNleaIv+W3ruiHqueQ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eUqOmkkO+8mjXml6k25q2j6aSQ77yI5Y2B5Lq65LiA5qGM5YWr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jXlhYMv5Lq66aSQ77yM5aaC5p6c5q2k6KGM56iL5Lq65pWw5pyq5LiKNuS6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OsOmAgOmkkOi0ue+8iTxiciAvPg0KNOOAgemXqOelqO+8muatpuWkt+WxseaZr+WM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qOOAgeatpuWkt+WxseeOr+S/nei9puOAgeS5neabsua6qua8gua1gemXqO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qOi9pu+8muemj+W7uuW9k+WcsOaVo+aLvOepuuiwg+aXhea4uOi9pu+8jOi9p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tpOWboua4uOWuouS6uuaVsOiAjOWumu+8jOS/neivgeS4gOS6uuS4gOato+W6p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WxseaXhea4uOi9puWll+i9pjxiciAvPg0KNuOAgeWvvOacje+8muemj+W7uuWQh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vvOa4uOiusuino+acjeWKoe+8iOW5s+Wdh+WAvO+8mjE1LTI15YWDL+S6ui7lpK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kv53pmanvvJrlj6rlkKvml4XooYznpL7otKPku7vpmanvvIz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hL/otK3kubDkurrouqvmhI/lpJbpmanlj4roiKrnqbrkv53pmak8YnIgLz4N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JrlhL/nq6XvvIgxMuWRqOWygeS7peWGhe+8ieWPquWQq+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ei9pui9puS9jS/lvZPlnLDnlKjppJDvvIzlhbblroPkuqfnlJ/otLnnlKjlvZPln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NCjxzdHJvbmc+5Y+C6ICD6YWS5bqXPC9zdHJvbmc+PGJyIC8+DQrmrablpL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5pif77ya5Lqk6YCa5aSn6YWS5bqX44CB6Iy26IuR5aSn6YWS5bqX44CB5Lq/5Yqb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76O5rW35aSn6YWS5bqX44CB6aaZ6aao5aSn6YWS5bqX44CB5LiW57qq5qGD5rq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q2m5aS35bGx6YWS5bqX44CB5Y2O6b6Z5aSn6YWS5bqX562JPGJyIC8+DQrljqb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jIIz5pif77ya56aP6IGU5aSn6YWS5bqX44CB5pm26KOV6YWS5bqX44CB6YeR5a6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bid6YWS5bqX44CB5ZKM5oCh6Ziz5YWJ6YWS5bqX44CB5Yev5oCh6YWS5bqX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WS5bqX44CB6b6Z6YO95aSn6YWS5bqX44CB5LqR6bmk6YWS5bqX562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Y2V5oi/5beu44CB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raI6LS5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W9k+WcsOerueetj+eahOeJueauiuaAp++8jOWPr+aUueWPmOihjOeoi+mhuuW6j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eWHj+WwkeOAgjxiciAvPg0KMuOAgeatpuWkt+WxseW4guaUv+W6nOiKguiDveWH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FkuW6l+WuouaIv+S4jeWGjemFjeWkh+aYk+iAl+WTge+8iOeJmeWIt+OAgeeJmei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WPkemcsuOAgeaykOa1tOmcsuOAgemdouW3vuetie+8ie+8jOivt+WuouS6uuiHquWk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+8jOiwouiwoueQhuinozxiciAvPg0KM+OAgeaIkeekvuS7peWbouWPi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hq+aEj+ingeS5puS4uuWkhOeQhuaKleivieS+neaNru+8jOaBleS4jeWPl+eQh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oOiZmuWhq+aIluS4jeWhq+aEj+ingeS5puiAjOS6p+eUn+eahOWQjue7reS6ieiu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C05E1DF22FC95CC6F1E402C0960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