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5:49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AD307606877A75DF5A09CAF50EE8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AD307606877A75DF5A09CAF50EE8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5YiG55WM5rSyLuWNl+WxsS7lkYDor7rovr7pm6jmnpflj4zpo5415pelKio05pm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44Gu5rW36bKc5aSn6aSQKipfX+aXhea4uOe6v+i3r+WbveWGheaXhea4uOa1t+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W+gOi/l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DQoNCjxicj4NCg0KCTzinaTml6Doh6rotLk+6JyI5pSv5rSyLuWIhueVjOa0si7ljZfls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6K+66L6+6Zuo5p6X5Y+M6aOeNeaXpSoqNOaZmua1t+aZr+aIv+OBrua1t+mynOWkp+mk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kuInkuprlvoDov5Q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MyM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LiJ5Lqa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nkuprmjIflrpr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J5Lqa5LiA5Zyw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nkupr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J5LqaLS3ljZrps4wg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2a6bOM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Nmumzj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nkuprljZflsbH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J5LqaLS3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K6p5oiR5Lus6aOe5b6A5Zu96ZmF5peF5ri45bKb77yM5YmN5b6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bm/5Z+O4oCU4oCU5LiJ5Lqa77yM5Y675oSf5Y+X5rW35Y2X5bKb55qE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Lq655qE6LSo5py077yM5rW35Y2X55qE5oKg6Zey55Sf5rS75pa55byP77yb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5YWl5L2P6YWS5bqX77yM5pW06KOF5b6F5Y+R77yM5YeG5aSH6L+O5o6l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L5peF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4ieS6muaMh+Wum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J5Lqa5LiA5Zyw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iY3lvoDlhq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yMDE05bm06LS65bKB5Zac5Ymn44CK56eB5Lq66K6i5Yi244CL5aSW5pmv5ouN5pGE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5Lit5Zu96ams5bCU5Luj5aSr4oCd5LmL56ew55qE5Zu95a62NEHnuqf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iciOaUr+a0suWymy/kuI3lsJHkuo4xNTDliIbpkp/vvIzlkKvlvoDov5T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l7bpl7TvvIzkuI3lkKvmvZzmsLTnrYnmsLTkuIrmtLvliqjjgJE8L3N0cm9uZz7mlL7p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kuJblpJbmoYPmupDvvIzlspvkuIrnu67kuL3nmoToh6rnhLbpo47lhYnlsI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nvo7kuL3mhJ/lj5fvvJvliY3lvoDmuLjop4jlpKnnhLbmsKflkKfjgIH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t7Tmi4nvvIzigJwgaG9sZOS9j+eIseKAneaLjeaRhOWcsOKAlOKAlDVB57qn5pmv5Yy6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lkYDor7rovr7ng63luKbpm6jmnpfmlofljJbljLov5LiN5bCR5LqOMTU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I5ZCr6KeC5YWJ6L2m77yJ5qyj6LWP5rW35Y2X54us54m555qE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Zuo5p6X5aWH6KeC77yM5L2T6aqM56m65Lit5aSp6YGT5bim5p2l55qE56We5aW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77yb6ZqP5ZCO5ri46KeINEHnuqfmma/ljLo8c3Ryb25nPuOAkOS6mum+mea5v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ea4uOW6puWBh+WMui/kuI3lsJHkuo40MOWIhumSn+OAkTwvc3Ryb25nPuePiueRm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KpOWMuu+8jCoq5L2z5r2c5rC05Z+65Zyw77yM6L+Z6YeM5rKZ5rup44CB6Ziz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77yM57u/5qCR5p6E5oiQ5LiA5bmF576O5Li955qE5ruo5rW36aOO5YWJ77yb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i46KeI5Lul4oCc576O5Li94oCi5rWq5ryr4oCi54ix4oCd5Li65Li76aKY55q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KeE5qihKirlpKfnmoQ8c3Ryb25nPuOAkOS6mum+mea5vuWbvemZheeOq+eRsOiwty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2MOWIhumSn+OAkTwvc3Ryb25nPuW+nOW+ieWcqOeOq+eRsOiKsea1t+S5i+S4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OS4gOWcuuaegeiHtOa1qua8q+eahOeOq+eRsOS5i+e6pu+8m+ihjOeoi+e7k+adn+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aEn+WPl+iuqeaCqOaEj+eKueacquWwveeahOmtheWKm+S4ieS6m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ieS6mi0t5Y2a6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i1sOi/m+elluWbvSoq5Y2X56uv5rCR6aOO5rez5py055qE6Iu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JC9PHN0cm9uZz7jgJDmpLDnlLDlj6Tlr6gv5LiN5bCR5LqOOTDliIbpkp/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hJ/lj5fljYPlubTkvKDnu5/miYvlt6XoibrvvIzkvZPpqozlpKnmtq/msJHml4/pk7b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Jvpmo/lkI7liY3lvoDigJzmtbfkuIrkuJblpJbmoYPlm63igJ3lm73lrrbllK/ku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1t+Wym+aZr+WMujxzdHJvbmc+44CQ5YiG55WM5rSy5bKbL+S4jeWwkeS6jjE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I3lkKvmvZzmsLTnrYnmtLvliqjjgJE8L3N0cm9uZz7kvZPpqozmtbfkuK3muLj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kuI7nsr7lvanvvJvkuYvlkI7liY3lvoDkuZjmuLjoiLnnmbvlkInlsLzmlq/nuqrl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8c3Ryb25nPuOAkOWNmumzjOeOieW4pua7qS/kuI3lsJHkuo40MOWIhumSn+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aymea7qeS4uuWIhumalOa1t+S4juays+eahCoq54ut5bCP5rKZ5rup77yM5LiA6L6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5aOu6KeC55qE5aSn5rW377yM5LiA6L655piv5bmz6Z2Z56eA5amJ55qE5LiH5rO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5Li65aOu6KeC77yb6KGM56iL57uT5p2f5ZCO6Ieq55Sx5rS75Yqo77yM5oSf5Y+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6aOO5oOF5bCP6ZWH55qE5oKg6Zey6KGX5pmv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NmumzjO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2a6bOMLS3kuInkup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6aaW5Yib5aWl54m56I6x5pav5paH5YyW5peF5ri45Yy6L+S4jeWwkeS6jjE4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Twvc3Ryb25nPumbhuWQiOi0reeJqeOAgemkkOmlruOAgeS8kemXsuOAgeWoseS5k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S8kemXsuW6puWBh+a2iOi0ueaWsOaooeW8j++8jOaJk+mAoOa1t+WNl+WF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hOaooSoq5aSn44CB5ZOB54mMKirlpJrpppblrrbnuq/mraPvvJvliY3lvoA0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dHJvbmc+44CQ5aSp5rav5rW36KeSL+S4jeWwkeS6jjEyMOWIhumSn+OAkTwvc3Ryb25n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icv+ickueahOa1t+WyuOe6v+WmguWQjOi/m+WFpeS4gOS4quWkqeeEtueahOaXtuep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+8jOWcqOKAnOWNl+WkqeS4gOafseKAneOAgeKAnOa1t+WIpOWNl+WkqeKAneOAg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KAneetieW3qOWei+aRqeW0luefs+WIu+S4reW+mOW+iu+8jOi/veWvu+WP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s+i/ue+8jOS9k+mqjOa1ruS4luayp+ahke+8m+ihjOeoi+e7k+adn+WQj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n+WPl+iuqeaCqOaEj+eKueacquWwveeahOmtheWKm+S4ieS6mu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nkupr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4ieS6mi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phZLlupflpKfloILpm4blkIjvvIzlj4LkuI7lhaXkvY/ljZflsbHov47lrr7ppoZW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vpobnnm648c3Ryb25nPuOAkOaKseS9m+iEmi/kuI3lsJHkuo40MOWIhumSn+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ZuzEwOOexs+WNl+Wxsea1t+S4iuingumfs+iOsuiKseWuneW6p++8jOmhtuekvOS9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QieelpeeliOemj++8m+maj+S5i+WJjeW+gOa4uOiniOWbveWutjVB57qn5pmv5Yy6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ljZflsbHkvZvmlZnmlofljJboi5Ev5LiN5bCR5LqOMTIw5YiG6ZKf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2X5bGx5Lik5Zut5LiA5a+65LiA6LC35ZKM5LiW55WM56ys5LiA55qE5Y2X5rW3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YOP77yM5Zyo6L+Z54mH5L2b5pWZ5Zyj5Zyw44CB5qK15aSp5YeA5Zyf5Lit5om+5Zue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e5b2S55yf44CB5Zue5b2S6Ieq54S255qE5Lqy6Lqr5oSf6KeJ77yb5Zui5Y+L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J5Lqa5Yek5Yew5py65Zy677yM5LmY6Iiq54+t6L+U5Zue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peF6KGM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ciOaUr+a0suWym+OAgeWRgOivuui+vueDreW4pumbqO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VjOa0suWym+OAgeWkqea2r+a1t+inkuOAgeWNl+WxseS9m+aVmeaWh+WMluiLk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m+iEmuOAgeS6mum+mea5vueOq+eRsOiwt+OAgeaksOeUsOWPpOWvqOOAgeWNmumzjOeO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qeOAgemmluWIm+WlpeeJueiOseaWr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6KGM56iL54m56ImyIDwvc3Ryb25nPiZuYnNwO+WFpeS9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ibnoibI8c3BhbiBzdHlsZT0iY29sb3I6I0VFMzNFRTsiPjVB55Sf5oCB5Zut5p6X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mv5Yy65Li76aKY6YWS5bqX4oCi56S85L2b5rW35pmv5oi/PC9zcGFuPiArIDPm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mrmOerr+WTgeeJjOmFkuW6l+KAoua1t+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7vvIznuq/njqnkuI3ov5votK3nianlupc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a4qemmqOi1oOmAgTwvc3Ryb25nPi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1MOWFgy/kurrlkYDor7rovr7pm6jmnpfop4LlhYnlt7Tlo6vjgIHlk4HniYz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lL/lupzln7rph5E4OOWFgy/kuro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e+juWRs+mkkOmjnzwvc3Ryb25nPiAmbmJzcDvkuI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AgPHNwYW4gc3R5bGU9ImJhY2tncm91bmQtY29sb3I6I0ZGRTUwMDsiPuKAn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wMOWFg+a1t+mynOWkp+mkkOKAnSA8L3NwYW4+44CBIOKAnOS7t+WAvDY45YWD6Zuo5p6X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4oCdIOOAgSDigJzku7flgLw1OOWFg+WNl+Wxsee0oOaWi+KAn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ZOB6LSo5om/6K+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zcGFuIHN0eWxlPSJjb2xvcjojRUUzM0VFOyI+5LiN5ruh5oSP6YeN546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zxzcGFuIHN0eWxlPSJjb2xvcjojRUUzM0VFOyI+MOiHqui0uT3nmb3lp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kuI3lop7liqDku7vkvZXoh6rotLnmma/ngrk8L3NwYW4+77yb57ud5a+55LiN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mv54K577yb57ud5a+55LiN5Y6L57yp6KGM56iL5ri46KeI5pe26Ze077yb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546w5Zy66LWU5LuYMjAwMOWFgz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eS6pOmAmu+8muWMl+S6rC0t5LiJ5Lqa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voDov5Tlm6LpmJ/mnLrnpajvvIjlkKvmnLrlu7rlj4rnh4PmsrnvvIk8YnIgLz4NC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aMh+WumjTmmZrmtbfmma/phZLlupflj4zkurrmoIflh4bpl7TvvIz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vvIzkuqfnlJ/ljZXmiL/lt67miJbliqDluorotLnnlKjoh6rnkI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qOmkkO+8muWQqzfmraM05pep77yb5pep6aSQ77ya5Zu05qGM5LqU54K55LiA57Kl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6LS577yJ77yb5q2j6aSQMjDlhYMv5Lq65Y2B6I+c5LiA5rGk77yI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J6Ieq5oS/5pS+5byDIOi0ueeUqOS4jemAgDxiciAvPg0K55So6L2m77ya5rW35Y2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oyH5a6a5aeU5rS+R1BT5a6J5YWo55uR5o6n57O757uf5peF5ri46L2m6YWN572u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I5a6e6KGM5rua5Yqo5Y+R54+t77yM56Gu5L+d5q+P5Lq65LiA5Liq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6l6YCB5py655Sx5YWs5Y+45rS+5LiT6IGM5Lq65ZGY6LSf6LSj5py65Zy6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ma/ngrnvvJrooYznqIvkuK3ms6jmmI7lkKvnmoTmma/ngrnnrKzkuID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otaDpgIHmma/ngrnlm6Dml7bpl7TmiJblpKnmsJTljp/lm6DkuI3og73liY3lv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igJzkuI3pgIDotLnnlKjigJ3lkozigJzkuI3mm7TmjaLmma/ngrnigJ3lpITnkI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vOa4uO+8muaMgeacieWvvOa4uOi1hOagvOivgeS5pueahOS4k+S4muWvvOa4uOWFqO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acjeWKoTxiciAvPg0K5L+d6Zmp77ya5rW35Y2X5peF6KGM56S+6LSj5Lu76Zmp77yI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53pop0xMOS4h+WFgy/kurrvvInvvIzlu7rorq7muLjlrqLoh6rooYz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k8YnIgLz4NCuWEv+erpe+8mjLlsoHku6XkuIoxLjLnsbPku6XkuIvlhL/nq6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rku7fppJAr6L2m5L2NPGJyIC8+DQo8c3Ryb25nPuWPguiAg+mFkuW6l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a6bOM77ya5ZKM5oKm5rW35pmv77yI5rW35pmv5oi/77yJIHd3dy5ob2xsaXlh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C5jb20g5aSH6YCJ5Y2O576O6L6+44CB546J5bim5rm+77yI5rW35pmv5oi/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nkuprvvJrlkJvplKbmu6jmtbfvvIjmtbfmma/miL/vvIl3d3cuampiaHN5LmNvbSD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tbfmub7nu7Tmma/jgIHmtbfkuIrml7blhYnjgIHlpKnnpo/mupDjgIHkuprlpKrmtbfo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zpn7XjgIHmtbfombnvvIjnrYnmtbfmma/miL/vvIk8YnIgLz4NCuS4ieS6mu+8mu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kemXsuS8mummhu+8iOekvOS9m+a1t+aZr+aIv++8iXd3dy5sb25neGlhMjAxMC5jb20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Y2X5bGx6L+O5a6+6aaG6aaG77yI56S85L2b5rW35pmv5oi/77yJ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mynOWkp+mkkO+8iOS7t+WAvDIwMOWFg++8iTwvc3Ryb25nPjxiciAvPg0K5rW35Y2X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uF44CB5riF6JK45ZKM5LmQ6J+544CB5riF6JK45Y2X5rW35aSn6b6Z6Jm+44CB5riF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aR6bG844CB5aec5Lid5Lmd5a2U6bKN6bG844CB55m954G85rW35Lit6Jm+44CB6ZO2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6LSd44CBOOe+juWRs+mynOmxv+iKseOAgeapmeeEl+mxvOafs+OAgem4oeibi+iSuOa1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S7noqfnu7/pso3psbzniYfjgIHnsonkuJ3okrjluKblrZDjgIHpsbznv4Xpsbzogpr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4XjgIHmtbfpspzkuLLkuLLpppnjgIHnvo7mnoHph47nlJ/lpKfmtbfomb7jgIHpppL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pLDlrZDppa3jgIHpvpnomb7nsqXjgIHmtbfljZfml7bolKzjgIHmsLTmnp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ZGA6K+66L6+6Zuo5p6X6I2v6Iaz77yI5Lu35YC8NjjlhYPvvI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HieiPnO+8muWHieaLjOa1t+ich+S4neOAgeWHieaLjOeMquiAs+OAgeezlumG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oeOAgeiKseeUn+Wwj+mxvOS7lO+8mzxiciAvPg0K54Ot6I+c77ya5qef5qaU6aaZ6YWl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GG6LGJ6ZmI55qu56eL5YiA6bG844CB54mb6IWp54On6JCd5Y2c44CB5rW35bim54KW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44CB5bCP6bih54KW6JiR6I+H44CB5qSS55uQ5bGx5Zyw6ZuA44CB5Z+55qC55Zub5a2j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d5aOr5rW46Iqx6I+c77yM6JeP57qi6Iqx54On6LGG6IWQ77yM6YW46I+c54KS54yq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6IqL5Y2X55Oc54Wy44CB6JKc6aaZ6JSs6I+c77ybPGJyIC8+DQrkuLvpo5/vvJr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ppLlpLTjgIHntKvlv4PlnLDnk5zjgIHnlJznjonnsbPmo5LjgIHpm6jmnpfngpLppa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nsbPppa3jgIHnvZDmsaTmsLTppbrvvJs8YnIgLz4NCuaxpOexu++8muacqOeTnOm+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OOAgemmmeiKi+ilv+exs+mcsuOAgeiOsuWtkOe6ouaeo+m7keexs+eyp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a6Zuo5p6X5YW755Sf6Iy244CB5qmZ5rGB44CB55+/5rOJ5rC077yb5pe25Lu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k56eNPGJyIC8+DQo8c3Ryb25nPuWNl+WxseeyvuiJuue0oOaWi++8iOS7t+WAvDU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dHJvbmc+PGJyIC8+DQrlh4noj5zvvJrphbjovqPnvorogprkuJ3jgIHlh4nmi4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Hnvo7lkbPmr5vogprniYfjgIHniL3lj6Plh4nnsonjgIHlh4nmi4zpnZLnk5zjgIHp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tbfonIfkuJ3vvJs8YnIgLz4NCueDreiPnO+8mue0oOeDqeWbm+WuneOAgemFseaxgeiF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6oueDp+ixhuiFkOOAgeWGrOeTnOiFiuiCoOOAgeiQneWNnOiCpeiCoOOAgeamqOiP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ieOAgea1t+W4puiCieS4neOAgeWQiOaXtue7v+WPtu+8mzxiciAvPg0K54K55b+D77y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aW844CB6JmO55qu6JuL57OV44CB55m96aaS5aS044CB6ZW/5a+/6Z2i44CB5rK554K4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bPGJyIC8+DQrmsaTnsqXvvJrntKvoj5zom4voirHmsaTjgIHnu7/osYbmsaTjgIH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msaTlnIbjgIHnmb3nsbPppa3jgIHnlJznjonnsbPvvJs8YnIgLz4NCumlruaWme+8muap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sOawtO+8m+aXtuS7pOawtOaenD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PuWNleaIv+W3ruOAgea4uOWuouWboOeng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2T5Lit57qm5a6a5pmv54K5562J5YW25a6D6aG555uu77yI6Z2e6LWg6YCB44C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7G777yJ77yM5aaC6YGH5LiN5Y+v5oqX5Yqb5Zug57Sg6YCg5oiQ5peg5rOV5bGl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oyJ5ri45a6i5oSP5oS/5pu/5o2i5oiW5oyJ5Zui6Zif6YeH6LSt5oiQ5pys5Lu35qC8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6KGM56iL5b2T5Lit5YWz5LqO6LWg6YCB44CB5YWN6LS55Y2H57qn562J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LiN5Y+v5oqX5Yqb5Zug57Sg5oiW5Zug5ri45a6i6Ieq6Lqr5Y6f5Zug5peg5rOV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+K6Ieq5oS/5pS+5byD55qE77yM5Z2H5LiN6YCA6LS544CB5LiN5pu05o2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r2c5rC0NDgw5YWDL+S6uui1t+OAgijku6XkuIrkuLrmtbfljZflhbblroPnsr7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pnZ7lpJzpl7Toh6rotLnlqLHkuZDpobnnm67ku7fmoLzlj4LogIPvvIz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ku7fmoLzku6Xov5DokKXllYblhazluIPkuLrlh4bvvJvigJznmb3lpKnmmZrkuIr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jojZDoh6rotLnmma/ngrnlj4rlpJzpl7Toh6rotLnlqLHkuZDmib/or7rigJ3kuI3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mvZzmsLTjgIHmkanmiZjoiYfnrYnmsLTkuIrlqLHkuZDjgII8YnIgLz4NCjPjgIH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nLrnpajvvIzkuI3lj6/pgIDnpajjgIHmlLnnrb7vvIzor7fmiJDkurrluKblpb3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lhL/nq6XluKblpb3miLflj6PmnKzvvJvoiKrnj63mirXovr7liY0yNOWwj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lua2iOWQiOWQjOeahOWuouS6uumcgOaUtui9puS9jei0uTIwMOWFgy/kur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ml4XmuLjogIXlpoLpnIDmlrDlop7otK3nianmiJblj4LliqDlj6booYz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pobnnm67vvIzpnIDlkozlnLDmjqXnpL7ljY/llYbkuIDoh7TlubblnKjmtbf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oaXnrb7nm7jlhbPoh6rmhL/lkIjlkIzmiJbor4HmmI7vvIzmlazor7flub/lpK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kIbmgKfmtojotLnjgII8YnIgLz4NCjXjgIHmtbfljZfpg6jliIbphZLlupfmoIflh4b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hoXlnLDlgY/kvY7vvIzlpoLpgYfml7rlraPphZLlupflrqLmiL/ntKflvKDmiJbmlL/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voHnlKjnrYnnibnmrormg4XlhrXvvIzmiJHnpL7mnInmnYPosIPmlbTkuLrlk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Iflh4bphZLlupfvvIzlhajnqIvkuI3mj5Dkvpvoh6rnhLbljZXpl7TvvIzljZXmiL/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otLnnlKjpobvoh6rnkIbvvJvphZLlupfpmZBBTTEyOjAw5pe26YCA5oi/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+U56iL6ICF77yM5bu66K6u6KGM5p2O5a+E5a2Y6YWS5bqX5YmN5Y+w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iW6Ieq6LS56ZKf54K55oi/5LyR5oGv44CCPGJyIC8+DQo244CB5Zug5oql5Lu3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7u85ZCI5LyY5oOg77yM5pWF5oyB5a+85ri444CB5Yab5a6Y44CB5q6L55a+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pWZ5biI44CB5a2m55Sf562J5LyY5oOg6K+B5Lu255qE5a6i5Lq65Z2H5LiN5Ya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eo56Wo5YeP5YWN5oiW5YW25a6D5LyY5oOg6YCA6LS544CCPGJyIC8+DQo344CB4o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YWN6LS56YeN546p5LiA5qyh4oCd77yM5LiN5LqI5oqY546w77yM5LuF6ZmQ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77ybKirnu4jop6Pph4rmnYPlvZLmtbfljZflnLDmjqXml4XooYznpL7miYDmnI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vlvoDov5TmnLrnpajkuJTku6XmtbfljZflnLDmjqXnpL7igJzlm57orr/mhI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gJ3kuLrliKTmlq3kvp3mja7vvIzigJzph43njqnkuIDmrKHigJ3kuI3pgILnlKjkuo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J/pl7TvvIzmnInmlYjmnJ/oh6rooYznqIvnu5PmnZ/lkI45MOWkqeWGheacieaVi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OAgjxiciAvPg0KOOOAgeiciOaUr+a0suWym+aZr+WMuuWboOmbhuS4r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Wuoui+g+Wkmu+8jOWboumYn+S4iuWym+WPr+iDveS8mumAoOaIkOaOkumYn+etieWA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mVv++8m+WIhueVjOa0suWym+OAgeilv+Wym+OAgeiciOaUr+a0suWym+aZr+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jYw5bKB5Lul5LiK5Y+K6KGM5Yqo5LiN5L6/5ri45a6i77yI5YyF5ous5a2V5aaH77y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pmv5Yy655qE5YWN6LSj5aOw5piO5pa55Y+v55m76Ii55LiK5bKb77ybNz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lubTkurrlh7rkuo7lronlhajogIPomZHvvIzmma/ljLrkuI3kuojmjqXlvoX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jInlm6LpmJ/ph4fotK3miJDmnKzku7fmoLzkuojku6XpgIDotLn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or7flpoLlrp7loavlhpnlvZPlnLDjgIrmuLjlrqLmhI/op4HkuabjgIvvvIz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Xor4nor4nmsYLku6XlnKjmtbfljZflvZPlnLDnlLHmuLjlrqLoh6rooYzloavlh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kuLrkuLvopoHkvp3mja7jgILkuI3loavmiJbomZrloavloavlhpnvvIzlvZ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ipXor4nlsIbml6Dms5Xlj5fnkIbvvIzlpoLlnKjooYznqIvov5vooYzkuK3lr7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moTmnI3liqHmoIflh4bmnInlvILorq7vvIzor7flnKjmtbfljZflvZPlnLDop6P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4XmuLjmnJ/pl7TlnKjlvZPlnLDop6PlhrPkuI3kuobvvIzlupTlnKjlvZPlnLD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LmuKnppqjmj5DphpLvvJrml4XmuLjmipXor4nml7bmlYjkuLrov5Tlm57lh7rlj5H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zMOWkqeWGheacieaViOOAgktU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AD307606877A75DF5A09CAF50EE8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