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3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13BC987642BC5AD98E3C743C1D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13BC987642BC5AD98E3C743C1D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kupHmsLTosKP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S6keawtOiwo+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ljr/kupHmsLTosKPlnJ/mpbwtLe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OpumXqC0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otbT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4nlt57mmYvmsZ/vvIzkuJPkuJrlj7jmnLrluIjlgoXmiJblr7zmuLj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kuIvljYjmuLjop4jmuLjop4jnlLHlpKfmtbfvvIzmspnmu6nvvIz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nu7/moJHvvIzpnZLojYnmnoTmiJDnmoTkuIDmnaHnvo7kuL3nmoTmtbfmu6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LeeOr+Wym+i3r+m7hOmHkea1t+WyuO+8jOa8q+atpeWOpumXqOe+juaZr+a4uOini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+qOmZiOWYieW6muWHuui1hOW7uuWKnjxzdHJvbmc+44CQ6ZuG576O5a2m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b6Z6Iif5rGg44CB6J6v5Zut77yI57qmMeWwj+aXtu+8ieOAgeW9kuadpeWgg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muaVheWxheaZmuS4iuWPr+iHquihjOWJjeW+gOS4reWNjuWNgeWkp+WQjeihly0t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M5ZOB5bCd5b2T5Zyw5bCP5ZCDPGJyIC8+DQo8c3Ryb25n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wj+WQg+WPguiAgzwvc3Ryb25nPiAmbmJzcDvku6XkuIvliJflh7r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pflkI3lj4rlnLDlnYDmmK/ljqbpl6jlvZPlnLDmi5vniYzlupc8YnIgLz4NC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wkeaXj+i3rzYw5Y+3KOKAnOS5jOezluaymeiMtumdouKAneWSjOWbm+mHj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meiMtumdoik8YnIgLz4NCuiZviAmbmJzcDsg6Z2i77ya5qef5qaU6KW/6YeMMTXl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ef5qaU6Lev5Y+j56uZ55qE5ZCO6Z2iKTxiciAvPg0K6JaEICZuYnNwOyDppbzvv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ot6/lj6PnmoTlsI/mkYrjgILpurvns43vvJrpvJPmtarlsb/lj7bmsI/purvns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bjueFju+8muS4reWxsei3r+WxgOWPo+ihl+aoquW3t+mHjOKAnOiOsuasou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juKAnTxiciAvPg0K6bit6IKJ57Kl77ya5aSn5ZCM6bit6IKJ57Kl77yI5aSn5ZC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JPGJyIC8+DQrmsrnokbHnsr/vvJrlpKflkIzot680OeWPt+S9s+WRs+WGj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+8iOaXp+WQjeWPq+WQtOWGjea3u+Wwj+WQgyDvvIk8YnIgLz4NCu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FrOWbreilv+mXqOWcn+esi+WGuzxiciAvPg0K6bG8ICZuYnNwOyDkuLjvvJr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681NOWPt++8iOm8k+a1quWxv+WOn+W3t+WPo+mxvOS4uOWSjOael+iusOmxvOS4u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qbpl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2X6Z2W5Y6/5LqR5rC06LCj5Zyf5qW8LS3ljqbpl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Zeo5o6l5a6iKOmZkOWOpumXqOWym+WGhSk8YnIgLz4NCjA4OjAw5Y6m6Ze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4oCc5Lit5Zu95YWw6Iqx5LmL5Lmh4oCdPHN0cm9uZz7jgJDljZfpnZbljr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KPjgJE8L3N0cm9uZz7vvIjnuqYy5bCP5pe277yJPGJyIC8+DQoxMToxMOaKte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geWwneWcn+alvOmjjuWRs+mkkO+8muWGnOWutumlreOAgemHjuiPnO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kuJbnlYzmlofljJbpgZfkuqflkozotLXmpbw65bu65ZyoMz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yvOazveWcsOS4iu+8jOiiq+ensOS4uuKAnOmZhuS4iueahOivuuS6mu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TxiciAvPg0KMTI6NDDmvKvmraXlnKjkupHmsLTosKPlj6TpgZPvvJrmuqrovrnlj6T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YXljbXnn7Plj6TpgZPjgIHogIHlvI/nmoTnoJbmnKjkuKTlsYLlkIrop5Lmpbzi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msLTosKPjgIvjgIHjgIrmsqfmtbfnmb7lubTjgIvnrYnliafnu4Tmm77lsIbmra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mkYTlnLDvvIzlpoLku4rlt7Lnu4/miJDkuLrpl73lj7DmkYTlvbHln7rln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+C6KeC5YW35pyJ5Liw5a+M5paH5YyW5YaF5ra155qE5Y+M546v5ZyG5Zyf5qW8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W8OiDkuJbnlYzmlofljJbpgZfkuqfjgIHlm73lrrbnuqfph43ngrnkv53miqT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08YnIgLz4NCjE0OjMw57uT5p2f6KGM56iL77yM6L2m6L+U5Zue5rip6aao55qE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xiciAvPg0KMTg6MDDmirXovr7ljqbpl6jvvIHlhaXkvY/ljqbpl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t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ljZfmma7pmYDlr7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1MOWIhumSn++8ieWOpumXqOiRl+WQjeWPpOWIue+8jOWxheS6jum5re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6lOiAgeWzsOWJje+8jOiDjOS+neengOWlh+e+pOWzsO+8jOmdouS4tOeip+a+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W7uuS6juWUkOS7o++8jOS4uumXveWNl+S9m+aVmeiDnOWcsOS5i+S4gO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Y6YeR6Zeo5ri46Ii544CRPC9zdHJvbmc+77yI57qmMS41LTLlsI/ml7bvv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vvIz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lj4rlrZnkuK3lsbHigJzkuInmsJH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K3lm73igJ3moIfor63vvIzlhpvkuovorr7mlr3nrYnmma/op4LvvIHpgILml7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KHliY3lvoDigJzpn7PkuZDkuYvlspvigJ08c3Ryb25nPuOAkOm8k+a1quWxv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PlsI/ml7bvvInnmbvkuIrpkqLnkLTnoIHlpLT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fmnInigJzlsI/nmb3lrqvigJ3nvo7np7DnmoQ8c3Ryb25nPuOAkOWFq+inku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v+S4h+WbveW7uuetkeWNmuiniOe6v+WPguinguiLseOAgeaXpemihuS6i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Agei/nOWgguOAgeWkqeS4u+aVmeWggu+8jDxzdHJvbmc+44CQ5q+T5Zu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MjDliIbpkp/vvInmr5Plm63kuYsi5q+TIuWwseaYr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CsuS5i+aEj++8jOaVhee6quW/teWbreWPluWQjeavk+Wbre+8jOWvhOaJmO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vueael+W3p+eomuWkp+Wkq+eahOW0h+aVrOS5i+aDheOAgua4r+S7lOWQ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7qOa1tOWcuu+8iOiHqueUsea0u+WKqDMw5YiG6ZKf77yJ6YCC5pe25LiL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OpumXqOW9k+WcsOWkp+aOkuaho+WPguiAgzwvc3Ryb25nPjxiciAvPg0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O6J+577yaMDU5Mi01NTY1MjE15rW36bKcKOW9k+WcsOS6uuW4uOWOu+S5i+WcsC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ojrLoirHkuozmnZHpua3msZ/mlrDln44o6I6y56eA6YeMMzktNDHlj7c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puaTmpbzlpKfmjpLmoaPvvJrojrLoirHot6/lj6PlpKfmjpLmoaPkvJ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kurrluLjljrvkuYvlnLA8YnIgLz4NCuadjuWlvea1t+mynOWkp+aOkuaho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ODYzODU5N++8iOW9k+WcsOS6uuW4uOWOu+S5i+WcsO+8ieWcsOWdgO+8mum5reaxn+mB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zXmpbwmbmJzcDs8YnIgLz4NCuWwj+mxv+mxvOaOkuaho++8mjA1OTItMjAyNDI5O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4uOWOu+S5i+WcsCnmraTlpITnu4/luLjniIbmu6Es5Zyw5Z2A77ya5Y6m6Ze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t6LevN+WPtzxiciAvPg0K5rGf5p6r5riU54Gr6ZW/6Z2S5bqX77ya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I6ZW/5Y2H5aSn6YWS5bqX5b6A5L2T6IKy6aaG5pa5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nnLzplZzvvJowNTkyLTIwNTQ1NjggKOWkp+aOkuaho++8jOW9k+WcsOS6uu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CnmraTlpITnu4/luLjniIbmu6HvvIzpnIDmj5DliY3pooTnuq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doeWIsOiHqueEtumGku+8jOWFqOWkqeiHqueUsea0u+WKqO+8jOiHquihj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Jk+i9pue6pjI15YWD5bem5Y+z6L2m6LS577yJ5Zu95YaF6Iiq54+t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aKtei+vuacuuWcuu+8iOS4gOasoeaAp+aKpeWQjeWknzbkurrlhY3otL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ml5fmnLrlnLrvvInvvIzmkK3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peS9j+aMgueJjDPmmJ/phZLlupfvvIz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qbpl6jpvJPmtarlsb/jgIHnjq/lspvot6/jgIHoiLnmuLjph5Hpl6j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pHmsLTosKPlnJ/mpbwmbmJzcD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OpumXqC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I5ZCr56iO6YeR77yJJm5ic3A7PGJyIC8+DQrkvY/lrr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jmiJblh4blm5vmmJ/vvIn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kuqfnlJ/ljZXmiL/lt67oh6rnkIY8YnIgLz4NCueUqOmkkO+8mjPml6k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jXlhYMv5Lq66aSQMTDkurox5qGMOOiPnDHmsaTvvIzlpoLmnpz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kuIo25Lq677yM5b2T5Zyw546w6YCA6aSQ6LS577yJPGJyIC8+DQr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Ljph5Hpl6joiLkxMzblhYMv5Lq644CB6byT5rWq5bG/6L2u5rih6Ii5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uG576O5a2m5p2R44CB6bOM5ZutMzDlhYMv5Lq644CB5Y2X5pmu6ZmA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npo/lu7rlvZPlnLDmlaPmi7z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kuIDkurrkuIDmraPluq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WOpumXqOaMgeivgeWvvOa4uOiusuinoz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MTXkuIflhYMv5Lq6PGJyIC8+DQo8c3Ryb25nPu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oyCM+aYnyDnpo/ogZTlpKfphZLlupf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hZLlupfjgIHph5Hlrp3phZLlupfjgIHph5HluJ3phZLlupfjgIHlkozmgKH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KHphZLlupfjgIHkuqzljY7phZLlupfjgIHpvpnpg73lpKfphZLlupf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hZLlupfnrYk8YnIgLz4NCuWHhjTmmJ8g54ix5LiB5aCh44CB5Yev6I6J6I6x5Lic5ri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mf57qz5Lic5rWm5bqX44CB6YeR6Imy5Zub5a2j6YWS5bqX44CB5aiB5bC8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25Z6F5aSn6YWS5bqX44CB5Z+O6ZmF5b+r5o235LiD5pif5bqX44CB5ra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Z5bKz5bqX44CB5pe66L6J6YWS5bqX44CB5ZCN5YW45ZWG5peF44CB5biM5bC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L2z5Lic5pa56YWS5bqX44CB5qOu5rW35Li95pmv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562J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qbpl6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v6Hmga88L3N0cm9uZz48YnIgLz4NCuWMl+S6rC0t5Y6m6ZeoICZuYnNwO01GODEw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nvvJtNRjgxNjAoMDg6NTXnu4/lgZw0NeWIhumSnynvvJtNRjgxMTgoMTA6MzU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KDE2OjAwKe+8m01GODEwNigxODo1NSnvvJtNRjgxNzAoMjE6MDUp77ybREo1Mzc1KDA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hVNzc3MSgwNzozNSnvvJtDQTE4MDkoMDg6MTUp77ybSFU3MTkxKDA5OjIwKe+8m0N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zNSk8YnIgLz4NCuWMl+S6rC0t5rOJ5beeICZuYnNwO01GODEzMigwNjo1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TY6MTUp77ybTUY4MTU0KDIxOjE1KTxiciAvPg0K5Y6m6ZeoLS3ljJfkuqwgJm5ic3A7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KDA3OjAwKe+8m01GODEwMSgxMTowMCnvvJtNRjgxMDUoMTU6MDAp77ybTUY4MTY5K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1OSgxODozMOe7j+WBnDQ15YiG6ZKfKe+8m01GODEwMygyMDowMCnvvJtIVTcx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jAp77ybQ0ExODM0KDE1OjMwKe+8m0NBMTg3MigxNzozMCnvvJtDQTE4MTYoMjA6MT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cyKDIwOjQ1Ke+8m0RKNTM3NigyMjowNSk8YnIgLz4NCuazieW3ni0t5YyX5Lq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xMygxMjoyMCnvvJtNRjgxNTMoMTc6MzAp77ybTUY4MTMxKDIxOjAw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13BC987642BC5AD98E3C743C1D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