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EF93B652FD079F020F08750D8982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F93B652FD079F020F08750D8982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e75ZOB576O6aOf44CR5piG5piO55+z5p6X44CB5aSn55CG44CB5Li95rGf5Y+k5Z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Sn57Si6YGT5Y+M6aOeNuaXpV9f5peF5ri457q/6Lev5Zu95YaF5peF5ri4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aSn5Li9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NCg0KPGJyPg0KDQoJPD7jgJA15pif6Ie75ZOB576O6aOf44CR5piG5piO55+z5p6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Li95rGf5Y+k5Z+O44CB5Yaw5bed5aSn57Si6YGT5Y+M6aOeNu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G5aSn5Li9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Nj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YhuaYji0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lmumbh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Zrpm4Q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IbmmI4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mmlumDveacuuWcuuS5mOiIquePrei1tO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4uOWmguS6jOS4ieaciO+8jOiKseaeneS4jeaWreWbm+aXtuaYpeKAneaYpeWfji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L7pspzoirHmjqXmnLrvvIzkuJPovabmjqXmgqjoh7PphZLlupflronmjpLlhaXk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peg57uf5LiA6KGM56iL77yM6Iul5oq16L6+5piG5piO5pe26Ze05bCa5pe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W95aW955qE5LyR5oGv77yM6LCD5pW05aW95b+D5oOF77yM6LCD5pW0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bqU5LiL5LqR5Y2X6auY5Y6f55qE5rCU5YCZKeaOpeermeeJjOaOpeacu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+8jOeojeS9nOS8keaVtOS5i+WQju+8jOaCqOWPr+S7peiHqui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huaYjue+jumjnzxiciAvPg0K5LuK5pel5bCP6LS05aOrPGJyIC8+DQox44CB5peF5ri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6I5oSJ5b+r55qE5LqL5oOF77yM6ZyA6KaB5YGl5bq355qE6Lqr5L2T5omN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i4546p77yM5omA5Lul5YWl5L2P6YWS5bqX5ZCO5rOo5oSP5LyR5oGv77yM56ev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LqR5Y2X5Zyw5aSE6auY5Y6f77yM6K+35Zac54ix5Zad6YWS55qE6LS15a6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CR5Zad6YWSPGJyIC8+DQoy44CB5oql5ZCN5pe26K+355WZ5LiL5oKo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/55So55qE5omL5py65Y+356CB77yM5LiL6aOe5py65ZCO6K+35Y+K5pe25byA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a+85ri455S16K+d5LiO5oKo6IGU57O777yM5Yqb5LqJ5Zyo5py65Zy65Ye656u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6IO95o6l5Yiw5oKoPGJyIC8+DQoz44CB5piG5piO5bGe5LqO6L655aK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SW5p2l5Lq65Y+j5aSN5p2C77yM6bG86b6Z5re35p2C77yM6K+35ri45a6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5LqR5Y2X57Sr5aSW57q/6L6D5by677yM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e66KGM5YmN5aSH5aW96Ziy5pmS6Zyc5Y+K6KGj5pyN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huaYj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iG5piOLS3kuL3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2OjAw6YWS5bqX57uf5LiA5Y+r5pep77yM5b2p5LqR5LmL5peF5bSt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PGJyIC8+DQowNjozMOmFkuW6l+S6q+eUqOWTgeenjeS4sOWvjOeahOS4reilv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WQjumFkuW6l+Wkp+WggumbhuWQiDxiciAvPg0KMDc6MDDkuZjml4XmuL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Y3lvoDlpKfnkIbvvIzmsr/pgJTmrKPotY/mu4fopb/ljJfpq5jljp/oh6rnhLbpo47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yOjAw5oq16L6+5aSn55CG5Lqr55So5Y2I6aSQPGJyIC8+DQoxMzowM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Wh+eMruWQjemCpuKAneS5i+mDveOAgeWNl+ivj+WbvemDveWfj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gea8q+atpeS6juWkluWbveS6uuaXheWxheeahOWutuWbrS0t5rSL5Lq6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DowMOS5mOi9puWJjeW+gOS4veaxn++8jOayv+mAlOingui1j+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xiciAvPg0KMTg6MDDmirXovr7kuL3msZ/lkI7lk4HlsJ3kuL3msZ/nurPopb/njov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IzmuLjop4jjgJDmnZ/msrPlj6TplYfjgJHvvIjmuLjop4j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6s+ilv+aXj+WFiOawkeWcqOS4veaxn+WdneWtkOS4rSoq5pep55qE6IGa5bGF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4oCd6Iy26ams5Y+k6YGT4oCd5LiK5L+d5a2Y5a6M5aW955qE6YeN6KaB6ZuG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4rml6XlsI/otLTlo6s8YnIgLz4NCjHjgIHlvZPlpKnovabnqIvovoP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ovpvoi6bvvIzor7fotLXlrr7phY3lkIjlr7zmuLjlt6XkvZzvvIzlvIDlv4P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j6Tln47phZLlkKfkurrlkZjlpI3mnYLvvIzor7fllpzmrKLms6Hlk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s6jmhI/oh6rouqvlronlhajvvIzpgb/lhY3phZLlkKflhoXkuI3oia/llYbotK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ooYzkuLrigJ08YnIgLz4NCjPjgIHkuL3msZ/mtbfmi5QyNDgx57Gz77yM6Lqr5L2T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yg5L2z55qE5ri45a6i6K+36Ieq5aSH5bi455So6I2v5ZO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veaxn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95rG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jozMOmFkuW6l+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+aXqe+8jOa0l+a8seWQjumkkOWOhembhuWQiDxiciAvPg0KMDc6MD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jA3OjMw5LmY6L2m5YmN5b6A546J6b6Z6Zuq5bGx5pmv5Yy6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XqemkkOWQjua4uOiniOWFt+acieKAnOS4nOaWueeRnuWjq+KAnOS5i+ensO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mbquWxsemjjuaZr+WMuuOAkeaso+i1j+eUseiRl+WQjeWvvOa8lOW8oOiJuuiwi+e8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kp+Wei+WunuaZr+atjOiInuOAluWNsOixoeS4veaxn+OAl++8iDk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ouUNDUwNuexs+mrmOeahOWGsOW3neWkp+e0oumBk+OAkeKAlOS7jua1t+aLlDMw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ojYnnlLjlh7rlj5Es56m/6LaK6auY5aSn55qE5ZCE56eN5p2+5p6X5p2J5qCR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yj5bGxLOaso+i1j+mbhOWlh+WjruS4veeahOeOiem+membquWxs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ZjovabnprvlvIDpm6rlsbHvvIzkuK3ppJDmj5DkvpvnlLHml4XooYznpL7nu5/kuIDm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okKXlhbvppJDljIXvvIjngavohb/ogqAx5qC577yM6bih6JuLMeS4qu+8jOibi+m7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uKrvvIzoi7nmnpwx5Liq77yM55+/5rOJ5rC0MeeTtu+8jOmdouWMhTHkuK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Mw44CQ546J5rC05a+o44CR77yI5ri46KeI5pe26Ze0NjDliIbpkp/vvInkuL3msZ/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kuYvnp7DvvIzkuZjovabliY3lvoDkuL3msZ/lj6Tln448YnIgLz4NCjE1OjAw44C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2t5YWs5Zut44CR5Li95rGf5YWr5pmv5LmL5LiAPGJyIC8+DQoxNjowMOWPguinguie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u+WxleekuuS4reW/gzxiciAvPg0KMTc6MDDmuLjop4jlhbfmnIk4MDDlpJrlubTljobl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zmlrnlqIHlsLzmlq/jgIHpq5jljp/lp5Hoi4/igJ3nmo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JDlpKfnoJTlj6TplYfjgJHvvIjlkKvlj6Tnu7TvvInlm5vmlrnooZfvvIz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5jljp/lp5Hoi4/nmoTml6DnqbfprYXlipss5Lqr5Y+X4oCc5a625a626Zeo5YmN57u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oi35oi35bGL5ZCO5Z6C5p2o5p+z4oCd55qE6K+X55S75oSP5aKD77yM6L+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GX6KeS6YO95rWB6Zyy5Ye65LiA56eN57qv57K555qE576O77yM5pu05aSa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2g55qE5Y+R546w44CC5pma5LiK5Y+v57qm5LiJ5LqU55+l5bex5Yiw5Y+k5Z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CP5Z2Q77yM6IGK6IGK5b+D5LqL44CB5pS+5p2+6Lqr5b+D5L2T6aqM5Y+k5Z+O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aH5YyW77yM5pma6aSQ6Ieq55CG77yM5Y+v5ZOB5bCd5Li95rGf54m56Imy5bCP5Z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ml6XlsI/otLTlo6s8YnIgLz4NCjHjgIHku4rlpKnnmoTph43ngrn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pvpnpm6rlsbHvvIzku4rlpKnmuLjop4jmma/ngrnmr5TovoPlpJr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mnJvlkITkvY3otLXlrr7kv53mjIHlpb3nmoTlv4PmgIHvvIznp6/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r7zmuLjnmoTlt6XkvZzvvIzpgbXlrojml7bpl7TlronmjpLvvJs8YnIgLz4N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muLjop4jmnJ/pl7TvvIzntKLpgZPmuLjlrqLpm4bkuK3vvIzmnIn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or7flpKflrrbogJDlv4PnrYnlvoXvvIHlpKfntKLpgZPmtbfmi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57Gz77yM6K+35qC55o2u6Ieq6Lqr55qE6Lqr5L2T54q25Ya15Yaz5a6a5piv5ZCm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aC5p6c5LiN5Y6777yM5o+Q5YmN5LiA5aSp5ZGK55+l5a+85ri477yM5Y+v5Lul6YCA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MTgy5YWD77yM5Li95rGf5YW25LuW5pmv54K55Li65o+Q5YmN5Yi25Y2h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Lu75L2V6LS555SoPGJyIC8+DQoz44CB6Zuq5bGx5Lit6aSQ6ICD6JmR5Y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2h5Lu25pyJ6ZmQ77yM6LSo6YeP6L6D5beu77yM54m55a6J5o6S6JCl5YW76aS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4Gr6IW/6IKg5LiA5qC544CB6bih6JuLMeS4quOAgemdouWMhTHkuKrjgIEx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MeS4quawtOaenO+8ieWvueWNiOmkkOimgeaxgui+g+mrmOeahOi0teWuv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ihjOmHh+i0reiHquW3semSn+eIseeahOW5sueyru+8jOS4jeS+v+S5i+WkhOivt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WkmuWMhea2te+8gTxiciAvPg0KNOOAgeS4veaxn+aYr+S4lueVjOS4ieWkp+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r+S4gOWHuuS6p+WkqeeEtuieuuaXi+iXu+eahOWcsOWMuu+8jOWboOatpOieuuaXi+iX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veaxnyoq6YeN6KaB55qE5Luj6KGo5oCn54m55Lqn77yM6K+35oWO6YeN6YCJ5oup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e75ZOB54mMPGJyIC8+DQo144CB5Li95rGf5Y+k5Z+O5Lq65rWB6YeP5aSn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W95a+85ri477yM5LiN6KaB5pOF6Ieq56a76Zif77yM6YG/5YWN5Y+R55Sf5a6J5YW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B5Y+k5Z+O6YWS5ZCn5Lq65ZGY5aSN5p2C77yM6K+35Zac5qyi5rOh5ZCn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Ieq6Lqr5a6J5YWo77yM6YG/5YWN6YWS5ZCn5YaF5LiN6Imv5ZWG6LSp4oCc6ZK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oCd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mpZrpm4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2OjAw6YWS5bqX57uf5LiA5Y+r5pep77yM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SQ5Y6F6ZuG5ZCIPGJyIC8+DQowNjozMOmFkuW6l+S6q+eUqOaXqemkkDxiciAvP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bliY3lvoDlpKfnkIY8YnIgLz4NCjEwOjMw5oq16L6+5aSn55CG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625aSn6Zmi5LiJ6YGT6Iy255m95peP5q2M6Iie6KGo5ryU77yM5ZOB5bCd5Y2D5bm0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oCc5aS06Ium44CB5LqM55SY44CB5LiJ5Zue5ZGz4oCd77yM5oSf5Y+X5aSn55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q65rCR6Im65pyv55Sf5rS755yf5a6e5YaZ54Wn77yM6Ieq55Sx5rS75Yqo5Y+C6Ke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+45a625Lul57K+5rmb55qE6Iy26Im65ZKM6ZO26aWw6ZuV5Yi76Im65pyv5Y+R5a62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LSi5a+M5Lyg5aWHPGJyIC8+DQoxMjowMOS4remkkOS6q+eUqOa0sea1t+mxvOWu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zDjgJDlpKfnkIbmhJ/pgJrntKLpgZPmuLjoi43lsbHjgJHmnInpm4Tls5nl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ljYHkuZ3ls7DvvIzlsbHpobbkuIrnu4jlubTnp6/pm6rvvIzooqvnp7DkuLrigJz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aTml6Xpm6rkuI3lrrnigJ3vvIzmm7TlpYflppnnmoTmmK/vvIzmr4/kuKTluqflsbHls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pg73mnInkuIDmnaHmuqrmsLTvvIznlLHkuIrogIzkuIvvvIzpobrkuJzmtYHmt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6jlhaXmtLHmtbcu6L+Y5Y+v5Lul5Y676aKG55Wl5Lul4oCc5aWH44CB56eA44CB5r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4oCc6ICM6JGX5ZCN55qE5LiD6b6Z5aWz5rGg55qE6aOO6YeH77yM5rK/546J5bim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2/5oKo5b+D5pe356We5oCh77yM6L+c6KeC5aSn55CG5LiJ5aGU5Y+K5rSx5rW3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256aOO6Iqx6Zuq5pyI576O5pmvPGJyIC8+DQoxNTozMOS5mOi9pui/lOWbn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v+mAlOingui1j+mrmOWOn+mjjuWFiTxiciAvPg0KMTg6MzDmirXovr7mpZrpm4T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ph47nlJ/oj4zngavplIXvvIzmmZrppJDlkI7lhaXkvY/phZLlupc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j+i0tOWjqzxiciAvPg0K55Sx5LqO5Li95rGf6Iez5qWa6ZuE6KGM6L2m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2Q6L2m6L6D6L6b6Ium77yM6K+35ZCE5L2N6LS15a6+5L+d5oyB6Imv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qR5Y2X5rCU5YCZ5bmy54el6K+35ri45a6i5qC55o2u6Ieq6Lqr5oOF5Ya1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6KGl5YWF77yM6YG/5YWN55Sx5LqO5rCU5YCZ5LiN6YCC5byV6LW35YaF54Ot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+N5bqU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lmumbh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2OjMw6YWS5bqX57uf5LiA5Y+r5pepPGJyIC8+DQo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gOalvOS6q+eUqOWTgeenjeS4sOWvjOeahOiHquWKqeaXqemkkO+8jOmkkOWQ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DxiciAvPg0KMDc6MzDkuZjovaYy5bCP5pe26LW05piG5piO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jk55LiW55WM5Zut6Im65Y2a6KeI5Lya5Lya5Z2ALS3kuJbljZr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yNDDliIbpkp/vvInnjonmlofljJbljZrnianppobjgIHlm73lrrblrp3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njonppobnrYk8YnIgLz4NCjEyOjAw5pmv5Yy65YaF6aSQ5Y6F5Lqr55So5Y2I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zowMOWcqOS4iua1t+S4luWNmuS8mueJueiuuOiMtuWPtueUn+S6p+WVhueah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2pu+8jOWTgeS4gOadr+S6keWNl+WcsOmBk+eahOaZrua0seiMtu+8jOeUn+a0peino+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6puS9k+mqjOS6keWNl+eahOiMtuaWh+WMljxiciAvPg0KMTU6MDD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8YnIgLz4NCjE2OjAw5ri46KeI5aSp5LiL56ys5LiA5aWH6KeC77yM6Zi/6K+X54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NUHnuqfnn7Pmnpfpo47mma/ljLoo5ZCr55+z5p6X55S155O26L2mMjXlhYMv5Lq6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zDmmZrppJDlnKjnn7PmnpfnlKjppJA8YnIgLz4NCjE5OjMw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l5L2P6YWS5bqXPGJyIC8+DQrku4rml6XlsI/otLTlo6s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kuJbljZrlm63mmK/lm73lrrZBQUFB57qn5pmv5Yy677yM6Zmk5pmv5Yy6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aSW77yM6L+Y5piv5LqR5Y2X54m56Imy5ZWG5ZOB5bGV56S655qE56qX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I2f6JCD5LqG5LqR5Y2X5bCR5pWw5rCR5peP5paH5YyW55qE57K+6auT5Y+KKirpq5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znv6Hnv6Dlt7LmiJDkuLrmlLbol4/lk4HkuK3nmoTlrqDlhL/vvIzoh6rlj6TlsL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jonlh7rkupHljZfigJ3kuYvnvo7oqonvvIzlr7npkp/mg4Xkuo7nv6Hnv6DppbD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vvIzlnKjkupHljZfotK3kubDnv6Hnv6Dlt7LmiJDkuLrpppbpgInjgILkupHljZf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LDlr4zjgIHnibnkuqfnlJrlpJrvvIzmiJHku6zku4rlpKnkuLvopoHnu5nlpKflrrb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v6Hnv6DjgIHmma7mtLHojLbjgIHnsr7msrnjgILlpoLmnpzlrqLkurrmnInllpzmrK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moTvvIzor7forrDkvY/ntKLopoHotK3kubDlsI/npajvvIzlubblpqXlloTkv53nr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uLjop4jnn7Pmnpfml7bmr5TovoPmi6XmjKTvvIzmuLjop4jov4f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lhajvvIzkv53nrqHlpb3oh6rlt7HnmoTpmo/ouqvotKLnia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iG5piO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jgJDoirHljYnoh6rnlLHluILlnLrjgJHov5nph4zlsZXnpLrkuobkupHljZc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eJueiJsueahOe7v+iJsuS6p+S4mu+8jOS4jumynOiKseebuOWFs+eahOWmgueyvu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KsemmmeWMhe+8jOWcn+eJueS6p+WTgeetie+8jOagueaNruiIquePreaXtumXt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Ml+S6rO+8jOe7k+adn+S6keWNl+S5i+aXhTxiciAvPg0K5LuK5pel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YCA5oi/6L+U56iL5YmN6K+35LuU57uG5pW055CG5aW96Ieq5be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77yM6K+35LiN6KaB5pyJ5omA6YGX5ryP77yM5aKe5Yqg5oKo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PGJyIC8+DQoy44CB5pma6Iiq54+t6L+U56iL55qE5a6i5Lq677yM5Y+v5o+Q5Ym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GU5o6l6L+U56iL55qE5pe26Ze05a6J5o6SPGJyIC8+DQoz44CB6ZKI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+D5a6J5o6S5ZKM5a+85ri45pyN5Yqh5bel5L2c5Lit55qE5LiN6Laz77yM6K+3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Ko55qE5a6d6LS15oSP6KeB44CC5oSf6LCi5ZCE5L2N6LS15a6+5a+55oiR5Lus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55CG6Kej77yM5oiR5Lus5biM5pyb5pyJ5py65Lya5YaN5qyh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aC5p6c5oKo5a+56L+Z5qyh5LqR5Y2X5LmL6KGM5oSf5Yiw5ruh5oSP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ZWs5LuL57uN57uZ5oKo55qE5Lqy5pyL5aW95Y+L77yM6LCi6LC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tpOS6p+WTgeS4uuWFqOWbveaVo+aLvOWbou+8jOmAguS6juaOpeW+hTI2LT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ri45a6i77yM5LiA5qyh5Y2V5om55oql5ZCN6ZmQNuS6uuS7peS4i++8j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TI15bKB5ZKMNTctNjTlsoHkuYvpl7TlrqLkur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kvY/lrr/vvJrmjIflrprpooTlpIc15pif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zcGFuPjxiciAvPg0KPHNwYW4gc3R5bGU9ImZvbnQtc2l6ZToxNHB4OyI+4pi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q2j6aSQMzDlhYMv5Lq66aSQ77yM54m56Imy6aSQ77yI5a6c6Imv54Ok6bitL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sea1t+mxvOWutC7kuL3msZ/njovlupzlrrQu5qWa6ZuE6YeO55Sf6I+M54Gr6ZSF77y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w5rKf5rK544CB6IWQ6LSl5Y+Y6LSo6aOf5ZOB5rWB5ZCR5peF5ri46aSQ5q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piF5pyN5Yqh77ya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mq5YWo56iL6Zmq5ZCM77yM6K6p5oKo5oSf5Y+XKirotLTlv4PnmoTmnI3liqH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oh7TlkajliLDnmoTmnI3liqHvvIzmr4/kurrmr4/lpKkx55O2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6m66LCD5peF5ri46L2m5Li65L2g5L+d6am+5oqk6Iiq77yM56Gu5L+d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p2c57ud6LaF6L2977yM6K6p5oKo5YCN5oSf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L+d6Zqc77ya5YWo56iL5Li65oK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Wt5aSn5L+d6Zmp5YWs5Y+45om/5L+d55qE5LqR5Y2X5peF5ri45a6J5YWo57uE5ZC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Ye66KGM5a6J5b+D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a6J5o6S77ya5Li95rGf6J665peL6Je744CB6ZO25bqX44CB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7+h57+g44CB6Iqx5bi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AgY2xhc3M9InAxNSI+DQoJMe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0t5piG5piOLS3ljJfkuqzlvoDov5TmnLrnpajpo57mnLrnu4/mtY7oiLH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nvvJvlm6LpmJ/npajkuIDnu4/lh7rnpajvvJrkuI3lvpfnrb7ovawv6YCA56WoL+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JgOacieWHuuWPkeiIquePreS7peacuuelqOaYvuekuuaXtumXtOS4uuWHh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9j+Wuv++8muWFpeS9j+aIkeWFrOWPuOWQhOauteeahOWkh+mAiemFkuW6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mAieaLqeS7peS4i+aPkOS+m+mFkuW6l+S4reeahOS4gOWutuWuieaOk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qOmkkO+8mjXml6k35q2jIOmFkuW6l+aXqemkkO+8jOato+mkkDMw5YWDL+S6u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jDEw6I+cMeaxpO+8jOS4jeWQq+mFkuawtOOAgeWbtOahjOW9ouW8j++8geS4uuS/neiv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+8jOWcqOe7tOaMgemkkOagh+S4jeWPmOOAgeS/neivgeiPnOWTge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m+mkkOWOheWPr+agueaNruWunumZheS6uuaVsOmFjOaDheWinuWKoOaIluWHj+Ww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PnOWTgeaVsOmHj++8gemkkOWOheS8muagueaNruWto+iKguWPmOWMlu+8jO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mjjuWRs+WutOWTgeenje+8jOWTgeWwneeJueiJsumkkO+8iOWkp+eQhueggumUh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umbhOmHjueUn+iPjOeBq+mUhe+8iTxiciAvPg0KNOOAgemXqOelqO+8muWkp+eQh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mxvOm5sOihqOa8lOOAgeWkp+eQhuiLjeWxseaEn+mAmue0oumBk+OAgeS4veaxn+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Oiem+membquWxseWkp+e0oumBk+OAgeWNsOixoeS4veaxn+OAgem7kem+mea9r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WPpOmVh+OAgeefs+ael+OAgeS4luWNmuWbrTxiciAvPg0KNeOAgeeUqOi9pu+8mk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nmjqXpgIHpg6jovabovobpgIHmnLrjgIFEMuKAlEQ15qC55o2u5Lq65pWw6LCD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LiA5Lq65LiA5q2j5bqn77yM5L+d6Zmp6b2Q5YWoPGJyIC8+DQo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LyY56eA5a+85ri45pyN5Yqh77yM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6iL5Z2H5pyJ5piG5piO5a+85ri46Zmq5oqk77yJ5a6e546w5YWo56iL5peg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77yM5piG5piO5q615o6l6YCB5Li65oiR56S+5Y2V54us5a6J5o6S6L2m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GJyIC8+DQo344CB5L+d6Zmp77ya5peF6KGM56S+6LSj5Lu75L+d6Zmp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mFkuW6lzxiciAvPg0K5piG5piO5q6177ya5Y2O5b635aSn6YWS5bqX44C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qx5Zut6YWS5bqX44CB57uP5qGl6YWS5bqX44CB6YO96ZyW6YWS5bqX44CB5byY5pe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qKm5LmL5ruH6YWS5bqX44CB5Liw5YWD5aSn6YWS5bqX44CB5ruH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6Z+15aSn6YWS5bqXKOS6uuawkeilv+i3r+W6lykg44CB6ZuE5Lia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46L5bqc44CB6I235rOw6YWS5bqX562JPGJyIC8+DQrkuL3msZ/mrrXvvJrlrZD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fjgIHmu4foj4znjovotLXlrr7mpbzjgIHlhYbkuLDphZLlupfjgIHnpo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L3msZ/lm73pmYXlpKfphZLlupfjgIHkuZ3lj7fpmaLlrZDjgIHph5HmgZ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h5HkuK3lpKfphZLlupfnrYk8YnIgLz4NCualmumbhOaute+8muS4lue6quaYn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7uuWNjumFkuW6l+OAgeagvOeRnuaXtuS7o+mFkuW6l+OAgembhOWun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jILlm5sp562JPHNwYW4gc3R5bGU9ImxpbmUtaGVpZ2h0OjEuN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yk5a6z5L+d6Zmp44CB6Iiq56m65oSP5aSW6Zmp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5bKB5Lul5LiL5YS/56ul5oql5Lu35YyF5ZCr77yM5Y2K6aSQ44CB6L2m5L2N6LS5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44CB5LiN5ZCr6YWS5bqX5pep6aSQ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Li66YWS5bqX5oi/6LS55Lit5o+Q5L6b77yM6Iul5bCP5a2p5LiN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aG76KGl5pep6aSQ6LS577yM5oyJ5YWl5L2P6YWS5bqX5pS26LS56KeE5a6a77yM55Sx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46w5LuYPGJyIC8+DQoz44CB5Zug5Lq65Yqb5LiN5Y+v5oqX5ouS5Zug57Sg77yI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44CB5Lqk6YCa54q25Ya144CB5pS/5bqc6KGM5Li6562J77yJ5b2x5ZON6KG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v5Lul5L2c5Ye66KGM56iL6LCD5pW077yM5bC95Yqb56Gu5L+d6KGM56iL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b6KGM44CC5a6e5Zyo5a+86Ie05peg5rOV5oyJ54Wn57qm5a6a55qE6K6h5YiS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Y+Y5pu06ICM6LaF5Ye655qE6YOo5YiG5oyJ5peF5ri45rOV5ZCE6Ieq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6LS555So44CCPGJyIC8+DQo06KGM56iL5Lit55qE6L2m56iL5pe26Ze0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pe26Ze077yb5b2T5pel5pmv54K55ri46KeI6aG65bqP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6iL55qE5oOF5Ya15LiL77yM5oiR56S+5Y+v6LCD5pW05ri46KeI6aG65bq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oqV6K+J5Lul5b2T5Zyw5o6l5b6F56S+5peF5ri45oSP6KeB5Y2V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5ri45a6i5aaC5a6e5aGr5YaZ77yM6Jma5YGH5aGr5YaZ44CB5LiN5aGr5YaZ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peg5o6l5b6F6Zeu6aKY77yM5Zue56iL5ZCO5YaN6KGM5oqV6K+J77yM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X55CG44CC5aaC5a+55oiR56S+5o6l5b6F6LSo6YeP5LiN5ruh5oSP6K+3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O5oiR56S+6IGU57O777yM5pa55L6/5oiR56S+5Y2P5Yqp5aS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pmv5Yy65YaF55qE5ZCE56eN5ZWG5bqX5piv5pmv5Yy655qE6YWN5aWX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peF6KGM56S+5oyH5a6a6LSt54mp5Zy65omA44CCPGJyIC8+DQo3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mh6ZqP5L+X5bm25bCK6YeN5b2T5Zyw5a6X5pWZ5Y+K5rCR5L+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EF93B652FD079F020F08750D8982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