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2:5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1983B847543E77155CA11657C6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1983B847543E77155CA11657C6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KAg5aSq6KGM5bGx5aSn5bOh6LC3IEfpk4HlvoDov5Qz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srPljZfnuqLml5fmuK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1NA0KDQo8YnI+DQoNCgk8Pue6ouaXl+a4oCDlpKrooYzlsb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R+mTgeW+gOi/lDP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6ouaXl+a4o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LeWuiemYs+S4nO+8iEf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onpmLMtNDBLTeael+W3ni01MEtN5aSn5bOh6LC3LTUwS03mnpf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6X5beeLTEwS03nuqLml5fmuKAtNjBLTeWuiemYsy3ljJfkuqzopb/vvIhH6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6KW/LeWuiemYs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k4HvvIkgKOWKqO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DxiPkc8L2I+PGI+6ZOBPC9iPuS6jOetieW6p+i1tOays+WNl+WuiemYs+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uiemYs+WFpeS9j+mFkuW6l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PGI+RzY2NTwvYj7vvIgxNjowMC0xODoyOO+8ieaIluWFtuS7lu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mTgeWHuuWPkei9puaso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mYsy00MEtN5p6X5beeLTUwS03lpKfls6HosLc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l+W3n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x1Pui9pueoi+e6pjwvdT48L2I+PGI+PHU+MTwvdT48L2I+PGI+PHU+5bCP5pe2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notbQ8Yj48dT7lpKrooYzlsbHlpKfls6HosLc8L3U+77yI5ri46KeI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Y8L2I+PGI+5bCP5pe277yJPC9iPuS4iuWNiOa4uOiniOWkquihjOWkp+Wzoeiwt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iwt+S4reiwtzxzcGFuPi0tLTwvc3Bhbj7moYPoirHosLfvvI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iwt+S4reaciem7hOm+mea9reOAgemjnum+meWzoeOAgeS4q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jOm+meaIj+ePoOeAkeOAgeS5nei/nueAkeOAgeelnum+n+WFhuWvv+OAgem+n+ib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aZr+eCue+8m+WcqOS5nei/nueAkeWBnOi9puWcuuS5mOWdkOaZr+WMuuWwj+S6pO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quihjOWkqei3r++8iDxzcGFuPjI8L3NwYW4+5bCP5pe277yJ77yM6aKG55Wl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44CB5aSq6KGM5aSn5bOh6LC355qE6ZuE5ae/77yb5LiL5Y2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q6KGM5LmL6a2C4oCd546L55u45bKp77yIPHNwYW4+Mi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KAnOWmjeengOWmguWzqOecie+8jOmbhOS8n+iDnOWyseWul+KAneKAnOiT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huiLkeS5i+mVnOKAneOAgeKAnOWzqOecieS4ieWzoeS5i+iDnOKAneeahOe+juiq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el+W3njxzcGFuP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5beeLTEwS03nuqLml5fmuKAtNjBLTeWuiemYs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vvIhH6ZOB77yJ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npflt57lh7rlj5HvvIg8Yj48dT7ovabnqIvnuqY8L3U+PC9iPjxiPjx1PjIw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liIbpkp88L3U+PC9iPu+8iea4uOiniC3lhajlm73niLHlm73kuLvkuYn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tPGI+PHU+57qi5peX5rigPC91PjwvYj48Yj7vvIjmuLjop4j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7lsI/ml7bvvIk8L2I+5ri46KeI57qi5peX5rig57qq5b+16aaG4oCUPGI+PHU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uRPC91PjwvYj7vvJs8Yj48dT7nu5zkuJ3mva08L3U+PC9iPu+8jOa4uOiniDxiPjx1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0njwvdT48L2I+77yM56m/6LaK5Y2O5aSP5aWH57ud5LiA57q/5aSp44CB5LqM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Luk5Lq65b+D5oOK6IOG5a+S55qE5q2l5LqR5qGl77yMIOW9k+W5tDMwMOWQj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WQg+ays+iNieeyl+eyruWFhemlpe+8jOWOhue7jzHlubTpm7Y15Liq5pyI5Ye/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rSe44CC5a2m5Lmg5LiA56eN5LiN5bGI5LiN5oyg5peg56eB5peg55WP55qE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7K+56WeISDlkI7lronpmLPpq5jpk4Hngavovabnq5nkuZg8Yj7pq5jpk4HkuoznrYn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RzU3MDwvYj48Yj7vvIg8L2I+PGI+MTY6MTUtMTg6Mzg8L2I+PGI+77yJPC9iPu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O+8jOe7k+adn+aXhea4uO+8geaIluS5mOWdkOWFtuS7lui9puasoeWbnuS6r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L2I+PGI+5Lq65rCR576k5LyX5b+X5aaC6ZKi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2I+PGI+5byA5aSp6L6f5Zyw5oiY5aSq6KGMPC9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5p6X6JmR5Lq65rCR5aSa5aWH5b+XPC9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KqT5oqK5bGx5rKz6YeN5a6J5o6S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mAguWQiOWFmuaUv+WGm+WNleS9jeWbouS9k+W3peS8mue7h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tuW6reiAg+Wvn+WtpuS5oOWfueiureWRmOW3peeahOiHquWKm+abtOeUn+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yvuelnu+8geWOu+Wkp+Wzoeiwt+S4jeWFieiDveingueci+WxseawtOmjjuWFiS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kuInlpKflpYfop4Is5piv5bqm5YGH44CB57uY55S75YaZ55Sf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e6v+i3r+i2heWAvOacieaEj+S5ie+8gTwvYj4gDQo8L3A+DQo8Y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+8iDwvYj48Yj4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6pOmAmjwvYj48Yj48L2I+IA0KPC9wP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LeWuiemYs+S4nC3ljJfkuqzopb/lvoDov5RH6ZOB5LqM562J5bqn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wvYj48Yj4yPC9iPjxiPu+8ieS9j+Wuvz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a6J6ZizL+ael+W3nuW4guWMuuS9j+Wuv+S4ie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S9j+Wuvw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j7vvIg8L2I+PGI+Mz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KjppJA8L2I+PGI+PC9iPiANCjwvcD4NCjxwIGNsYXNzPSJNc29Ob3JtYWwiPg0K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l6nppJDvvIzmraPppJDlrqLkurroh6rnkIY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C9iPjxiPjQ8L2I+PGI+77yJ55So6L2m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srPljZfnnIHpmYXotYTotKjmlrDlnovnqbrosIPml4XmuLj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77yIPC9iPjxiPjU8L2I+PGI+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mma/ngrnnuqL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5aSq6KGM5bGx5aSn5bOh6LC377yI5ZCr5pmv5Yy6546v5L+d6L2m77yJ77yb6aaW6YG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+8iDwvYj48Yj42PC9iPjxiPu+8ieWvvOa4u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rKz5Y2X55yB6Zm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t5paH5a+85ri46K6y6Kej5pyN5Yqh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wvYj48Yj43PC9iPjxiPu+8iei0reeJqT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Wo56iL5peg6LSt54mp5bqX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peX5rig57Si6YGT77ya5LiK6KGMPC9iPjxiPjMxPC9iPjxiPuWFg++8m+S4i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zMTwvYj48Yj7lhYPvvJvlj6/lnZDlj6/kuI3lnZA8L2I+PGI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1983B847543E77155CA11657C6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