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8:5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62F980F5ECC009AFEC6384C8BA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62F980F5ECC009AFEC6384C8BA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4zljaf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1N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PjOWNp+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2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Wkt+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Q6NDfljJfkuqzopb/nq5nkuZhaNTnmrK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h7PmlofljJblkozoh6rnhLblj4zpgZfkuqfnmoTmrablpLflsb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E35oq16L6+77yM5LmY6L2m6Ie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KOe6pjIuNS0zaCnjgJDlpKnmuLjls7DjgJHkuprmtLLnrKzkuIDlt6j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mZLluIPlsqnjgIHkupHnqp3jgIHojLbmtJ7jgIHku5nmtbTmva3jgIHpmpDlsY/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l6Xlh7rjgIHkupHpm77jgIHkvZvlhYnjgIHlpJXpmLPjgIHmmI7mnIj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Tnu53vvJvkuIvljYjlj6/oh6rotLnvvIjnq7nnrY/npagxMzAr5a+85pyN6L2m6LS5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blpLflsbHpo47mma/kuYsqKi0t5Lmd5puy5rqq5ryC5rWBKOe6pjJoKSD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Z3mm7LkuKTlsrjnu67kuL3po47lhYnvvIzlj4rmgqzltJbnu53lo4HkuIrpgZfnlZ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lkozombnmoaXmnb8s5rC057uV5bGx6KGM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puy5rqq5rC05rWB57yT5oWi77yM5LiN5Lya5rm/6Z6L44CB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WQrOS7juetj+W3peWuieaOku+8ie+8jOa4uOatpuWkt+Wuq+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LjVoKe+8jOWQjeS6uue6quW/temmhu+8m+aIluiHqui0uTE1MOWFgy/kurrpvpnlt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h6rnhLbkv53miqTljLrvvIznm5jmma/lkozngJHluIPnmoTkuJbnlYzvv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vvIzlrpvlpoLku5nlooPvvJvmmZrlj6/oh6rotLkyMTjlhYMv5Lq66KeC55y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omn5a+855qE5aSn5Z6L5a6e5pmv5ryU5Ye64oCU5Y2w6LGhLuWkp+e6ouii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gJm5ic3A7PC9zdHJvbmc+5Lmd5puy5rq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q2m5aS35bGx56u5562P5YWs5Y+455S16ISR57uf5LiA6LCD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p2D6LCD5pW077yM5peF6KGM56S+5Zyo5L+d6K+B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ya5a+56KGM56iL5ri46KeI6aG65bqP5L2c6LCD5pW0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atpuWkt+WxseS4u+aJk+aZr+inguOAkOiZjuW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SjnuqYyLjUtM2gp55m96I6y5rih44CB6ZuG5LqR5YWz44CB5Z2h5LuZ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aOO5rSe77yM5bm25Lqy6Lqr5oSf5Y+X5pyJ5aaC5bCP5YS/54mZ54m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6K+t5YS/5rOJ77yM5Lq65Zyo5qGl5LiK77yM5ZG957O75YW26Ze055qE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Ow5bKp5bOl5bSD44CB5rOJ55+z5YW85pS244CB6Zmh5bOt5YeM56m6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77yb6Zmh5q2l5p2l5Yiw4oCc6ay85pan56We5bel5LmL5aWH4oCd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77ya5pyJ5YWo5Zu9Kirplb8qKumrmCoq56qE55qE5LiA57q/5aSp44CB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57Gz44CC6KGM56iL57uT5p2f5ZCO77yM6Ieq5oS/5LmY6L2m5YmN5b6A5q2m5aS3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6C77yM5Y+C6KeC5Yi26Iy25bel6Im677yM5YWN6LS55ZOB5bCd5q2m5aS35bK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2m5aS35bGx5aSn57qi6KKN6Iy25paH5YyW55qE57K+6auT77yM5bm255Sx5Lit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YWs5Y+46LWg6YCB57K+5ZOB5aSn57qi6KKNMuS4pO+8m+S5mOatpuWkt+Wxse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puS5mOeBq+i9puehrOWNp+iHs+a1t+a7qOWfjuW4guWOpumX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6m6Ze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Q5Y2X5pmu6ZmA5a+644CR77yI5ri46KeI5pe26Ze057qmMeWwj+aXtu+8ie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reWym+WQjeWxseS6lOiAgeWzsOWJje+8jOiDjOS+neengOWlh+e+pOWzsO+8jOmdouS4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hOa1t+a4r++8jOmjjuaZr+e7neS9s+OAguWni+W7uuS6juWUkOS7o++8jOS4uu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DnOWcsOS5i+S4gO+8jOS5mOi9rua4oeWJjeW+gOKAnOmfs+S5kOS5i+Wym+KAne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nmbvkuIrpkqLnkL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nIvlhbfmnInigJzlsI/nmb3lrqvigJ3nvo7np7DnmoTjgJDlhavop5Lmpbz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Iflm73lu7rnrZHljZrop4jnur/lj4Lop4Loi7HjgIHml6XpoobkuovppobvvIzpu4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oILvvIzlpKnkuLvmlZnloILvvIzjgJDmr5Plm63jgJHvvIjmuLjop4jml7bpl7T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vk+WbreS5iyLmr5Mi77yM5bCx5piv5Z+56IKy5YW76IKy5LmL5oSP77yM5pW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5Y+W5ZCN5q+T5Zut77yM5a+E5omY5LqG5a625Lmh5Lq65rCR5a+55p6X5ben56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bSH5pWs5LmL5oOF77yM5riv5LuU5ZCO5rKZ5rup5rW35ruo5rW05Zy6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zDliIbpkp/vvInpgILml7bkuIvlspvvvIzmmZrlj6/oh6rooYzliY3lvoD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ooZfjgJDkuK3lsbHot6/oh6rnlLHmtLvliqjjgJH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IOWOpumXqOm8k+a1quWx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iuW8gOaUvuW8j+iHqueUseWVhuS4muWMuu+8jOivt+i0teWuvuiHquaIkee6puad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+8jOaIkeekvuS4uue6r+eOqeaXoOi0reeJqeihjOeoi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qjkuaHjgJDpm4bnvo7jgJHvvIjnuqYyaO+8iem+meiIn+axoOWSjOiiq+avm+S4u+W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wkeaXj+WFiei+ie+8jOWNjuS+qOWFiOmUi+KAneKAlOmZiOWYieW6m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mmhuOAgeW9kuadpeWgguOAgemZiOWYieW6muWFiOeUn+aVheWxheOAgemXveWN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NmueJqemmhuKAlOmzjOWbre+8jOOAiueWr+eLgueahOi1m+i9puOAi+aLjeaR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S4lueVjOS4iioq576O5Li955qE6ams5ouJ5p2+6LWb6YGT44CQ546v5bKb6Lev44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6v5rW36aOO5pmv5peF5ri45bmy6YGT5LmL5LiA77yM5Lqr5Y+X6bmt5bK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aOO5YWJ77yM5Lqr5Y+X5qSw6aOO44CB5rW35rWq44CB6YeR6Imy6Ziz5YW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25YWJ77yM5bm25Y+v6L+c55y66ZqU5rW355u45pyb55qE6YeR6Zeo44CB5aSn5o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F6K+45bKb77yMMjI6MTDkuZhLMzA45qyh54Gr6L2m56Gs5Y2n6L+U5Zue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Bq+i9puS4iuayv+mAlOaso+i1j+elluWbveWkp+Wlveays+Wx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5aS35bGx5Lqr5Y+X5aSp54S25rCn44CB5Y6m6Z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YWJ77yM5L2P5a6/5Y2H57qn5oyC54mMM+aYn+mFkuW6lys2MOWFgy/kurrjgIH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EwMOWFgy/kur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rablpLflsbEtLe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m66LCD54Gr6L2m56Gs5Y2n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6DlvZPlnLDnq7nnrY/nmoTnibnmrormgKfvvIzlj6/mlLnlj5jooYznqIv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I3lh4/lsJHjgII8YnIgLz4NCjLjgIHmrablpLflsbHluILmlL/lupz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vvIzphZLlupflrqLmiL/kuI3lho3phY3lpIfmmJPogJflk4HvvIj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tJflj5HpnLLjgIHmspDmtbTpnLLjgIHpnaLlt77nrYnvvIn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vvIzosKLosKLnkIbop6M8YnIgLz4NCjPjgIH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loav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62F980F5ECC009AFEC6384C8BA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