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8:5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3CEC46D4A9335064008E0DAB34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3CEC46D4A9335064008E0DAB34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msLjlrprpq5jljJflnJ/mpbzjgIHoiLnmuLjph5Hpl6jjgIHpm4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ZHlj4zpo5405pelX1/ml4XmuLjnur/ot6/lm73lhoXml4XmuLjnpo/lu7rljqbpl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g1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WOpumXqOm8k+a1quWxv+OAgeawuOWumumrmOWMl+Wcn+alvOOAgeiIu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OAgembhue+juWtpuadkeWPjOmjnjT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Ik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qbpl6j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3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Y6m6Zeo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qbpl6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LS3pvpnlsqktLeWOpumX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6m6Ze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C0t6byT5rWq5bG/LS3oiLnmuLjph5Hpl6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tLeWOpumX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6m6Ze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OpumXqC0t5YyX5Lqs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LT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OpumXq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5py65Zy65LmY6Iiq54+t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oiW5rOJ5bee5pmL5rGf77yM5LiT5Lia5Y+45py65biI5YKF5oiW5a+85ri4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77yM5LiL5Y2I5ri46KeI5ri46KeI55Sx5aSn5rW377yM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6Lev6Z2i77yM57u/5qCR77yM6Z2S6I2J5p6E5oiQ55qE5LiA5p2h576O5Li9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Ww5buKLS3njq/lspvot6/pu4Tph5HmtbflsrjvvIzmvKvmraXljqbpl6jnvo7mma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iLHlm73ljY7kvqjpmYjlmInluprlh7rotYTlu7rlip48c3Ryb25nPuOAkOmbhue+juW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Twvc3Ryb25nPum+meiIn+axoOOAgeier+Wbre+8iOe6pjHlsI/ml7bvvInjgIH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mInluprmlYXlsYXmmZrkuIrlj6/oh6rooYzliY3lvoDkuK3ljY7ljYHlpKflkI3o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xsei3r+iHqueUsea0u+WKqO+8jOWTgeWwneW9k+WcsOWwj+WQg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qbpl6jlvZPlnLDlsI/lkIPlj4LogIM8L3N0cm9uZz4gJm5ic3A75Lul5LiL5YiX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bqX5bqX5ZCN5Y+K5Zyw5Z2A5piv5Y6m6Zeo5b2T5Zyw5oub54mM5bqX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jLbpnaLvvJrmsJHml4/ot682MOWPtyjigJzkuYzns5bmspnojLbpnaLigJ3lkozlm5v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uILlnLrnmoTmspnojLbpnaIpPGJyIC8+DQromb4gJm5ic3A7IOmdou+8muann+amlO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5Y+3KOWcqOann+amlOi3r+WPo+ermeeahOWQjumdoik8YnIgLz4NCuiWhCAmbmJzcDsg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GA5Y+j6KGX6Lev5Y+j55qE5bCP5pGK44CC6bq757ON77ya6byT5rWq5bG/5Y+25rCP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NPGJyIC8+DQrmtbfom47nhY7vvJrkuK3lsbHot6/lsYDlj6PooZfmqKrlt7fph4zigJz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tbfom47nhY7igJ08YnIgLz4NCum4reiCieeype+8muWkp+WQjOm4reiCieeype+8i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tpuWvuemdou+8iTxiciAvPg0K5rK56JGx57K/77ya5aSn5ZCM6LevNDnlj7fkvb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vlsI/lkIPlupfvvIjml6flkI3lj6vlkLTlho3mt7vlsI/lkIMg77yJPGJyIC8+DQr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hrvvvJrkuK3lsbHlhazlm63opb/pl6jlnJ/nrIvlhrs8YnIgLz4NCumxvCAmbmJzcDsg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J5bee6LevNTTlj7fvvIjpvJPmtarlsb/ljp/lt7flj6PpsbzkuLjlkozmnpforrD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aT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6m6Ze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qbpl6gtLem+meWyqS0t5Y6m6Ze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nuqYz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vpnlsqk8c3Ryb25nPuOAkOawuOWumumrmOWMl+Wcn+alvOe+pOS4gOaXpea4u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e6pjItMi415bCP5pe277yJQe+8mua4uOiniOmrmOi0teWFuOmbh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S5i+eOiy0tLeaJv+WQr+alvO+8m0LvvJrkuJbms73mpbwt5bu65LqO5riF5Luj5Zi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77ybQ++8muS6lOS6kealvOOAguS/l+ensOKAnOS4jeWAkualvOKAneeJueeCu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fs+egjOWimeWfuu+8mkTvvJrkvqjnpo/mpbzvvIzooqvnp7DkuLrigJzljZrlo6v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Zjovabov5Tljqbpl6jvvIzlhaXkvY/ljqbpl6g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6m6Ze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qbpl6gtLem8k+a1quWxvy0t6Ii55ri46YeR6Zeo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qbpl6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44CQ5Y2X5pmu6ZmA5a+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NTDliIbpkp/vvInljqbpl6jokZflkI3lj6TliLnvvIzlsYX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spvlkI3lsbHkupTogIHls7DliY3vvIzog4zkvp3np4DlpYfnvqTls7DvvIzpnaLkuLT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tbfmuK/vvIzlp4vlu7rkuo7llJDku6PvvIzkuLrpl73ljZfkvZvmlZnog5zlnLD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Ryb25nPuOAkOS5mOmHkemXqOa4uOiIueOAkTwvc3Ryb25nPu+8iOe6pjEuNS0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q16KeI5rW35bOh5Lik5bK46aOO5YWJ77yM6L+R6Led56a76KeC55yL5Y+q5pyJ5Ye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L+c5Y+w5rm+6YeN5YW15oqK5a6I55qE6YeR6Zeo5bKb5Y+K5a2Z5Lit5bGx4oCc5Li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7uf5LiA5Lit5Zu94oCd5qCH6K+t77yM5Yab5LqL6K6+5pa9562J5pmv6KeC77y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Y6L2u5rih5YmN5b6A4oCc6Z+z5LmQ5LmL5bKb4oCdPHN0cm9uZz7jgJDpvJPmtarl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muLjop4jml7bpl7TnuqYz5bCP5pe277yJ55m75LiK6ZKi55C0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5yL5YW35pyJ4oCc5bCP55m95a6r4oCd576O56ew55qEPHN0cm9uZz7jgJDlhav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JE8L3N0cm9uZz7msr/kuIflm73lu7rnrZHljZrop4jnur/lj4Lop4Loi7HjgIHml6X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pobjgIHpu4TpgIHov5zloILjgIHlpKnkuLvmlZnloILvvIw8c3Ryb25nPuOAkOavk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aXtumXtOe6pjIw5YiG6ZKf77yJ5q+T5Zut5LmLIuavky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7nogrLlhbvogrLkuYvmhI/vvIzmlYXnuqrlv7Xlm63lj5blkI3mr5Plm63vvIzlr4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kuaHkurrmsJHlr7nmnpflt6fnqJrlpKflpKvnmoTltIfmlazkuYvmg4XjgILmuK/k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pnmu6nmtbfmu6jmtbTlnLrvvIjoh6rnlLHmtLvliqgzMOWIhumSn++8iemAguaXtu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HN0cm9uZz7ljqbpl6jlvZPlnLDlpKfmjpLmoaPlj4LogIM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dh+iusOeFjuifue+8mjA1OTItNTU2NTIxNea1t+mynCjlvZPlnLDkurrluLjljr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yw5Z2A77ya6I6y6Iqx5LqM5p2R6bmt5rGf5paw5Z+OKOiOsuengOmHjDM5LTQx5Y+3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buE6bmk5qW85aSn5o6S5qGj77ya6I6y6Iqx6Lev5Y+j5aSn5o6S5qG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65b2T5Zyw5Lq65bi45Y675LmL5ZywPGJyIC8+DQrmnY7lpb3mtbfpspzlpKf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owNTkyLTg2Mzg1OTfvvIjlvZPlnLDkurrluLjljrvkuYvlnLDvvInlnLDlnYDvvJrp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gZMyMTjlj7c15qW8Jm5ic3A7PGJyIC8+DQrlsI/psb/psbzmjpLmoaPvvJowNTkyLTIw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vIjlvZPlnLDkurrluLjljrvkuYvlnLAp5q2k5aSE57uP5bi454iG5ruhLOWcsOWdgO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a5lua7qOS4rei3rzflj7c8YnIgLz4NCuaxn+aeq+a4lOeBq+mVv+mdkuW6l++8mjA1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ODExMOmVv+mdkui3rzExOeWPt++8iOmVv+WNh+Wkp+mFkuW6l+W+gOS9k+iCsumm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TxiciAvPg0K5bCP55y86ZWc77yaMDU5Mi0yMDU0NTY4ICjlpKfmjpLmoaPvvI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ljrvkuYvlnLAp5q2k5aSE57uP5bi454iG5ruh77yM6ZyA5o+Q5YmN6aKE57q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OpumX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6m6ZeoLS3ljJfkuqw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nnaHliLDoh6rnhLbphpLvvIzlhajlpKnoh6rnlLHmtLvliqj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vvIjmiZPovabnuqYyNeWFg+W3puWPs+i9pui0ue+8ieWbveWGhe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PkOWJjTLlsI/ml7bmirXovr7mnLrlnLrvvIjkuIDmrKHmgKfmiqXlkI3lpJ825Lq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B5Y6m6Zeo6auY5peX5py65Zy677yJ77yM5pCt5LmY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6YCU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i0tLS0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XkvY/mjILniYwz5pif6YWS5bqX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yF5ZCr77ya5Y6m6Zeo6byT5rWq5bG/44CB546v5bKb6Lev44CB6Ii55ri46YeR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Kp5rC45a6a5Zyf5qW8Jm5ic3A7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5Lqk6YCa77ya5YyX5LqsLS3ljqbpl6gtL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acuuelqO+8iOWQq+eojumHke+8iSZuYnNwOzxiciAvPg0K5L2P5a6/77ya5oyC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77yI5oiW5YeG5Zub5pif77yJ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Lqn55Sf5Y2V5oi/5beu6Ieq55CGPGJyIC8+DQrnlKjppJDvvJoz5pep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to+mkkDI15YWDL+S6uumkkDEw5Lq6MeahjDjoj5wx5rGk77yM5aaC5p6c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pyq5LiKNuS6uu+8jOW9k+WcsOeOsOmAgOmkkOi0ue+8iTxiciAvPg0K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i46YeR6Zeo6Ii5MTM25YWDL+S6uuOAgem8k+a1quWxv+i9rua4oeiIueelqDM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mbhue+juWtpuadkeOAgemzjOWbrTMw5YWDL+S6uuOAgeWNl+aZrumZgO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So6L2m77ya56aP5bu65b2T5Zyw5pWj5ou856m66LCD5peF5ri46L2m77yM6L2m5Z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2k5Zui5ri45a6i5Lq65pWw6ICM5a6a77yM5L+d6K+B5LiA5Lq65LiA5q2j5bqn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7zmnI3vvJrljqbpl6jmjIHor4Hlr7zmuLjorrLop6M8YnIgLz4NC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TE15LiH5YWDL+S6ujxiciAvPg0KPHN0cm9uZz7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aMgjPmmJ8g56aP6IGU5aSn6YWS5bqX44CB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6YWS5bqX44CB6YeR5a6d6YWS5bqX44CB6YeR5bid6YWS5bqX44CB5ZKM5oCh6Ziz5YW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ev5oCh6YWS5bqX44CB5Lqs5Y2O6YWS5bqX44CB6b6Z6YO95aSn6YWS5bqX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YWS5bqX562JPGJyIC8+DQrlh4Y05pifIOeIseS4geWgoeOAgeWHr+iOieiOseS4nOa4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7tOS5n+e6s+S4nOa1puW6l+OAgemHkeiJsuWbm+Wto+mFkuW6l+OAgeWogeWwv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ZtuWeheWkp+mFkuW6l+OAgeWfjumZheW/q+aNt+S4g+aYn+W6l+OAgea2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W6l+S7meWys+W6l+OAgeaXuui+iemFkuW6l+OAgeWQjeWFuOWVhuaXheOAgeW4jOWw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eS4h+S9s+S4nOaWuemFkuW6l+OAgeajrua1t+S4veaZr+mFkuW6l+OAg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WTgemFkuW6l+etiSZuYnNwO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NleaIv+W3ruOAgea4uOWuouWboOengea2iOi0u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dHJvbmc+5Y6m6Ze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+h5oGvPC9zdHJvbmc+PGJyIC8+DQrljJfkuqwtLeWOpumXqCAmbmJzcDtNRjgx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jUp77ybTUY4MTYwKDA4OjU157uP5YGcNDXliIbpkp8p77ybTUY4MTE4KDEwOjM1Ke+8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igxNjowMCnvvJtNRjgxMDYoMTg6NTUp77ybTUY4MTcwKDIxOjA1Ke+8m0RKNTM3NSgw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vJtIVTc3NzEoMDc6MzUp77ybQ0ExODA5KDA4OjE1Ke+8m0hVNzE5MSgwOToyMCnvvJtD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MTE6MzUpPGJyIC8+DQrljJfkuqwtLeazieW3niAmbmJzcDtNRjgxMzIoMDY6NTAp77yb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KDE2OjE1Ke+8m01GODE1NCgyMToxNSk8YnIgLz4NCuWOpumXqC0t5YyX5LqsICZuYnNwO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NygwNzowMCnvvJtNRjgxMDEoMTE6MDAp77ybTUY4MTA1KDE1OjAwKe+8m01GODE2OSg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vJtNRjgxNTkoMTg6MzDnu4/lgZw0NeWIhumSnynvvJtNRjgxMDMoMjA6MDAp77ybSFU3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OjIwKe+8m0NBMTgzNCgxNTozMCnvvJtDQTE4NzIoMTc6MzAp77ybQ0ExODE2KDIwOj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Nzc3MigyMDo0NSnvvJtESjUzNzYoMjI6MDUpPGJyIC8+DQrms4nlt54tLeWMl+S6r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RjgxMTMoMTI6MjAp77ybTUY4MTUzKDE3OjMwKe+8m01GODEzMSgyMTowMC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3CEC46D4A9335064008E0DAB34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