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5F3711C73AB7FF8B8C50A4931B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5F3711C73AB7FF8B8C50A4931B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uK/mvrPlj4zpo54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TMNCg0KPGJyPg0KDQoJPD7lub/lt57mt7HlnLPnj6DmtbfliqDmuK/mvrP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4+g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a1ty0t5rex5Zy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j6Dmtbcv5rex5Zy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3seWc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7Hln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ex5ZyzLS3pppnmuK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4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/kuIDml6XmuLg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mmea4r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a+s+mXqC0t54+g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j6D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+g5rW3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5v+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acuui1tOW5v+W3nu+8jOaOpeacuuWQjumAgemFkuW6l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5v+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S3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phZLlu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7vvIzliY3lvoDmlrDlpKnmsrPpppbluK3otK3nianlub/lnLrvvI3vvI3pm4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jgIHlqLHkuIDkvZPnmoTmraPkvbPlub/lnLrvvIjnuqYz5bCP5pe277yJ77yM77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m/5bee6aaW5bit6LSt54mp5bm/5Zy677yM546y55CF5ruh55uu55qE6auY5Li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qGj5qyh55qE5ZWG5ZOB5Lu75ZCb6ZqP5oSP6YCJ5oup77yJ77yM5Lit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/5bee55m76LaK56eA5YWs5Zut77yM6KeC5bm/5bee5Z+O5qCH77yN5LqU576K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liY3lvoA0QeaZr+WMuuWyreWNl+WNsOixoeWbrSz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m63kuK3lr4zmnInnibnoibLnmoTooZflt7fjgIHlrpfnpaDjgIHmsJHlsYXlko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rYnvvIzlhYXliIblsZXnjrDkuoblsq3ljZfkvKDnu5/mlofljJbnmoTnsr7ljY7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oHlh7rljp/nlJ/nmoTlsq3ljZfmlofljJblkoz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jgILlsq3ljZfljbDosaHlm63mmK/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kvKDnu5/po47moLzlu7rnrZHnvqTokL3jgILmsJHlsYXkvp3msLTogIzlu7r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l6jpq5jlsYvvvIzmiJbplazogLPpq5jlopnjgILmgqDplb/nmoTpnZLkupHlt7f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otp/moIrpl6jjgIHlo67op4LnmoTomp3lo7PlopnjgIHnsr7oh7TnmoTmu6HmtL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qronL/onJLvvIzmsaDloZjmuIXmvojvvIzlpITlpITmlaPlj5HnnYDlsq3lj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pn7XlkbPjgILlkI7muLjop4jpu4Tln5TlhpvmoKHvvIjlkajkuIDpl63ppo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5TlhpvmoKHlj7Lov7nkuLDlr4zvvIzlsbHmsLTnm7jono3vvIzlt7LliJ3mraXph43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po47lp7/vvIzmmK/muLjop4jnmoTlpb3ljrvlpITvvIzkuZ/mmK/ov5vooYz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lZnogrLnmoTlpb3lnLDmlrnjgILov5nph4zmmK/lpKfpnanlkb3ml7bmnJ/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KjkuK3lm73lhbHkuqflhZrlkozoi4/ogZTnmoTluK7liqnkuIvlu7rnq4vnmoTkuI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hpvkuovlrabmoKHjgILlrZnkuK3lsbHku6XigJzliJvpgKDpnanlkb3lhpv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ZHkuK3lm73nmoTljbHkuqHigJ3kuLrlip7moKHlrpfml6jvvIzku6XigJzkurLniL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gJ3kuLrmoKHorq3vvIzlrabkuaDoi4/ogZTnmoTlu7rlhpvnu4/pqozvvIzln7nlhbv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pvkuovkurrmiY3jgILlhpvmoKHnvqToi7HojZ/okIPvvIzlkI3lsIbovo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ov5Hku6Plj7Llkozlhpvkuovlj7LkuIrlhbfmnInph43opoHmhI/kuY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jmnKzml6XkuI3lkKvmmZrppJDvvIzmuLjlrqLoh6rooY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vo7po5/vvI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v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nml6nppJDlkI7vvIzmuLjop4jnj6DmtbfmuJTlpbPlg4/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MDwvc3Bhbj48c3Bhbj7liIbpkp/vvIk8L3NwYW4+77yM54+g5rW3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2N5LqO54+g5rW36aOO5pmv56eA5Li955qE6aaZ54KJPHNwYW4+5rm+55W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06aG554+g77yM6Lqr5o6u5riU572R77yM6KOk6ISa6L275oy977yM5Y+M5om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i+5LiA6aKX5pm26I6555KA55Ko55qE54+N54+g77yM5bim552A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AjOWPiOWQq+e+nueahOelnj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mg4XvvIzlkJHkuJbnlYzmmK3npLrnnYDlhYnmmI7vvIzlkJ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j43lrp3jgILmuLjop4jnn7Pmma/lsbHlhazlm63vvIjkuI3lkK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yG6L2m77yM5ri46KeIPC9zcGFuP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j7ku6XljYPlpYfnmb7mgKrnmoTnn7Pmma/ogIzpl7vlkI3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Krnn7PotbfkvI/ot4zlsqnvvIzplJnokL3mnInluo/vvIw8L3NwYW4+PHNwYW4+5aa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d5bCY77yM5Ly85LyX5rWB5b2S5rW377yM5rWR54S25aSp5oi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S4gOW5heeZvuWFveWbv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fs+aZr+Wxse+8jOaYr+aVtOS4qjwvc3Bhbj7nj6Dmtbc8c3Bhbj7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KirkvbPop4LlhYnngrnjgILmuLjop4jlm73lrrbpppbmibl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ZyG5piO5paw5Zut77yI5ZCr5aSn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lnIbmmI7mlrDlm63lroznvo7lho3njrDkuoblvZPlubTljJfkuq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nmoflrrblm63mnpfnmoTlro/kvJ/msJQ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MDBwdDt0ZXh0LWluZGVudDotMzYuNzUw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jsiPgoJPHNwYW4+5Yq/77yM6KKr6KqJ5Li64oCc5Y2X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C9zcGFuPjxzcGFuPuWutuWbreael+KAne+8jOiejeWPpOWFuOeah+Wut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WPpOWFuOWbreael+W7uuetkee+pOWSjOilv+a0i+W7uuetkee+p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4uOWuouWGjTwvc3Bhbj48c3Bhbj7mmL7kuobmuIXmnJ3nm5vkuJbpo47ljY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tZPljprnmoTmuIXmlofljJbjgIHnsr7pm4XliKvoh7TnmoTkuq3jgIHlj7D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lkozmsJTlir/no4U8L3NwYW4+IAo8L3A+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MDBwdDt0ZXh0LWluZGVudDotMzYuNzUwMHB0O3ZlcnRpY2FsLWFsaWdu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6S055qEPC9zcGFuPjxzcGFuPuWkp+Wei+iInui5iOihqOa8l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bveWGheWklua4uOWuouOAguS4remkkOWQjui1tOa5vuS7lOeggeWkt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nOeVmeaXtumXtO+8mue6pjwvc3Bhbj4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eWcqOWSq+WwuueahOa4lOS6uueggeWktOOAgeiRoeS6rOWoseS5kOWcu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aXhea4uOinguWFieWhlOOAgeKAnOa+s+edo+W6nOKA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jnpZbpmIHlkozigJzmvrPlh7zigJ3jgIHigJzlj4s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6LCK4oCd44CB4oCc6KW/5rm+4oCd5LiJ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562J5r6z6Zeo6JGX5ZCN5pmv54K577yM5LiA55254oCc5Lic5pa5PC9zcGF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Noee9l+KAneeahOi/t+S6uumjjuaIluiAheWFpeS9j+mFkuW6l+S8keaB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PoOa1ty/mt7Hln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y0t5rex5Zy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a3seWcsyoq5paw55qE5YWs5Zut4oCU5rex5Zyz5rm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mhJ/lj5flpKfov5DnmoTml6DpmZDmtLvlipvvvI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ov5DkvJrljbPlsIblvIDluZXkuYvpmYXvvIzlhbfmnIkxM+WFrOmHjO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a5vuWFrOWbrei/keaXpeato+W8j+W8gOWbrei/juWuou+8jOa3seWcs+W4gua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ozmuLjlrqLlj4jlpJrkuobkuIDkuKrkvJE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6Zey5aix5LmQ44CB6L+Q5Yqo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44CC6KeC5rex5Zyz5aSn6L+Q5Lya5byA5bmV5byP5Li75Zy66aaG77yM6Ke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vlOm4n+W3oui/nOecuuaYr+mmmea4ry7nmoTlpKfov5DkuLvlnLr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ompXigJ0mbmJzcDvku6PooajnoLTojKfogIzlh7rnmoTlrbXljJblmajvvIzkuZ/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YDkvJjnp4DpnZLlubQ8L3NwYW4+PHNwYW4+6L+Q5Yqo5ZGY5Yay5ZCR5LiW55WM4o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4oCd44CC5ri46KeI5LiA5Zu95Lik5Yi2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Ij4KCTxzcGFuPueahOe8qeW9se+8jOS4gOihl+S4pOWItueahO+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Lseihl++8iOe6pjLlsI88L3NwYW4+PHNwYW4+5pe277yJ55yL5Lul56KR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aZ5riv77yM5LiA5Y2K5piv5aSn6ZmG55qE5oCq5byC5LiA5p2h6KG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O5L6o5Z+O6Ieq55Sx5rS75YqoPC9zcGFuPjxzcGFuPu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LlsI/ml7bvvInvvIzlnKjov5nph4zvvIzlj6/ku6XmhJ/lj5fliL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sJs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077yM5ZCE5peP55qE6KOF6aWw5bCP5bqX77yM5a+MPC9zcGFuPjxzcGFuPu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WRs+Wwj+WQg++8jOebruS4jeaah+aOpe+8jOWFt+acieS8oOe7n+S4reWbvee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wlOaBr+S6uuihjOWkqeahpe+8jOabtOWKoOWinua3u+S6huiejeWFp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JTlkbPjgILlhaXkvY/mt7HlnLPphZLlupcs5pma6aSQ6Ieq55C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ex5Zy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7HlnLMtLe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dGV4dC1pbmRlbnQ6MjEuMDAwMHB0OyI+Cg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77yaMDDkuo7nmoflspflj6PlsrjkuInmpbzlh7rlooPljoXmraPpl6jpm4blkIjvvIz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G5bem5Y+z5Zyo5a+85ri455qE5bim6aKG5LiL5LmY5Z2Q55qH5bKX56m/5qKt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6JC96ams5rSy77yM6ZqP5ZCO5o2i5LmY5peF5ri45aSn5be0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6aaW5YWI5YmN5b6A5ri46KeI6aaZ54GrKirml7rnmoTlupnlroctLem7hOWkp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LmL5ZCO5YmN5b6A5bCW5rKZ5ZKA6JC95oiQ5Zyo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4oCc5pif5YWJ5aSn6YGT4oCd77yI57qmMjDliIbpkp/vvInvvIzku6X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rlj5HlsZXlj7Llj4rml6jlnKjooajmiazlvbHop4blt6jmmJ/lkozluZXlkI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t6XkvZzogIXmiJDlsLHkuLrkuLvpopj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ppnmuK/ml4Xlj5HlsYDigJzkvJjotKjml4XmuLjmnI3liqHigJ3orqTor4Hnmo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73pmYXlhY3nqI7lupdERlPoh6rnlLHmtLvliqjvvIjnuqYx5bCP5pe277yJLCZuYnNw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S8l+WkmumrmOaho+S4lueVjOiRl+WQjeWTgeeJjOS4k+afnOS+m+a4uOWuouaso+i1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kemAieOAgueEtuWQjuWJjeW+gOWwluaymeWSgOmkkOWOheS6q+eUqOWNiOmkk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uWJjeW+gOiRl+WQjeeahOmmmea4r+a1t+a0i+WFrOWbre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kuJbnlYwqKuWkp+eahOawtOaXj+mmhuOAgemyqOmxvOmmhuWP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OAgeaipuW5u+awtOmDve+8jOaciea1t+ixmuOAgea1t+eLruetieeyvuW9qe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O+8m+abtOacieWQhOW8j+aDiumZqeWIuua/gOeahOacuuWKqOa4uO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e8hui9puS4jua1t+a0i+WIl+i9puabtOWPr+S7peS4iuS4i+epv+ai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VtOS4qua1t+a0i+WFrOWbremDveayiea1uOWcqOasouWjsOeskeivreS5i+S4r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WJjeW+gOmkkOWOheeUqOmkkOOAgjwvc3Bhbj48c3Bhbj7mmZrkuI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ppnmuK/kvJrlsZXkuK3lv4PmlrDnv7zjgIHph5HntKvojYblub/lnLr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mmmea4r+WbnuW9kuelluWbveeahOingeivge+8jO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mdouacnee7tOWkmuWIqeS6mua1t+a4r++8jOWvk+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wuOi/nOe5geiNo+aYjOebm+OAgueEtuWQjuS5mOWdkOWkp+Wei+inguWF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iRl+WQjee7tOWkmuWIqeS6mua1t+a4r+WknOaZr++8iOe6pjQ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V5ZCO77yM5LmY6L2m6YCB6L+U6YWS5bqX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+S4gOaXpea4u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WFqOWkqeiHqueUsea0u+WKqO+8jO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pui0ueiHqueQhu+8iOS4jeWQq+mkkOOAgei9puOAgeWvvOa4uO+8i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LeePoO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Cgnml6nppJDlkI7kuZjoiLnliY3lvoDmvrPpl6jvvIz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iY3lvoDkuprmtLIqKuWkp+eahOe7vOWQiOaAp+WoseS5kOWcuuaJgO+8m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e+8iOe6pjQw5YiG6ZKf77yJ44CC5LmL5ZCO55So5Y2I6aSQ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mkkOWQjuWJjeW+gOa4uOiniOa+s+mXqOWQhOWkp+WQjeiDnO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S4lueVjOmBl+S6p+WQjeW9leeahOWmiOellumYge+8iOe6pjI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5qE5riU5Lq656CB5aS0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6Xlj4rmvrPpl6gqKu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Wkp+S4ieW3tOeJjOWdi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r6z6Zeo5rC46L+c57mB6I2j5piM55ub55qE4oCc55ub5LiW6I6y6Iqx4oC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6YeR6I6y6Iqx5bm/5Zy677yI57qmMTXliIbpkp/vvInjgILmuLjmr5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mZrppJDlkI7pgIHnj6DmtbfphZLlupfkvJHmga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j6D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PoOa1ty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pep5LiK552h5Yiw6Ieq54S26YaS77yM5qC55o2u6Iiq54+t5pe2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054+g5rW35py65Zy65LmY5py66L+U5YyX5Lqs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nibnku7fotoXlgLzov57nur/luKbmgqjnjqnpgY3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vvIzkuLrmgqjpgInmi6nlvZPlnLDmiJDnhp/nur/ot6/vvIzmgqj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K3phY3vvIzpmo/ml7blh7rlj5HjgILvvIjmiYDmnInooYznqIvkuLrnuq/njqn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5bm/5rex54+g5q6177ya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wMCI+DQoJMeOAgSZuYnN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VhuWKoemFkuW6l+WPjOS6uuagh+WHhumXtO+8iOmFkuW6l+aXoOaYn+e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OOAguWmguS6p+eUn+WNleeUt+aIluiAhe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uieaOkuWKoOW6iuaIluiAheS4ieS6ujxzcGFuPiZuYnNwOyDpl7TjgIL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or7fnjrDku5jljZXmiL/lt644MOWFgy/kurov5pm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cuMjVwdDttYXJnaW4tbGVmdDo0Ny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PHNwYW4+44CB55So6aSQ77yaPC9zcGFuPuWQqzPmraMy5pep6aSQ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Fq+iPnOS4gOaxpO+8iOS4jeWQq+mFkuawtO+8ie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mlremHj+ebuOW6lOWHj+WwkeOAguS7peihjOeoi+agh+azqOS4uuWHhu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+8jOaXqemkkDEw5YWDL+S6uu+8jOS4jei2szEw5Lq6546w6YCA6aSQ6LS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5pWw5rCR5peP6K+35oGV5oiR5YWs5Y+45peg5rOV5a6J5o6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77yM5bCG5bC96YeP5a6J5o6S57Sg6aOf5oiW6ICF5YWo56iL6aSQ6Ieq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Pg0KCTM8c3Bhbj7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mraPluq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PHNwYW4+44CB6Zeo56Wo5YyF5ous77yaPC9zcGFuPuWyreWNl+WNsO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u4Tln5TlhpvmoKEv6LaK56eA5YWs5ZutL+S6lOe+iuWDjy/nn7Pmma/lsbHlhazlm60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L+a3seWcs+a5vuWFrOWbrS/kuK3oi7HooZc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xzcGFuPuOAgeWvvOa4uO+8muW9k+WcsOS8mOengOWvvOa4uOacjeWKo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cDAiPg0KCea4r+a+s+aut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PHNwYW4+44CB6YWS5bqX77ya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PC9zcGFuPuWmgumcgOabtOaUueWbm+aYn+mFkuW6l++8jOWImemcg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OWFgzxzcGFuPi88L3NwYW4+PHNwYW4+5Lq6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PuS7peS4i+ihjOeoi+a+s+mXqOauteS4jeS9j++8jOS9j+ePo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ge+8iOS9j+a+s+mXqOmZhOWKoDwvc3Bhbj48c3Bhbj4xNT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Iv+W3ru+8muWRqOS6lDwvc3Bhbj48c3Bhbj4rMzA8L3NwYW4+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PC9zcGFuPjxzcGFuPis4MDwvc3Bhbj48c3Bhbj7vvIk8L3NwYW4+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riv5r6z6YWS5bqX5Lu35qC85Y+Y5YyW5b+r77yM5oql5Lu35LuF6ZmQ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77yM5aaC5oi/5beu5pyJ5Y+Y5YyW5oGV5LiN5Y+m6KGM6YCa55+l77yM6K+35p2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BPC9zcGFuPiANCjwvcD4NCjxwIGNsYXNzPSJwMCI+DQoJMjxzcGFuP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UqOi/m+WPo+WGt+awlOaXhea4uOW3tOWjq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PjgIHnlKjppJDvvJrmuK/mvrM05q2jMeaXqeS4g+iPnOS4gOaxp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4uuS4u++8gQ0KPC9wPg0KPHAgY2xhc3M9InAwIj4NCgk0PHNwYW4+44CBPC9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8mOengOS4k+iBjOWvvOa4uA0KPC9wPg0KPHAgY2xhc3M9InAwIj4NCgk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bm/6L+b54+g5Ye66aOe5py656Wo77yI5ZCr5py65bu654eD5rK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ODxzcGFuPuOAgeS/nemZq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gDQo8L3A+DQo8cCBjbGFzcz0icDA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vvJoxLjLnsbPku6XkuIvvvIjlkKsxLjLnsbPvvInvvIjmj5DkvpvvvJr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vabkvY3jgIHnlKjppJDjgIHlr7zmuLjjgIHlhbblroPoh6rnkI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ooYznqIvkuI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vabnqIvjgIHmuLjop4jml7bpl7TlnYfkuLrlj4LogIPml7bpl7TvvIzlpoLmnInlh7r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raPluLjmg4XlhrXvvIzor7fnkIbop6PljIXmtrX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o5peF5ri46L+H56iL5Lit77yM6K+35oKo6ZqP5pe2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4m55q6K5Y6f5Zug77yM6K+35Yu/5pOF6Ieq56a75Zui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1Ljc1cHQ7bWFyZ2luLWxlZ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OOAgSZuYnNwO+WcqOS4jeWHj+WwkeacjeWKo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9j+Wuv+WcsOWPiuaZr+eCuea4uOiniOmhuuW6j+S7p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0KCTXjgIEmbmJzcDv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lpKnmsJTjgIHmlL/msrvnrYnvvInpgKDmiJDnmoTlm6LpmJ/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j4rlop7liqDotLnnlKjnlLHlrqLkurrmib/mi4XvvIzmiJHnpL7lj6rotJ/otKPljY/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244CBJm5ic3A75oiR56S+5o6l5b6F6LSo6YeP5piv5Lu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Sn6YOo5Lu95ri45a6i562+572y55qE5oSP6KeB5Lmm5Li65L6d5o2u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pyq5o+Q5Ye65byC6K6u5YiZ6KeG5Li65ruh5oSP6L+U56iL5ZCO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6LCF6Kej5oiR56S+5LiN57uZ6aKE5aSE55CG77yM6K+357uE5Zui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6i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5Lq65bCG5oSP6KeB5Y+N6aaI5Zyo5oSP6KeB5Y2V5LiK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NS43NXB0O2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EmbmJzcDvkuI3lh4/lsJHmnI3liqHmoIflh4b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lnLDlj4rmma/ngrnmuLjop4jpobrluo/ku6XlnLDmjqXnpL7lronmjp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44CBJm5ic3A76KGM56iL5YaF5omA5ZCr5pmv54K56Zeo56Wo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x5LqO5a6i5Lq66Ieq6Lqr5Y6f5Zug5pyq6IO95Lqn55Sf55qE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6Ieq5Yqo5pS+5byD77yM6LS555So5LiA5b6L5LiN6YCA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eOAgSZuYnNwO+aOpemAgeaVo+WuouaXtuaIkeekvuacieWPr+iDveWuieaOku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cuuW/q+e6v++8m+W4guWMuuaOpemAgeaVo+WuouaXtuaIkeekvuacie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nn+i9pu+8iOeahOWjq++8ie+8mw0KPC9wPg0KPHAgY2xhc3M9InAwIj4NCgkxM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mEzigJnnrb7lrqLkurrlj6bpnIDkuqTnurPlkI3ljZXotLnvvIzor7flkITlkIzooY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or4HlrqLkurror4Hku7bjgIHnrb7ms6jmnInmlYjvvIzlkKbliJnlkI7mnpz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5F3711C73AB7FF8B8C50A4931B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