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6:00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2BE046344DAFE0011142D86BE6C7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2BE046344DAFE0011142D86BE6C7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lpKnmuLjls7DjgIHkuZ3mm7LmuqrjgIHljqbpl6joh6rnlLHooYzkuInljac45pel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5pif6Zeo56Wo5YWo5ZCrKipfX+aXhea4uOe6v+i3r+WbveWGheaXhea4uOemj+W7uu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u+WIl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5q2m5aS35bGx5aSp5ri45bOw44CB5Lmd5puy5rqq44CB5Y6m6Ze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M5LiJ5Y2nOOaXpSoq5oyCM+aYn+mXqOelqOWFqOWQqyoq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j4zljafns7vliJc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yMz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q2m5aS35bGx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q2m5aS35bG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rablpLflsb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qbpl6ggKOeBq+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qbpl6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OpumXq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qbpl6g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qbpl6gtLe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C0t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mrablpLflsbE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EzOjAw5Zyo5YyX5Lqs6KW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yX5bm/5Zy65Zu95peX5peX5p2G5LiL6ZuG5ZCI77yM5LmYWjU55qyhMTQ6NDctLTA2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+r55u06L6+5YiX6L2m6LW05q2m5aS35bGx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q2m5aS35bGx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5YiG6ZKf6LW05Y2X6LWkL+WMl+i1pOeOr+S/neinguWFiei9puWFpeWPo++8iOWQq+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uWFiei9pu+8ie+8jOa4uOiniOWPr+S/r+iniOS5neabsuWFqOaZr+OAgee6teinguS6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h+ingueahOatpuWkt+WxseesrOS4gOWzsDxzdHJvbmc+44CQ5aSp5ri45bOw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KOa4uOiniOe6pjMuNeWwj+aXtinljYrkupHkuonog5zigJTkupHnqp3jgIHl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oqfnjoktLeiMtua0nuOAgeS7meWHoeecn+Wigy0t5o6l56yL5bOw44CB5Li56L+Q57+g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mpDlsY/ls7DvvIw8c3Ryb25nPuOAkOiMtuWNmuWbreaZr+WMuuOAkTwvc3Ryb25nP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tuatjOiInuOAgeaWl+iMtuaLm+S6suOAgeWWiuWxseelreelgOOAgeWItuiMtuW3peW6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keS/l+a3seWFpeS6huino+iMtuaWh+WMl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rablpLflsbE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tpuWkt+WxsS0t5Y6m6Zeo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OAkOS5mOer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hea4uOS5neabsua6qua8gua1geOAkTwvc3Ryb25nPijmvILmtYHml7bpl7TnuqYx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5LmY5Z2Q5a6J56iz6IiS6YCC44CB6KeG6YeO5byA6ZiU44CB5Y+v6KeB5bGx5pmv44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C06Imy44CB5ryC5rWB6ICM5LiL44CB5pei6L275p2+5oOs5oSP77yM5ri46KeI6L+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5LiA5Y2D5aSa5bm05Y6G5Y+y55qE5q2m5aS35bGxKirlj6TogIHnmoTkuIDluqf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c3Ryb25nPuOAkOatpuWkt+Wuq+OAkTwvc3Ryb25nPuS7v+Wui+WPpOihl+OAgeS4iea4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cseeGuee6quW/temmhu+8jOS5mOi9pue6pjjliIbpkp/otbTljZfotaQv5YyX6LWk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eC5YWJ6L2m5YWl5Y+j77yMPHN0cm9uZz7jgJDomY7llbjlhavmma/mma/ljLr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o57qmM+Wwj+aXtinlpKnmiJDnpoXpmaLjgIHnmb3ojrLmuLjjgIHpm4bkupHlh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5nluKbjgIHmma7pl6jlhZzjgIHms5Xpm6jmgqzmsrPjgIHor63lhL/ms4njgIHkuI3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gIHlrr7mm6bmtJ7jgIHop4Lmma/lj7DjgIHojbzlsYvjgIHlrprlkb3moaXnrYnvvIzp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naXliLDigJzprLzmlqfnpZ7lt6XkuYvlpYfigJ08c3Ryb25nPuOAkOS4gOe6v+Wkq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Ryb25nPuWuvee6pjAuM+exs+S4gOe6v+WkqeOAgemjjua0nuOAgeelnuS7meal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euuS4nea0nu+8jOatpuWkt+WxseaIlumCteatpuS5mOeBq+i9puehrOWNp+i1t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W4guWOpumXqDxiciAvPg0KPHN0cm9uZz7muKnppqjmj5DnpLo8L3N0cm9uZz4g5Lmd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yC5rWB55Sx5q2m5aS35bGx56u5562P5pyJ6ZmQ6LSj5Lu75YWs5Y+457uf5Li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pe26Ze05Lul56u5562P5YWs5Y+45Y+K5a+85ri4Kirnu4jlronmjpL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mlrDjgIrml4XmuLjms5XjgIvnsr7npZ7vvIzmraTpobnnm67kuLrotaDp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lpoLpgYflpKnmsJTjgIHkurrlipvjgIHnibnmrormg4XlhrXnrYn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uIvvvIzmnKznnYDigJzkurrmgKfljJbigJ3igJzooaPpo5/niLbmr43igJ3igJ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lrrbkurrigJ3ljp/liJnvvIzmr4/kurrmjInnhacxMzDlhYPlhajpgIDvvIz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5OS45OTkl6YO96IO95a6J5o6S5Li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6m6Zeo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hajlpKnoh6rnlLHmtLvliq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qOiNkOm8k+a1quWxv+iHquWKqea4uO+8jOS5mOi9rua4oeS4iuWym++8m+m8k+a1quWxv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quWxv+S9jeS6juWOpumXqOWym+ilv+WNl+mahe+8jOS4juWOpumXqOW4gumalOa1t+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ym+S4iuawlOWAmeWunOS6uu+8jOWbm+Wto+WmguaYpe+8jOaXoOi9pumprOWWp+Wa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4n+ivreiKsemmme+8jOe0oOacieKAnOa1t+S4iuiKseWbreKAneS5i+iqieOA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WFieaZr+eCueacieaXpeWFieWyqeOAgeiPveW6hOiKseWbreOAgeeak+aciOWbr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reOAgeeOr+Wym+i3r+OAgem8k+a1quefs+OAgeWNmueJqemmhuOAgemDkeaIkOWKn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huOAgea1t+W6leS4lueVjOWSjOWkqeeEtua1t+a7qOa1tOWcuuOAgea1t+WkqeWgguae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ejeWOhuWPsuOAgeS6uuaWh+WSjOiHqueEtuaZr+inguS6juS4gOS9k++8jOS4u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mjjuaZr+WQjeiDnOWMuu+8jOemj+W7uuKAnOWNgeS9s+KAnemjjuaZr+WMuuS5i+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bvTM15Liq6JGX5ZCN5pmv54K55LmL5LiA77yM546v5bKb6Lev6L+e5o6l5LqG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6IOh6YeM5bGx54Ku5Y+w44CB5LiK5p2O5rC05bqT562J77yM5rK/57q/6L+Y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Sw6aOO5a+o44CB546p5pyI5Z2h44CB5pWw5pif5Zut44CB5rW36Z+15Y+w562J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y6L+e5oiQ5LqU5b2p57yk57q355qE5rW35ruo5peF5ri46KeC5YWJ5bim77yM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6JOd5aSp44CB5aSn5rW344CB6Ziz5YWJ44CB5rKZ5rup44CB6I2J5Zyw44CB57u/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Kc6Iqx5ZKM57qi6Imy5Lq66KGM6YGT5YWx5ZCM57uE5oiQ55qE5Lic5bK45ri46Zey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oGL5oGL5LiN6IiN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OpumXq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6m6Ze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j7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YnIgLz4NCjwvc3Bhbj7mjqjojZDljqbpl6jlpKflraYr546v5bKb6Lev6Ieq5Yqp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aSn5a2m5piv5pWZ6IKy6YOo55u05bGe55qE5YWo5Zu96YeN54K55aSn5a2m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4ix5Zu95Y2O5L6o6aKG6KKW6ZmI5ZiJ5bqa5YWI55Sf5LqOMTkyMeW5tOWIm+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Wbvei/keS7o+aVmeiCsuWPsuS4iuesrOS4gOaJgOeUseWNjuS+qOWIm+WKn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+8jOS5n+aYr+S4reWbveWUr+S4gOS4gOaJgOWcsOWkhOe7j+a1jueJueWMuueahOKA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peeoi+KAneWSjOKAnDk4NeW3peeoi+KAnemHjeeCueW7uuiuvueahOmrmOawtOW5s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ei+Wkp+WtpuOAguivpeagoeaYr+aIkeWbvSoq5pep5byA5bGV56CU56m255Sf5pWZ6I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omA5aSn5a2m5LmL5LiA77yM5a2m5qCh5L6d5bGx5Ly05rW377yM5bu6562R54us54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5Lit5Zu9Kirnvo7nmoTlpKflrabmoKHlm63jgILkuZgx44CBMTXjgIEyMeOAg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DfjgIE4NDHjgIE5NTnjgIE3NTHot6/oh7PljqblpKfnq5nlj6/ovr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qbpl6gtLe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Wo5aSp6Ieq55Sx5rS75Yqo77yMMjI6MTDkuZhLMzA45qyh56m66LCD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PGJyIC8+DQrmjqjojZDmm77ljp3lnrXvvIjku47ova7muKHnoIHlpLTku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WFrOS6pOi9pu+8jOaKleW4geS4gOWFg++8jOWNs+WPr+WIsOi+vu+8ieexu+S8vO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puS4geeahOWwj+a4lOadke+8jOS9jeS6juWOpumXqCoq576O55qE546v5bKb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Liq5LiO5LyX5LiN5ZCM55qE6L2m56uZ77yM5Zyo5Lik5bqn5oi/5a2Q5Lit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qG5LiA5Z2XKirnvo7nmoTmtbfvvIzlnKjmr4/kuIDliLvmr4/kuIDnp5Llj5jlub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oibLlvanvvIzkuZ/lpb3lg4/ov5nkuKrmnZHlrZDvvIzlnKjln47luILkuI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Yvpl7TvvIznlZnkuIvnmoTkuIDku73nlLDlm63vvIzmuJTmnZHph4zmnIlO5aSa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KM54m56Imy576O6aOf562J5L2g5Y675o6i57Si77yM5ZOB552A5ZKW5ZWh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ZGz6YGT4oCm77yI6Ieq6KGM5YmN5b6A5Y6m6Zeo54Gr6L2m56uZL+e6pjE15YW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L+W7uuiuruaPkOWJjTEuNeWwj+aXtuaKtei+vu+8i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OpumXqC0t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msr/pgJTmrKPotY/npZblm73lpKflpb3msrPlsbH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+8jOe7k+adn+ihjOeoi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lhaXkvY/mjILni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M5q2j6aSQMjXlhYMv5Lq677y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OpumXqDwvc3Bhbj48c3BhbiBzdHlsZT0iZm9udC1zaXplOjE0cHg7Ij4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5Lqr5Y+X5rW35bKb6aOO5YWJ77y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1oOmAgeavj+S6uuavj+WkqeS4gOeTtuefv+azieawtOOAgeeJueiJsu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OS4gOWGnOWutuWutOOAgeatpuWkt+WxseiMtuWNmuWbrTYw5YWDL+S6u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zcGFuPj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wt5q2m5aS35bGxL+mCteatpi3ljqbpl6gv5rOJ5beeLeWMl+S6r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zwvc3Bhbj48YnIgLz4NCjxzcGFuPjLjgIHkvY/lrr/vvJrmjILniYwz5pif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77yM5LiN5o+Q5L6b6Ieq54S25Y2V6Ze077yM5Lqn55Sf5Y2V5oi/5b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zcGFuPjxiciAvPg0KPHNwYW4+M+OAgeeUqOmkkO+8mjXml6kz5q2j6aSQ77yI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5YWr6I+c5LiA5rGk77yM5q2j6aSQMjXlhYMv5Lq66aSQ77yM5aaC5p6c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pyq5LiKNuS6uu+8jOW9k+WcsOeOsOmAgOmkkOi0ue+8i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TjgIHpl6jnpajvvJrmrablpLflsbHmma/ljLrpgJrnpajjgIHmrablpLflsbH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kuZ3mm7LmuqrmvILmtYHpl6jnpag8L3NwYW4+PGJyIC8+DQo8c3Bhbj41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aP5bu65b2T5Zyw5pWj5ou856m66LCD5peF5ri46L2m77yM6L2m5Z6L5qC55o2u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q65pWw6ICM5a6a77yM5L+d6K+B5LiA5Lq65LiA5q2j5bqn77yM5q2m5aS35bG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aWX6L2mPC9zcGFuPjxiciAvPg0KPHNwYW4+NuOAgeWvvOacje+8muemj+W7uu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k+S4muWvvOa4uOiusuino+acjeWKoe+8iOW5s+Wdh+WAvO+8mjE1LTI15YWDL+S6u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8c3Bhbj4344CB5L+d6Zmp77ya5Y+q5ZCr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bu66K6u5a6i5Lq66Ieq5oS/6LSt5Lmw5Lq66Lqr5oSP5aSW6Zmp5Y+K6Iiq56m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C9zcGFuPjxiciAvPg0KPHNwYW4+OOOAgeWEv+erpe+8muWEv+erpe+8iDEy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J5Y+q5ZCr5b2T5Zyw56m66LCD5peF5ri45rG96L2m6L2m5L2NL+W9k+WcsO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g+S6p+eUn+i0ueeUqOW9k+WcsOiHqueQhjwvc3Bhbj4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PC9zdHJvbmc+PGJyIC8+DQo8c3Bhbj7mrablpLflsbHmjIIz5pif77ya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6Iy26IuR5aSn6YWS5bqX44CB5Lq/5Yqb5aSn6YWS5bqX44CB576O5rW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aaZ6aao5aSn6YWS5bqX44CB5LiW57qq5qGD5rqQ6YWS5bqX44CB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Y2O6b6Z5aSn6YWS5bqX562JPC9zcGFuPjxiciAvPg0KPHNwYW4+5Y6m6Zeo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M+aYn++8muemj+iBlOWkp+mFkuW6l+OAgeaZtuijlemFkuW6l+OAgemHkeWun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W4nemFkuW6l+OAgeWSjOaAoemYs+WFiemFkuW6l+OAgeWHr+aAoemFkuW6l+OAgeS6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OAgem+memDveWkp+mFkuW6l+OAgeS6kem5pOmFkuW6l+eti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m6Dnp4HmtojotL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Zug5b2T5Zyw56u5562P55qE54m55q6K5oCn77yM5Y+v5pS55Y+Y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77yM5pmv54K55LiN5YeP5bCR44CCPGJyIC8+DQoy44CB5q2m5aS35bGx5biC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5YeP5o6S77yM6YWS5bqX5a6i5oi/5LiN5YaN6YWN5aSH5piT6ICX5ZOB77yI54mZ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Z6IaP44CB5rSX5Y+R6Zyy44CB5rKQ5rW06Zyy44CB6Z2i5be+562J77yJ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aSH5rSX5ryx55So5ZOB77yM6LCi6LCi55CG6KejPGJyIC8+DQoz44CB5oiR56S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b2T5Zyw6Ieq5aGr5oSP6KeB5Lmm5Li65aSE55CG5oqV6K+J5L6d5o2u77yM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CG5Zui5Y+L5Zug6Jma5aGr5oiW5LiN5aGr5oSP6KeB5Lmm6ICM5Lqn55Sf55qE5ZC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K6u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2BE046344DAFE0011142D86BE6C7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