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04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D2B48ECAD26ACAA9FFD793266230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2B48ECAD26ACAA9FFD793266230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lpKnpl6jlsbHnjrvnkoPmoIjpgZPjgIHpu4Tpvpnmt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Ow5rmW5Y+M5Y2nNuaXpV9f5peF5ri457q/6Lev5Zu95YaF5peF5ri45rmW5Y2X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+WHpOWHsCvlpKnpl6jlsbE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zNg0KDQo8YnI+DQoNCgk85pWj5a6i5ou85ZuiPuW8oOWutueVjOOAge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OAgeWkqemXqOWxseeOu+eSg+agiOmBk+OAgem7hOm+mea0ni/lrp3ls7DmuZ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lvKDlrrbnlYwr5Yek5Yew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Wxs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g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KDlrrbnlY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8oOWutueVj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vKDlrrbnl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8oOWutueVj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pKnpl6j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pOWHs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ek5Yew5Y+k5Z+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HpOWHsOWPpOWfjuKAlOW8oOWutueVjC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KnppqjnmoT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vKDlrrbn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ermeS5mDxzcGFuPksyNjfmrKExMzoyMC0tMTE6NDnmiJZL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Dg6NDUtLTEwOjMy56m66LCDPC9zcGFuPueBq+i9puehrOWNp+i1tOW8oOWutueVj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q16L6+5ZCO77yM5LmY6L2m57qmNT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tbTlvKDlrrbnlYzlm73lrrbmo67mnpflhazlm63vvIzmuLjop4jigJzkuJbnlYzkuI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HqueEtuawp+WQp+KAneavj+eri+aWueWOmOexs+epuuawlOWQqzEw5LiH5Liq6LSf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77yM5q+P5ZG85ZC45LiA5Y+j5Lu35YC8Nee+juWFg++8jOWcqOatpOWPr+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+8m+OAkOmHkemerea6quaZr+WMuuOAke+8iOa4uOiniOaXtumXtDHlsI/ml7b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rku6Xls7Dnp7DlpYfjgIHku6XosLfmmL7lub3vvIzkuInljYPluqfnn7Pls7D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zotbfjgIHlvaLmgIHlkITlvILvvIzkuqvlj5cqKua4heaWsOeahOm4n+ivre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uua9uua1geawtOOAgeWwveS6q+WbnuW9kuiHqueEtueahOS5kOi2o+OAguWQj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mHjOeUu+W7iumjjuaZr+WMuuOAkeW8oOWutueVjOWNgeWkp+e7neaZr+S5i+S4g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iAgeS6uuetieaZr+eCue+8mzxiciAvPg0KPHN0cm9uZz7lvZPml6XnibnoibI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2T6aqM5Lit5Zu956ys5LiA5Liq5Zu95a625qOu5p6X5YWs5Zut55qE6a2F5Yqb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OF5Lq65bOh6LC34oCU6YeR6Z6t5rqq55qE5rWq5ryrPGJyIC8+DQo8c3Ryb25nP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SZuYnNwOzwvc3Ryb25nPu+8iOS7heS+m+WPguiAg++8iTIwMTLlpK7op4bmmKX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73niLHjgIvoioLnm67lj5HmupDlnLDjgIrprYXlipvmuZjopb/jgIvljp/nlJ/mgIH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o47mg4XmrYzoiJ7mmZrkvJrmma7luqcyMjjlhYMv5Lq644CBVklQMjY45YWDL+S6uu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JUDMwOOWFgy/kurroh6rmhL/pgInmi6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byg5a6255W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KDlrrbnlY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3OjA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o5pep6aSQ77yM5ZCO6ZuG5ZCI5LmY6L2m5YmN5b6A5q2m6Zm15rqQ5aSn6Zeo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mv5Yy6546v5L+d6L2mMzDliIbpkp/liY3lvoDoooHlrrbnlYzmma/ljLrvvIzkuZ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moq/jgJDnmb7pvpnnlLXmoq/jgJHvvIjmma/ljLrlhoXlsI/kuqTpgJrvvI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I3lkKvmma/ljLrlhoXkuqTpgJrvvIkx5YiGNTjnp5LmirXovr7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JDoooHlrrbnlYzmma/ljLrjgJHnlLXlvbHjgIrpmL/lh6Hovr7jgIvkuK3igJ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t6/kuprlsbHigJ3ljp/lnovigJzkub7lnaTmn7HigJ3jgIHov4Tku4rkuLrmraL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4qKumrmOeahOWkqeeEtuefs+ahpeKAlOWkqeS4i+esrOS4gOahpeOAgeS5neWkqeeO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Fq+WNpuWbvuOAgeeMv+S6uuacm+aciOOAgeaLnOS7meWPsOetieaZr+eCueOA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oOWutueVjOWMl+e6rDMwwrrlnLDnkIbmlrDlj5HnjrDjgJDmnajlrrbnlYzjgJHvvIj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vooYw3NuWFgy/kurrmnKrlkKvvvInkuZjntKLpgZPliLDovr7mnajlrrbnlYzkuIv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s7DlopnvvIzku6Tkurrmi43moYjlj6vnu53vvJvkuZjlnZDmma/ljLr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jgJDpvpnlh6TlurXjgJHigJzlh6TlsbHpvpnms4nnnJ/npo/lnLDigJ3vvIz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ljpjnsbPnqbrmsJTlkKsxMOS4h+S4qui0n+awp+emu+WtkO+8jOavj+WRvOWQu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WAvDXnvo7lhYPvvIzlnKjmraTlj6/lsL3mg4XnmoTlkbzlkLjvvJvmmZr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NCjxzdHJvbmc+5b2T5pel54m56ImyIDwvc3Ryb25nPiZuYnN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S4i+esrOS4gOair+OAgei1sOWkqeS4i+esrOS4gOahpeOAgeinguWkqeS4i+esrOS4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0oumBk+OAgeWkqeair+OAgeaZr+eCuea4uOiniOWFiOWQjumhuuW6j+agueaNru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aOkumYn+aXtumXtOWFiOWQjuiwg+aVtCZuYnNwOzxiciAvPg0KPHN0cm9uZz7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gPC9zdHJvbmc+Jm5ic3A76buE55+z5a+o57Si6YGT5Y2V56iLNjXlhYMv5Lq644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MTE45YWDL+S6uu+8jOadqOWutueVjOe0oumBkzc25YWDL+S6uu+8jOeZvum+meWkqeai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NgemHjOeUu+W7iuaZr+WMuuinguWFieWwj+eBq+i9puWNleeoizM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SDlj4znqIs1MuWFgy/kurrvvIzpnZ7mma/ljLrpl6jnpajlrqLkurr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5TmiZjlr7zmuLjku6PotK3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yg5a6255W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npl6jlsbEtLeWHpOWHs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c6MzDlvKDlrrbnlY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4blkIjvvIzkuZjovabotbTlpKnpl6jlsbHntKLpgZPlhazlj7jvvIzmuLjop4j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wqKue+jueahOepuuS4reiKseWbreWSjOWkqeeVjOS7meWig+eahOW8oOWut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WbveWutuajruael+WFrOWbreOAkOWkqemXqOWxseWbveWutuajru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5mOS4lueVjCoq6ZW/57Si6YGT77yM5Y2V56iLMzDliIbpkp/vvInvvIzlpKnpl6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KDlrrbnlYzmtbfmi5QqKumrmOeahOWxse+8jOi3neWfjuWMuuS7hTjlhazph4z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Yfop4LlpKnpl6jmtJ7ogIzlvpflkI3jgILmmK/lvKDlrrbnlYwqKuaXqei9ve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jOeahOWQjeWxsS7npZ7np5jnjoTlpYfnmoTlpKnpl6jlsbHlm4rmi6zkuobkuJbnlYzlm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pOi/tyjlm5sqKjrkuJbnlYwqKumVv+eahOWkqemXqOWxsemrmOWxsee0oumBky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l6Dku4XmnInnmoTlhazot6/lpYfop4LigJTjgJDpgJrlpKnlpKfpgZPjgJHjgIHvvI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I/lkIrmpIXljZXnqIvpobvlj6bku5jotLkyNeWFgy/kurrjgIHnjrvnkoPmoIjpgZP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k15YWDL+S6uu+8ieS4lueVjCoq6auY5rW35ouU55qE5aSp54S256m/5bGx5rq2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6Zeo5rSe44CR44CB54isOTnpgZPlvK/nrYnlpKnpl6jmtJ7jgIHop4LkuJbnlYz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Yfop4LjgIHnlJrloKrkuJbnlYznrKzkuIDlhazot6/lpYfop4LvvIzmirXovr7lpKn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mlIDnmbs5OTnnuqfpgJrlpKnlpKfpgZPjgILor6XmmK/ml7blgJnogIPpqo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nmoTml7blgJnkuobjgILkuJbnlYzkuIoqKumrmOeahOOAkOepuuS4reWOn+Wni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4pOi/tzrigJzlpKnpl6jnv7vmsLTigJ3lkozigJzlpKnpl6jovazlkJHigJ3jgJH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igKYuKeWwhuS4uuaCqOW4puadpeWFhea7oemch+aSvOeahOaXhea4uOS9k+W/teOAg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S5mOi9pue6pjTlsI/ml7botbTkuK3lm73ljZfmlrkqKue+juS4veeahO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OWHpOWHsOWPpOWfjuOAkeWPr+iHqueUseinguWPpOWfjuWknOaZr+OAgea8q+at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seaxn++8jOaEn+WPl+WPpOWfjueahOa1qua8q++8mzxiciAvPg0KPHN0cm9uZz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ibnoibIgJm5ic3A7PC9zdHJvbmc+6K+m57uG5LqG6Kej5rmY6KW/6IuX5peP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rCR6aOO44CB5ZOB5bCd54us54m555qE5rmY6KW/576O6aOf5bCP5ZCD77yb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65ZWG5Lia5Yy677yM5aSE5aSE6YO95piv5bCP5ZCD44CB5Zyf54m55Lqn77yI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62J77yJ77yM5a6i5Lq65ri46KeI6KGM56iL6Ieq6KGM6LSt5Lmw54m55Lqn44CB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6aWw562J77yM5LiA5YiH5LiO5peF6KGM56S+5peg5YWz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ek5Yew5Y+k5Z+O4oCU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3OjAw6YWS5bqX5YaF55So5pep6aSQ77yM5ri46Ke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LuO5paH56yU5LiL6IO96K+75Yiw77yM5Zyo6buE5rC4546J55qE55S75Lit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L56WW6Iux5q2M6YeM6IO95ZCs5Yiw77yM6KKr5paw6KW/5YWw6JGX5ZCN5L2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T4oCi6Im+6buO56ew6LWe5Li65Lit5Zu9Kirnvo7nmoTlsI/ln47igJTjgJD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vvJrmsojku47mlofmlYXlsYXjgIHnhornqIDpvoTmlYXlsYXjgIHmnajlrrb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uJzpl6jln47mpbzjgIHmsrHmsZ/ms5voiJ/jgIHombnmoaXpo47pm6jmpbz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qvjgIHltIflvrfloILjgIHlj6Tln47ljZrnianppobvvIjkuZ3mma/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pnIDopoEy5bCP5pe277yJ77ya5Zyo5Y+k5Z+O5YaF5Y+v5YWN6LS55ZOB5bCd552A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IS+55qE6IuX5a625aec57OWLOa3seWFpeS6huino+S4reWbvemdnueJqei0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y0tLeiLl+mTtue6r+aJi+W3pemUu+mAoOaKgOiJuu+8m+i1j+WPpOiAgeeahO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4j+edgOmdkumdkueahOefs+adv+ihl+OAgeingumznuasoeagieavlOeahOWQiuin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En+WPl+a3s+actOeahOawkemjjiwg5LiA56eN6L+c56a75bCY5LiW55qE5oSf6KeJ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5Sf77yb5LiA5bmF5rGf5Y2X5rC05Lmh55qE55S76Z2i5L6/5bGV546w5Lq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YiH6YO95L2/5Lq655WZ6L+e5b+Y6L+U77yM5Lit6aSQ5ZCO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77yM5LmYSzk2OOasoTE3OjUyLS0xOTo0OOepuuiwg+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DxiciAvPg0KPHN0cm9uZz7lvZPlpKnnibnoibIgPC9zdHJvbmc+Jm5ic3A7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rmY6KW/6IuX5peP54us54m555qE5rCR5L+X5rCR6aOO44CB5ZOB5bCd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6KW/576O6aOf5bCP5ZCD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ljJfkuqzvvIznu5PmnZ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6aao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IA0KPGRpd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2NvbG9yOiMzMzMzMzM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xLjU7Ij7okL3lnLDmi7zlm6LvvIznuq/njqn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ooTlpIcz5pif6K6+5pa96YWS5bqX77yM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YmFja2dyb3VuZC1jb2xvcjojRkZGRkZGOyI+6LWg6Y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e5oiW5a6d5bOw5rmW5LqM6YCJ5LiAPC9zcGFu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xLjU7Ij48L3NwYW4+IA0KPC9kaXY+DQo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8oOWutueVjOW+gOi/lOepuuiwg+eBq+i9puehrOWNp++8iOWboOeBq+i9puel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Op+elqO+8jOaXoOazleS/neivgSZuYnNwOyZuYnNwOyDlrp7lkI3lj4rpk7rkvY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vYbkv53or4HmraPluLjov5vnq5nkuIrovabvvInvvJs8YnIgLz4NCjLjgI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uInmmJ/phZLlupflj4zkurrmoIflh4bpl7TvvIjnqbrosIPjgIHlvan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vvvInvvIzphZLlupfkuLrlrprml7bng63msLTjgIHlrprml7bnqbrosIPjgIL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jgILlm6Dnjq/kv53opoHmsYLvvIzkuI3mj5Dkvpv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rqLkurroh6rluKY8YnIgLz4NCjPjgIHpl6jnpajvvJrlvKDlrrbnlYz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Kfpl6jnpajvvIg05aSn5pmv54K577ya6YeR6Z6t5rqqL+iigeWutueVjC/mnajlrrbn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5S75buK77yJ44CB5Yek5Yew5Y+k5Z+O5aWX56Wo44CB6buE6b6Z5rSe44CB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56Wo77yI6LWg6YCB6aG555uu5LiN55So5LiN6YCA77yJ44CCPGJyIC8+DQo0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+aXqTXmraPvvIzmraPppJDppJDmoIcyMOWFg++8jOWNge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4jeWQq+mFkuawtO+8jOWmguS6uiZuYnNwOyZuYnNwOyD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IbmoLnmja7lrp7pmYXkurrmlbDphYzmg4XlronmjpLnlKjppJDvvIzvvIjlm6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7pg6jliIbmraPppJDotLnnlKgmbmJzcDsmbmJzcDsg5ZCr5Zyo5oi/6LS55Ya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aSQ6LS555So5LiN6YCA77yJPGJyIC8+DQo144CB55So6L2m77ya5rmW5Y2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6L2m5Z6L5qC55o2u5ri45a6i5Lq65pWw6ICM5a6a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Jm5ic3A7Jm5ic3A7IOW6p++8jOW8oOWutueVjOaZr+WMuu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mguacieetieWAmeivt+aCqOiwheino++8iTxiciAvPg0KNuOAgeWvvOa4uO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OengOS4k+S4muWvvOa4uOacjeWKoe+8m+atpOWbouaXoOWFqOmZqu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mZqSAmbmJzcDvlu7rorq7otK3kubD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2V5oi/5beu44CC5aaC5Zui6Zif5Lit5Ye6546w5Y2V55S35Y2V5aW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ZCs5LuO5a+85ri45a6J5o6S5LiJ5Lq66Ze05oiW5oi/5YaF5Yqg5bqK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66ZKi5Lid5bqK5oiW5bqK5Z6r44CB5aaC5p6c5Y2V54us5YyF5oi/6K+3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a55beu44CCPGJyIC8+DQoy44CBPHNwYW4+6KGM56iL5Lit5a6i5Lq66Ieq5oS/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6Zmk5aSW44CB5peg5Lu75L2V5by65Yi25raI6LS5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Ev+erpeS4jeWQq++8muW+gOi/lOeBq+i9puelqOOAgeW6iuS9jeOAgemXqOelq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+8mumkkOS9jeWSjEJVU+i9puS9jeOAgjxiciAvPg0KNOOAgeS4jeWQq+e0oumBk+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eUteeTtui9puOAgeinguWFieWwj+eBq+i9pu+8m+m7hOefs+WvqOe8hui9p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15YWDL+S6uu+8jOWkqeWtkOWxsee8hui9puWNleeoizY35YWDL+S6uu+8jOeZvum+m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eoizcy5YWDL+S6uu+8m+WNgemHjOeUu+W7iuWwj+eBq+i9puWNleeoizM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eoizUy5YWDL+S6uu+8m+mAlOS4reWPr+inguiHqueEtuWlh+inguOAguWkh+azq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5mOWdkOaZr+WMuuWGheeahOe0oumBk+OAgee8hui9puOAgeWwj+eBq+i9puinh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etieWFt+S9k+aDheWGteiAjOWum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mraTnur/ot6/ooYznqIvlkozlj4zljafkup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a/ngrnln7rmnKzkuIDoh7TvvIzkvJrmi7zmiJDkuIDkuKrlm6Llh7rlj5HjgIHotb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poLlm6DmraTpgKDmiJDnmoTkuI3kvr/vvIzmlazor7fosIXop6P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otLnor7TmmI7vvJrlpoLoh6rmhL/mlL7lvIPlvZPlnLDmma/ngrnjgIHnlKj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rYnvvIzmjInlvZPlnLDlrp7pmYXlj5HnlJ/otLnnlKjlh4/lhY3lkI7pgIDov5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nlKjkuI3pgIDvvInjgILmraTlm6LotLnlt7Lnu4/mmK/lm6LkvZP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oLzvvIzmjIHmnInogIHlubTor4HjgIHlhpvlrpjor4HnrYnnibnmroror4Hku7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vJjmg6Dml7bvvIzmjInml4XooYznpL7ljY/orq7ku7flh4/lhY3lkI7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iJHnpL7lpITnkIbmipXor4nku6XlnKjlvZPlnLDloavlhpnnmoTjgI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l4XmuLjmnI3liqHotKjph4/muLjlrqLmhI/op4HooajjgIvkuLrlh4b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orqTnnJ/loavlhpnvvIzlj43mmKDoh6rlt7HnnJ/lrp7nmoTmhI/mhL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oLnmja7miYDpgInml4XmuLjpobnnm67luKblpb3lh7rooYznianlk4H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pb3miYDluKbooaPnianvvIzlpIflpb3ml4XmuLjpnovvvIzkuI3lrpznqb/nmq7pno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luKblpb3pm6jlhbfvvIzlsbHljLrml4XmuLjkuI3lrpzmiZPkvJ7or7foh6rlpIf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LkuIrlubTnuqrnmoTmuLjlrqLluKbkuIrmiYvmnZbvvIzooYzmnY7ljIXkuK3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mJPnoo7nmoTnianlk4HjgII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Yiw6YeO55Sf5Yqo54mp5L+d5oqk5Yy65ri46KeI77yM5bqU56m/5Lit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5qE6KGj5pyN77yM5aaC5qOV6Imy44CB57Gz6Imy5ZKM5Zyf6buE6Imy77yb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6bKc6Imz55qE6aKc6Imy5Lya5Luk5Yqo54mp5LiN5a6J44CC5ZCM5pe2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m/6ZW/6KKW6KGj6KOk77yM5Lul6Ziy6KKr5Lib5p6X5Lit55qE6JqK6Jmr5Y+u5ZK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6J5o6S5aW95a625Lit55u45bqU5LqL5a6c77yM5oqK5peF6KGM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ZCN54K56IGU57uc5pa55byP77yM6IGU57O75Lq6562J5L+h5oGv55WZ57uZ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A5p+l5piv5ZCm5pC65bim5LiO5a625Lq65oiW5Y2V5L2N55qE6IGU57uc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ri45a6i5Zyo5Li06KGM5YmN5bqU6ICD6JmR6Ieq6Lqr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KaB5oOF5Ya15LiL5peF6KGM5YmN5bqU5Zyo5b6B5b6X5Yy755Sf5ZCM5oSP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qo6Lqr44CC5aaC5ri45a6i5L2T6LSo6L6D5byx5oiW5pu+5oKj55eF55qE5b+F6aG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K755aX77yM6Ziy5q2i5pen55eF5aSN5Y+R44CC6ICB5bm05Lq65b6A5b6A5oKj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Wi5oCn55eF77yM5bmz5pe26ZyA6KaB6ZW/5pyf5pyN6I2v6ICF77yM5Ye65ri45pe2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GX5b+Y5pyN6I2v77yM6Lqr5L2T5LiN6YCC5pe25Y+K5pe26YCa55+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CPGJyIC8+DQo444CB5Li66Ziy5q2i5rC05Zyf5LiN5pyN77yM5bqU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5YeG5aSH5bi455So6I2v5ZOB5Y+K5oCl5pWR55So5ZOB77yM5aaC57u3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+v6LS044CB5Lyk5rm/5q2i55eb6IaP44CB5oSf5YaS6I2v44CB5pmV6L2m6I2v44C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6I2v44CB5raI54KO6I2v44CB6buE6L+e57Sg44CB6aOO5rK557K+44CB5YGl6IOD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L+H5pWP6I2v562J44CCPGJyIC8+DQo544CB5peF6KGM56S+5LiN5bu66K6u5a2V5aa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M5aaC5omn5oSP5Y+C5Yqg77yM5b+F6aG75b6B5rGC5Yy755Sf5Y+K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LiU5pyJ5LiT5Lq66Zmq5ZCM77yM5aaC5Ye6546w5oSP5aSW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PGJyIC8+DQoxMOOAgemjnuacuuOAgeeBq+i9puaXtuWIu+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eCue+8jOS4juaXheihjOekvuayoeacieS7u+S9leWFs+ezu+OAgumBh+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WSjOiHqueEtueBvuWus+WPiuS6uuWKm+S4jeWPr+aKl+aLkuetie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On+WboOeahOWuouinguWboOe0oOmAoOaIkOeahOi0ueeUqOWinuWKoOaIl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iHqueQhuOAguaIkeekvuS4jeaJv+aLheS7u+S9lei0o+S7u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lpoLpgYfkuqTpgJrjgIHlpKnmsJTnrYnljp/lm6Dlr7zoh7Tljp/ooYznqI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lsaXooYzvvIzmiJHnpL7mnInmnYPkvZzlh7rmm7TmlLnvvIzkvYbkuI3lh4/lsJH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mma/ngrnlj4rmuLjop4jml7bpl7RD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2B48ECAD26ACAA9FFD793266230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