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3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81AB2848B9F5CF21B49D3EAD12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81AB2848B9F5CF21B49D3EAD12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pKnlronpl6jlub/lnLrjgIHlhavovr7lsq3plb/ln47jgIHpuJ/lt6LmsLTnq4vm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jJfkuqzml4XmuLjljJfkuqzkuIDml6XmuL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g1OA0KDQo8YnI+DQoNCgk8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Ieq6LS5PuaVheWuq+OAgeWkqeWuiemXqOW5v+WcuuOAgeWFq+i+vuWyremV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n+W3ouawtOeri+aWuTH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YyX5Lqs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T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W4guWG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W4guWG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TA4OjMw5aSp5a6J6Zeo5bm/5Zy66ZuG5ZCI77yI5Lq65rCR6Iux6ZuE57qq5b+156K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J77yM5bm/5Zy66Ieq55Sx5rS75Yqo77yM6ZuG5ZCI5Zyw54K55Lul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e65a2j5Lq65aSa6LCD6Iez5Lit5bGx5YWs5Zut5Y2X6Zeo6ZuG5ZCI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0MC0tMTE6MDDjgJDmlYXlrqvljZrnianpmaLjgJHvvIj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ml6fnp7DntKvnpoHln47vvIzkuJbnlYzkupTlpKflrqvmrr/kuYvpppbigJ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igJ1BQUFBQeaZr+eCue+8jOa4uOiniOaVheWuq+S4ieWkp+auv++8iO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OAgeS4reWSjOauv+OAgeS/neWSjOauv++8ie+8m+e0q+emgeWfjuWOhue7j+S6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S4quacneS7o+S6jOWNgeWbm+S9jeeah+W4ne+8jOaYr+aYjua4heS4pOacn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ayu+aguOW/g+eahOS7o+WQjeivje+8jOaYjua4heWuq+W7t+S6lOeZvu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mzxiciAvPg0KMTE6MDAtLTEzOjAw5LmY6L2m5YmN5b6A5YWr6L6+5bKt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tMTU6MzDjgJDlhavovr7lsq3plb/ln47jgJHkuIfph4zplb/ln47nmoTph43opoHp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5q+b5Li75bit55m75Li06aKY6K+NIuS4jeWIsOmVv+WfjumdnuWlveaxiSIo6Ieq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mY57yG6L2m5oiW5ruR6YGTMTQw5YWDL+S6uuW+gOi/lCkmbmJzcDs8YnIgLz4N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wMOS5mOi9puWJjeW+gOWlpeael+WMueWFi+S4reW/gzxiciAvPg0K6bif5bei5rC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j5pWj6Ieq55Sx5rS75Yqo77yI55Sx5LqO5Lqk6YCa5aC16L2m562J5LiN56Gu5a6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Yiw6L6+5pe26Ze05LuF5L6b5Y+C6ICD77yJ57uT5p2f6KGM56iL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8L3NwYW4+PHNwYW4+44CB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e5ZCN5Yi26aKE57qm44CB5Ye66KGM77yM5oql5ZCN5pe2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Wo6YOo5Lq65ZGY5ZCN5a2X44CB6Lqr5Lu96K+B5Y+356CB77yM5Ye66KGM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qr5Lu96K+B5Y6f5Lu25Y+C5YqgPC9zcGFu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iYDmnInlkIzovabot5/lm6LmuLjkurrlkZjlkI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kv6Hmga/lnYfnlLHml4XooYznpL7nu5/kuIDnrqHnkIbvvIzlh7rooYzl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nu5/orqHvvIznoa7kv53lkIzovablrqLkurrml6DlronlhajpmpDmgq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8c3BhbiBzdHlsZT0iZm9udC1zaXplOjE0cHg7Ij4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L2m6L6G5a6a5pe25raI5q+S77yM5YWo56iL5L2T5rip5qOA5rWL77yM5o+Q5L6b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j572pPC9zcGFuPjxiciAvPg0KPC9zcGFuPjx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e6p+eci+WNh+aXlys1MOWFgy/kurrvvIjlm5vnjq/ot6/lhoXlkKvmjq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lhajnqIv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brosIPml4XmuLjovabjgIHmma/ngrnpl6jnpago5YWr6L6+5bKt6ZW/5Z+OKe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WvvOa4uOWFqOeoi+iusuino+acjeWKoeOAgeaXheihjOekvui0o+S7u+mZqT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5YS/56ulMS4y57Gz5Lul5LiL77yM5LiN5ZCr6Zeo56Wo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K6y6KejPGJyIC8+DQo8c3Ryb25nPueJueWIq+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gueaNruaWsOS6pOmAmuazleinhOWumu+8jOaXhea4uOiQpei/kOi9pui+hu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mO+8jOWmgui/neinhOaJozbliIblubblpITnvZrph5Ey5LiH4oCVNeS4h+OAgiD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luKblhL/nq6Xlh7rlm6Lml4XmuLjnmoTmuLjlrqLvvIzlhL/nq6Xlv4Xpobv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l6DlhY3otLnmlL/nrZbvvIE8YnIgLz4NCjLjgIHlnKjkuI3lh4/lsJH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zmuLjlj6/moLnmja7lpKnmsJTjgIHkuqTpgJrnrYn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oHlvpflrqLkurrlkIzmhI/lkI7osIPmlbTmuLjop4jpobrluo/jgI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pgIDnpajmlL/nrZbvvIjmt6HlraMxMS4xLTMuMzDvvInvvIzljYrku7f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vvIjplb/ln44xMC/mlYXlrqsyMC/popDlkozlm60xMC/lrprpmbUxNS/lpKnlnZ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MC/mga3njovlupwxNe+8ie+8m+WFjeelqOmAgOasvu+8iOmVv+WfjjIwL+aVheWuqzIw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TIwL+WumumZtTMwL+WkqeWdm+mAmuelqDIwL+aBreeOi+W6nDMw77y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a6i5Lq6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YHnqIs8L3N0cm9uZz48YnIgLz4NCuesrDHmraUg5o+Q5YmNMeWkqemihOiuo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lLXor53pooTnuqYxNTgxMDMzNDE4MOOAgTEzMzgxNDc3NTQxLOW5tuWRiuefpT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lj4LliqDkurrmlbDjgIHml6XmnJ/jgIHmjqXkurrlnLDngrnjgIHogZTnu5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l4XmuLjnur/ot68mbmJzcDs8YnIgLz4NCuesrDLmraUg5o+Q5YmNMeWkqTIwO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LOacieS4k+S6uueUteivneS4juaCqOehruiupDrmjqXkurrlnLDngrnjgIHlrqLkur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s6K+35L+d5oyB5omL5py655WF6YCaLOWmguayoeaOpeWIsOmAmuefpSzor7flj4rml7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MzM4MTQ3NzU0MSZuYnNwOzxiciAvPg0K56ysM+atpSDlrqLkurrlvIDlp4vlvIDlv4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5Zyo5peF5ri45Lit56Kw5Yiw6Zeu6aKY6K+35Y+K5pe25ouo5omT5oiR5Lus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MTU4MTAzMzQxODA8YnIgLz4NCuesrDTmraUg5Lul5LiK5Li65o6o6I2Q6KGM56iL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aXtumXtOOAgeWFt+S9k+a4uOiniOaXpeeoi+WcqOS4jeWHj+Wwke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yzooYznqIvmnInlj6/og73liY3lkI7osIPmlbQmbmJzcDs8YnIgLz4NC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K6Zeo5o6l44CR6YCJ5oup5Zub546v5YaF5LiK6Zeo5aWX6aSQ6K+3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PC9zdHJvbmc+PGJyIC8+DQrikaDlpoLpnIDmj5DkvpvmjqXlrqLmnI3liqHvvIzor7f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Ifms6jlm5vnjq/lhoXlh4bnoa7mjqXlrqLlnLDngrnjgIHlh7rooYzkurrlp5PlkI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t6XkvZzkurrlkZjlh7rooYzliY3kuIDlpKkyMueCueWJjeiBlOezu+S6jOas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+8jOivt+S/neaMgeaJi+acuumAmueVhe+8mzxiciAvPg0K4pGh5YyX5Lqs5Z+O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ul5aC177yM5LiA6Iis6ZyA6KaB5o+Q5YmNMS0y5bCP5pe25a6J5o6S5Ye65Y+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iI5YKF5a6e6ZmF6YCa55+l5Li65YeG77yM5aaC5p6c5o+Q5YmN5Yiw6L6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K+36ZmE6L+R5LyR5oGv5bm26ICQ5b+D562J5b6F77ybPGJyIC8+DQrikaLmra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3mib/or7rkvb/nlKjkuJPovabkuJPkuqvvvIzlpoLpnIDnm7jkupLnrYnlvoX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E8YnIgLz4NCuKRo+aOpemps+acjeWKoeaIquatouiuouWNleaXtumXtOS4u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Ix54K577yMMjHngrnku6XlkI7nmoTorqLljZXvvIzpnIDopoHoh6rooYzotbT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E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81AB2848B9F5CF21B49D3EAD12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