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3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BD299C828D1844C881C3E2B090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BD299C828D1844C881C3E2B090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Knlronpl6jlub/lnLrjgIHlhavovr7lsq3plb/ln47jgIHpuJ/lt6LmsLTnq4vm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jJfkuqzml4XmuLjljJfkuqzkuIDml6Xmu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g1OA0KDQo8YnI+DQoNCgk8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Ieq6LS5PuaVheWuq+OAgeWkqeWuiemXqOW5v+WcuuOAgeWFq+i+vuWyre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W3ouawtOeri+aWuTH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YyX5Lqs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W4guWG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W4guWG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A4OjMw5aSp5a6J6Zeo5bm/5Zy66ZuG5ZCI77yI5Lq65rCR6Iux6ZuE57qq5b+156K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J77yM5bm/5Zy66Ieq55Sx5rS75Yqo77yM6ZuG5ZCI5Zyw54K55Lul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e65a2j5Lq65aSa6LCD6Iez5Lit5bGx5YWs5Zut5Y2X6Zeo6ZuG5ZC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0MC0tMTE6MDDjgJDmlYXlrqvljZrnianpmaLjgJHvvIj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l6fnp7DntKvnpoHln47vvIzkuJbnlYzkupTlpKflrqvmrr/kuYvpppbigJ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1BQUFBQeaZr+eCue+8jOa4uOiniOaVheWuq+S4ieWkp+auv++8i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OAgeS4reWSjOauv+OAgeS/neWSjOauv++8ie+8m+e0q+emgeWfjuWOhue7j+S6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4quacneS7o+S6jOWNgeWbm+S9jeeah+W4ne+8jOaYr+aYjua4heS4pOacn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ayu+aguOW/g+eahOS7o+WQjeivje+8jOaYjua4heWuq+W7t+S6lOeZvu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mzxiciAvPg0KMTE6MDAtLTEzOjAw5LmY6L2m5YmN5b6A5YWr6L6+5bKt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tMTU6MzDjgJDlhavovr7lsq3plb/ln47jgJHkuIfph4zplb/ln47nmoTph43opoHp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5q+b5Li75bit55m75Li06aKY6K+NIuS4jeWIsOmVv+WfjumdnuWlveaxiSIo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7yG6L2m5oiW5ruR6YGTMTQw5YWDL+S6uuW+gOi/lCkmbmJzcDs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wMOS5mOi9puWJjeW+gOWlpeael+WMueWFi+S4reW/gzxiciAvPg0K6bif5bei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j5pWj6Ieq55Sx5rS75Yqo77yI55Sx5LqO5Lqk6YCa5aC16L2m562J5LiN56Gu5a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iw6L6+5pe26Ze05LuF5L6b5Y+C6ICD77yJ57uT5p2f6KGM56iL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8L3NwYW4+PHNwYW4+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e5ZCN5Yi26aKE57qm44CB5Ye66KGM77yM5oql5ZCN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Wo6YOo5Lq65ZGY5ZCN5a2X44CB6Lqr5Lu96K+B5Y+356CB77yM5Ye66KG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u96K+B5Y6f5Lu25Y+C5Yqg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iYDmnInlkIzovabot5/lm6LmuLjkurrlkZj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kv6Hmga/lnYfnlLHml4XooYznpL7nu5/kuIDnrqHnkIbvvIzlh7rooYz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nu5/orqHvvIznoa7kv53lkIzovablrqLkurrml6DlronlhajpmpDmgq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8c3BhbiBzdHlsZT0iZm9udC1zaXplOjE0cHg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L2m6L6G5a6a5pe25raI5q+S77yM5YWo56iL5L2T5rip5qOA5rWL77yM5o+Q5L6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j572pPC9zcGFuPjxiciAvPg0KPC9zcGFuPjx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+eci+WNh+aXlys1MOWFgy/kurrvvIjlm5vnjq/ot6/lhoXlkKvmjq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lhajnqIv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brosIPml4XmuLjovabjgIHmma/ngrnpl6jnpago5YWr6L6+5bKt6ZW/5Z+OK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vvOa4uOWFqOeoi+iusuino+acjeWKoeOAgeaXheihjOekvui0o+S7u+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5YS/56ulMS4y57Gz5Lul5LiL77yM5LiN5ZCr6Zeo56Wo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K6y6KejPGJyIC8+DQo8c3Ryb25nPueJueWIq+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gueaNruaWsOS6pOmAmuazleinhOWumu+8jOaXhea4uOiQpei/kOi9pui+hu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O+8jOWmgui/neinhOaJozbliIblubblpITnvZrph5Ey5LiH4oCVNeS4h+OAgiD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uKblhL/nq6Xlh7rlm6Lml4XmuLjnmoTmuLjlrqLvvIzlhL/nq6Xlv4Xpobv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l6DlhY3otLnmlL/nrZbvvIE8YnIgLz4NCjLjgIH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lj6/moLnmja7lpKnmsJTjgIHkuqTpgJrnrYn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oHlvpflrqLkurrlkIzmhI/lkI7osIPmlbTmuLjop4jpobrluo/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pgIDnpajmlL/nrZbvvIjmt6HlraMxMS4xLTMuMzDvvInvvIzljYrku7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jplb/ln44xMC/mlYXlrqsyMC/popDlkozlm60xMC/lrprpmbUxNS/lpKnlnZ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C/mga3njovlupwxNe+8ie+8m+WFjeelqOmAgOasvu+8iOmVv+WfjjIwL+aVheWuqzIw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TIwL+WumumZtTMwL+WkqeWdm+mAmuelqDIwL+aBreeOi+W6nDMw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a6i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YHnqIs8L3N0cm9uZz48YnIgLz4NCuesrDHmraUg5o+Q5YmNMeWkqemihOiuo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lLXor53pooTnuqYxNTgxMDMzNDE4MOOAgTEzMzgxNDc3NTQxLOW5tuWRiuefpT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lj4LliqDkurrmlbDjgIHml6XmnJ/jgIHmjqXkurrlnLDngrnjgIHogZTnu5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l4XmuLjnur/ot68mbmJzcDs8YnIgLz4NCuesrDLmraUg5o+Q5YmNMeWkqTIwO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acieS4k+S6uueUteivneS4juaCqOehruiupDrmjqXkurrlnLDngrnjgIHlrqLkur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s6K+35L+d5oyB5omL5py655WF6YCaLOWmguayoeaOpeWIsOmAmuefpSzor7flj4rml7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MzM4MTQ3NzU0MSZuYnNwOzxiciAvPg0K56ysM+atpSDlrqLkurrlvIDlp4vlvIDlv4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5Zyo5peF5ri45Lit56Kw5Yiw6Zeu6aKY6K+35Y+K5pe25ouo5omT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MTU4MTAzMzQxODA8YnIgLz4NCuesrDTmraUg5Lul5LiK5Li65o6o6I2Q6KGM56iL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XtumXtOOAgeWFt+S9k+a4uOiniOaXpeeoi+Wcq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yzooYznqIvmnInlj6/og73liY3lkI7osIPmlbQmbmJzcDs8YnIgLz4NC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K6Zeo5o6l44CR6YCJ5oup5Zub546v5YaF5LiK6Zeo5aWX6aSQ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C9zdHJvbmc+PGJyIC8+DQrikaDlpoLpnIDmj5DkvpvmjqXlrqLmnI3liqHvvIzor7f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Ifms6jlm5vnjq/lhoXlh4bnoa7mjqXlrqLlnLDngrnjgIHlh7rooYzkurrlp5Plk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t6XkvZzkurrlkZjlh7rooYzliY3kuIDlpKkyMueCueWJjeiBlOezu+S6jOas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+8jOivt+S/neaMgeaJi+acuumAmueVhe+8mzxiciAvPg0K4pGh5YyX5Lqs5Z+O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ul5aC177yM5LiA6Iis6ZyA6KaB5o+Q5YmNMS0y5bCP5pe25a6J5o6S5Ye65Y+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iI5YKF5a6e6ZmF6YCa55+l5Li65YeG77yM5aaC5p6c5o+Q5YmN5Yiw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K+36ZmE6L+R5LyR5oGv5bm26ICQ5b+D562J5b6F77ybPGJyIC8+DQrikaLmra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mib/or7rkvb/nlKjkuJPovabkuJPkuqvvvIzlpoLpnIDnm7jkupLnrYnlvoX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E8YnIgLz4NCuKRo+aOpemps+acjeWKoeaIquatouiuouWNleaXtumXtOS4u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Ix54K577yMMjHngrnku6XlkI7nmoTorqLljZXvvIzpnIDopoHoh6rooYzotbT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E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BD299C828D1844C881C3E2B090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