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9:5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38648CCE76925C918B9527B01B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38648CCE76925C918B9527B01B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jgIHmsLjlr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mpbzkuInljac35pelX1/ml4XmuLjnur/ot6/lm73lhoXml4XmuLjnpo/lu7rlj4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1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atpuWkt+WxseWkqea4uOWzsOOAgeS5neabsua6quOAgeWOpumXq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OAgeawuOWumumrmOWMl+Wcn+alvOS4ieWNpzf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PjOWNp+ezu+WI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E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rablpLflsbE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rablpLf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tpuWkt+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rablpLflsbE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pumX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6m6Ze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n+alvO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Bq+i9pumAlOS4r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LS0tL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tpuWkt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TQ6NDfljJfkuqzopb/nq5nkuZhaNTnmrKHngavovabnoazljafoh7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oh6rnhLblj4zpgZfkuqfnmoTmrablpLflsbHvvIjmuKnppqjmj5DnpLrvvJrluKb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HmiJbluLjnlKjoja/opoHpmo/ouqvluKbvvIzljZfmlrnlpJrpm6j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E35oq16L6+77yM5LmY6L2m6Iez5aSp5LiL56ys5LiA5bGx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S0zaCnjgJDlpKnmuLjls7DjgJHkuprmtLLnrKzkuIDlt6jnn7PkuYvnp7DnmoTmmZ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kupHnqp3jgIHojLbmtJ7jgIHku5nmtbTmva3jgIHpmpDlsY/ls7DvvIzop4LotY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kupHpm77jgIHkvZvlhYnjgIHlpJXpmLPjgIHmmI7mnIjnrYnlpKnmuLjkupTnu5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6/oh6rotLnvvIjnq7nnrY/npagxMzAr5a+85pyN6L2m6LS5MjDvvInmrablpL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YsqKi0t5Lmd5puy5rqq5ryC5rWBKOe6pjJoKSDmsr/pgJTop4LotY/kuZ3mm7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67kuL3po47lhYnvvIzlj4rmgqzltJbnu53lo4HkuIrpgZfnlZnnmoTigJzmnrblo5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gJ3lkozombnmoaXmnb8s5rC057uV5bGx6KGM77yI5rip6aao5o+Q56S677ya5Lmd5pu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7yT5oWi77yM5LiN5Lya5rm/6Z6L44CB5L2G5LiA5a6a5rOo5oSP5a6J5YWoL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j+W3peWuieaOku+8ie+8jOa4uOatpuWkt+Wuq+OAgeS7v+Wui+WPpOihlygwLjVo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6quW/temmhu+8m+aIluiHqui0uTE1MOWFgy/kurrpvpnlt53lpKfls6HosL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znm5jmma/lkozngJHluIPnmoTkuJbnlYzvvIzlpKnnhLblpKfmsKf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5nlooPvvJvmmZrlj6/oh6rotLkyMTjlhYMv5Lq66KeC55yL55Sx5byg6Im66LC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aSn5Z6L5a6e5pmv5ryU5Ye64oCU5Y2w6LGhLuWkp+e6ouiij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gJm5ic3A75Lmd5puy5rqq56u5562P5ryC5rWB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56u5562P5YWs5Y+455S16ISR57uf5LiA6LCD5bqm5a6J5o6S77yM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77yM5peF6KGM56S+5Zyo5L+d6K+B5LiN5YeP5bCR5pmv54K5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6KGM56iL5ri46KeI6aG65bqP5L2c6LCD5pW077yM6K+355CG6Ke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2m5aS35bGxLS3ljqbpl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atpuWkt+WxseS4u+aJk+aZr+inguOAkOiZjuWYr+WyqeaZr+WMuu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UtM2gp55m96I6y5rih44CB6ZuG5LqR5YWz44CB5Z2h5LuZ5bim44CB5LiN5rWq6I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Se77yM5bm25Lqy6Lqr5oSf5Y+X5pyJ5aaC5bCP5YS/54mZ54mZ5a2m6K+t55qE6K+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q65Zyo5qGl5LiK77yM5ZG957O75YW26Ze055qE5a6a5ZG95qGl77yM5LiA6Lev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Ol5bSD44CB5rOJ55+z5YW85pS244CB6Zmh5bOt5YeM56m644CB5Y+55Li66KeC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q2l5p2l5Yiw4oCc6ay85pan56We5bel5LmL5aWH4oCd55qE5LiA57q/5aSp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Zu9Kirplb8qKumrmCoq56qE55qE5LiA57q/5aSp44CB5a6957qmMC4z57Gz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77yM6Ieq5oS/5LmY6L2m5YmN5b6A5q2m5aS35bGx5bKp6Iy25Y6C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26Iy25bel6Im677yM5YWN6LS55ZOB5bCd5q2m5aS35bKp6Iy277yM5LqG6Kej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7qi6KKN6Iy25paH5YyW55qE57K+6auT77yM5bm255Sx5Lit6Z+16Iy25Y+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7K+5ZOB5aSn57qi6KKNMuS4pO+8m+S5mOatpuWkt+WxseaIlumCteatp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Hs+a1t+a7qOWfjuW4guWOpumXq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6m6Zeo6JGX5ZCN5Y+k5Yi5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a+644CR77yI5ri46KeI5pe26Ze057qmMeWwj+aXtu+8ieWxheS6jum5reWym+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iAgeWzsOWJje+8jOiDjOS+neengOWlh+e+pOWzsO+8jOmdouS4tOeip+a+hOa1t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e7neS9s+OAguWni+W7uuS6juWUkOS7o++8jOS4uumXveWNl+S9m+aVmeiDn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mOi9rua4oeWJjeW+gOKAnOmfs+S5kOS5i+Wym+KAneOAkOm8k+a1quWxv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PlsI/ml7bvvInnmbvkuIrpkqLnkLTnoIHlpLTvvIzpgaXnnI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I/nmb3lrqvigJ3nvo7np7DnmoTjgJDlhavop5LmpbzjgJHvvIzmsr/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op4jnur/lj4Lop4Loi7HjgIHml6XpoobkuovppobvvIzpu4TpgIHov5zloIL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vvIzjgJDmr5Plm63jgJHvvIjmuLjop4jml7bpl7TnuqYyMOWIhumSn++8ieav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yLmr5Mi77yM5bCx5piv5Z+56IKy5YW76IKy5LmL5oSP77yM5pWF57qq5b+15Zut5Y+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5Zut77yM5a+E5omY5LqG5a625Lmh5Lq65rCR5a+55p6X5ben56ia5aSn5aSr55qE5bS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5riv5LuU5ZCO5rKZ5rup5rW35ruo5rW05Zy677yI6Ieq55Sx5rS75Y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gILml7bkuIvlspvvvIzmmZrlj6/oh6rooYzliY3lvoDkuK3ljY7ljYHlpKflkI3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sbHot6/oh6rnlLHmtLvliqjjgJHlk4HlsJ3lvZPlnLDlsI/lkIP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IOWOpumXqOm8k+a1quWxv+WxnuWNiuW8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eUseWVhuS4muWMuu+8jOivt+i0teWuvuiHquaIkee6puadn+S4jeimgei0reS5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uue6r+eOqeaXoOi0reeJqeihjOeoi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qbpl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n+alvO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L2m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6b6Z5bKp77yM44CQ5rC45a6a6auY5YyX5Zyf5qW8576k5LiA5pel5ri4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i0yLjXlsI/ml7bvvInpq5jotLXlhbjpm4XnmoTlnJ/mpbzkuYvnjostLeaJ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OAgeW7uuS6jua4heS7o+WYieW6huW5tOmXtC0t5LiW5rO95qW844CB4oCc5LiN5YC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Kh5pyJ55+z56CM5aKZ5Z+6LS3kupTkupHmpbzjgIHljZrlo6vmpbwtLeS+qOemj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OpumXqO+8jOa4uOiniOWOpumXqOW4guWMuue+juS4vei/t+S6uuWknOaZ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qbpl6jlsI/lkIPvvIwyMjoxMOS5mEszMDjmrKHngavovabnoazljaf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ICZuYnNwO+S5mOi9pu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acjeWKoeerme+8jOWcn+alvOmZhOi/keWPiuWbtOWxi+mHjOmdou+8jOaci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6l+WPiuiAgeeZvuWnk+aRhuaRiueahOWcn+eJueS6p++8jOS7peWFjei0teWuvu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BmuivtOaYj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qbpl6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mAlOS4r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K/6YCU5qyj6LWP56WW5Zu95aSn5aW9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opb/nq5nvvIznu5PmnZ/npo/lu7rkuYv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LS0tL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uWkt+WxseS6q+WPl+WkqeeEtuawp+OAgeWOpu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mjjuWFieOAgeWcn+alvOWxseWMuuawkeWxheW7uuetke+8jOS9j+Wuv+WNh+e6p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mJ/phZLlupcrNjDlhYMv5Lq6PC9zcGFuP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q2m5aS35bGxLS3ljqbpl6gtLeWMl+S6rOepuuiwg+eBq+i9puehrOWN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+8muWVhuWKoemFkuW6l+WPjOS6uuagh+WHhumXtO+8j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S6p+eUn+WNleaIv+W3ruWuouS6uuiHqueQhu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Tml6k25q2j6aSQ77yM5q2j6aSQOOiPnDHmsaQxMOS6ujHmoYzvvIjoi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kuI3otrM15Lq65peg5rOV6K6i5Zui6aSQ77yM55Sx5Zyw5o6l56S+546w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jDlhYMv5Lq677yJPGJyIC8+DQo044CB6Zeo56Wo77ya5q2m5aS35bGx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q2m5aS35bGx546v5L+d6L2m6LS555SoPGJyIC8+DQo1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I6K6h5YiS6LCD5bqm55So6L2m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q2m5aS35bGx5LyY56eA5Zu96K+t5a+85ri45pyN5YqhPGJyIC8+DQo3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PGJyIC8+DQo444CB6LSt54mp77ya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GJyIC8+DQo544CB5YS/56ul77yaMTLlsoHku6XkuIvkuI3ljaDluorjgIH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uI3lkKvngavovabnpag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muLjlrqLlm6Dnp4HmtojotL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Zug5b2T5Zyw56u5562P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M5Y+v5pS55Y+Y6KGM56iL6aG65bqP77yM5pmv54K55LiN5YeP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q2m5aS35bGx5biC5pS/5bqc6IqC6IO95YeP5o6S77yM6YWS5bqX5a6i5oi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piT6ICX5ZOB77yI54mZ5Yi344CB54mZ6IaP44CB5rSX5Y+R6Zyy44CB5rKQ5rW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i5be+562J77yJ77yM6K+35a6i5Lq66Ieq5aSH5rSX5ryx55So5ZOB77yM6LCi6L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GJyIC8+DQoz44CB5oiR56S+5Lul5Zui5Y+L5b2T5Zyw6Ieq5aGr5oSP6KeB5Lmm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K+J5L6d5o2u77yM5oGV5LiN5Y+X55CG5Zui5Y+L5Zug6Jma5aGr5oiW5LiN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6ICM5Lqn55Sf55qE5ZCO57ut5LqJ6K6u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38648CCE76925C918B9527B01B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