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44A98B884E9B3D43A66A3B5190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44A98B884E9B3D43A66A3B5190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pm4bnvo7lrabmnZHjga4y5aSp6Ieq55Sx6KGM5Y+M6aOeNO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6aP5bu65Y6m6Zeo5LiA5Zy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4NjANCg0KPGJyPg0KDQoJPD7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pm4bnvo7lrabmnZHjga4y5aSp6Ieq55Sx6KGM5Y+M6aOeN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qbpl6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qbpl6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qbpl6g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LS0tL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OpumXq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6LW05Y6m6Zeo5oiW5rOJ5bee5pmL5rGf77yM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oiW5a+85ri45o6l5py677yM5YWl5L2P6YWS5bqX77yM5LiL5Y2I5ri46Ke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n5rW377yM5rKZ5rup77yM5b2p6Imy6Lev6Z2i77yM57u/5qCR77yM6Z2S6I2J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76O5Li955qE5rW35ruo6LWw5buKLS3njq/lspvot6/pu4Tph5Hmtbf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jqbpl6jnvo7mma/muLjop4jniLHlm73ljY7kvqjpmYjlmInluprlh7rotYTlu7rl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bhue+juWtpuadkeOAkTwvc3Ryb25nPum+meiIn+axoOOAgeier+Wbr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HlvZLmnaXloILjgIHlmInluprmlYXlsYXmmZrkuIrlj6/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jY7ljYHlpKflkI3ooZctLeS4reWxsei3r+iHqueUsea0u+WKqO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QgzxiciAvPg0KPHN0cm9uZz7ljqbpl6jlvZPlnLDlsI/lkIPlj4LogI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ul5LiL5YiX5Ye655qE5bCP5ZCD5bqX5bqX5ZCN5Y+K5Zyw5Z2A5piv5Y6m6Ze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b54mM5bqXPGJyIC8+DQrmspnojLbpnaLvvJrmsJHml4/ot682MOWPtyjigJzkuYz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jLbpnaLigJ3lkozlm5vph4zoj5zluILlnLrnmoTmspnojLbpnaIpPGJyIC8+DQromb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dou+8muann+amlOilv+mHjDE15Y+3KOWcqOann+amlOi3r+WPo+ermeeahOWQjumd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WhCAmbmJzcDsg6aW877ya5bGA5Y+j6KGX6Lev5Y+j55qE5bCP5pGK44CC6bq7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T5rWq5bG/5Y+25rCP6bq757ONPGJyIC8+DQrmtbfom47nhY7vvJrkuK3lsbHot6/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ZfmqKrlt7fph4zigJzojrLmrKLmtbfom47nhY7igJ08YnIgLz4NCum4reiCieeyp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m4reiCieeype+8iOWkp+WQjOWwj+WtpuWvuemdou+8iTxiciAvPg0K5rK56JGx57K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6LevNDnlj7fkvbPlkbPlho3mt7vlsI/lkIPlupfvvIjml6flkI3lj6vlkLTlho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g77yJPGJyIC8+DQrlnJ/nrIvlhrvvvJrkuK3lsbHlhazlm63opb/pl6jlnJ/nrIvl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vCAmbmJzcDsg5Li477ya5rOJ5bee6LevNTTlj7fvvIjpvJPmtarlsb/ljp/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sbzkuLjlkozmnpforrDpsbzkuLjmsaT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6m6Ze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RPC9zdHJvbmc+77yI5ri46KeI5pe26Ze057qmNTDliIbpkp/vvIn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6TliLnvvIzlsYXkuo7pua3lspvlkI3lsbHkupTogIHls7DliY3vvIzog4zkvp3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qTls7DvvIzpnaLkuLTnoqfmvoTmtbfmuK/vvIzlp4vlu7rkuo7llJDku6PvvIzkuLr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ZvmlZnog5zlnLDkuYvkuIDvvIzpgILml7bkuZjova7muKHliY3lvoDigJzpn7Pku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08c3Ryb25nPuOAkOm8k+a1quWxv+OAkTwvc3Ryb25nPu+8iOa4uOiniOaXtumXt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mbvkuIrpkqLnkLTnoIHlpLTvvIzpgaXnnIvlhbfmnInigJzlsI/nmb3lrq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Q8c3Ryb25nPuOAkOWFq+inkualvOOAkTwvc3Ryb25nPuayv+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6v+WPguinguiLseOAgeaXpemihuS6i+mmhuOAgem7hOmAgei/nOWgguOAg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DxzdHJvbmc+44CQ5q+T5Zut44CRPC9zdHJvbmc+77yI5ri46KeI5pe26Ze0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5Plm63kuYsi5q+TIuWwseaYr+WfueiCsuWFu+iCsuS5i+aEj++8jOaVh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WPluWQjeavk+Wbre+8jOWvhOaJmOS6huWutuS5oeS6uuawkeWvueael+W3p+eom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0h+aVrOS5i+aDheOAgua4r+S7lOWQjuaymea7qea1t+a7qOa1tOWcuu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Mw5YiG6ZKf77yJ6YCC5pe25LiL5bK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naHliLDoh6rnhLbphpLvvIz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YnIgLz4NCjxzdHJvbmc+5Y6m6Zeo5b2T5Zyw5aSn5o6S5qGj5Y+C6IC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nYforrDnhY7on7nvvJpURUwwNTkyLTU1NjUyMTXmtbfpspw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675LmL5ZywKeWcsOWdgO+8muiOsuiKseS6jOadkem5reaxn+aWsOWfjijojrLnp4D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MeWPtykmbmJzcDs8YnIgLz4NCum7hOm5pOalvOWkp+aOkuaho++8mijlpKfmjpLm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t6/lj6PlpKfmjpLmoaPkvJflpJrvvIzkuLrlvZPlnLDkurrluLjljrvkuYvlnL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Y7lpb3mtbfpspzlpKfmjpLmoaPvvJrnlLXor53vvJowNTkyLTg2Mzg1OTf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uLjljrvkuYvlnLDvvInlnLDlnYDvvJrpua3msZ/pgZMyMTjlj7c15qW8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/psb/psbzmjpLmoaPvvJrnlLXor53vvJowNTkyLTIwMjQyOTjvvIj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rvkuYvlnLAp5q2k5aSE57uP5bi454iG5ruhLOWcsOWdgO+8muWOpumXqOa5lua7q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c8YnIgLz4NCuaxn+aeq+a4lOeBq+mVv+mdkuW6l++8mueUteivne+8mjA1OTItNTE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mdkui3rzExOeWPt++8iOmVv+WNh+Wkp+mFkuW6l+W+gOS9k+iCsummhuaWueWQk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CP55y86ZWc77ya55S16K+d77yaMDU5Mi0yMDU0NTY4ICjlpKfmjpLmoa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uLjljrvkuYvlnLAp5q2k5aSE57uP5bi454iG5ruh77yM6ZyA5o+Q5YmN6aKE57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OpumX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doeWIsOiHqueEtumGku+8jO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JjeW+gOacuuWcuu+8iOaJk+i9pue6pjI15YWD5bem5Y+z6L2m6LS577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66K6u5o+Q5YmNMuWwj+aXtuaKtei+vuacuuWcuu+8iOS4gOasoeaAp+aKpe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rrlhY3otLnpgIHljqbpl6jpq5jml5fmnLrlnLrvvInvvIzmkK3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l4XpgJ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LS0tL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FpeS9j+aMgueJjDP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y5aSp5ri46KeIKzLlpKnoh6rnlLHooYzvvIzmma/ngrnljIXlkKvvvJr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njq/lspvot6/jgIHpm4bnvo7lrabmnZE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uqTpgJrvvJrljJfkuqwtLe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iL5py656Wo77yI5ZCr56iO6YeR77yJJm5ic3A7PGJyIC8+DQr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nmmJ/phZLlupflj4zkurrmoIflh4bpl7TvvIjmiJblh4blm5vmmJ/vvIn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kuqfnlJ/ljZXmiL/lt67oh6rnkIY8YnIgLz4NCueUqOmkkO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6aSQ77yI5q2j6aSQMjXlhYMv5Lq66aSQMTDkurox5qGMOOiPnDHmsa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rrmlbDmnKrkuIo25Lq677yM5b2T5Zyw546w6YCA6aSQ6LS577yJ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pvJPmtarlsb/ova7muKHoiLnnpagzNeWFgy/kurrjgIHpm4bnvo7lrabmn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m60zMOWFgy/kurrjgIHljZfmma7pmYDnrYk8YnIgLz4NCueUqOi9pu+8muemj+W7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S4gOS6uuS4gOato+W6pyZuYnNwOzxiciAvPg0K5a+85pyN77ya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6K6y6KejPGJyIC8+DQrkv53pmanvvJrml4XooYznpL7otKPku7v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o8YnIgLz4NCjxzdHJvbmc+5Y6m6Zeo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IIz5pifIOemj+iBlOWkp+mFkuW6l+OAgeaZtuijlemFkuW6l+OAgemHkeWun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W4nemFkuW6l+OAgeWSjOaAoemYs+WFiemFkuW6l+OAgeWHr+aAoemFkuW6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mFkuW6l+OAgem+memDveWkp+mFkuW6l+OAgeS6kem5pOmFkuW6l+etiTxiciAvPg0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DniLHkuIHloKHjgIHlh6/ojonojrHkuJzmuKHlupfjgIHnu7TkuZ/nurPkuJzmt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m5vlraPphZLlupfjgIHlqIHlsLzmlq/lpKfphZLlupfjgIHmmbblno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n47pmYXlv6vmjbfkuIPmmJ/lupfjgIHmtqbluq3phZLlupfku5nlsrPlupfjgIH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hZLlupfjgIHlkI3lhbjllYbml4XjgIHluIzlsJTnpo/phZLlupfjgIHkuIfkvbP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67mtbfkuL3mma/phZLlupfjgIHpg73luILnsr7lk4HphZLlupfnrY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WOpumXqOiIquepuuWPguiAg+S/oeaBr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yX5LqsLS3ljqbpl6ggJm5ic3A7TUY4MTA0KDA3OjI1Ke+8m01GODE2MCgwODo1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DQ15YiG6ZKfKe+8m01GODExOCgxMDozNSnvvJtNRjgxMDIoMTY6MDAp77ybTUY4MTA2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Ke+8m01GODE3MCgyMTowNSnvvJtESjUzNzUoMDY6NTUp77ybSFU3NzcxKDA3OjM1Ke+8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SgwODoxNSnvvJtIVTcxOTEoMDk6MjAp77ybQ0ExODMzKDExOjM1K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4nlt54gJm5ic3A7TUY4MTMyKDA2OjUwKe+8m01GODExNCgxNjoxNSnvvJtNRjgxNTQ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PGJyIC8+DQrljqbpl6gtLeWMl+S6rCAmbmJzcDtNRjgxMTcoMDc6MDAp77ybTUY4MTAx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e+8m01GODEwNSgxNTowMCnvvJtNRjgxNjkoMTc6MzAp77ybTUY4MTU5KDE4OjMw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p77ybTUY4MTAzKDIwOjAwKe+8m0hVNzE5MigxMzoyMCnvvJtDQTE4MzQoMTU6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Q0ExODcyKDE3OjMwKe+8m0NBMTgxNigyMDoxMCnvvJtIVTc3NzIoMjA6NDUp77ybREo1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A1KTxiciAvPg0K5rOJ5beeLS3ljJfkuqwgJm5ic3A7TUY4MTEzKDEyOjIwKe+8m01G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NzozMCnvvJtNRjgxMzEoMjE6MDAp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44A98B884E9B3D43A66A3B5190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