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8:30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BE628FBE98A18BB1B7E9E5B7C7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BE628FBE98A18BB1B7E9E5B7C7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5biCIOaJrOW3nueYpuilv+a5liDlj4zmsLTkuaHlkajluoTkuYzplYflj4zljac35pe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v+awtOS5oT5fX+aXhea4uOe6v+i3r+WbveWGheaXhea4uOWNjuS4nOWknOWuv+awtOS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ODY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2O5LicNeW4giDmiazlt57nmKbopb/muZYg5Y+M5rC05Lmh5ZGo5bqE5LmM6ZWH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+aXpTzlpJzlrr/msLTkuaE+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pJzlrr/msLTkua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3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KAlOWN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l+S6rC3miazlt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iDlpoLlrrYg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JrOW3ni3ml6Dp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i4/lt54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kajluoQg5rC05LmhIOawkeWuv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4/lt54t5p2t5be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poLlrrb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2t5bee77yN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rmtbcg5aaC5a62IO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o5oiW5ZiJ5YW0Ke+8j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KAl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S6juWMl+S6rOermembhuWQiO+8jO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ehrOWNp+WJjeW+gOWNl+S6rO+8iOWFt+S9k+S5mOi9p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ieOA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X5LqsLeaJrOW3n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eBq+i9puaKtei+vuWNl+S6rOerme+8jOW8gOWni+e+juWmmeeahOingu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S7iuWkqeS4u+imgea4uOiniOaZr+eCueS4uu+8m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pm6joirHlj7Dpo47mma/ljLrimIXjgJHlm73lrrZBQUFB57qn5pmv5Yy677yM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Li75LmJ5pWZ6IKy56S66IyD5Z+65ZywKOa4uOiniOaXtumXtOS4jeWwke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OAggo8L3A+CjxwIGNsYXNzPSJwMCI+CgnjgJDlpKvlrZDlupnnp6bmt67po47lhYn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YzooaPlt7fjgIHmloflvrfmoaXjgIHnp6bmt67msrPnvo7kuL3po47lhYnjgIHnpZ7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haflo4HjgIHoh6rotLnlk4HlsJ3nibnoibLpo47lkbPlsI/lkIM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jDliIbpkp8p44CCCjwvcD4KPHAgY2xhc3M9InAwIj4KCeOAkOS4reWxsemZ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S8n+Wkp+eahOmdqeWRveWFiOihjOiAheWtmeS4reWxseWFiOeUn+eahOmZteWv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diuOAgemZtemXqOOAgeelreWgguOAgeeikeS6reetiSjlkajkuIDkuI3lvID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5MOWIhumSnynjgIIKPC9wPgo8cCBjbGFzcz0icDAiPg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ms5bee77yI6L2m56iL57qmMTEw5YWs6YeM77yJ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ms5beeIOWmguWutiD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JrOW3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vvI3oi4/lt54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76O5aaZ55qE6KeC5YWJ5LmL5peF77yM5LuK5aSp5Li76Ka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677yaCjwvcD4KPHAgY2xhc3M9InAwIj4KCeOAkOeYpuilv+a5luKYheOAke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puS6huilv+a5luaDheabtOWlve+8jOS6uuWkqee+juaZr+S4jeiDnOaUtuKAne+8jOeY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boOa5lumdoueYpumVv+iAjOW+l+WQje+8jOWkp+iZueahpe+8jOmVv+WgpOaYpe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6reahpe+8jOeZveWhlO+8jOS6jOWNgeWbm+ahpeOAg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MOWIhumSnykKPC9wPgo8cCBjbGFzcz0icDAiPgoJ5LmY6L2m5YmN5b6A5peg6ZSh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Tgw5YWs6YeM77yJ44CCCjwvcD4KPHAgY2xhc3M9InAwIj4KCeOAkOeBteWxs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YheOAkeinguS5nem+meeBjOa1tO+8iOS9m+ellumHiui/pueJn+WwvOivnueUn+aX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cuumdou+8ieOAgemYv+iCsueOi+afseOAgeiPqeaPkOWkp+mBk+etie+8jOaRuOS9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xguemj+Wvv++8jOWPguinguesrOS6jOWxiuS4lueVjOS9m+aVmeiuuuWdm+S4vuWK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cieS4nOaWueWNoua1ruWuq+S5i+ensOeahOKAlC3morXlrqvjgII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OTDliIbpkp8pCjwvcD4KPHAgY2xhc3M9InAwIj4KCeS5mOi9puWJjeW+g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9pueoi+e6pjExMOWFrOmHjO+8iQo8L3A+CjxwIHN0eWxlPSJ0ZXh0LWluZGVu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21hcmdpbi1sZWZ0OjEzLjNwdDsiIGNsYXNzPSJwMCI+CgnjgJDlkajluoTimIXjgJ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nrKzkuIDmsLTkuaHigJ3kuYvnp7DvvIzmrKPotY/igJzovb/ku47liY3pl6j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ku47lrrbkuK3ov4figJ3nmoTnvo7mma/vvIzpgJvmmI7muIXlj6TooZf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sLQKPC9wPgo8cCBzdHlsZT0idGV4dC1pbmRlbnQ6LTEzLjN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cHQ7IiBjbGFzcz0icDAiPgoJ5Lmh54m55pyJ55qE5Y+k5py044CB5piO5rSB55qE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ri46KeI5pe26Ze05LiN5bCR5LqOOTDliIbpkp/vvIk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Ieq55Sx5rS75Yqo77yI5pe26Ze05LiN5aSa5LqOOTDliIbpkp/vvInjgII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5rC05LmhIOawkeWuv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uP5beeLeadr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mFkuW6l+WGheaXqemkkOWQju+8jOW8gOWn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inguWFieS5i+aXhe+8jOS7iuWkqeS4u+imgeWuieaOkuS4uu+8m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jgJDnlZnlm63imIXjgJHkuK3lm73lm5vlpKflkI3lm63kuYvkuIDvvI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h43mqpDov63mpbzvvIzmm7LpmaLlm57lu4rvvIzlpYfls7Dnp4Dnn7PvvIzlvJXkurr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uLjop4jlpKnkuIvlpYfnn7PlhqDkupHls7DjgIHmpaDmnKjmrr/jgIHmmI7nkZ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Ljop4jml7bpl7TkuI3lsJHkuo45MOWIhumSn++8iQ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ZjovabliY3lvoDmsLTkuaHkuYzplYfvvIjovabnqIvnuqY5MOWFrOmHjO+8ie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MuMjNwdDttYXJnaW4tbGVmdDoxMy4z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44CQ5LmM6ZWH5Lic5qCF5pmv5Yy64piF44CR5paH5a2m5beo5Yyg6IyF55u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b6KeC4oCc5rC06ZiB4oCd77yM5L2T6aqM4oCc5Lq65a625bC95p6V5rKz4oCd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6JOd5Y2w6Iqx5biD5p+T5Z2KLCZuYnNwO+axn+WNl+eZv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MuMjNwdDttYXJnaW4tbGVmdDoxMy4yNXB0OyIgY2xhc3M9InAwIj4K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huetieS9nOWdiumihueVpeS8oOe7n+aWh+WMluWGhea2teOAg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5MOWIhumSnykmbmJzcDsKPC9wPgo8cCBzdHlsZT0idGV4dC1pbmRlbnQ6LTEzLjN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zcHQ7IiBjbGFzcz0icDAiPgoJ5LmY6L2m5YmN5b6A5p2t5bee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OTDlhazph4zvvIkKPC9wPgo8cCBjbGFzcz0icDAiPgoJ6Ieq55Sx5rS75Yqo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Sa5LqOMTgw5YiG6ZKf77yJ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2t5bee5aaC5a62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na3lt57vvI3kuIr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phZLlupflhoXml6nppJDlkI7vvIzlvIDlp4vnvo7lppnnmoT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ku4rlpKnkuLvopoHlronmjpLkuLrvvJoKPC9wPgo8cCBjbGFzcz0icDAiPg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6aOO5pmv5Yy644CR5Lit5Zu95Y2B5aSn6aOO5pmv5ZCN6IOc5LmL5LiA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aCk44CB4peP6L+c6KeC5LiJ5r2t5pig5pyI44CB5oSf5Y+X4oCc6IuP5aCk5pil5pm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a4uOiniOaXtumXtOS4jeWwkeS6jjkw5YiG6ZKfKQo8L3A+CjxwIGNsYXNzPSJwMCI+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rHmuK/op4LmuJTimIXjgJHopb/muZbljYHmma/kuYvkuIDvvIzpoobnlaXigJzoirHo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uqvpsbzlmKzoirHigJ3nmoTor5fmg4XnlLvmhI/jgIL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Qo8L3A+CjxwIGNsYXNzPSJwMCI+CgnkuZjovabliY3lvoDkuIrmtb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ODDlhazph4zvvIkKPC9wPgo8cCBjbGFzcz0icDAiPgoJ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aSa5LqOMTgw5YiG6ZKf77yJ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K5rW3IOWmguWut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ua1tyjmiJblmInlhbQp77yN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LiK5rW3KOaIluWYieWFtCnvvI3ljJfkuq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PC9wPgo8cCBjbGFzcz0icDAiPgoJ6YWS5bqX5YaF5pep6aSQ5ZCO77yM5byA5aeL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LmL5peF77yM5LuK5aSp5Li76KaB5a6J5o6S5Li677ya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OAkOi9puS4iui/nOinguS4nOaWueaYjuePoOWhlOOAgemHkeiMguWkp+WOp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aWsOWMuuKWsuOAke+8iOa4uOiniOaXtumXtOS4jeWwkeS6jjMw5YiG6ZKf77yJ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S4iua1t+S4luWNmue6quW/teWxlemmhuKYheOAkeacie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WNmuKAneS5i+ensO+8jOi/veWvu+S4luWNmuiusOW/huOAgeW7tue7reS4luWN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8oOmAkuS4luWNmueQhuW/teeahOKAnOS4reWbvTIwMTDlubTkuIrmtbfkuJbljZ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sZXigJ3jgILvvIjmuLjop4jml7bpl7TkuI3lsJHkuo45MOWIhumSnywmbmJzcD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ppobvvIzlpoLpgYfpl63ppobml6XkuI3og73lj4Lop4Llj6/osIPmlbTliLD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Lop4LvvIkKPC9wPgo8cCBjbGFzcz0icDAiPgoJ44CQ5Z+O6ZqN5bqZ5ZWG5Lia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Y+v6Ieq6LS55ZOB5bCd5Z+O6ZqN5bqZ54m56Imy5bCP5ZCD44CC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OTDliIbpkp/vvIkKPC9wPgo8cCBjbGFzcz0icDAiPgoJ44CQ5aSW5ru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6KeC4oCc5LiH5Zu95bu6562R5Y2a6KeI576k4oCc44CB55m+5bm0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rW35Z+O5biC55qE6LGh5b6B44CC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KPC9wPgo8cCBjbGFzcz0icDAiPgoJ44CQ5Y2X5Lqs6Lev5q2l6KGM6KGX44C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6ys5LiA5ZWG6KGX4oCd5LmL56ew44CC77yI5ri46KeI5Y+K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TIw5YiG6ZKf77yJCjwvcD4KPHAgY2xhc3M9InAwIj4KCe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OAggo8L3A+CjxwIHN0eWxlPSJtYXJnaW4tbGVmdDo0LjR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gIHkuIrmtbfngavovabnq5nkuZhUMTEw5qyh5oiW5ZiJ5YW054Gr6L2m56uZ5LmYVDM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6L+U5Zue5YyX5Lqs77yI5YW35L2T6L2m5qyh5Lul5a6e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77yJ44CCJm5ic3A7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rXovr7ljJfkuqw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lrqLkurrngavovabmirXovr7ljJfkuqzvvIzlm57liLDmuKnppqj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EuPHNwYW4gc3R5bGU9ImxpbmUtaGVpZ2h0OjEuNTsiPuOAkOiuvui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kSoq576O55qE5a2j6IqC5Y67Kirnvo7nmoTlnLDmlrnvvIzlj4jliLDigJzng5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kuIvmiazlt57igJ3ml7boioLvvIzmnInor5fkupHigJzoi6XliLDmsZ/ljZfotb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YPkuIflkozmmKXkvY/igJ3vvIzov5nlvZPnhLbpnZ7miazlt57ojqvlsZ7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Z/ljZfml4XmuLjnmoTngrnnnZvkuYvnrJTmmK/msLTkuaHlj6TplYfvvIzmra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obmnInigJzkuK3lm73nrKzkuIDmsLTkuaHigJ3nvo7oqonnmoTlkajluoTlko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0qKuWQjueahOaeleawtOS6uuWutuKAneS5i+ensOeahOS5jOmVh++8iOS4nOa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kp+eOi+eJjOawtOS5oe+8m+W5tueJueWuieaOkuWcqOWRqOW6hOS9j+S4gOaZ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S9k+S8muOAjOacieS4gOenjeeUn+a0u+WcqOWRqOW6hOOAjeeahOawtOS5oe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ebm+azgeepuuWJjeeahDIwMTDlubTkuIrmtbfkuJbljZrkvJrnu5PmnZ/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sr7ljY7pg73lnKjkv53lrZjnmoTjgIzkuJbljZrnuqrlv7XlsZXjgI3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vZPlubTmmK/lkKbmnInmnLrkvJrlj4LkuI7kuJbljZrnm5vkvJrvvIzlnKjmra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m57pob7kuI7ppbHop4jvvIzlj7fnp7DkuJbljZrkvJrku6XmnaUqKue7j+WF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S4iua1t+S4luWNmumjqOWutO+8jOiuqeaCqOatpOasoeaxn+WNl+S5i+ihjO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FheWunuOAgjwvc3Bhbj4gDQo8L3A+DQo8cCBjbGFzcz0icDAiPg0KCTIu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OAkOS9j+Wuv+WuieaOkuOAkTPmmZrlhaXkvY/lpo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s7vliJfphZLlupfvvIwx5pma5YWl5L2P5rC05Lmh5ZGo5bqE5rCR5a6/77yM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6LiP5a6e5Ye66KGM44CC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c3BhbiBzdHlsZT0ibGluZS1oZWlnaHQ6MS41OyI+44CQ5pmv54K55a6J5o6S44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aSr5a2Q5bqZ44CB5oms5bee55im6KW/5rmW44CB5peg6ZSh54G15bGx5aSn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5WZ5Zut44CB5p2t5bee6KW/5rmW44CB5LiK5rW35aSW5rup562JMTTlpKf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L3NwYW4+IA0KPC9wPg0KPHAgY2xhc3M9InAwIj4NCgk0L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jgJDovabovoblronmjpLjgJHlvZPlnLDml4XmuLjovabovo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qbrluqfnjofovr4xMCXvvIzorqnmgqjnmoTml4XpgJTmm7ToiJLpgILovbvmnb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1L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jgJDotK3nianlronmjpLjgJHlhajnqIvml6DotK3nianlronmjpLvvIzorqnmgqj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7Tmg6zmhI/jgII8L3NwYW4+IA0KPC9wPg0KPHAgY2xhc3M9InAwIj4NCgk2L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jgJDmiJDlm6LmlrnlvI/jgJHljJfkuqzluILlnL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7zlm6LvvIzkuI3lvZPlnLDmi7zlm6L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Ny48L3NwYW4+Jm5ic3A7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pmYTliq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m57nqIvliqAyNDDlhYMv5Lq677yM5Y+v5Y2H57qn5LmY5Lqs5rKq6auY6ZO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KDXkuKrlsI/ml7blt6blj7PliLDovr7ljJfkuqwpJm5ic3A7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x44CB44CQ5Lqk6YCa44CR5Y6756iL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6iL56m66LCD54Gr6L2m56Gs5Y2n5oiW6aOe5py677yI57uP5rWO6Iix77yJ5ZC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y65bu66LS55oiW6auY6ZOB5LqM562J5bqn5bit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jgJDnlKjovabjgJHnqbrosIPml4XmuLjovab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+OAgeOAkOWvvOa4uOOAkeebrueahOWcsOS4reaWh+WvvOa4uOacjeWKoe+8j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TEw5YWDL+S6ui/lpKnjgIINCjwvcD4NCjxwIGNsYXNzPSJwMCI+DQoJNOOAgeOA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ihjOeoi+aJgOWIl+aZr+eCueS5i+mmlumBk+mXqOelqO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144CB44CQ5L2P5a6/44CRM+aZmuWFpeS9j+WmguWutuWTgeeJjOezu+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DHmmZrlhaXkvY/msLTkuaHlkajluoTmsJHlrr/vvIj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uormiL/vvIzmiL/pl7TlubLlh4DljavnlJ/jgIHni6znq4vljavmtbT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otbfmiqXlkI3nmoTlpJrlkI3lrqLkurrog73lpJ/lnKjkuIDotbflsYXkvY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oh6rnhLbljZXpl7TvvIzkuqfnlJ/ljZXmiL/lt67ku7fpnID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NCjwvcD4NCjxwIGNsYXNzPSJwMCI+DQoJNuOAgeOAkOeUqOmkkOOAke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l6k15q2j77yM5q2j6aSQMjDlhYMv5Lq66aSQ77yMMTDkurox5qGM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Ke5YeP5pe277yM6I+c6YeP55u45bqU5aKe5YeP77yM5L2G57u05oyB6aSQ5qC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N5ZCr6YWS5rC044CCDQo8L3A+DQo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jbGFzcz0icDAiPg0KCTH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GNsYXNzPSJwMCI+DQoJMuOAgeiHqui0uemAieaLqemhueeb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z44CB5Y2V6Ze05beuNOaZmjMyMOWFgy/kurr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jjgIINCjwvcD4NCjxwIGNsYXNzPSJwMCI+DQoJNOOAgeWcsOmdo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HuuWPkeWcsOeBq+i9puermeaOpemAge+8m+ihjOadjueJqeWTgeS/neeuoeWPi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2hemHjei0ueetie+8ieOAgg0KPC9wPg0KPHAgY2xhc3M9InAwIj4NCgk1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6aSQ6aOf6LS55ZKM5Lqk6YCa6LS5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bjgIHkuKrkurrmtojotLnvvIjlpoLphZLlupflhoXnlLXor53jgIHmtJf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otLnnlKjljIXlkKvkuYvlpJbnmoTmtojotLnvvIk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+OAgemFkuW6l+S9j+Wuv+aKvOmHkeOAgg0KPC9wPg0KPHAgY2xhc3M9InAw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5YWo56iL6Zmq5ZCM5a+85ri45pyN5Yqh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OTxzcGFuPuOAgeWboOS6pOmAmuW7tuivr+OAgeWPlua2iO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IluaImOS6ieOAgee9ouW3peOAgeiHqueEtueBvuWus+etieS4jeWPr+aKl+aLkuW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Dwvc3Bhbj4gDQo8L3A+DQo8cCBjbGFzcz0icDAiPg0KCTE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iANCjwvcD4NCjxwIGNsYXNzPSJwMCI+DQoJMTE8c3Bhbj7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po57mnLrkuIrnlKjppJDjgII8L3NwYW4+IA0KPC9wPg0KPHA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KAnOaXhea4uOi0ueeUqOWMheWQq+KAneWGheWuueS7peWklueahOaJgOac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iBjbGFzcz0icDAiPg0KCTHjgIE8c3Bhbj7oi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DlsoHku6XkuIrogIHkurrmiqXlkI3lj4Llm6Llv4XpobvouqvkvZPlgaXlurf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bvmnInlrrblsZ7vvIg3MOWygeS7peS4i++8iemZquWQj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IGNsYXNzPSJwMCI+DQoJMuOAgeWboOatpOWbouWuo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S6pOmAmuaWueW8j+S4jeWQjO+8jOW9k+WIsOi+vuW9k+WcsOWQjuacieWPr+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tieW+heWFtuS7luWuouS6uueahOaDheWGte+8j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cuui/lOeoi+WmguWHuueOsDxzcGFuPjI0PC9zcGFuPjxzcGFu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wvc3Bhbj48c3Bhbj7ku6XlkI7mirXovr7ljJfkuqzlnYfop4bkuL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3NwYW4+PHNwYW4+77yaPC9zcGFuPjxzcGFuPjAwPC9zcGFuPjxzcGFuPuWJje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vt+a4uOWuouiwheino++8gT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gY2xhc3M9InAwIj4NCgkz44CB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Y2I6aSQL+aZmumkkOS4uuS4reW8j+ahjOmkkO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Iw5YWDL+S6uumkkO+8jDEw5Lq6MeahjOWFq+iPnOS4gOaxpO+8jOS6uuaVsOWinuW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PnOmHj+ebuOW6lOWinuWHj++8jOS9hue7tOaMgemkkOagh+S4jeWPm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u+8ieOAgg0KPC9wPg0KPHAgc3R5bGU9InRleHQtYWxpZ246anVzdGlme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OOAgeS4remAlOWboOWuouS6uuiHqui6q+WOn+WboOmcgOiEseWbouaIl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mAgOi/mOacquWPkeeUn+eahOmXqOelqOOAgeS9j+Wuv+WPiueUqOmk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S6pOmAmui0ueeUqOagueaNruebuOWFs+aUv+etluaJo+mZpOaNn+WkseWQjumAgOi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i0ueeUqOOAgui1oOmAgemhueebruS4jemAgO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IGNsYXNzPSJwMCI+DQoJNeOAgeivt+S4jeimge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iuiHqueUqOW6lOaApeiNr+WTgeaUvuWcqOaJmOi/kOihjOadjuS4r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WkseOAgiZuYnNwO+aXhea4uOi/h+eoi+S4re+8jOS5n+ivt+WmpeWWhOS/neWtm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anVzdGlmeTsiIGNsYXNzPSJwMCI+DQoJ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DqOWIhuWMheWQq+aZr+eCueS+neeFp+W9k+WcsOaZr+WMuuinhOWumu+8jOWv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aMgeivgeS6uue7meS6iOmXqOelqOS8mOaDoO+8jOivt+aCqOaQuuW4pu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OAgeemu+mAgOS8keivgeOAgeWGm+WumOivgeOAgeaui+eWvu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KoeW/heaPkOWJjeWQkeWvvOa4uOWHuuekuuOAguWmgumBh+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S7peaXheihjOekvuS6q+WPl+eahOmXqOelqOaKmOaJo+S7t+agvOS4juWunu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mXqOelqOS7t+agvOeahOS5i+mXtOeahOW3rumine+8jOW9k+WcsOe7n+S4g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mAgOi/mOOAguiHqueUsea0u+WKqOacn+mXtOmAieaLqeWPguWKoO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mXqOelqOS7t+agvOWdh+W3suS9juS6juaMgeivgeS7tuS8mOaDoOWQjuS7t+agv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GjeWPpuihjOS8mOaDoO+8gQ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IGNsYXNzPSJwMCI+DQoJN+OAgeeBq+i9puelqOS4uuWunuWQjeWItuiuouelqO+8j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S9jemaj+acuuS6p+eUn++8jOaVheS4jeiDveS/neivgemTuuS9jeeahOWQiOeQh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mAgOelqOmcgOaMgeacrOi6q+S7veivgeWIsOeBq+i9puermeiHquihjO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XheihjOekvuaXoOazleS7o+mAgO+8jOaVheWmguaen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qOaNn++8iOWMheaLrOW8guWcsOeBq+i9puelqO+8ie+8jOWuouS6uuaKpeWQ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ehrueahOWnk+WQjeWSjOi6q+S7veivgeWPt++8iOS7pei6q+S7veivge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mUmeivr++8jOmcgOimgeacrOS6uuaMgei6q+S7veivgeWIs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hjOWkhOeQhu+8iOe7k+aenOS7peWunumZheeBq+i9puermemAmuefpe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+eBq+i9puelqOWuoui/kOaegeS4uue0p+W8oCwyMOWkqeWGhei0reelq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nuWunuWQje+8jOmcgOimgeWuouS6uumFjeWQiOmAgeermeS6uuW3peS9nO+8j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OAgueBq+i9puehrOWNp+aXoOazleS/neivgeWQjOWOu+WuouS6uuS4uuWQjOS4gO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luWQjOWOu+WuouS6uumTuuS9jeebuOmCu++8jOivt+WuouS6uuiwheino++8j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WPr+iHquihjOWVhumHj+iwg+aNouOAg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IGNsYXNzPSJwMCI+DQoJOOOAgeaKpeS7t+S4reaguOeul+eahOacuuel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KmOaJo+S7t+agvO+8iOS4jeS/neivgeelqOmdou+8ie+8jOWQq+acuuW7uui0u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+8jOWmgumBh+WbveWutuaUv+etluaAp+iwg+aVtO+8jOivt+ihpem9kOi0ueeU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ehruWumuaKpeWQjeWNs+WHuuelqO+8jOaKpeWQjeehruWumuWQjuS4jeW+l+mAgO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WbouaIluaNouWQje+8jOWQpuWImeWwhuaJv+aLheacuuelqOWSjOi9pui0u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gc3R5bGU9InRleHQtYWxpZ246anVzdGlmeTsiIGNsYXNzPSJwMCI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mlumBk+mXqOelqOaYr+aMh+aZr+WMuuaUtuWPlueahOOAgei/m+WFpe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Bk+mXqOelqOOAguS4jeWMheaLrOivpeaZr+WMuuWGheWNleeLrOaUtui0ueeahO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aIluaZr+WMuuWGhemcgOimgeWPpuihjOaUtuWPlueahOS6pOmAmu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anVzdGlmeTsiIGNsYXNzPSJwMCI+DQoJ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otKjph4/ku6XlrqLkurrlnKjlvZPlnLDmhI/op4HljZXkuLrlh63or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vvIzlpoLlnKjlvZPlnLDmnInmipXor4nmhI/op4HvvIzmiJHnpL7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otZTku5jjgIINCjwvcD4NCjxwIHN0eWxlPSJ0ZXh0LWFsaWduOmp1c3RpZnk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x44CB5pys5Lqn5ZOB5Zyw5o6l56S+5Li65rGf6IuP5paw5Y2O6Iiq56m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6ZmQ5YWs5Y+477yb5YW35L2T5L+h5oGv6KeB6KGM5YmN5omA5Y+R55qE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DQo8L3A+DQo8cCBzdHlsZT0idGV4dC1hbGlnbjpqdXN0aWZ5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uOAgeacrOWboumYn+WvvOa4uOOAgee0p+aApeiBlOezu+S6uuebuOWFs+S/oeaBr+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whuWcqOWHuuWboumAmuefpeS4rei9veaYj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M+OAgeWHuuWboumAmuefpeWwhuWcqOWHuuWPkeWJjTHml6XlkJ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jgII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BE628FBE98A18BB1B7E9E5B7C7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