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470C944D9BEC25BF8746800B78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470C944D9BEC25BF8746800B78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IOaJrOW3nueYpuilv+a5liDlj4zmsLTkuaHlkajluoTkuYzplYflj4zljac35pe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awtOS5oT5fX+aXhea4uOe6v+i3r+WbveWGheaXhea4uOWNjuS4nOWknOWuv+awt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Y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2O5LicNeW4giDmiazlt57nmKbopb/muZYg5Y+M5rC05Lmh5ZGo5bqE5LmM6ZW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TzlpJzlrr/msLTkuaE+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pJzlrr/msLTku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6rC3miaz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iDlpoLlrrY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JrOW3ni3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4/lt5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ajluoQg5rC05LmhIOawkeWu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lt54t5p2t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poLlrrb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77yN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g5aaC5a62I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o5oiW5ZiJ5YW0Ke+8j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S6juWMl+S6rO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WJjeW+gOWNl+S6rO+8iO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LqsLeaJrO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eBq+i9puaKtei+vuWNl+S6rOerme+8jOW8gOWni+e+juWmmeeahOing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S7iuWkqeS4u+imgea4uOiniOaZr+eCueS4uu+8m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6joirHlj7Dpo47mma/ljLrimIXjgJHlm73lrrZBQUFB57qn5pmv5Yy6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6S66IyD5Z+65ZywK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ms5bee77yI6L2m56iL57qmMTE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s5beeIOWmguWutiD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JrO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3oi4/lt5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CjwvcD4KPHAgY2xhc3M9InAwIj4KCeOAkOeYpuilv+a5luKYheOAk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puS6huilv+a5luaDheabtOWlve+8jOS6uuWkqee+juaZr+S4jeiDnOaUtuKAne+8jOe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boOa5lumdoueYpumVv+iAjOW+l+WQje+8jOWkp+iZueahpe+8jOmVv+WgpOaYpe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6reahpe+8jOeZveWhlO+8jOS6jOWNgeWbm+ahpeOAg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ykKPC9wPgo8cCBjbGFzcz0icDAiPgoJ5LmY6L2m5YmN5b6A5peg6ZS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gw5YWs6YeM77yJ44CCCjwvcD4KPHAgY2xhc3M9InAwIj4KCeOAkOeBt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eOAkeinguS5nem+meeBjOa1tO+8iOS9m+ellumHiui/pueJn+WwvOivnueUn+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uumdou+8ieOAgemYv+iCsueOi+afseOAgeiPqeaPkOWkp+mBk+etie+8jOaRuOS9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xguemj+Wvv++8jOWPguinguesrOS6jOWxiuS4lueVjOS9m+aVmeiuuuWdm+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ieS4nOaWueWNoua1ruWuq+S5i+ensOeahOKAlC3morXlrqvjgII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8pCjwvcD4KPHAgY2xhc3M9InAwIj4KCeS5mOi9puWJjeW+g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ExMOWFrOmHjO+8iQo8L3A+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21hcmdpbi1sZWZ0OjEzLjNwdDsiIGNsYXNzPSJwMCI+CgnjgJDlkajluoTimIXjgJ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rKzkuIDmsLTkuaHigJ3kuYvnp7DvvIzmrKPotY/igJzovb/ku47liY3pl6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47lrrbkuK3ov4figJ3nmoTnvo7mma/vvIzpgJvmmI7muIXlj6TooZ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QKPC9wPgo8cCBzdHlsZT0idGV4dC1pbmRlbnQ6LTEzLjN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HQ7IiBjbGFzcz0icDAiPgoJ5Lmh54m55pyJ55qE5Y+k5py044CB5piO5rSB55qE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OTDliIbpkp/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eq55Sx5rS75Yqo77yI5pe26Ze05LiN5aSa5LqOOTDliIbpkp/vvIn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5rC05LmhIOawkeWuv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uP5bee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mFkuW6l+WGhe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e+8jOS7iuWkqeS4u+imgeWuieaOkuS4uu+8m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nlZnlm63imIXjgJHkuK3lm73lm5vlpKflkI3lm63kuYvkuID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43mqpDov63mpbzvvIzmm7LpmaLlm57lu4rvvIzlpYfls7Dnp4Dnn7PvvIz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uLjop4jlpKnkuIvlpYfnn7PlhqDkupHls7DjgIHmpaDmnKjmrr/jgIHmmI7nkZ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kuI3lsJHkuo45MOWIhumSn++8iQ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liY3lvoDmsLTkuaHkuYzplYfvvIjovabnqIvnuqY5MOWFrOmHjO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MjNwdDttYXJnaW4tbGVmdDoxMy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NwdDttYXJnaW4tbGVmdDoxMy4yNXB0OyIgY2xhc3M9InAwIj4K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huetieS9nOWdiumihueVpeS8oOe7n+aWh+WMluWGhea2teOAg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ykmbmJzcDsKPC9wPgo8cCBzdHlsZT0idGV4dC1pbmRlbnQ6LTEzLjN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cHQ7IiBjbGFzcz0icDAiPgoJ5LmY6L2m5YmN5b6A5p2t5be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hazph4zvvIkKPC9wPgo8cCBjbGFzcz0icDAiPgoJ6Ieq55Sx5rS75Yqo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a5LqOMTgw5YiG6ZKf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5aaC5a6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7vvI3kuIr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KPC9wPgo8cCBjbGFzcz0icDA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pmv5Yy644CR5Lit5Zu95Y2B5aSn6aOO5pmv5ZCN6IOc5LmL5LiA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44CB4peP6L+c6KeC5LiJ5r2t5pig5pyI44CB5oSf5Y+X4oCc6IuP5aCk5pil5pm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4uOiniOaXtumXtOS4jeWwkeS6jjkw5YiG6ZKfKQ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rHmuK/op4LmuJTimIXjgJHopb/muZbljYHmma/kuYvkuIDvvIzpoobnlaXigJzoirHo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uqvpsbzlmKzoirHigJ3nmoTor5fmg4XnlLvmhI/jgIL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Qo8L3A+CjxwIGNsYXNzPSJwMCI+CgnkuZjovabliY3lvoDkuIr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ODDlhazph4zvvIkKPC9wPgo8cCBjbGFzcz0icDAiPgoJ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a5LqOMTgw5YiG6ZKf77yJ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K5rW3IOWmguWut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jmiJblmInlhbQp77yN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LiK5rW3KOaIluWYieWFtCnvvI3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a6J5o6S5Li677ya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i9puS4iui/nOinguS4nOaWueaYjuePoOWhlOOAgemHkeiMguWkp+WOp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sOWMuuKWsuOAke+8iOa4uOiniOaXtumXtOS4jeWwkeS6jjMw5YiG6ZKf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S4iua1t+S4luWNmue6quW/teWxlemmhuKYheOAke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+8jOi/veWvu+S4luWNmuiusOW/huOAgeW7tue7reS4luWN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8oOmAkuS4luWNmueQhuW/teeahOKAnOS4reWbvTIwMTDlubTkuIrmtbfkuJblj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sZXigJ3jgILvvIjmuLjop4jml7bpl7TkuI3lsJHkuo45MOWIhumSnyw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poLpgYfpl63ppobml6XkuI3og73lj4Lop4Llj6/osIPmlbTliL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Lop4LvvIkKPC9wPgo8cCBjbGFzcz0icDAiPgoJ44CQ5Z+O6ZqN5bqZ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6Ieq6LS55ZOB5bCd5Z+O6ZqN5bqZ54m56Imy5bCP5ZCD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/vvIkKPC9wPgo8cCBjbGFzcz0icDAiPgoJ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KeC4oCc5LiH5Zu95bu6562R5Y2a6KeI576k4oCc44CB55m+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5Z+O5biC55qE6LGh5b6B44CC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CjwvcD4KPHAgY2xhc3M9InAwIj4KC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OAggo8L3A+CjxwIHN0eWxlPSJtYXJnaW4tbGVmdDo0LjR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HkuIrmtbfngavovabnq5nkuZhUMTEw5qyh5oiW5ZiJ5YW054Gr6L2m56uZ5LmYVDM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+U5Zue5YyX5Lqs77yI5YW35L2T6L2m5qyh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44CC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rXovr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rqLkurrngavovabmirXovr7ljJfkuqz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PHNwYW4gc3R5bGU9ImxpbmUtaGVpZ2h0OjEuNTsiPuOAk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kSoq576O55qE5a2j6IqC5Y67Kirnvo7nmoTlnLDmlrnvvIzlj4jliLDigJz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iazlt57igJ3ml7boioLvvIzmnInor5fkupHigJzoi6XliLDmsZ/ljZfot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YPkuIflkozmmKXkvY/igJ3vvIzov5nlvZPnhLbpnZ7miazlt57ojqvlsZ7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Z/ljZfml4XmuLjnmoTngrnnnZvkuYvnrJTmmK/msLTkuaHlj6TplYfvvIzmra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nInigJzkuK3lm73nrKzkuIDmsLTkuaHigJ3nvo7oqonnmoTlkajluoTlko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0qKuWQjueahOaeleawtOS6uuWutuKAneS5i+ensOeahOS5jOmVh++8iOS4nOa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p+eOi+eJjOawtOS5oe+8m+W5tueJueWuieaOkuWcqOWRqOW6hOS9j+S4gOaZ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S8muOAjOacieS4gOenjeeUn+a0u+WcqOWRqOW6hOOAjeeahOawtOS5o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bm+azgeepuuWJjeeahDIwMTDlubTkuIrmtbfkuJbljZrkvJrnu5PmnZ/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sr7ljY7pg73lnKjkv53lrZjnmoTjgIzkuJbljZrnuqrlv7XlsZXjgI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ZPlubTmmK/lkKbmnInmnLrkvJrlj4LkuI7kuJbljZrnm5vkvJrvvIzlnKj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pob7kuI7ppbHop4jvvIzlj7fnp7DkuJbljZrkvJrku6XmnaUqKue7j+WF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iua1t+S4luWNmumjqOWutO+8jOiuqeaCqOatpOasoeaxn+WNl+S5i+ih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FheWunuOAgjwvc3Bhbj4gDQo8L3A+DQo8cCBjbGFzcz0icDAiPg0KCTI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OS9j+Wuv+WuieaOkuOAkTP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vvIwx5pma5YWl5L2P5rC05Lmh5ZGo5bqE5rCR5a6/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LiP5a6e5Ye66KGM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bGluZS1oZWlnaHQ6MS41OyI+44CQ5pmv54K55a6J5o6S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aSr5a2Q5bqZ44CB5oms5bee55im6KW/5rmW44CB5peg6ZSh54G15bGx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5WZ5Zut44CB5p2t5bee6KW/5rmW44CB5LiK5rW35aSW5rup562JMTTlpK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nAwIj4NCgk0L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ovabovoblronmjpLjgJHlvZPlnLDml4XmuLjovabovo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qbrluqfnjofovr4xMCXvvIzorqnmgqjnmoTml4XpgJTmm7ToiJLpgILovbvmnb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otK3nianlronmjpLjgJHlhajnqIvml6DotK3nianlronmjpLvvIzorqnmgq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g6zmhI/jgII8L3NwYW4+IA0KPC9wPg0KPHAgY2xhc3M9InAwIj4NCgk2L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jgJDmiJDlm6LmlrnlvI/jgJHljJfkuqzluILln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7zlm6LvvIzkuI3lvZPlnLDmi7zlm6L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Ny48L3NwYW4+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pmYTliq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57nqIvliqAyNDDlhYMv5Lq677yM5Y+v5Y2H57qn5LmY5Lqs5rKq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DXkuKrlsI/ml7blt6blj7PliLDovr7ljJfkuqwpJm5ic3A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6756iL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6m66LCD54Gr6L2m56Gs5Y2n5oiW6aOe5py677yI57uP5rWO6Iix77yJ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6LS55oiW6auY6ZOB5LqM562J5bqn5bit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jgJDnlKjovabjgJHnqbrosIPml4XmuLjova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OAkOWvvOa4uOOAkeebrueahOWcsOS4reaWh+WvvOa4uOacjeWKo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Ew5YWDL+S6ui/lpKnjgIINCjwvcD4NCjxwIGNsYXNzPSJwMCI+DQoJNO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ihjOeoi+aJgOWIl+aZr+eCueS5i+mmlumBk+mXqOel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44CB44CQ5L2P5a6/44CRM+aZmuWFpeS9j+WmguWutuWTgeeJjOezu+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DHmmZrlhaXkvY/msLTkuaHlkajluoTmsJHlrr/vvIj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uormiL/vvIzmiL/pl7TlubLlh4DljavnlJ/jgIHni6znq4vljavmtbT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otbfmiqXlkI3nmoTlpJrlkI3lrqLkurrog73lpJ/lnKjkuIDotbflsYXkvY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ku7f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wMCI+DQoJNuOAgeOAkOeUqOmkkOOAk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l6k15q2j77yM5q2j6aSQMjDlhYMv5Lq66aSQ77yMMTDkurox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cDAiP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wMCI+DQoJMuOAgeiHqui0uemAieaLq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z44CB5Y2V6Ze05beuNOaZmjMyMOWFgy/kurr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jgIINCjwvcD4NCjxwIGNsYXNzPSJwMCI+DQoJNOOAg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uuWPkeWcsOeBq+i9puermeaOpemAge+8m+ihjOadjueJqeWTgeS/neeuo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tie+8ieOAgg0KPC9wPg0KPHAgY2xhc3M9InAwIj4NCgk1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bjgIHkuKrkurrmtojotLnvvIjlpoLphZLlupflhoXnlLXor53jgIH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tLnnlKjljIXlkKvkuYvlpJbnmoTmtojotLn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mFkuW6l+S9j+Wuv+aKvOmHkeOAgg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YWo56iL6Zmq5ZCM5a+85ri45pyN5Yq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Tx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wvc3Bhbj4gDQo8L3A+DQo8cCBjbGFzcz0icDAiPg0KCT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IGNsYXNzPSJwMCI+DQoJMTE8c3Bhbj7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po57mnLrkuIrnlKjppJDjgII8L3NwYW4+IA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HjgIE8c3Bhbj7oi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uOAgeWboOatpOWbouWuo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aWueW8j+S4jeWQjO+8jOW9k+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i/lOeoi+WmguWHuueOsDxzcGFuPjI0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c3Bhbj7ku6XlkI7mirXovr7ljJfkuqzlnYfop4bkuL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+77yaPC9zcGFuPjxzcGFuPjAwPC9zcGFuPjxzcGFuPuWJje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4uOWuouiwheino++8g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L+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mkkO+8jDEw5Lq6MeahjOWFq+iPnOS4gOaxpO+8jO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PnOmHj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+8ieOAgg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OOAgeS4remAlOWboOWuouS6uuiHqui6q+WOn+WboOmcgOiEseWbouaIl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gOi/mOacquWPkeeUn+eahOmXqOelqOOAgeS9j+Wuv+WPiu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NeOAg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ZuYnNwO+aXhea4uOi/h+eoi+S4re+8jOS5n+ivt+WmpeWWhOS/neWt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eUsea0u+WKqOacn+mXtO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XqOelqOS7t+agvOWdh+W3suS9juS6juaMgeivgeS7tuS8mOaDoOWQjuS7t+ag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GjeWPpuihjOS8mOaDoO+8gQ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N+OAg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+eBq+i9puelqOWuoui/kOaegeS4uue0p+W8oCwyMOWkqeWGhei0reelq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unuWQje+8jOmcgOimgeWuouS6uumFjeWQiOmAgeermeS6uuW3peS9n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eBq+i9puehrOWNp+aXoOazleS/neivgeWQjOWOu+WuouS6uuS4uuWQjOS4g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WQjOWOu+WuouS6uumTuuS9jeebuOmCu++8jOivt+WuouS6uuiwheino++8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Pr+iHquihjOWVhumHj+iwg+aNou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OOOAgeaKpeS7t+S4reaguOeul+eahOacuuel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KmOaJo+S7t+agvO+8iOS4jeS/neivgeelqOmdou+8ie+8jOWQq+acuuW7uui0u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WmgumBh+WbveWutuaUv+etluaAp+iwg+aVtO+8jOivt+ihpem9k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ehruWumuaKpeWQjeWNs+WHuuelqO+8jOaKpeWQjeehruWumuWQjuS4jeW+l+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bouaIluaNouWQje+8jOWQpuWImeWwhuaJv+aLheacuuelqOWSjOi9pui0u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c3R5bGU9InRleHQtYWxpZ246anVzdGlmeTsiIGNsYXNzPSJwMC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mlumBk+mXqOelqOaYr+aMh+aZr+WMuuaUtuWPlueahOOAge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OAguS4jeWMheaLrOivpeaZr+WMuuWGheWNleeLrOaUtui0u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IluaZr+WMuuWGhemcgOimgeWPpuihjOaUtuWPlueahOS6pOmAm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rqLkurrlnKjlvZPlnLDmhI/op4HljZX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IzlpoLlnKjlvZPlnLDmnInmipXor4nmhI/op4HvvIzmiJHnpL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tZTku5jjgIINCjwvcD4NCjxwIHN0eWxlPSJ0ZXh0LWFsaWduOmp1c3RpZnk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pys5Lqn5ZOB5Zyw5o6l56S+5Li65rGf6IuP5paw5Y2O6Iiq56m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ZmQ5YWs5Y+477yb5YW35L2T5L+h5oGv6KeB6KGM5YmN5omA5Y+R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DQo8L3A+DQo8cCBzdHlsZT0idGV4dC1hbGlnbjpqdXN0aWZ5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+OAg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470C944D9BEC25BF8746800B78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