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2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0E73B0DA178BE9BEAE08B436DF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0E73B0DA178BE9BEAE08B436DF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m5vlpKfnmofln4445pel44CK6ams5ouJ5ZaA5LuA44CB5ouJ5be054m544CB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5YaF5YWL5pav44CLX1/ml4XmuLjnur/ot6/lh7rlooPml4XmuLjmrKfmtLL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g2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Y2h5aGU5bCU6IiqPuaRqea0m+WTpeWbm+Wkp+eah+Wfjjjml6XjgIr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4DjgIHmi4nlt7TnibnjgIHoj7Lmlq/jgIHmooXlhoXlhYvmlq/jgIs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Rqea0m+WTp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lpJrlk4g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WgOS7g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mi4nlloDku4AtLeaLieW3tO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NO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lt7TnibktLeaiheWFi+WGheaWry0t6I+y5pa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PsuaWry0t6IiN5aS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0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IjeWkq+aymeS4hy0t5Y2h6JCo5biD5YWw5Y2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A0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NoeiQqO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0t5aSa5ZOI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a5ZOI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IwOjMwICZuYnNwO+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S4reWbvea1t+WFs+mbhu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aSa5ZOILS3pqazmi4nlloDku4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xOjI1ICZuYnNwO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eWhlOWwlOiIquepuuWFrOWPuFFSODk16Iiq54+t6aOe5b6A5aSa5ZOI77yI6aOe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jIw5YiG6ZKf77yb5aSa5ZOI6ams5ouJ5ZaA5LuA6aOe6KGM57qmMTDlsI/ml7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XtuW3ru+8muaRqea0m+WTpeavlOWMl+S6rOaZmjjlsI/ml7bvvIk8YnIgLz4N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ICZuYnNwO+aKtei+vuWkmuWTiO+8jOS4jeWHuuacuuWcujxiciAvPg0KMDc6M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xMzk16aOe5b6A5pGp5rSb5ZOl5Z+O5bi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PGJyIC8+DQoxNDo1MCAmbmJzcDvmirXovr7pqazmi4nlloDku4D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iYzmjqXmnLo8YnIgLz4NCuS5mOi9puWPguinguOAkOadsOmprOWkq+e6s+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W5v+Wcuu+8iURqZW1hYSBlbCBGbmHjgJHvvJrmmK/lhajnkIPllK/kuIDov5j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ooqvliJflhaXkuJbnlYzmlofljJbpgZfkuqfnmoTlub/lnLrvvIzlt7LmnI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jgILku47ml6Xlh7rliLDmt7HlpJzvvIzkvaDlj6/nnIvliLDljbDluqb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urrjgIHlh7rllK7pppnmlpnojLblj7bnmoTpmL/mi4nkvK/kurrjgIHorrLmlYXku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nmoTmkanmtJvlk6XogIHkurrvvIzlkITnp43ljZboibrnmoTooajmvJ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kubDljZbpo5/lk4HjgIHppa7mlpnjgIHmnI3ppbDjgIHlnLDmr6/jgIH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nmq7pnanjgIHmiYvlt6Xoibrlk4HlsI/mkYrkvY3vvIzlroPlsLHlg4/pppnmu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oYLlnYrjgIHkuIrmtbfnmoTmlrDlpKnlnLDkuIDmoLfvvIzlm6DkuLrmnInmra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i4nlloDku4DmnInkuobml6DnqbfnlJ/lkb3lipv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N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5ouJ5ZaA5LuALS3mi4nlt7Tnib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W6k+WbvuavlOS6mua4heecn+WvuuOAke+8iOWkluingu+8ieaYr+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OaXp+WfjueahOS4reW/g+WSjOiHs+mrmOeCue+8jOWcqOiAgeWfj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iDveeci+WIsOa4heecn+WvuueahOmrmOWhlO+8jOiiq+ensOS4uuWMl+mdn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5yf5a+644CC44CQ5LyK5aSr5Zyj5rSb5pyX56eB5Lq66Iqx5Zut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NDDliIbpkp/vvInokZflkI3mnI3oo4Xorr7orqHluIjkvIrlpKvlnK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ZdmVTYWludExhdXJlbnTvvInnlJ/liY3lkIzmkK3moaPnmq7ln4PlsJTigKL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hQaWVycmVCZXJnZe+8ieWcqOaRqea0m+WTpemprOaLieWWgOS7gOi0reS4i+S6h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iKseWbreOAguWug+S4uui/meWQjemhtuWwluazleWbveiuvuiuoeW4i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S8keaGqeWcuuaJgOOAguS5i+WQjua4uOiniOOAkOW3tOilv+S6mueah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Mw5YiG6ZKf77yJ5piv5pGp5rSb5ZOl5bCR5pWw5a+55aS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+d5a2Y5a6M5aW955qE55qH5a6r5LmL5LiA77yM6Iqx5Zut44CB5Lit5bqt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i/6Ze044CB5Za35rOJ77yM5q+P5Liq5oi/6Ze06YO957K+5b+D6K6+6K6h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vlkI7pqbHovabliY3lvoDmi4nlt7TnibnvvIjooYzova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D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W3tOeJuS0t5qKF5YWL5YaF5pavLS3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Rqea0m+WTpeeah+WutuWuq+auv+OAke+8iOWkluing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Ml+mdnuW7uuetkemjjuagvOeahOOAkOm6puWFi+iLj+WwlOa4heecn+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OAkOS5jOi+vuS6muWgoeOAke+8jOOAkOephuWTiOephuW+tzXkuJ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HlkozjgJDlk4jmoZHloZTjgJHjgII8YnIgLz4NCuS5i+WQjuWJjeW+gOaRqea0m+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PpOmDveWfjuaiheWFi+WGheaWr++8iOihjOi9pue6pjLlsI/ml7bvvIn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m4TkvJ/lo67op4LvvIzku6XmnInjgIzog5zliKnjgIHlh6/ml4vjgI3kuYvmhI/mm7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47pl6jvvIhCYWJNYW5zb3Vy77yJ6Ze75ZCN5LqO5LiW77yb5bm25Y+C6KeC44CQ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H5a626ams5Y6p57Ku5LuT44CR77yI5ri46KeI57qmMeS4quWwj+aXtu+8ieOAg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JjeW+gOWPguinguOAkOWPpOe9l+mprOWMl+mdnumBl+i/ueayg+mygeavlOWI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WFpeWGheWPguingue6pjMw5YiG6ZKf77yJ5o2u6K6w6L295YWs5YWDMeS4lu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mHjOabvue7j+aYr+S4gOW6p+e5geWNjueahOWfjuW4gu+8jOaVtOS4quWfjuW4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a0vuaso+aso+WQkeiNo+eahOaZr+ixoeOAgueOsOWcqOi/memHjOeVm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OWHr+aXi+mXqOWSjOWJp+WcuueahOeZveiJsuefs+WchuafseOAg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WPpOWfjueahOihl+mBk+OAgeWxheawkeS9j+aIv+OAgeayueejqOaIv+OAgeWFrO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OAgeW4guWcuuetiemDveS+neeEtua4heaZsOWPr+inge+8jOi/memHjO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tuW1jOW8j+eahOWjgeeUu++8mzxiciAvPg0K5LmL5ZCO5YmN5b6A6I+y5pav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ZmumkkOWQjuWFpeS9j+mFkuW6l+S8keaBr+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DT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Psu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r5rKZ5Li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ooqvnvo7lm73okZflkI3mnYLlv5f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Wxlcu+8ieivhOS4uuWFqOeQgyoq5rWq5ryr55qEMTDlpKfln47luILkuYvkuIDnmoT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jgJDoj7Lmlq/lj6Tln47jgJHvvIjmgLvkvZPmuLjop4jnuqYxL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rrku6zku7/kvZvlm57liLDkuobkuIDljYPlubTliY3vvIzmr5vpqbTku43mmK/nmb7l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TpgJrlt6XlhbfvvIzmjqLorr/pgqPph4znmoTkuK3lj6TkuJbnuqr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gx5bm06KKr6IGU5ZCI5Zu95pWZ56eR5paH57uE57uHVU5FU0NP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5Lit55qE44CQQXR0YXJpbmXlkoxCb3VJbmFuaWFtZWRlcnNhc++8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e7j+WtpumZou+8ieOAkeOAgeOAkE5lamphcmluZeazieOAkeOAgeOAkOS8iuW+t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teWik++8iE1vdWxheUlkcmlzc1phb3VpYe+8ieOAke+8iOWPpOmDveS/ruW7uuiAhe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aJgOWkp+WtpuOAkOWNoeaLiee7tOWboOWkp+Wtpu+8iFFhcnFvdWl5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aSW6KeC77yJ77yM44CQ5a6J6L6+5Y2i5riF55yf5a+655qE5aSn6Zeo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6YeN54K55L+d5oqk5paH54mp77yM5Y+C6KeC6amw5ZCN5LqO5LiW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L5bel6Im65ZOB5L2c5Z2K77ya6ZOc55uY77yM5Zyw5q+v77yM5p+T5Z2K562J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qP5aSE5Y+v5Lul55yL5Yiw6ZW26LS0552A6JOd6Imy6ams6LWb5YWL55qE5bu6562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6aWw5Y+K5ZWG5bqX5Lit6ZmI5YiX55qE6ams6LWb5YWL5bel6Im6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liY3lvoDoiI3lpKvmspnkuIfvvIjooYzovabnuqYz5bCP5pe2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D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IjeWkq+aymeS4hy0t5Y2h6JCo5biD5YWw5Y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Ljop4jov7fkurrnmoTok53oibLlsI/plYfjgJDoiI3lpKvmspnkuIfjg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anmtJvlk6XnmoTml4XmuLjog5zlnLDvvIznuq/lh4DmuIXniL3nmoTnqbrmsJTlko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Ljov5zkuLrok53oibLnmoTlpKnnqbrvvIzkuI7plJnokL3mnInoh7TnmoTpmL/mi4n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qTnm7jovonmmKDvvIzli77li5Llh7rkuIDluYXlpKnnhLbnmoTok53oibL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nnYDokZflkI3nmoTjgJBQbGF6YSBVdGEgZWwtSGFtbWFt5bm/5Zy644CR6LiP5Zy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YiZ55qE6bmF5Y2155+z6Lev6Z2i5LiK77yM6aG/5pe25L2g5Lya6KeJ5b6X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W44CC5bm/5Zy65LiK6YKj5bqn5pyJ552A5paR6amz6L+56LGh55qE5Z+O5aC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+O5aKZ5YyF5Zu0552A77yM6L+Y5pyJ5byV5Lq65rOo55uu55qE5aSn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ZC45byV552A5ri45Lq65YmN5b6A6KeC5pGp44CB5pyd5ouc77yM55Sa6Ie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Oz5Y675Lqy5ZC75a6D55qE5Yay5Yqo44CCPGJyIC8+DQrkuYvlkI7liY3lvoD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vvIjooYzovabnuqY15bCP5pe277yJ77y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D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S0t5aSa5ZOI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kuJbnlYzkuI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qIvluqYqKumrmOeahOOAkOWTiOahkeS6jOS4lua4heecn+Wvu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Qw5YiG6ZKf77yJ5LyK5pav5YWw5LiW55WM56ys5LiJ5aSn5riF55yf5a+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LlhazpobfvvIzplb8yMDDnsbPvvIzlrr0xMDDnsbPvvIzlsYvpobblj6/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wyNeaJh+iHquWKqOmXqOWFqOmDqOeUsemSm+WQiOmHkemTuOaIkO+8jOWPr+aK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kOiagO+8jOWvuuWGheWkp+eQhuefs+WcsOmdouW4uOW5tOS+m+aal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S7o+WMlueoi+W6pioq6auY55qE5riF55yf5a+677yM5Y+C6KeC44CQ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bm/5Zy644CR77yI57qmMTDliIbpkp/vvInjgIHjgJDlk4jmoZHkuozkuJ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L3lrZDlub/lnLrvvInjgJHvvIjnuqYxMOWIhumSn++8ieOAgua8q+atpeWNoeiQqO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i/iOmYv+Wvhua1t+a7qOWkp+mBk++8jOi/juedgOa1t+mjju+8jOeereacm+iTn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OAguS5i+WQjuS5mOi9puWJjeW+gOacuuWcuuOAgjxiciAvPg0KMTQ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xMzk254+t5py66aOe5b6A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6aOe6KGM5pe26Ze077ya57qmN+Wwj+aXtjnliIbpkp/vvIk8YnIgLz4NCjIzOjM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kmuWTiO+8jOS4jeWHuuacuuWcuui9rOac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muWTi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Mjo0MCAmbmJzcDvmkK3kuZjljaHloZTlsJToiKrnqbrlhazlj7hRUjg5Mu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mjnuihjOaXtumXtO+8muWkmuWTiOWMl+S6rOmjnuihjOaXtumXtO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NeWIhumSn++8iTxiciAvPg0KMTU6MjAgJm5ic3A7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WNoeWhlOWwl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S4jei1sOWbnuWktOi3r++8iemprOaLieWWgOS7gOi/m+WNoeiQqOW4g+WFs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zXmmZrlvZPlnLDlm5vmmJ/phZLlupfvvIzmtZPpg4HnmoTpmL/mi4nkv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oHkurrlv4PmiYnvvIzlsL3kuqvlnLDkuK3mtbfljZflsrjmgqDkuYXnjovlm73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5Zui5Lq65ZGY5q+P5Lq65q+P5aSp5LiA55O255+/5rOJ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jgJDoiI3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fjgJHok53oibLlsI/plYfvvIzmkanmtJvlk6Xml4XmuLjog5zlnLDvvIznuq/lh4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vLzkuY7msLjov5zkuLrok53oibLnmoTlpKnnqbrvvIzkuI7plJnokL3mnIn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n47luILkuqTnm7jovonmmKDvvIzli77li5Llh7rkuIDluYXlpKnnhLb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vljbfjgII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nnKDlub/lnLrjgJHlhajnkIPllK/kuIDov5jlnKjkvb/nlKjnmoTooqv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nmoTlub/lnLrvvIzlt7LmnInkuIDljYPlubTljoblj7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kvIrlpKvlnKPmtJv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irHlm63jgJHokZflkI3mnI3oo4Xorr7orqHluIjkvIrlpKvlnKPnvZflhbBZdmVT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dXJlbnTnlJ/liY3lkIzmkK3moaPnmq7ln4PlsJTigKLluIPlsJTng61QaWVycmVCZXJn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0m+WTpemprOaLieWWgOS7gOi0reS4i+S6hui/meeJh+engeS6uuiKse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S4lueVjOS4iueOsOS7o+WMlueoi+W6pioq6auY55qE5riF55yf5a+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LiW55WM56ys5LiJ5aSn5riF55yf5a+6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b5aSn55qH5Z+O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ams5ouJ5ZaA5LuA44CR5Y2X5pa55piO54+g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Y+k5Z+O44CCMjAxNeW5tOS4lueVjCoq5Y+X5qyi6L+O5peF5ri45Z+O5biC5o6S5ZC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2N77yB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44CR5rWq5ryr5Y2D5bm05Y+k5Z+O44CC6KKr6IGU5ZCI5Zu956eR5pWZ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5Z+O5biC77yB5aeL5bu65LqONzkw5bm0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4m56Imy55qE5Y+k5Z+O5aCh77yM5a6r5q6/562J5paH54mp5Y+k6L+55q+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PC9zcGFuPjxiciAvPg0KPHNwYW4gc3R5bGU9ImZvbnQtc2l6ZToxNHB4OyI+44C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44CR5pGp5rSb5ZOl6aaW6YO977yM546w5Luj5YyW5Z+O5biC44CC6IeqMTkx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ebtOaYr+aRqea0m+WTpeaUv+ayu+mmlumDve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iheWGheWFi+aWr+OAkeeLrOWFt+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wg+WGheaVm++8jOaEn+WPl+aWh+WMlueahOS8oOaJv+WSjOWOhuWPsueahOenr+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FsOaVmeWco+WcsOOAguW7uuS6jjEw5LiW57qq77yMMTHkuJbnuqrkuLrnqY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ovmnJ3nmoTopoHloZ7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ZCr56iOPGJyIC8+DQoy44CB5YWo56iL5b2T5ZywN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+8iOaYpeiKguacn+mXtOeUseS6jumFkuW6l+e0p+W8oO+8jOaIv+Wei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S4uuWHhu+8jOWdh+S4jeiDveS/neivgeWPjOagh+aIluWkp+W6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WQjOaAp+WbouWRmOaLvOS9j+S6puacieWPr+iDveS4uuWkp+W6iuaIv++8jOaVr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fpeaZk+OAguaYpeiKguacn+mXtOS7u+S9leaIv+Wei+imgeaxguWPquiDve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aOpeWPl+S7u+S9leW9ouW8j+WQiOWQjOe6puWum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mFkuW6l+WGheilv+W8j+iHquWKqeaXqemkkO+8jO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iOaZmumkkO+8muWFreiPnOS4gOaxpO+8jDEw5Lq65LiA5qGM77yM5aaC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5Lya5qC55o2u5a6e6ZmF5Lq65pWw5YGa6YCC5b2T6LCD5pW077yJ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l77yM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PGJyIC8+DQo044CB6KGM56iL5omA5YiX5pmv54K56aaW6YGT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+45py677yM5Lit5paH57+76K+R6K6y6Kej77yb5Y+45py66aWt6LS5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mG5qGl6LS544CB5YGc6L2m6LS5PGJyIC8+DQo244CB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o6l6YCB5py65Y+K5ri46KeI5pyf6Ze077yJ5L6L77yaMTDkurrvvIwx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gueaNruWFt+S9k+S6uuaVsOiAjOWumjxiciAvPg0KN+OAge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PHN0cm9uZz7nrb7or4HotYT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jYrlubTmnInmlYjmnJ/nmoTmiqTnhafvvIjlpI3ljbDku7bmiJbogIX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jgIHkuKrkurrotYTmlpnooajku6Xlj4rlgaXlurfmg4XlhrXooag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ku44yMDE25bm0NuaciDHml6Xotbflr7nkuK3lm73lhazmsJHmma7pgJr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rp7ooYzlhY3nrb7mlL/nrZbvvIzor7fnoa7kv53mgqjmiqTnhafkuIrmnIky6aG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m96aG15Lul5L6/55uW56ug5ZKM5peg5YW25LuW5Zu95a625LiN6Imv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NlemXtOW3ruS6uuawkeW4gTIwMDAv5Lq65YWo56iL44CBMTH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jaDluorlh484MDDkurrmsJHluIHvvIjljaDluorkuI7miJDkurrlkIzku7f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4MOe+jumHkS/kurrvvIjmnLrlnLrnjrDku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mnY7nianlk4Hkv53nrqHotLnnlKjlj4rmiZjov5D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KrkurrmtojotLnlj4rooYznqIvku6XlpJbnmoToh6rpgInpobnnm6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k8YnIgLz4NCjPjgIHlm6D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rrlipvkuI3lj6/mipfmi5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g8YnIgLz4NCjTjgIHlpoL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Iz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XjgIHku6XkuIrmiqXku7fmnKrmj5Dlj4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kITnp43mtJfooaPjgIHnlLXmiqXjgIHnlLXor53jgIHppa7mlpn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miYDkuqfnlJ/nmoTotLnnlK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oiR56S+5L+d55WZ5Zug5Zyw5o6l5pe65a2j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YWS5bqX5Y+Y5pu044CB5rGH546H5Y+Y5YyW5oiW5YW25Lu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6LCD5pW0Kirnu4jmiqXku7flkozooYznqIvnmoTmnYPliKk8YnIgLz4NC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pg6jliIbmma/ngrnvvIzliJfmmI7lhaXlhoXlj4Lop4LvvIzlp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mrr/nrYnvvIzlpoLpgYfkuovmlYXjgIHkvJHmga/jgIHlhbPpl63nu7Tkv67nrY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Krog73lhaXlhoXlj4Lop4LvvIzliJnpgIDlm57mnInlhbPpl6jnpajotLnnlK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lnKjlm6LlvZLlkI7kuonorq7mipXor4nov73orqg8YnIgLz4NCjPjgIHlh6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jkvovlpoLkuInkurrvvInmiqXlkI3ogIzmnKrog73lronmjpL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nvLTnurPljZXkurrmiL/lt648YnIgLz4NCjTjgIHml7rlraPlh7rlj5HvvIjkvo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I3mtLvoioLjgIHlvIDmlovoioLnrYnvvInlsIbmnInpmYTliqDotLnvvIzor7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or6I8YnIgLz4NCjXjgIHmlaPlrqLmi7zlm6LvvIzoi6X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M8YnIgLz4NCjbjgIHlu7rorq7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jfjgIHlhajnqIvor7fmuLjlrqLms6jmhI/kurrouq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onlhajvvIzkuI3opoHliY3lvoDkuI3lronlhajnmoTlnLDmlrn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opoHljZXni6zooYzliqjjgILogIHkurrjgIHlhL/nq6XpnIDmnInlrrbkurr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afpob48YnIgLz4NCjjjgIHkuI3opoHlj4LliqDpq5jpo47pmanmtLvliqjjgI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obnnm67or7fmgqjph4/lipvogIzooYw8YnIgLz4NCjnjgIHmjIHlpJbnsY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vkvZXpnZ7kuK3lm73lpKfpmYblsYXmsJHmiqTnhafnmoTml4XooYzmiJDlkZ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HmnInlubbmkLrluKbmnInmlYjkuK3lm73lpJrmrKHlvoDov5Tnrb7or4HlkozlpJ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j4rlv4XlpIfnmoTml4XooYzor4Hku7Y8YnIgLz4NCjEw44CB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vvIzpnIDmnIk1MOWygeS7peS4i+WutuS6uumZquWQjOaWueWPr+WPguWbou+8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maj+WutuS6uuWHuuihjOWPpumcgOetvue9suOAkOWFjei0o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OAgjxiciAvPg0KMTjlsoHku6XkuIvmnKrmiJDlubTkurrvvIzpnIDmnInniLbmr4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pmarlkIzmlrnlj6/lj4Llm6LvvIzpnZ7pmo/niLbmr43lh7rooYzpnIDmj5Dkvp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r4HmmI7lj4rniLbmr43lp5TmiZjjgII8YnIgLz4NCuWPpuS9v+mmhuWvu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MTjlsoHku6XkuIvlhL/nq6Xnrb7or4HotYTmlpnnibnmroropoHmsY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kuLrlh4bjgII8YnIgLz4NCjEx44CB5omA5pyJ5Y+C5Zui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Q5YGl5bq36LCD5p+l6KGo44CR77yM6Iul5aGr5YaZ5YaF5a65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N56ym5oiW5pyJ6ZqQ556S55Sx5a6i5Lq65om/5ouF5LiA5YiH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xMuOAgeaJgOacieWPguWbouWuouS6uuW/hemhu+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OAkOWPguWboumhu+efpeWPiuWuieWFqOmjjumZqeaPkOekuuWRiuefpeS5puOAke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jOWvueWuouS6uuacquiDvemBteWuiOmjjumZqeWRiuefpeS6i+mhue+8jOacq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enr+aegeS4u+WKqOaOquaWvemYsuiMg+mjjumZqeWPkeeUn+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+8jOeUseWuouS6uuiHquihjOaJv+aLheS4gOWIh+i0o+S7u+OAglVOSVdBW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0E73B0DA178BE9BEAE08B436DF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