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88C7D8A5A562301C9DBF21EAE6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88C7D8A5A562301C9DBF21EAE6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JHpl7L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DQoNCjxicj4NCg0KCTzkuInkuprlvoDov5Q+44CK5rWq5ryr5LyR6Zey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WdkOixquWNjuiIquePremjnui1t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rps4zvvIzkuZjovabliLDovr7kuprmtLLkurrlkozlubPlr7nor53nmoTlubP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mumzjOawtOWfju+8jOWPguinguOAkOS6mua0suiuuuWdm+S8muWdgOaZr+WMuuO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DreW4puakjeeJqeeOi+WbveOAgeaso+i1j+Wlh+iKseW8guiNiTRB57qn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06ZqG5Y2X5Zu95qSN54mp5Zut44CR77yI5ri46KeI5pe26Ze0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hY3otLnotaDpgIHlhbTpmoblkpbllaHkuIDmna/vvIzkuqvlj5f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IvljYjojLbml7blhYnjgILlvZPlpKnooYznqIvnu5PmnZ/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pg4HnmoTkuJzljZfkuprpo47mg4XljY7kvqjlsI/plY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kuJblpJbmoYPlm63kuYvnp7DnmoTnpZ7np5jlsI/lspv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IbnlYzmtLLlspvjgJHvvIjmuLjop4jnuqYxMjDliIbpkp/vvIzkuI3lkKvmtbf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rmtbfosZrooajmvJTvvInvvIzkvZPpqozmtbfkuK3muLjkuZDnmoT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lvanvvJvlkI7muLjop4jokZflkI1BQUFB57qn5pmv5Yy644CQ5aSp5rav5rW3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LeacieaDheS6uue7iOaIkOect+WxnueahOa1qua8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WkqeiNkuWcsOiAgeS4jeWPmOeahOeIseaDheWco+WcsO+8jOa1t+Wkqe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azoua1qee/sO+8jOW4huW9seeCueeCue+8jOiuqeeIseS4juaCqOWQjOWcqO+8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S4ieS6muWfjuW4guS4reW/g+agh+W/l+aZr+WMuuOAkOa1t+iqk+Wxseebn+KA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yreOAke+8iOWPquWQq+aZr+WMuumXqOelqO+8jOe0oumBk+iHqueQhu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Zyo5YyX57qsMTjCsOawtOaZtuWuq+auv+S6huino+eIs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juWxsemhtjM2MMKw5LiJ5Lqa576O5pmv5LiA6KeI5peg5L2Z77yM5qyy56m3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aJ576O5Yek5Yew5bKt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Y4MDDlubTnrKzkuIDog5zmma/jgIHmtJ7lpKnnpo/lnLDjgIH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k+aVmeaWh+WMluiLkS3jgJDlpKflsI/mtJ7lpKnjgJHvvIjmuLjop4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otaDlk4HjgJDmtbfljZfogIHniLjojLbjgJHvvIjmuLjop4j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a1t+WNl+S6uua3oeWumuS7juWuueS4juS4luaXoOS6ieeahOaV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Dhe+8jOWTgeWRs+a1t+WNl+aCoOmXsuiHquWcqOeahOeUn+a0u+aWueW8j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aXhea4uOWymyrmlrDlpYnnjK7kuK3lm73nrKzkuIDml4XmuLjlk4HniYzigJ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paXnibnojrHmlq/jgJHvvIjmuLjop4jnuqYxMjDliIbpkp/vvInvvIzov5nph4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jnkIPml7blsJrnvKTnurfvvIzmmK/nm67liY3kuK3lm70q5aSn44CB57u85ZCI5oC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WQjeWTgeaKmOaJo+W6l++8mw0KPC9wPg0K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Wkqea0p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YCB5py677yM57uT5p2f5oSJ5b+r5peF56iL77yM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625Zut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1oOmAgemhueebru+8miDljIXlkKv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E0MOWFgy/kurrjgIHnn7/ms4nmsLQx55O2L+S6ui/lpK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ma/ngrnlronmjpLvvJog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IOWkqea2r+a1t+inku+8jOWkp+Wwj+a0nuWkqSwg5Y2a6bOM5Lqa5rSy6K665Z2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mv5Yy6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7nlKjovabvvJrlhajnnIHml4XmuLjnlKjovablrp7ooYz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kurrkuIDmraPluqfvvIzmoLnmja7kurrmlbDlronmjpLovablnovvvIw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9puWei+ayoeacieihjOadjueuseOAgg0KPC9wPg0KPHA+DQoJMi7kvY/lrr/vv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jIflrprmlrDlnovphZLlupfvvJvotaDpgIEx5pma5rip5rOJ54m56Imy6YWS5bq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Lqn55Sf5Y2V5oi/5beu5oiW5Yqg5bqK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YWN6LS56aSQ6aWu6LS544CB5rSX6KGj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6LS555So6Ieq55CGKe+8iO+8i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GoOeFjOmFkuW6l+OAgeeip+a1t+a4qeaziemFkuW6l+OAgeWkqumYs+ay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Ptuahg+a6kOmFkuW6l+OAgeS4nOaWueiKseWbreOAgeWFtOmahumRq+ah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mHkeWuteOAgeWkqeWFg+mFkuW6l+OAgemRq+WFtOWBh+aXpemFkuW6l+OAgeWkqeWB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W/huS6keWxseawtOOAgea1t+e+pOOAgemSseW6hOOAgeaxh+S4sOOAge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6keelpeOAgeWNl+Wxsea4qeazieOAgeaZr+Wkqe+8m+S4ieS6mu+8mumHkeaAn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ciOa1t+mYgemFkuW6l+OAgeaciOa1t+mYgeWFrOmmhuOAgeeOieawtOazv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DvemFkuW6l+OAgee6oui/kOiOsemFkuW6l+OAgee/oOWxj+a5lumFkuWlpeWKm+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OAgeWYiee+jua1t+mfteOAgemHkea1t+mAuOmFkuW6l+OAgemHkeixqumFkuW6l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qemFkuW6l+OAgeWuj+a6kOmFkuW6l+OAgeawtOS5i+mfteOAgee+juWvjO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KkuaenOOAgeaZuuWKm+OAgeaWsOWlveaZr+OAgeazsOS9s+OAgeWvjOWNjuOAgeaZ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+8ie+8iOWkh+azqO+8mjHjgIHphZLlupflronmjpLlj4zkurrpl7TvvIz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vmj5DliY3pooTlrprvvIzljZXmiL/lt67pobvkuKrkurroh6rnkIbvvJsy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a5Li65peF5ri45bqm5YGH6YWS5bqX77yM5qCH5YeG6L6D5YaF5Zyw5YGP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pe65a2j5pyf6Ze077yM5aaC6YGH6KGM56iL5Lit6YWS5bqX5oi/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LiN5L2O5LqO5Lul5LiK6YWS5bqX5qGj5qyh55qE6YWS5bqX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mlru+8mjbmraM05pep77yI5q2j6aSQ5Y2B5Lq65LiA5qGM44CB5Y2B6I+c5LiA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L+mkkO+8jOaXqemkkOWbtOahjOS6lOeCueS4gOeype+8j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xiciAvPg0KNC7pl6jnpajvvJrmma/ngrnpppbpgZPlpKfpl6jnpaj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vvIjkuI3lkKvmma/ljLrlhoXnlLXnk7bovabmiJbntKLpgZPvvIn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pgYfkuI3lj6/mipfmi5Llm6DntKDml6Dms5XmiJDooYzvvIzpl6jnpajkuI3p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YS/56ul5qCH5YeG77yaMuWygeS7peS4ijEuMuexs+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CvovabkvY3jgILlpoLkuqfnlJ/otoXpq5jppJDotLnjgIHpl6jnpajnrY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bku5jvvIE8YnIgLz4NCjYu6LSt54mp6aG755+l77ya5YWo56iL5LiN5oyH5a6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6LSt54mp6ZqP5a6i5oSP77yB77yI6YOo5YiG5pmv5Yy6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LSt54mp5Zy65omA77yM5bGe5LqO6Ieq6KGM5ZWG5Lia6KGM5Li6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eOAgjxiciAvPg0KOC7mjqXpgIHmnLrmnI3liqHvvJrnlLHlhazlj7j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otJ/otKPmnLrlnLrmjqXpgIHjgII8YnIgLz4NCjku5L+d6Zmp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5YW35L2T6LWU5LuY5Lul5L+d6Zmp5YWs5Y+4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6Ieq5oS/5Y+m6KGM6LSt5Lmw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Y2V5oi/5beu77yM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hea4uOeUqOi9pueUsea1t+WNl+ecgeaXhea4uOaxvei9puS4reW/g+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+8jOS/neivgeS4gOS6uuS4gOato+W6p++8iDIx5bqn5Lul5LiL5peF5ri46L2m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y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I5q+P5bm0MTDmnIgx5pel6Iez5qyh5bm0NeaciDE15pel5LmL6Ze0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7Sn5byg5oiW5pS/5bqc5Li05pe25b6B55So562J54m55q6K5oOF5Ya1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SH6YCJ6YWS5bqX5a6i5ruh77yM5oiR56S+5pyJ5p2D6LCD5pW05Li6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ul5LiK6YWS5bqX44CC6YWS5bqX55qE6YCA5oi/5pe26Ze05Li65Lit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vvIzov5TnqIvkuLrmmZrnj63mnLrnmoTml4XmuLjogIXlj6/miorooYzmnY7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lkI7oh6rnlLHmtLvliqjmiJboh6rooaXmiL/lt67lvIDpkp/ngr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PjgIHooYznqIvkuK3miYDlkKv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lkKvvvIzkuI3nlKjkuI3pgIDjgILmraPppJDmjInkuqflk4HnlKjppJD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zkuI3lkKvphZLmsLTjgILmtbfljZfnlKjppJDlj6PlkbPovoPmuIXmt6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m6LpmJ/ppJDljoXoj5zlvI/mr5TovoPpm7flkIzjgILlu7rorq7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pvlkrjoj5zmiJbovqPmpJLphbHnrYnkvZDppJDjgII8YnIgLz4NCjT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pl6jnpajmjIfov5vlhaXmma/ljLrnmoTpppbpgZPpl6jnpajvvIz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LXnk7bovabmiJbmma/ljLrlhoXlhbbku5blj6booYzku5jotLn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or6Xkuqflk4HmiqXku7fkuLrnu7zlkIjkvJjmg6Dku7fmoLzvvIzmj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orrDogIXor4HjgIHmlZnluIjor4HnrYnor4Hku7bkuI3og73lh4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Jv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ku6Xlj4rmuLjlrq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IjlkIzlt7LlkKvlhoXlrrnvvIzotLnnlKjkuI3pgIDvvIzlubbmnInmnYPlsI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pobrluo/lgZrnm7jlupTosIPmlbTvvJvmma/ljLrlkI7mi6zlj7flhoX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kuLrmirXovr7mma/ljLrlvIDlp4vliLDnprvlvIDmma/ljLrkuLrmra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XjgIHpg6jliIbmma/ljLrnlLHkuo7kuqTpgJrlt6Xlhbfnmo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YXlr7nml4XmuLjogIXnmoTlubTpvoTlkozouqvkvZPmnaHku7bmnIn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LlpoLvvJronIjmlK/mtLLlspvmma/ljLrop4Tlrpo2MOWygeS7peS4iu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a4uOWuou+8iOWMheaLrOWtleWmh++8iemcgOWhq+WGmeaZr+WMuueah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aWueWPr+eZu+iIueS4iuWym++8mzcw5ZGo5bKB5Lul5LiK6ICB5bm05Lq65Ye6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CD6JmR5pmv5Yy65LiN5LqI5a6JIOaOkuS4iuWym+WPguinguOAgj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qOWIhuaZr+WMuuWPiumFkuW6l+S4uuaWueS+v+aXhea4uOiAheacieiHq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WPiui0reeJqeWcuuaJgO+8jOW5tumdnuaIkeekvuWuieaOkueahO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tpOexu+aKleivieaIkeekvuaXoOazleWPl+eQhu+8jOaVrOivt+iwhein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acn+mXtOaciei0reeJqemcgOaxgu+8jOWPr+WPgumYheacr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Nl+aXhea4uOaMh+WNl+OAi+WGheWuuemAieaLqeOAgjxiciAvPg0K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aIl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WPgumYheacrOekvuOAiua1t+WNl+aXhea4uOaMh+WNl+OAi++8jOWmguaci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4juW9k+WbouWvvOa4uOiBlOezu++8jOWQiOeQhuWuieaOkirkvbPkvZPpqo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nml4XmuLjnlZnkuIvpgZfmhr7jgII8YnIgLz4NCjjjgIHooYznqIvnu5PmnZ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nLDmjqXlr7zmuLjlpoLlrp7loavlhpnlvZPlnLDjgIrmuLjlrqLmhI/op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nlLHkuo7ml4XmuLjooYzkuJrnmoTot6jljLrln5/mgKfvvIzlnLDmjqXnpL7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mhI/op4Hkuab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lkozmipXor4nvvJvlpoLlnKjooYznqIvov5vooYzkuK3lr7nlnLDmjqX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oIflh4bmnInlvILorq7vvIzor7fmi6jmiZPmiJHnpL4yNOWwj+Wuouacj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E1Mjk4OTU4MDA477yM5pyJ5LqJ6K6u5bC96YeP5b2T5Zyw6Kej5Yaz44CC5aa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Zyo5b2T5Zyw6Kej5Yaz5LiN5LqG77yM5Y+v5Zyo5b2T5Zyw5aSH5qG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peF5ri45oqV6K+J5pe25pWI5Li66L+U5Zue5Ye65Y+R5Zyw6LW3MzDlpKn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JIWkw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88C7D8A5A562301C9DBF21EAE6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