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06474490F5B64B7FC1F9AF977C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6474490F5B64B7FC1F9AF977C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4xM+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5L+E572X5pa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z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YyX5qyn5Zub5Zu944CB5L+E572X5pav44CB5Y+M5bOh5rm+44CB5Y+M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7kv4TnvZfmlq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q5bmz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pm6rlubMtLei1q+WwlOi+m+agvC0t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acrOWTiOaguS0t5ZOl5b635aChLS3lpaXmlq/pmY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Wl5pav6ZmGLS3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8l+a0m+Wnhi0t5bOh5rm+5bCP6ZWH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6Hmub7lsI/plYctL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i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aWr+mZhi0t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wlOaWr+WhlOW+ty0t5pav5b635ZOl5bCU5pGpLS3lm77lsJTlup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azouWwlOaygy0t6LWr5bCU6L6b5Z+6LS3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ael+mbquW5s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iuaXpe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S4reWbveWbvemZheiIquepuuWFrOWPuOiIquePreebtOmj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mmlumDveKAlOKAlOaWr+W+t+WTpeWwlOaRqeOAguWMl+asp+aYr+S6uuexu+aWh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ioq5a6M576O55qE57uT5ZCI77yM5Zyo6L+Z54mH5bm/6KKk55qE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Kirnvo7kuL3nmoTmrKfpo47lj6Tpg73vvIzkuZ/mnInnnYAqKu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+8jOS4sOWvjOeahOWzoea5vuOAgeWGsOays+OAgea5luaziuWQh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iuqeatpOihjOabtOS4sOWvjOWkmuW9qeOAguaKtei+vuWQju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RnuWFuOWwj+mVh+KAlOKAlOael+mbquW5s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mbmJzcDsgQ0E5MTEgMTM6NTAtLTE3OjIw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mbquW5sy0t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3lk6XmnKzlk4jmoL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WJje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rpeivneeOi+WbveS5i+ensOeahOS4uem6pummlumDveKAlOKAlO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6p+mbhuWPpOWFuOS4jueOsOS7o+S6juS4gOS9k+eahOWfjuW4gu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ea/gOaDheS4juiJuuacr+awlOaBr+OAgumAlOW+hOm8jum8juWkp+WQjeeah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eslOS4i+S8mOaflOWvoeaWreeahOeUt+S4u+inkuWTiOWnhumbt+eJu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gt+S5n+aYr+S4gOS4que5geWNjuOAgei/t+S6uueahOa4r+WPo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agvOOAgjxiciAvPg0K44CQ576O5Lq66bG86ZuV5YOP44CR5LiA5bq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Oc5YOP77yM5aW55L2N5LqO5Li56bqm5ZOl5pys5ZOI5qC55biC5Lit5b+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6ZW/5aCk5YWs5Zut44CC6L+c5pyb6L+Z5Liq5Lq66Lqr6bG85bC+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aW55Z2Q5Zyo5LiA5Z2X5beo5aSn55qE6Iqx5bKX55+z5LiK77yM5oGs6Z2Z5ai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b6X77yb6LWw6L+R6L+Z5bqn6ZOc5YOP77yM5oKo55yL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oOF5b+n6YOB44CB5Yal5oCd6Ium5oOz55qE5bCR5aWz44CC6ZOc5YOP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77yM5Z+655+z55u05b6E57qmMS4457Gz77yM5piv5Li56bqm6ZuV5Yi75a62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i6Im+55Ge5YWL5qOuKEVkdmFyZCBFcmlrc2VuKeagueaNruWuieW+kueUn+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ahOWls+WEv+OAi+mTuOWhkeeahOOAgjxiciAvPg0K44CQ5p2w6Iqs5Za35rOJ44C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piC5ouJ5pav4oCi6JOs6auY77yIQW5kZXJzIEJ1bmdhYXJk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W/5YWw5bKb55qE5Lyg6K+077yM6Iqx6LS55Y2B5bm05pe26Ze077yM5LqOMTkwO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ujOaIkOeahOOAgu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4guaUv+WOheWkp+WOpuOAkeW7uuS6jjE5MDXlubTvvIznlLHlu7rnrZHluIjpqazk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Zi/5pmuKE1hcnRpbiBOeXJvcCkg6K6+6K6h77yM5YW25bu6562R6aOO5qC86YeH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56bqm5bu6562R6aOO5qC85LiO5oSP5aSn5Yip5paH6Im65aSN5YW0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7uT5ZCI44CC5a+M5Li95aCC55qH55qE5biC5pS/5Y6F5aSn5Y6F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s+aWueexs++8jOS4u+imgeeUqOS6jue7k+WpmuWFuOekvOWSjOWumOaWu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i/576O55Cz5aCh5a6r44CR5L2N5LqO5ZOl5pys5ZOI5qC55biC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yn5bCU5p2+5rW35bOh5LmL5ruo77yM5piv5Li56bqm546L5a6k55qE5Li76KaB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56bqm5aWz546L5LyJ5L+q5q+P5bm05aSa5Y2K5pe25YWJ5Zyo6L+Z6YeM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k6XmnKzlk4jmoLnmrYzliafpmaLjgJHmmK/kuJbnlYzkuIoqK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p+mZouS5i+S4gO+8jOWQjOaXtuS5n+aYr+mAoOS7tyoq5piC6LS155qE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qOMjAwNeW5tDHmnIjokL3miJDvvIz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k4jmm7zlspvjgILov5nmmK/kuIDluqflpJbop4LnibnliKvmiqL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Dku6Plu7rnrZHvvIzlubbkuJToo4XlpIfmnInkuJbnlYzkuIoqKuWFiOi/m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iuvuWkh++8jOiQveaIkOS5i+WQjumprOS4iuaIkOS4uuS6huS4uem6pueah+Wut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OAgeiKreiVvuiInuWbouOAgeeah+WutuS6pOWTjeS5kOWboueahOa8lOWHuu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5hempu+WcsO+8jOiAjOWFtuehrOS7tuiuvuaWveehruWunui2s+S7pea7oei2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S4gOmDqOatjOWJp+eahOmcgOimgeOAgjxiciAvPg0K44CQ6IWT54m554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L2N5LqO5ZOl5pys5ZOI5qC55biC5Li56bqm546L5a6r5bm/5Zy65a+5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irlpKfnmoTlnIbpobbmlZnloILvvIzkuI7pmL/nvo7nkLPloKHlrqvpmpTpgZ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LHkuo7lpKfph4/kvb/nlKjkuobkuLnpuqblj4rmjKrlqIHlh7rkuqf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ZPlnLDkurrkurLliIflnLDnp7DkuYvkuLrigJzlpKfnkIbnn7PmlZnloIL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7TlvoTkuLozMeexs+eahOW3qOWkp+WchumhtuaYr+eUsTEy5qC55Zy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qE77yM5ZyG6aG25LiK57uY5pyJ6IC256ij55qEMTLkuKrkvb/lvpLnmoT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hoXpg6joo4XppbDkuI7nu5jnlLvluoTph43jgIHlpKfmsJTjgIHlqIHku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jgILmlZnloILlpJbpg6jpq5jlpKfnmoTkurrnianpm5XloZHvvIzkvb/lvp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bfmnInljoblj7LnmoTmsqfmoZHmhJ/jgII8YnIgLz4NCuOAkOaWsOa4r+OAke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eahOaWsOa4r+aYr+S4gOadoeS6uuW3pei/kOays++8jOW7uuS6jjE2NjnlubT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5bm077yM5piv5pyJMzMw5aSa5bm05Y6G5Y+y55qE5Y+k6L+Q5rKz6YGT44CC5rK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5qE5aSn5aSa5pWw5oi/5a2Q5piv5ZyoMzAw5bm05YmN5bu66YCg55qE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Z+65pys5piv5Li65ZCE5Zu95rW35ZGY5ZKM5a6i5Lq65omA5rWB6L+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ZCE56eN6YWS5ZCn44CB6aSQ6aaG44CC5LuK5aSp5Y+q5pyJ6ICB5byP5biG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ri455qE5bCP6Ii55L6d54S25Zyo6L+Z6YeM6KGM6am277yM5bm25Lul5q2k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riv55qE54us54m56aOO5oO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0t5ZOl5b635aChLS3lpaXmlq/pmY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eRnuWFuOesrOS6jOWkp+WfjuW4guKAlOKAlO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+8jOWmguS7iuWTpeW+t+WgoeaYr+eRnuWFuCoq57mB5b+Z55qE5riv5Y+j5ZK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C9566h6L+Z6YeM5piv5LiA5Liq546w5Luj5YyW55qE6YO95Lya77yM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ZqP5aSE5Y+v6KeB5YWs5Zut57u/5Zyw77yM5omA5Lul5pyJ4oCc57u/6Im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Y+K4oCc6Iqx5Zut5Z+O5biC4oCd55qE576O6KqJ44CC6ZqP5ZCO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aWl5pav6ZmG77yM5L2N5LqO5Zu95Zyf5Y2X6YOo77yM5Z2Q6JC9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Oh5rm+5YyX56uv55qE5bGx5LiY5LiK77yM6Z2i5a+55aSn5rW377yM6IOM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77yM5Z+O5biC5biD5bGA5pW06b2Q77yM6aOO5qC854us54m577yM546v5aKD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L+35Lq644CC5Z+O5biC5r+S5Li05puy5oqY6L+C5Zue55qE5aWl5pav6ZmG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Ca5beN5bOo6IC456uL55qE6ZyN5bCU6Zeo56eR5Lym5bGx77yM6IuN5bGx57u/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L2/5Z+O5biC5pei5pyJ5rW35ruo6YO95biC55qE5peW5peO6aOO5YW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O5L6d5omY6auY5bGx5a+G5p6X5omA5bGV56S655qE6ZuE5rWR5rCU5Yq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6XlvrfloKHml6fnoIHlpLTjgJHmuLjoiYfnoIHlpLTml4HnmoTnmb3oibLluIb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u7Tkuqzlj7fvvIzmmK/kuJbnlYzkuIrlsJHmnInnmoTlubjlrZjkuIvmnaX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luIboiLnjgILlu7rpgKDkuo4xOTA25bm0Kirml6nmmK/oiZjmsLTmiYvnmoT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poLku4rmlLnkvZzppa3lupflkozppJDppobjgILnuqLnmb3nm7jpl7TnmoT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dGtpa2Vu5aGU5qW877yM6auYODbnsbPkuLrlk6XlvrfloKEqKumrmOeahOW7uuet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+p+eahOeOsOS7o+WMluW7uuetkeaYr+WTpeW+t+WgoeatjOWJp+mZou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lhoXpg6jmi6XmnInoia/lpb3nmoTlo7DlrabmlYjmnpzlkoz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vvIzmmK/kuJbnlYzkuIrorr7lpIcqKuWFiOi/m+eahOatjOWJp+mZo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l5b635aCh5aSn5pWZ5aCC44CR5Y+I56ew6ams5pav54m55oi35qC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N5LqOSOeRnuWFuOWTpeW+t+WgoUjvvIznn5fnq4vkuo7kuIDluqflkI3lj6t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2V055qE5bGx5LiY5LmL5LiK77yM6ZmE6L+R5rWB5reM552A57qm5aGU5rKz44CC5a6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qCH5b+X5bCx5pivNjDlpJrnsbPpq5jnmoTmlZnloILpkp/mpbzvvIzlnKj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n7rmnKzlj6/ku6XpuJ/nnrDmlbTkuKrlk6XlvrfloKHln47luIL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uK/lj6PnoIHlpLTlsL3mlLbnnLzlupXjgILmlZnloILmmK/kuIDluqf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tarmvKvpo47moLznmoTljJfmrKflu7rnrZHvvIzlt7LmiJDkuLrlk6Xlvr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aHlvoHvvIzmmK/kuIDkuKrlub/lj5fmrKLov47nmoTml4XmuLjmma/ngr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8l+a0m+Wnhi0t5bOh5rm+5bCP6ZW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byA5aeL5ri46KeI6KGM56iL5LitKirmtanngJrnmoToh6rnhLb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jKrlqIHls6Hmub7vvIzmuIXmlrDlh5vlhr3nmoTnqbrmsJTlk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nmoTmtbfmsLTkvLTpmo/nnYDonL/onJLmm7LmipjnmoTls6Hmub7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miJborrjkvJrnnIvop4HmtbfosbnmjqLlpLTmjqLohJHlnLDlkJ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vvIzlpKfoh6rnhLbnmoTprLzmlqfnpZ7lt6XlnKjov5nph4zlvpfliLDkuoY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oOmHiuOAgjxiciAvPg0K44CQ5p2+5oGp5bOh5rm+44CR5oyq5aiBKirlpKf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Z/mmK/kuJbnlYzkuIoqKumVv+OAgSo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irmt7HlpITovr4xMzA457Gz44CC5Lik5bK45bGx6auY6LC35rex77yM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6Zmh5bOt77yM5Z6C55u05LiK6ZW/77yM55u05Yiw5rW35ouUMTUwMOexs+eah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zoea5vuS4pOWyuOeahOWyqeWxguW+iOWdmuehrO+8jOS4u+imgeeUseiKseWyl+W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m6u+WyqeaehOaIkO+8jOW5tuWkueadguedgOWwkeaVsOeahOefs+eBsOWy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WSjOWkp+eQhuWyqeOAgiA8YnIgLz4NCuOAkOe6s+WLkuWwlOWzoea5vuOAke+8iE5h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cmTvvInlkozjgJDoib7kuo7lhbDls6Hmub7jgJHvvIhBdXJsYW5kc2Zqb3Jk77yJ5pi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k5LiqKirokZflkI3nmoTmtbfmub7vvIzlnKhCZWl0ZWxlbuebuOaxh++8jOaehOaI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GVu5p6B5YW36a2F5Yqb55qE6Ieq54S26aOO5YWJ44CC57qz5YuS5bCU5bOh5rm+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ni63nqoTnmoTls6Hmub7vvIwqKueqhOWkhOWPquaciTI1MOexs++8jOS6jjIwMD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rkuLroh6rnhLbkv53miqTljLrjgII8YnIgLz4NCuOAkOW8l+a0m+WnhuWwj+mVh+OA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doueOr+Wxse+8jOS4gOmdouWQkea1t+OAguayv+WyuOWIhuW4g+acieWkmuS4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kn+WBnOaziuWQhOenjeWkp+Wwj+eahOiIueWPquOAgui/memHjOiZveeE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kmu+8jOS9huaYr+mdouacneiJvuS6juWFsOWzoea5vuWdkOiQveeahOWug+WcqO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a5vuS5i+aXheS4reWNtOaIkOS4uua4uOWuouW/heWIsOeahOWcsOaWu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dkeiQveaYr+eZu+WxseWIl+i9puKAnOW8l+a0m+WnhumTgei3r+KAneeah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jOS7jui/memHjOWHuuWPkeWPr+S7peaso+i1j+WIsCoq5YW354m56Imy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2R6JC95L2T546w5Ye65Lq65LiO6Ieq54S255qE5a6M576O6J6N5ZC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l5a+l5Yeg5oi35Lq65a625pWj6JC95Zyo5bOh5rm+6L6577yM5pyJ6YCC5ZCI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55qE5ZKW5ZWh6aaG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zoea5vuWwj+mVhy0t5ZOI5b2T5Y6E5bCU5bOh5rm+LS3lpaXmlq/pmY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a4uOiniO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MquWogeeahOesrOS6jOWkp+Wzoea5vu+8jOS5n+aYr+Wbm+Wkp+Wzoea5v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7yT55qE5LiA5aSE77yM5YWo6ZW/MTc55YWs6YeM77yM5piv5pyJ55Sw5Zut6Ii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Oh5rm+77yM5bOh5rm+5Lik5bK45bGx5Z2h55qE5p6c5qCR6bKc6Iqx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4OC5ryr77yM5ZOI5b2T5Y6E5bCU5bOh5rm+5rK/57q/5Lmf5pyJ6K645aSa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C5LmL5ZCO6L+U5Zue5aWl5pav6ZmG44CCPGJyIC8+DQrjgJD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7jgJHkvY3kuo7mjKrlqIHopb/pg6jkuK3lv4PlnLDljLrnmoTpnI3ovr7lhbD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YWxhbmTvvInpg6HvvIzlhajplb8xNznlhazph4zvvIzmmK/mjKrlqIHlm73lhoX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6Hmub7vvIzmmK/kuJbnlYznrKzkuInplb/nmoTls6Hmub7vvIwqKua3seWkhOi+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Wbm+Wkp+Wzoea5vuS4rSoq5Li65bmz57yT77yM5pyJ55Sw5Zut6Iis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Y2h5bCU5pav5aGU5b6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aXmlq/pmYbvvIzkuYvlkI7kuZjovabliY3lvoDpo47mma/np4DkuL3nmoT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fvvIzkvY3kuo7nkZ7lhbgqKuWkp+a5luWMuuKAlOKAlOe7tOe6s+aBqea5lu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aciemYs+WFieS5i+WfjuS5i+ensO+8jOWfjuW4guinhOaooeiZveeEtu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7peS4vuWKnuWQhOenjeS9k+iCsua0u+WKqOiRl+ensO+8jOWPiOWboOaciee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PiuWbveWutueUteS/oeWFrOWPuFRlbGlh55qE56CU56m25py65p6E5Zyo5q2k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5Ge5YW455qE6LWE6K6v5L+h5oGv5oqA5pyv5Lit5b+D5LmL5LiA77yM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eR5a2m5a626K+66LSd5bCU5Lmf5pu+5Zyo5q2k55Sf5rS75Y+K5bel5L2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aXnu7TmoLzlhbDlhazlm63jgJHkvY3kuo7lpaXmlq/pmYbnmoTopb/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jaDlnLDov5E1MOWFrOmht++8jOW5tuS7peaMquWogeeahOmbleWhkeWkp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WhlOWkq+KAoue7tOagvOWFsOeahOWQjeWtl+WRveWQje+8jOWbreWGheaciTE5Mu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mbleWhke+8jOaJgOacieeahOmbleWhkeS4reWFseaciTY1MOS4quS6uueJqe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bleWDj+mDveaYr+eUsemTnOOAgemTgeaIluiKseWyl+WyqeiAl+i0uT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i25oiQ44CC5Zut5YaF57mB6Iqx57u/6Iy177yM5bCP5rqq5reZ5reZ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X56uL552A6YCg5Z6L5LyY576O44CB5amA5aic5aSa5ae/55qE6ZuV5aG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aXmlq/pmYbluILmlL/ljoXjgJHov5nluqfmtbfmtIvln47luIL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mjKrlqIHnmoToibrmnK/lrrbku6zku44xOTAw5bm06IezMTk1MOW5t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WSjOa2puiJsuaJjeW+l+S7peWujOW3peOAguWug+WFqOmdoueahOWQkeS6u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aMquWogeeahOWOhuWPsuOAgeaWh+WMluS7peWPiuS6uuS7rOeahOW3peS9n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iciAvPg0K44CQ6Zi/5YWL5pav6IOh5pav5Z+O5aCh44CR5oyq5aiB5Za75b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46L5Li65oq15b6h5aSW5p2l5L6155Wl77yM5LqOMTMwMOW5tOiuvuiuoeW5t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4reS4lue6qioq5YW35Luj6KGo5oCn55qE5bu6562R5LmL5LiA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MwOOW5tOWbveeOi+WOu+S4luWJjeS4jeS5heero+W3peOAgjxiciAvPg0K44CQ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2M5Ymn6Zmi44CRMjAwOOW5tOiQveaIkOeahOaMquWoge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i/kTTkuIflubPmlrnnsbPvvIznlLHmjKrlqIHmlL/lupzmipXotYQ0MuS6v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uqblkIg45Lq/5aSa576O5YWDKeW7uumAoO+8jOaYr+aMquWogTcwMOWkmuW5tOadp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6P5aSn55qE5paH5YyW6Im65pyv57G75bu6562R54mp77yM6KKr6KeG5L2c5b2T5Luj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CR5peP57K+56We55qE6LGh5b6B44CCPGJyIC8+DQrjgJDmjKrlqIHnjovlrqvjgJ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lm73njovnmoTlip7lhazlnLDjgILlroPlnLDlpITkuIDniYfpq5jlnLD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ILkuK3lv4PnmoTkuLvopoHooZfpgZPigJTigJTljaHlsJTigKLnuqbnv7D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nu5XnjovlrqvnmoTmmK8zMzDkuqnnmoTmnpflnLDlkozlhazlm63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CU5pav5aGU5b63L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5b635ZOl5bCU5pGp5ri46KeI77yM5pma6aSQ5ZCO5pCt5LmYdmlraW5n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iKrOWFsCoq5Y+k6ICB55qE5Z+O5biC4oCU4oCU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rK/6YCU5ri46KeI5rOi572X55qE5rW36aOO5YWJ77yM5bC95Lqr6Ii55LiK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aSc55Sf5rS744CCPGJyIC8+DQrjgJDnmoflrqvjgJH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3lnKjkvb/nlKjnmoQqKuWkp+eahOeah+WutuWuq+auv+OAguWmguS7i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WbveeOi+WKnuWFrOWSjOS4vuihjOW6huWFuOeahOWcsOaWue+8jOWc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WJjeeahOWNq+WFteaNouWyl+S7quW8j+aYr+iRl+WQjeeahOaXhea4uOaZr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n5pWZ5aCC44CR5q2j5byP5ZCN56ew5Li65Zyj5bC85Y+k5ou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Ge5YW46aaW6YO95pav5b635ZOl5bCU5pGp6ICB5Z+OKirlj6TogIH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Z7lhbjnoJbnoIzlk6XnibnlvI/lu7rnrZHnmoTph43opoHkvovor4H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mlq/lvrflk6XlsJTmkanor4HliLjkuqTmmJPmiYDlpKfmpbzpnaLlr7nlpK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oXmnInnkZ7lhbjlrabpmaLjgIHor7rotJ3lsJTlm77kuabppoblkoz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I8YnIgLz4NCuOAkOW4guaUv+WOheOAke+8iOWFpeWGhe+8ieS9jeS6j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mDveW4guS4reW/g+eahOaiheaLieS8pua5lueVlO+8jOaYr+aWr+W+t+WTpeWwlO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WSjOS7o+ihqO+8jOS5n+aYr+ivpeW4guW4guaUv+WnlOWRmOS8mueahO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7uuS6jjE5MTHlubTvvIzljobml7YxMuW5tOaJjeWujOaIkO+8jOaYr+eRnu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Soq6YeN6KaB55qE5L2c5ZOB44CC5bu6562R5Lik6L655Li05rC077yM5LiA5bq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X56uL552A55qE5aGU5qW877yM5LiO5rK/5rC06Z2i5bGV5byA55qE6KOZ5oi/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a+55q+U77yM5Yqg5LmL6KOF6aWw5oCn5b6I5by655qE57q15ZCR6ZW/5p2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u6562R54q55aaC5LiA6ImY6Iiq6KGM5Lit55qE5aSn6Ii577yM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GJyIC8+DQrjgJDorq7kvJrlpKfljqbjgJHnkZ7lhbjorq7kvJrlpKfljqb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ph4znmoTnjovlrqvkuJzpnaLvvIzlvZPov5nph4zkuL7ooYzmnInlhbPlm73ku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moTovqnorrrkvJrml7bvvIzmuLjlrqLmiJbmma7pgJrlhazmsJHpg73lj6/ku6Xmna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kKzjgILnkZ7lhbjlhL/nq6XnmoTmlL/msrvojIXloZ7lsLHmmK/lnKjov5nmtLv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mlL/msrvnjrDlnLrop4LmkankuK3lvIDlkK/nmoTvvIzov5nmr5TmjqXlj5f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r77loILkuIrlkozmlZnnp5HkuabkuK3nmoTngYzovpPvvIzopoHnm7Top4Llkozmt7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I8YnIgLz4NCuOAkOeah+WQjuWym+OAkeWPiOensOW+t+e9l+eJueWugemcj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utumihuWcsO+8jOW6p+iQveS6juaWr+W+t+WTpeWwlOaRqemDiuWklueahOaihe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eVlChMYWtlIE3DpGxhcmVuKeeahOWwj+Wym+S4iuOAguatpOWcsOaLpeacie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WujOWlveeahOWJp+WcuuOAgeS4reWbveW8j+eahOW6remZoualvOmY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Wkp+Wei+eahOeah+WutuiKseWbre+8jOaVhee0oOacieKAnOeRnuWFuOeahOWw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KAneS5i+ensOOAgueah+WQjuWym+Wuq+aYr+i/meeJh+eah+WupOmih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+8jOi/meW6p+W7uuS6juWNgeS4g+S4lue6queahOWfjuWgoeS4jeS7h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oq5a6M5aW955qE55qH5a625a6r5q6/77yM5Lmf5piv5YWo5qyn5rSy5a6r5bu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lhbfku6PooajmgKfnmoTkuIDluqfvvIzliqDkuIrlr4zlvILlm73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qvmrr/jgIHlrqvlu7fliafpmaLlkozljY7kuL3nmoTlrqvlu7foirHlm63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fln47miZPpgKDlh7rml6DkuI7kvKbmr5TnmoTmlbTkvZPmhJ/vvIzmmK/nkZ7lhb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liJflhaXkuJbnlYzmlofljJbpgZfkuqflkI3lvZXnmoTpo47mma/lkI3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zoea5vuihl+OAkeaWr+W+t+WTpeWwlOaRqeeahOWzoea5vuihl+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7uuWcqOi/kTMw57Gz6auY55qE5oKs5bSW5LiK77yM6L+Z6YeM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yA6ZiU77yM5piv5Liq6KeC6LWP5pav5b635ZOl5bCU5pGp5YWo6LKM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C5pav5b635ZOl5bCU5pGp5Lq65Zyo6KGX6L655L+u5bu65LqG5qCP5p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77yM56uZ5Zyo5bOh5rm+6KGX6YGT55qE5oKs5bSW5qCP5p2G6L6577yM6L+R55y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m5rmW77yM6L+c55y65pav5b635ZOl5bCU5pGp6ICB5Z+O77yM6YKj55y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Lqr5Y+X77yM6YKj5aOu5Li955qE5pmv6LGh6K6p5a6i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LmL5pav5b635ZOl5bCU5pGp55qE56m65rCU6LSo6YeP5p6B5aW977yM5omA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6YCC5a6c5Lq655qE5oSf6KeJ44CCPGJyIC8+DQo8c3Ryb25nPuWPguiAg+mCrui9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MDowMC0tMDc6MzUrM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vuWwlOW6ky0t6LWr5bCU6L6b5Z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iLnkuI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rXovr7oiqzlhbDliY3pppbpg73igJTigJTlm77lsJTlupPvvIzlm77lsJT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gMTIyOSDlubTvvIzmm77mmK/ms6LnvZfnmoTmtbfnmoTotLjmmJPmnqLnur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ni6znq4vlu7rlm73ov4Hpg73otavlsJTovpvln7rkuYvliY3vvIzlm77lsJTlupP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nmoTpppbpg73jgILml4XmuLjkuJrmmK/lm77lsJTlupPnmoTkuLvopoH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mr4/lubTmnaXov5nph4znmoTmuLjlrqLotoXov4cxMDDkuIfkurrmrK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qzlhbDpppbpg73igJTigJTotavlsJTovpvln7rvvIzmuLjop4j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nmoTlpbPlhL/igJ3kuYvnp7DnmoTotavlsJTovpvln7rvvIzlhbfmnIn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otLjmmJPnmoTmnqLnur3lnLDkvY3vvIzkuZ/lm6DmraTlnKjljoblj7LkuI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kuI7kv4Tlm73kuKTlpKflvLrmnYPkuonlpLrnmoTnm67moIfvvIzlvaLmiJ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o3lkIjkv4Tlm73po47lkbPnmoTlu7rnrZHlj4rljJfmrKfln47luILnmoTnib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bvuWwlOW6k+WfjuWgoeOAkeS9jeS6juWlpeaLieays+eahOWFpea1t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W6p+WGm+S6i+mYsuW+oeeahOWfjuWgoeWni+W7uuS6jjEyODDlubTvvIz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6jliIbnlKjkuoYyODDlubTml7bpl7TjgILmlofoibrlpI3lhbTlvI/nmoTmlrDloK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nmmK/lnKgxNTc0LTE1ODjlubTpl7Tlu7rnmoTvvIzljIXmi6zlm73njovlkoznjo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LlvZPml7bnmoTlm77lsJTlupPov5jlsZ7kuo7nkZ7lhbjnmoTpooblnLDjgI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mnaXoiqzlhbDpg73kvY/lnKjov5nph4zvvIzmnIkxNOS9jeeRnuWFuOWbve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ihjOWuq+OAguS6jOaImOS4reWfjuWgoemBreegtOWdj++8jOaImOWQjue7j+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goemDqOWIhuiiq+aUueaIkOWbvuWwlOW6k+aWh+WMlu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i/mOaciTE45YiwMjDkuJbnuqrnmoTlj6TpkrHluIHlkozlvr3nq6D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PguiurumZouW5v+WcuuOAkei1q+WwlOi+m+WfuuWPguiurumZouW5v+W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1q+WwlOi+m+WfuuW4guS4reW/g++8jOW5v+WcuueahOS4reW/g+aYr+WhkeS6jjE4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pnnmofkuprljoblsbHlpKfkuozkuJbpk5zlg4/vvIzku6Xnuqrlv7Xku5b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hYXliIbnmoToh6rmsrvjgILlub/lnLrlkajovrnnmoTlu7rnrZHpo47moLz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tZHnhLbkuIDkvZPvvIzlhbfmnInmlrDlj6TlhbjkuLvkuYnpo47ojIPjgIL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5vluqflu7rnrZHnianliIbliKvmmK/ljaHlsJTigKLot6/lvrfnu7TmoLzigK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vvIhDYXJsIEx1ZHZpZyBFbmdlbO+8ieWcqDE4MjItMTg1MuW5tOmXtOiuvuiu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IhuWIq+aYr++8mui1q+WwlOi+m+WfuuWkp+aVmeWgguOAgeaUv+W6nOWum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q+WwlOi+m+WfuuWkp+WtpuS4u+alvOWSjOiKrOWFsOWbveWutuWbvuS5pummhuOAg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jeS7heaYr+i1q+WwlOi+m+WfuuW4guawkea0u+WKqOeahOS4reW/g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QhOenjeWQhOagt+eahOa0u+WKqO+8jOWQjOaXtuS5n+aYr+aso+i1j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7uuetkeeahCoq5L2z5Zy65omA77yM6KKr6KeG5Li66Iqs5YWw55qE6YeN6KaB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tavlsJTovpvln7rlpKfmlZnloILjgJHlpKfmlZnlo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qKuiRl+WQjeeahOW7uuetke+8jOS9jeS6juiuruS8muW5v+Wcuu+8jOaYr+S4gOW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0vuaVmeWgguOAgui1q+WwlOi+m+WfuuWkp+aVmeWgguW7uuS6jjE4NTLlub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r7nvo7vvIzmsJTlrofpnZ7lh6HvvIzloKrnp7DoiqzlhbDlu7rnrZHoibrmnK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I8YnIgLz4NCuOAkOWyqeefs+aVmeWgguOAkemXu+WQjeasp+a0sueahOKAn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KAne+8jOi/memHjOeahOaZr+inguiHqueEtui0qOactO+8jOaVmeWgguWGheWj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7j+S7u+S9leS/rumlsOeahOWyqeefs+eahOacrOadpemdouiyjOOAgumhtumD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aYr+eUqOeCuOeijueahOWyqeefs+WghuegjOiAjOaIkO+8jOeci+S8vOadvuaVo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+8jOWlveWDj+maj+aXtuWPr+iDveaOieS4i+adpe+8jOS9huWunumZhe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mDveaYr+eyvuW/g+mAieegjOeahO+8jOWOn+Wni+eahOiJsuiwg+e7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ua3u+S6huWbnuW9kuiHqueEtueahOaEn+inieOAgjxiciAvPg0K44CQ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2N5LqO55m76LSd6YeM5aWl5Z+65qyn5pWZ5aCC6KW/5YyX57qmMS4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S4uuS6hue6quW/teiKrOWFsOeahOWkp+mfs+S5kOWutuilv+i0neafs+aW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FrOWbreWGhemynOiKseaAkuaUvueip+iNieWmguiMte+8jOaYr+W4guawke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csOaWueOAguilv+i0neafs+aWr+e6quW/teeikeaYr+S7pemTgeeuoee7h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heeOsOWunuaEj+ixoeihqOeOsOeahOmAoOWei++8jOa0i+a6ouedgOa1k+WOm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Br+OAgjxiciAvPg0K44CQ5LmM5pav5Yir5pav5Z+65aSn5pWZ5aCC44CR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OW5tOeahOS5jOaWr+WIq+aWr+WfuuWkp+aVmeWgguS9jeS6jui1q+WwlOi+m+Wfu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NoeWhlOS6muivuuWNoeWMuu+8jOaYr+WMl+aspyo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pWZ5aCC5bu6562R55Sx5L+E572X5pav5pWZ5aCC5bu6562R5aSn5biI5Lqa5Y6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i5qC86K+65pav5aGU6IC25aSr6K6+6K6h77yM6YeR6Imy5ZyG6aG255qE57qi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46w5LqG5Y+X5Lic6KW/5pa55b2x5ZON55qE6ICB5pav5ouJ5aSr5byP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C5pWZ5aCC5aSn5Y6F5YaF5bGV546w5LqG5oSP5aSn5Yip6Im65pyv5b2x5ZO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ouc5Y2g5bqt5Lyg57uf6aOO5qC877yM5Lmf6bKc5piO5Zyw5Y+N5p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paH5YyW5a+56Iqs5YWw5Y6G5Y+y55qE5b2x5ZON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1q+WwlOi+m+Wfui0t5rOi5bCU5rKD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co+W9vOW+l+Wg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6ys5LqM5Y+k5Z+O4oCU4oCU5rOi5bCU5rKD77yM5piv5LiA5bqn5Y6G5Y+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S7iuW3sue7j+aciTY4MOWkmuWygeS6hu+8jOeUseS6juivpeWfjuWni+W7uu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6qizmiYDku6XnjrDlnKjov5jku43nhLbkv53mjIHnnYDkuI3lsJH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lsYvlkozkuIDkupvni63nqoTnmoTooZfpgZPjgILpmo/lkI7ov5Tlm5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mkK3kuZjnjpvkuL3lqIXlhazkuLvlj7fkupTmmJ/nuqfosarljY7pgq7ova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qKuWkp+eahOa4r+WPo+OAgeesrOS6jOWkp+WfjuW4guKAlOKAl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5rOi5bCU5rKD5aSn5pWZ5aCC44CR5rOi5bCU5rKD5pWZ5aCC5a+5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D5pyJ552A5p6B5Li65rex6L+c55qE5oSP5LmJLOWboOS4uuWcqDE4MDnlubTkv4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lnKjov5nph4znoa7orqTkuoboiqzlhbDkurrnmoTkv6Hku7DjgIHlrqrms5XjgI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oh6rmsrss5Zug5q2k6L+Z6YeM5Lmf6KKr6YG15bSH5Li66Iqs5YWw54us56u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5Li65LqG57qq5b+16L+Z5Li65L+E5Zu955qE5rKZ55qH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LOaVmeWggumHjOi/mOW7uueri+S6huS7lueahOS4gOS4qumTnOWD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+iIueWQju+8jOa4uOiniOWco+W9vOW+l+Wgoe+8jOS9jeS6juS/hOe9l+aWr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zoue9l+eahOa1t+ayv+WyuO+8jOa2heeTpuays+WPo++8jOaYr+WIl+Wuge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ueahOmmluW6nO+8jOS5n+aYr+S/hOe9l+aWr+esrOS6jOWkp+WfjuW4guOAg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aYr+S/hOe9l+aWr+S7heacieeahOaUv+ayu+OAgee7j+a1ju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/hOilv+WMl+WcsOWMuuS4reW/g+WfjuW4gu+8jOWPiOensOKAnOWMl+aWu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S5n+aYr+S4gOW6p+enkeWtpuaKgOacr+WSjOW3peS4mumrmOW6puWPkeWx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WfjuW4guOAguaLpeacieS8l+WkmueahOmrmOetiemZouagoeOAge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ehO+8jOensOS4uuS/hOe9l+aWr+eahOenkeWtpuaWh+WMluiJuuacr+mmlumDv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KAnOWNgeS6jOaciOWFmuS6uuKAneW5v+WcuuOAkeWdkOiQveWcqO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mCu+i/kea1t+WGm+WPuOS7pOmDqOWkp+alvOaXge+8jOW5v+Wcuu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9oueahOWkp+iNieWdqu+8jOS4reWkruerlueri+edgOW9vOW+l+Wkp+W4n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eWDj+OAgjxiciAvPg0K44CQ5b285b6X5aSn5bid5YOP55qE6Z2S6ZOc6aqR5aOr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F55Om5rKz5Y2X5bK477yM5a6D5piv5L+E572X5pav5Zyj5b285b6X5aCh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Sn5a6255yL5Yiw55qE5b285b6X5aSn5bid5omA6aqR55qE6ams5Luj6KG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5a6D5Y+M6ISa6IW+56m677yM5aW95YOP6KaB5Yay56C05LiA5YiH6Zi75Y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yo6ams5o6M5LiL5pyJ5LiA5Liq6LiP5q2755qE5aSn6JuH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iA5YiH6Zi75q2i5b285b6X5aSn5bid5pS56Z2p57u05paw55qE5a6I5pen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ZuV5aGR5bGV56S655qE5LiA5qC377yM5b285b6X5aSn5bid5Yay56C0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Zyo6L+Z54mH5rK85rO95Zyw5bu66LW35LqG6L+Z5bqn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7yM5bm25bu66YO95LqO5q2k77yM5oqK6JC95ZCO44CB5bCB5bu6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+E572X5pav77yM5bim5ZCR5LqG5rW35rSL5LiO57mB6I2j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Kjln7rogLblpKvlpKfmlZnloILjgJHlnZDokL3lnKjkv4TnvZfmlq/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kvIrokKjln7rogLblpKvlpKfmlZnloILvvIjlj4jor5HlnKPln4PokKj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nvvIzkuI7morXokoLlhojnmoTlnKPlvbzlvpflpKfmlZnloILjgIHkvKbmlabnmoR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KOebtOmjninlj6/mkK3phY3lm73lhoXlkITlnLDln47luILogZT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nsr7lv4PkvIHliJ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kv4TnvZfmlq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4zln47kuYvml4XvvIzmi5zorr/pppbpg73ojqvmlq/np5HvvIzkvZzlrqLlnKPigK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3NwYW4+PGJyIC8+DQo8c3BhbiBzdHlsZT0iZm9udC1zaXplOjE0cHg7Ij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u4/lhbjlm5vlm73vvIzmhJ/lj5fnuq/lh4Doh6rnhLbnmoTls6Hmub7po47lhY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g73luILnmoT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ls6Hmub7igJTigJTpoobnlaXpo47mma/kuI3lkIznmoQy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a5p2+5oGp5bOh5rm+5ZKM5ZOI5b2T5Y6E5bCU5bOh5rm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rex5bqm5L2T6aqM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WPguinguS/hOe9l+aWr+WQjeWI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T+S4lueVjOaWh+WMlumBl+S6p+eahOaZr+eCue+8muiOq+aWr+enkee6ouWcuuOAgeW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vOW+l+WgoeWGrOWuq+OAgeWkj+Wuq+iKseWbreetie+8jOWUr+aciei6q+S4tOWFt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ngeivgeS/hOe9l+aWr+iVtOiXj+eahOa3seWOmuaWh+WMluS4jueLrOeJ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+8jOe7hue7huWTgeWRs+WFtue7neS7o+mjjuWNj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rmt7HlhaXkuJbnlYwqKumVv+S5nyo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76O5pmv5aSp5oiQ55qE6Ieq54S26aOO5YWJ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55qE6L+e55yo55y85Lmf5oiQ5Li65LiA56eN5aSa5L2Z55qE5aWi5L6I44CC5bO9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6aOe54CR5rqq5rWB44CB6Zyc55m95Yaw5rKz44CB57+B5ZKP5qCR5p6X5LiO6Zu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Ow77yM576O5LiN6IOc5pS255qE5pmv6Ie077yM5Luk5Lq66aG/5pe25rKJ5re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2C77yM5b+Y5Y275Z+O5biC54Om5Zq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iOheS4tOaMquWogeeahOesrOS6jOWkp+Wzoea5vuKAlOKAlO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u+8jOS5n+aYr+Wbm+Wkp+Wzoea5vuS4rSoq5Li65bmz57yT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c55YWs6YeM77yM5piv5pyJ55Sw5Zut6Iis6aOO5pmv55qE5bOh5rm+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k5bK45bGx5Z2h55qE5p6c5qCR6bKc6Iqx55ub5byA77yM57yk57q354OC5ryr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5rK/57q/5Lmf5pyJ6K645aSa5aOu6KeC55qE54CR5bi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S9k+mqjOixquWNjuWP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OWPr+S7peWIqeeUqOiIueS4iueahOWQhOmhueiuvuaWve+8jOaaguaXtuiIkue8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W/g++8jOi/meW6p+a1t+S4iuS4jeWknOWfju+8jOWwhuW4puaCqOepv+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eahOa1t+eahOWlh+W5u+e+juaZr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JueWIq+WuieaOk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DkemHjeaJv+ivujrlm6LpmJ/lnKjkv4TnvZfmlq/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7vkvZXotK3nianllYblupcsIOiuqeWuouS6uuWHuuihjOabtOWKoOaUvu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roiqzlhbAqKu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bvuWwlOW6k++8jOabvuaYr+azoue9l+eahOa1t+eahOi0uOaYk+aeoue6ve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LrOeri+W7uuWbvei/gemDvei1q+WwlOi+m+WfuuS5i+WJje+8jOWug+aYr+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srOS4gOS4qummlumDveOAguWcqOi/memHjOacieW+iOWkmu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wlOW6k+WfjuWgoeWmguS7iuaYr+WMl+asp+S/neWtmCoq5a6M5aW955qE5aSn5Z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PC9zcGFuPjxiciAvPg0KPHNwYW4gc3R5bGU9ImZvbnQtc2l6ZToxNHB4OyI+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oGp5rmW546v5oqx552A6L+Z5pa55YeA5Zyf77yM5rqi5ruh5LqG54G156e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k5py057K+6Ie055qE5bu6562R5a6J6Z2Z5Zyw5Ly06ZqP552A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6eL5bKB5pyI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WTpeW+t+WgoeaYr+mAmuWQkeeRnuWFuOilv+mDqOeahOmXqOaIt++8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a1t+a7qOWfjuW4guaLpeaciea1k+mDgeeahOaWh+WMluawlOaB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0reeJqeeOr+Wig+WSjOaXpeebiuefpeWQjeeahOe+jumjn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lr7nlpKflpJrmlbD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lk4jlp4bpm7fnibnln47loKHjgIHoj7Llvrfng4jloKHlrqvjgIH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mlq/loKHkuInluqflrqvmrr/mmK/mnaXliLDotavlsJTovpvmoLznmoT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7fmgYvml6fml6Xmg4XmgIDlkozlj6TogIHlu7rnrZHvvIzlpoLmnpzljozlgK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lkozllqfpl7nkurrmtYHvvIzov5nkuKrlronlvpLnlJ/nnLzkuK3igJzkuLn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S4gOinkuKAne+8jOavj+S4gOagi+aIv+WtkOmDveWPr+iDveacie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OhuWPsu+8jOWPr+aYr+WFtuS4reS+neeEtuWxheS9j+edgOWuiemXsueah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YnIgLz4NCjxzcGFuIHN0eWxlPSJmb250LXNpemU6MTRweDsiPu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OAkT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9k+WcsOagh+WHhuS4iS3lm5vmmJ/nuqfphZLlupfvvIznibnliKv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fvvIzlhYXliIbkuqvlj5fmgqDpl7LmuKHlgYfnmoTmsJTms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nlKjppJDlronmjp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asp+a0suWbveWutumCgOivt+WSj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moIfmmI7nmoTlvZPlnLD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L+E572X5pav5q615Li65YWr6I+c5LiA5rGk77yM5YyX5qyn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K+awtOaenO+8ie+8mzxiciAvPg0KNC7lhajnqIvmj5DkvpvosarljY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jUu5YWo56iL5Lit5paH6Zmq5ZCM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FpeWGheeahOaZr+eCueWQq+mXqOelqOi0ue+8mzxiciAvPg0KNy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jgu6KGM56iL5Lit5omA5raJ5Y+K55qE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6Wo77ybPGJyIC8+DQo5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q+P5Lq65q+P5aSpODDlhYPkurrmsJHluIHvvIzlhajnqIvlhbExMDQ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77yI5Zug5aKD5aSW55uu55qE5Zyw5pyJ5bCP6LS55paH5Yy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Y+K6YWS5bqX5pyN5Yqh44CB6aSQ5Y6F5pyN5Yqh5Lq65ZGY56S8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6IeqMjAxNeW5tDHmnIgx5pel6LW3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aKD5aSW5Luj5pS25Luj5LuY44CC77yJPGJyIC8+DQoyLuWFqOeo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M4MDDkurrmsJHluIEv5Lq677yI5LiN5ZCr6YKu6L2u77yM54Gr6L2m5Y2V6Ze0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KpOeFp+i0ue+8mzxiciAvPg0KNC7phZLlupfmiL/pl7TlhoX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s8YnIgLz4NCjU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2Lu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7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YnIgLz4NCjg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+8i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+8ieOAge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WKoOW3ruS7t++8mz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miJbliqDluorvvJs8YnIgLz4NCjExLu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e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TxiciAvPg0KMi7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qyn5rSy5ZCM5YyX5Lqs5pe26Ze05pe25beu77ya5aSP5a2j5YWt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2j5LiD5bCP5pe277yI5Liq5Yir5Zu95a625LiN5ZCM5Zyw5Yy65Lmf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Lul5b2T5Zyw5Yiw6L6+5pe26Ze05Li65YeG77yJ77ybPGJyIC8+DQo0L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NS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+8mzxiciAvPg0KNi7or7fmgqj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lofmmI7lip7jgIHlm73lrrbml4XmuLjlsYDogZTlkIjpooHluIPnmoTjgI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h7rlm73vvIjlooPvvInml4XmuLjmlofmmI7ooYzkuLrmjIfljZfjgIv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gbXlrojlvZPlnLDms5Xlvovms5Xop4TvvJs8YnIgLz4NCjcu5qyn5rSy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Y+R5YG356qD5LqL5Lu277yM6K+35rOo5oSP5Lq66Lqr5a6J5YWo5bm2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bPGJyIC8+DQo4Luasp+a0suWFrOWFseWcuuWQiOWP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mgeatouWQuOeDn++8jOWQpuWImeWwhuS8muiiq+e9muasv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vmg4Xmj5DphpLvvJo8L3N0cm9uZz48YnIgLz4NCjEu5qC55o2u6L+H5b6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L+E572X5pav5omA6LSt5ZWG5ZOB55qE6LSo6YeP5qCH5YeG5a65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6D5aSn5LqJ6K6u77yM5Zug5q2k5oiR56S+5LiN5bu66K6u5a6i5Lq6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5aaC5a6i5Lq65omn5oSP6YCJ5oup77yM5omA6LSt55qE5ZWG5ZOB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F6KGM56S+5LiN5om/5ouF5Lu75L2V6LSj5Lu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sp+eJqeS6p+S4sOWvjO+8jOaYr+W+iOWkmuS6uuWQkeW+gO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7peeQpeePgOOAgeawtOaZtuOAgemZtueTt+WSjOeOu+eSg+WZqOeav+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eUqOWTgeS7peWPiuacqOWItuW3peiJuuWTgeetieS4lueVjOmpsOWQj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mqOS6sui6q+WwneivleS4gOS4i+i9u+advuiAjOWujOe+jueahOi0reeJq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jJfmrKfntKDku6Xnjq/kv53ml6DmsaHmn5Plkozpq5jnp5HmioD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JbnlYws6L+Z5YS/5pyJ5YWo55CDKirlpb3nmoTkv53lgaX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5L+d5YGl5ZOB55Sf5Lqn5Y6G5Y+y5oKg5LmFLOWItuS9nOW3peiJuueyvuiJryz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uqfnm5HnrqHnmoTkuqflk4HmoIflh4Ys5piv5Zue5Zu96YCB56S855qE57ud5L2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DQo8c3Ryb25nPumUgOetvuivtOaYju+8mjwvc3Ryb25nP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lkITkvb/ppobnjrDooYzop4TlrprvvIzkvJrmir3mn6Xlm6LpmJ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g6jlh7rlm6LlrqLkurrlm57lm73lkI7pnaLor5XplIDnrb7jgIL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m6LlkI7kuojku6XpgJrnn6XvvIz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mnKzkurrliY3lvoDkvb/ppobjgILlu7rorq7lrqL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orqLlnKjlm57lm73lvZPlpKnkuIvljYjmiJbnrKzkuozlpKn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lvZPlpKnkuLrlkajkupTjgIHlkajlha3miJblkajml6XvvIzor7forq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IvljYjmiJbmmZrkuIrnmoToiKrnj63vvIzku6Xpgb/lhY3kvb/ppob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ogL3or6/oiKrnj63vvIjlkITkvb/ppoblkajkupTkuIvljYjkuI3lr7nlpJblip7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sp+a0suS9v+mmhuinhOWumu+8jOWHoeWcqOaXheihjOekvuWPg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oumYn+etvuivgeeahOWuouS6uumhu+WcqO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KpOeFp+OAgeWFqOeoi+eZu+acuueJjOS6pOWbnuS9v+mmhumUgOetv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uWxiuaXtuS8muacieS4k+S6u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wouiwouaCqOeahOmFjeWQiO+8gTxiciAvPg0KNC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HvvIHvvIE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6474490F5B64B7FC1F9AF977C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