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5:12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2973F0128259DB511C3DCC23FDBA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2973F0128259DB511C3DCC23FDBA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xMuS6uui0teWuvlZJUOWbouKYhee6r+e6r+eOqTTmmZo15pel4pa256ysMe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CZsdDvkvr/lrpzlnYomZ3Q7X1/ml4XmuLjnur/ot6/ljJfkuqzml4XmuLgxMuS6uuWw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ODY5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lk4HniYzllYbliqE+5YyX5LqsMTLkurrotLXlrr5WSVDlm6LimIXnuq/nuq/nj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NeaXpeKWtuesrDHlpKnoh6rnlLHmtLvliqgmbHQ75L6/5a6c5Z2KJmd0Oz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5aSpPC9wPg0KDQoNCg0KPHA+5Ye65Y+R5pel5pyf77ya5pif5pyf5LiALOaYn+acn+S6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ZubLOaYn+acn+S6lC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MTLkurrlsI/lm6I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IyNT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QhOWcsC0t5YyX5LqsICjooYznqIvkuK3or7TmmI4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jJfkuqw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jJfkuqw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lu7bluoYtLeWMl+S6r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YyX5Lq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5ZCE5Zyw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ZCE5ZywLS3ljJfkuqwgKOihjOeoi+S4reivtOaYj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aCqOadpeWIsOe+juS4veeahOmmlumDveWMl+S6rO+8jOWMl+S6rOaOpeWbou+8iOWb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eaXtumXtOavlOi+g+mbhuS4reWPiuS6pOmAmuWgteWhnu+8jOetieWAmTMw5YiG6ZK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L+Y6K+36KeB6LCF77yJ77yM5LuK5aSp5piv6Ieq55Sx5rS75Yqo5pe26Ze044CC5aS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6ZqP6Lqr5bim5Lu96YWS5bqX5ZCN54mH77yM5Lul5L6/57Sn5oCl5LmL6ZyA44CC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a+85ri45ZGK55+l55qE5qyh5pel5pep6aSQ5Y+K5Ye65Y+R5ri4546p5pe2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iA6Iis5Lya5ZyoMTY6MDAtMjA6MDDkuYvpl7TpgJrnn6XnrKzkuozlpKnotbfl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lj5Hml7bpl7TvvIzmlazor7for7fnlZnmhI/vvIzkuIDoiKzku6XmiYvmnLrnn63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pgJrnn6XvvInjgILnpZ3mgqjml4XpgJTmhInlv6vvvIE8YnIgLz4NCjHjgIH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Jrku4rlpKnmmK/lh7rlj5Hml6XvvIzmgqjoh6rooYzpgInmi6nlh7rooYzkuqTpgJ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iY3lvoDljJfkuqzvvIzlvIDlkK/mgqjnmoTlrprliLbkuYvml4U8YnIgLz4NCjLjgIH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ppbpg73lkI7vvIzkuJPogYzlj7jmnLrkuJPovabnrYnlgJnvvIzpgIHmgqjoh7P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I3kvZzkvJHmga/vvIzop6PpmaTnlrLlirPlkI7lj6/oh6rnlLHmtLvliq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mgqjlj6/lsIbooYzmnY7lr4TlrZjkuo7phZLlupfliY3lj7DvvIzphZLlupflip7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jgII8YnIgLz4NCjTjgIHlkajlm7TmnInorrjlpJrlvZPlnLDnibnoibLnvo7po5/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oi6Xov5jmnKrkuqvnlKjljYjppJDvvIzlj6/liY3lvoDlvZPlnLDnibnoibLppJDlj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aHvvIE8YnIgLz4NCjXjgIHoh6rooYzliY3lvoDmjqjojZDmma/ngrnmuLjop4jjgJ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qHmnInlronmjpLmuLjop4jooYznqIvlhajlpK3oh6rnlLHmtLvliqjjgJE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YyX5Lqs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dHJvbmc+5aSp5a6J6Zeo5bm/5Zy6772e5q+b5Li75bit57qq5b+15aCC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a6r5Y2a54mp6Zmi5rex5bqm5ri4772e5aSp5Z2b77yI56WI5bm05q6/K+WcnOS4mO+8i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jemXqOWkp+ihl++9numFkuW6lzwvc3Ryb25nPjxiciAvPg0KMDg6MDDvvIjlj4LogI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nvvJrlpKnlronpl6jlub/lnLrpm4blkIjvvIjmuLjnjqnml7bpl7TnuqY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MDg6MzDvvIjlj4LogIPml7bpl7TvvInvvJrmr5vkuLvluK3nuqrlv7XloIL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ml7bpl7TnuqYzMOWIhumSn++8iTxiciAvPg0KMDk6MzDvvIjlj4LogIPml7bpl7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nlnZvvvIjmuLjnjqnml7bpl7TnuqY5MOWIhumSn++8iTxiciAvPg0KMTI6MDD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l7bpl7TvvInvvJrliY3pl6jlpKfooZfvvIjmuLjnjqnml7bpl7TnuqY2MOWIhumSn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I6MDDvvIjlj4LogIPml7bpl7TvvInvvJrljYjppJDogIHmoLnlsbHluoTmiJblh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ppJDljoU8YnIgLz4NCjEyOjMw77yI5Y+C6ICD5pe26Ze077yJ77ya5pWF5a6r77yI5ri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Tgw5YiG6ZKf77yJPGJyIC8+DQoxNzowMO+8iOWPguiAg+aXtumXtO+8ie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zxiciAvPg0K44CQ5aSp5a6J6Zeo5bm/5Zy644CR5aSE5LqO5YyX5Lqs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057q/5LiK77yM5bm/5Zy655qE5Lit5b+D5piv5Lq65rCR6Iux6ZuE57qq5b+156KR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5piv5Lq65rCR5aSn5Lya5aCC77yM5Lic5L6n5piv5Zu95a625Y2a54mp6aaG77yM5q2j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6J6KGX55qE5L6/5piv6JGX5ZCN55qE5aSp5a6J6Zeo5Z+O5qW844CCPGJyIC8+DQ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onpl6jlub/lnLrliY3nlZnlvbHvvIzlt7Lnu4/miJDkuLrkuobml6DmlbDml4XooYzog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iLDmraTkuIDmuLjnmoTigJ3miZPljaHlnLDvvIzpspzoibPnmoToirHlnZvjgIHkuLvl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jgIHlqIHkuKXnmoTln47mpbzvvIzku6Xlj4roi7Hlp7/po5LniL3nmoTnpLzlhbXlk6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/lnLrkuIrlv4XkuI3lj6/lsJHnmoTpo47mma/kuYvkuIDjgII8YnIgLz4NC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jHjgIHlpKnlronpl6jlub/lnLrkurrmtYHph4/lpKfvvIzor7fms6jmhI/nnIvn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moTooYzmnY7nianlk4HvvIzku6XlhY3kuKLlpLHjgII8YnIgLz4NCuOAkOavm+S4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quW/teWgguOAke+8iOaUv+etluaAp+WFs+mXreivt+Wkluingu+8ieS9jeS6juWkqeWu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v+WcuuS6uuawkeiLsembhOe6quW/teeikeWNl+mdouOAgjE5NzflubQ15pyI6JC9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NTcwMDDlpJrlubPmlrnnsbPvvIzmgLvlu7rnrZHpnaLnp6/kuLoyODAwMO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S4u+S9k+WRiOato+aWueW9ou+8jOWkluaciTQ05qC556aP5bu66buE6Imy6Iqx5bKX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5qE5piO5p+x77yM5p+x6Ze06KOF5pyJ5bm/5bee55+z5rm+6Iqx6aWw6Zm25p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2T6Z2S5bKb6Iqx5bKX55+z6LS06Z2i44CC5bGL6aG25pyJ5Lik5bGC546755KD6aOe5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qQ6Ze06ZW26JG16Iqx5rWu6ZuV44CC5Z+65bqn5pyJ5Lik5bGCKirvvIzlj7DluK7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lKjlm5vlt53lpKfmuKHmsrPml4HnmoTmnqPnuqLoibLoirHlspfnn7PnoIzmiJD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jq/ku6XmiL/lsbHmsYnnmb3njonkuIflubTpnZLoirHppbDmoI/mnYbjgII8YnIgLz4NC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kluinguOAkOS6uuawkeWkp+S8muWgguOAkeOAgeOAkOWbveWutuWNmueJqemmhu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WbveWutuWkp+WJp+mZouOAkeOAgjxiciAvPg0K44CQ5YyX5Lqs5pWF5a6r44CR5YWo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pWF5a6r5Y2a54mp6Zmi77yM5pen56ew5Li657Sr56aB5Z+O77yM5L2N5LqO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057q/55qE5Lit5b+D77yM5piv5Lit5Zu95piO44CB5riF5Lik5LujMjTkvY3nmofl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flrrblrqvmrr/vvIzmmK/kuK3lm73lj6Tku6PmsYnml4/lrqvlu7flu7rnrZHkuYv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ml6DkuI7kvKbmr5TnmoTlu7rnrZHmnbDkvZzvvIzkuZ/mmK/kuJbnlYzkuIrnjrDlr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lpKfjgIHkv53lrZjkuLrlrozmlbTnmoTmnKjotKjnu5PmnoTlj6Tlu7rnrZH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e7j+WFuOaZr+eCuTxiciAvPg0K55qH5bid5Li+6KGM5aSn5YW455qE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aSq5ZKM5q6/PGJyIC8+DQrlpKrlkozmrr/vvIzkv5fnp7DigJzph5Hpiq7mrr/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mI7muIXkuKTku6PnmofluJ3kuL7ooYzlpKflhbjnmoTlnLrmiYDjgILmr4/pgK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uYvml6XvvIzku47lpKrlkozmrr/oh7PlpKnlronpl6jlpJbvvIzorr7mnInlup7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ku5fvvIzlpKrlkozmrr/liY3mqpDkuIvorr7kuK3lkozpn7bkuZDvvIzlpKrlkozpl6j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kuLnpmZvlpKfkuZDvvIznjovlhaznq4vkuo7kuLnpmZvkuYvkuIrvvIzkuIDlk4Hoh7P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ofmrabnmb7lrpjpvZDpm4bkuo7kuLnlooDlhoXpmYjorr7igJzlk4HmnoHlsbH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pgZPkuKTml4HjgII8YnIgLz4NCueah+W4neS4iuacneeahOWcsOaWueKAlOKAlOWFu+W/g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iciAvPg0K5YW75b+D5q6/5piv5LiA5bqn4oCc5bel4oCd5a2X5b2i55qE5bu6562R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CO5Lik5q6/44CC6Ieq5riF6ZuN5q2j5Lul5ZCO77yM55qH5bid5a+d5a6r56e76Iez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77yM5YmN5q6/5oiQ5Li655qH5bid5aSE55CG5pel5bi45pS/5Yqh77yM5o6l6KeB6Iej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PGJyIC8+DQrntKvnpoHln47ph4zljY7nvo7nmoTnn7PmoaXigJTigJT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oaU8YnIgLz4NCuWcqOWkquWSjOmXqOWJjeW5v+WcuuWFseacieS6lOW6p+mHkeawtO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WtlOaLseWIuOW8j++8jOmAoOWei+engOe+ju+8jOWQjOmbhOS8n+WjruingueahOWN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lvOWSjOmHkeeip+i+ieeFjOeahOWkquWSjOauv+ebuOaYoOihrO+8jOW8leS6uuWF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xiciAvPg0K55qH5bid5aSn5ama55qE5rSe5oi/4oCU4oCU5Z2k5a6B5a6r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lroHlrqvmmK/ljJfkuqzmlYXlrqvlhoXlu7flkI7kuInlrqvkuYvkuIDjgILlnKjmmI7k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aTlroHlrqvmmK/nmoflkI7nmoTlr53lrqvvvIzkvYbliLDkuobmuIXku6PpgJDmuJDml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pa3npZ7nmoTlnLrmiYDjgII8YnIgLz4NCuS4vuihjOKAnOauv+ivleKAneeahOWcuuaJ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S/neWSjOauvzxiciAvPg0K5L+d5ZKM5q6/5piv5Lit5Zu95Lyg57uf5a6r5q6/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K+5Y2O77yM5bGe5LqO5YyX5Lqs5pWF5a6r5Lit55qE5LiA5bqn5q6/5a6H5byP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bm06Zmk5aSV77yM55qH5bid5Zyo5q2k5a606K+35bCR5pWw5rCR5peP546L5YW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j44CC6Ieq5Lm+6ZqG5ZCO5pyf77yM6L+Z6YeM5L6/5oiQ5Li65Li+6KGM4oCc5q6/6K+V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65omA44CCPGJyIC8+DQrjgJDlpKnlnZvlhazlm63jgJHlj4Lop4LkuJbnlYz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kuYvlpKnlnZvlhazlm63vvIzkuLrnvo7lpb3nmoTmmI7lpKnnpYjnpo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ug+aYr+aYjua4heS4pOS7o+eah+W4neWtn+aYpeeliOiwt+OAgeWkj+S4ieeliOmbqO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elreWkqeeahOWco+WcsOOAguWMl+S6rOWkqeWdm+WcsOWkhOWOn+WMl+S6rOWkluWf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WNl+mDqO+8jOaVheWuq+ato+WNl+WBj+S4nO+8jOato+mYs+mXqOWkluS4nOS+p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S6juaYjuacneawuOS5kOWNgeWFq+W5tO+8iDE0MjDlubTvvInvvIzmmK/kuK3lm73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mI7jgIHmuIXkuKTmnJ3ljobku6PnmofluJ3npa3lpKnkuYvlnLD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LeW7tuW6hi0t5YyX5Lq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Ryb25nPuWNh+aXl+S7quW8j++9nuWFq+i+vuWyremVv+Wfju+9nua4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luWMl+Wkp+WkluaZr+WkluinguaIlui9puiniO+9numikOWSjOWbre+9numFkuW6l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MDQ6MzDvvIjlj4LogIPml7bpl7TvvInvvJrmiZPljIXml6nppJ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1OjMw77yI5Y+C6ICD5pe26Ze077yJ77ya5Y2H5peX5Luq5byPPGJyIC8+DQowODowMO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aXtumXtO+8ie+8muWFq+i+vuWyremVv+Wfju+8iOa4uOeOqeaXtumXtOe6pjE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xiciAvPg0KMTI6MDDvvIjlj4LogIPml7bpl7TvvInvvJrljYjppJDlhajogZrlvrfng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Jbkvr/lrpzlnYrng6TpuK08YnIgLz4NCjEzOjAw77yI5Y+C6ICD5pe26Ze077yJ77ya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oiW5YyX5aSn5aSW5pmv5aSW6KeC5oiW6L2m6KeI77yI5ri4546p5pe26Ze057qmM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YnIgLz4NCjE0OjAw77yI5Y+C6ICD5pe26Ze077yJ77ya6aKQ5ZKM5Zut77yI5ri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TIw5YiG6ZKf77yJPGJyIC8+DQoxNzozMO+8iOWPguiAg+aXtumXtO+8ie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zxiciAvPg0K44CQ5YWr6L6+5bKt6ZW/5Z+O44CR5L2N5LqO5YyX5Lqs5biC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y65Yab6YO95bGx5YWz5rKf5Y+k6YGT5YyX5Y+j44CC5piv5Lit5Zu95Y+k5Luj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y5b6h5bel56iL5LiH6YeM6ZW/5Z+O55qE6YeN6KaB57uE5oiQ6YOo5YiG77yM5pi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+O55qE5LiA5Liq6ZqY5Y+j44CC5YWr6L6+5bKt6ZW/5Z+O5Li65bGF5bq45YWz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mN5ZOo77yM5Y+k56ew4oCc5bGF5bq45LmL6Zmp5LiN5Zyo5YWz6ICM5Zyo5YWr6L6+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PGJyIC8+DQrmmI7plb/ln47nmoTlhavovr7lsq3mrrXooqvnp7DkvZzigJznjon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JHigJ3vvIzkuLrmmI7ku6PlsYXlurjlhbPlhavmma/kuYvkuIDjgILlhavovr7lsq3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mK/mmI7plb/ln47lkJHmuLjkurrlvIDmlL7mnIDml6nnmoTlnLDmrrXvvIzlhavovr7ls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6Xlhavovr7lsq3plb/ln47kuLrkuLvvvIzlhbTlu7rkuoblhavovr7lsq3ppa3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LHmsZ/ms73msJHkuLvluK3kurLnrJTpopjlkI3nmoTkuK3lm73plb/ln47ljZrnian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p/og73pvZDlhajnmoTnjrDku6PljJbml4XmuLjmnI3liqHorr7mlr3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ikOWSjOWbreOAkeaYr+S4reWbveeOsOWtmOinhOaooeWkp+OAgeS/neWtmOWujOaVtO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breael++8jOS4reWbveWbm+Wkp+WQjeWbre+8iOWPpuS4ieW6p+S4uuaJv+W+t+mB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eW6hOOAgeiLj+W3nuaLmeaUv+WbreOAgeiLj+W3nueVmeWbre+8ieS5i+S4gOOAg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+S6rOW4gua1t+a3gOWMuu+8jOi3neWMl+S6rOWfjuWMuuWNgeS6lOWFrOmHjO+8jO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puS6jOeZvuS5neWNgeWFrOmht+OAguWIqeeUqOaYhuaYjua5luOAgeS4h+Wvv+Wxse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gO+8jOS7peadreW3nuilv+a5lumjjuaZr+S4uuiTneacrO+8jOaxsuWPluaxn+WNl+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fkOS6m+iuvuiuoeaJi+azleWSjOaEj+Wig+iAjOW7uuaIkOeahOS4gOW6p+Wkp+We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WxseawtOWbre+8jOS5n+aYr+S/neWtmOW+l+WujOaVtOeahOS4gOW6p+eah+Wutu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oeiLke+8jOiiq+iqieS4uueah+WutuWbreael+WNmueJqemmhu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jJfku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0cm9uZz7m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upzvvZ7ku4DliLnmtbfvvZ7lpaXmnpfljLnlhYvlhazlm63vvZ7puJ/lt6LjgIHmsLT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HlhrDkuJ3luKblpJbmma/vvZ7phZLlupc8L3N0cm9uZz48c3Ryb25nP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Dc6MDDvvIjlj4LogIPml7bpl7TvvInvvJrkuqvnlKjml6nppJA8YnIgLz4NCjA4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ICD5pe26Ze077yJ77ya5oGt546L5bqc77yI5ri4546p5pe26Ze057qmO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EwOjMw77yI5Y+C6ICD5pe26Ze077yJ77ya5LuA5Yi55rW36aOO5pmv5Y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5pe26Ze057qmNjDliIbpkp/vvIzlkKvoh6rnlLHmtLvliqjml7bpl7T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OjAw77yI5Y+C6ICD5pe26Ze077yJ77ya5Y2I6aSQ6Ieq5YqpPGJyIC8+DQoxMzowMO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aXtumXtO+8ie+8mum4n+W3ouOAgeawtOeri+aWueWkluingu+8iOa4uOeOqe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5YiG6ZKf77yM5ZCr6Ieq55Sx5rS75Yqo5pe26Ze077yJPGJyIC8+DQoxNzowMO+8i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mXtO+8ie+8muihjOeoi+Wchua7oee7k+adn++8jOi/lOWbnua4qemmqOeahOWut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oGt546L5bqc44CR5L2N5LqO5YyX5Lqs6KW/5Z+O5Yy65YmN5rW36KW/6KGX44C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CN6IOc5oGt546L5bqc5piv5oiR5Zu95L+d5a2Y5Li65a6M5pW055qE546L5bqc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M5YiG5Li65bqc6YK45ZKM6Iqx5Zut5Lik6YOo5YiG77yM5bqc5Zyo5YmN77yM5Zu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C546L5bqc5Y2g5Zyw57qmMy4x5LiH5bmz5pa557Gz77yM5YiG5Li65Lit44CB5Li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B5LiJ6Lev5bu6562R77yM55Sx5Lil5qC855qE6L2057q/6LSv56m/552A55qE44C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Zub5ZCI6Zmi6JC957uE5oiQ44CC5bqc6YK45LiN5LuF5a695aSn77yM6ICM5LiU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auY6KeE5Yi244CC5piO5pi+55qE5qCH5b+X5piv6Zeo6IS45ZKM5oi/5bGL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ku4DliLnmtbfpo47mma/ljLrjgJHmuLjop4jlhq/lsI/liJrlr7zmv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LXlvbHjgIrogIHngq7jgIvlrp7mma/mi43mkYTlnLDjgILku4DliLnmtbcg5Zyw5Yy6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6eA5Li977yM6KKr6KqJ5Li64oCc5YyX5pa555qE5rC05Lmh4oCd77yM5Lmf5piv5Lqs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CB5YyX5Lqs6aOO6LKM5L+d5a2Y5a6M5aW955qE5Zyw5pa544CC6L+Z6YeM6Ieq54S2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KM5Lq65paH6IOc6L+55Lqk55u46L6J5pig77yM5pWF5bGF44CB546L5bqc44CB5a+6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Kf6byT5qW844CB6ZO26ZSt5qGl562J5pmv6KeC5a6b5aaC5LiA6aKX6aKX5piO54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uA5Yi55rW354K557yA5b6X56eA576O54G/54OC44CC5oSf5Y+X6ICB5YyX5Lqs55q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5paH5YyW77yM5o6i6K6/5Lit5Zu95Lyg57uf5paH5YyW55qE5q6/5aCC77yM5oSf5Y+X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5Sf5rS755qE5rCU5oGv44CCPGJyIC8+DQrnmb3lpKnnmoTku4DliLnmtbf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ogIHniLflrZDku6zpgZvpuJ/kuIvosaHmo4vnmoTlpb3lnLDmlrnvvIzpmLPlhY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g5jng5jnmoTku4DliLnmtbfvvIznjq/muZbmlaPmlaPmraXvvIzmmZLmmZLlpKrpmL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kLnpo47vvIzmi43mi43nhafvvIzlloLlloLpuK3lrZDvvIznnIvnnIvot6/ovrn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LfpkpPpsbzvvIzlsLHlt7Lnu4/pnZ7luLjmg6zmhI/kuobjgILmmZrmma/oibLkuZ/o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jY7nga/liJ3kuIrnmoTppa3lupfngrnnvIDkuobmuZbpnaLvvIzlvq7po47lkLn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iJLmnI3jgII8YnIgLz4NCuOAkOWlpeael+WMueWFi+WFrOWbreOAke+8iOm4n+W3ouaw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ueinguWkluaZr++8iTxiciAvPg0K5YyX5Lqs5aWl5p6X5Yy55YWL5YWs5Zut5L2N5Lq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iC5pyd6Ziz5Yy677yM5Zyw5aSE5YyX5Lqs5Z+O5Lit6L2057q/5YyX56uv77yM5YyX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Kz5Y2X5bK477yM5Y2X6Iez5YyX5Zyf5Z+O6Lev77yM5Lic6Iez5a6J56uL6Lev5ZK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Lic6Lev77yM6KW/6Iez5p6X57+g6Lev5ZKM5YyX6L6w6KW/6Lev77yM5oC75Y2g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MTEuNTnlubPmlrnljYPnsbPvvIzpm4bkuK3kvZPnjrDkuobigJznp5HmioDjgIHnu7/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mlofigJ3kuInlpKfnkIblv7XvvIzmmK/ono3lkIjkuoblip7lhazjgIHllYbkuJ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mlofljJbjgIHkvZPogrLjgIHkvJrorq7jgIHlsYXkvY/lpJrnp43lip/og7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ovln47luILljLrln5/jgILlpaXmnpfljLnlhYvlhazlm63kvY3kuo7ljJfkuqzluIL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jq/kuK3ot6/nmoTljJfkvqfvvIzkuIDnm7Tlu7bkvLjliLDljJfkupTnjq/nmoTlpJbkv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jJfkuqwyMDA45bm05aWl6L+Q5Lya55qE5Li76KaB5Li+5Yqe5Zyw77yM6L+Z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5qE5aWl6L+Q5Lya5q+U6LWb5Zy66aaG77yM5ZKM5LiA5bqn6KeE5qih5bqe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6X5Yy55YWL5qOu5p6X5YWs5Zut77yM5piv5YyX5Lqs5biC5peF5ri455qE5Zyw5qCH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Ml+S6r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AgKOihjOeoi+S4reivtOaYj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i/lOeoi+W9k+aXpeaXoOihjOeoi+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agueaNrui/lOeoi+aXtuWIu+aPkOWJjeS4gOWkqemFkuW6l+WJjeWPsOWVhuiuo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O+8jOaXqemkkOWkmuS4uumFkuW6l+aPkOS+m+WFjei0ueaXqemkkOS4jeWQg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mgumBh+WuouS6uui/lOeoi+aXtuWIu+i+g+aZmuWuouS6uuS5n+mcgOWcqDEyOjA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6YCA5oi/5omL57ut77yM5a6i5Lq66ZyA5bu25L2P5oiW5bu26L+f6YCA5oi/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mN5Y+w5Y2P5ZWG5bu26YCA5LqL5a6c5bm25bCG5oi/6LS55LuY5YmN5Y+w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a4qemmqOaPkOekujwvc3Ryb25nPjxiciAvPg0KMeOAgTI05bCP5pe26YCB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ya5Y676YWS5bqX5o6l5oKo77yM5YW25LuW5Zyw54K55LiN5Y+v5a6J5o6S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6754Gr6L2m56uZ55qE5Lya5o+Q5YmNMi0z5bCP5pe25o6l5oKo77yM6YCB5py65Z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My005bCP5pe25o6l5oKo77yM6Iul5oKo6KeJ5b6X5pe26Ze06L+H5pep77yM5LiN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J5o6S77yM5oKo5Y+v6Ieq6KGM5a6J5o6S5Zue56iL44CC5oiR5Lus5b+F6aG76KeE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aC16L2m5ZKM562J5b6F55qE5oOF5Ya177yM5omA5Lul6K+35oKo6LCF6Ke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5Sx5LqO5YyX5Lqs6L+U5Zue5YWo5Zu95ZCE5Zyw5pe26Ze05LiN5ZC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57uf5LiA6YCB56uZ77yM5Y+v6IO95Lya5LqS55u4562J5b6FMzDliIbpkp/oh7Mx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6K+35oKo6LCF6Kej44CCPGJyIC8+DQoz44CB5oKo5Lmf5Y+v6Ieq6KGM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46p5aW96Ieq6KGM5Y676auY6ZOB56uZ5oiW5py65Zy6Jm5ic3A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mb250LXNpemU6MTRweDsiPjEy5Lq657K+5ZOB5bC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Zm9udC1mYW1pbHk6QXJpYWwsIO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jljYfnuqc55Lq65ZuiKzQwMOWFgy/kuropPC9zcGFuPu+8j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ZWUzM2VlOyI+5oyH5a6a5ZOB54mM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WUzM2VlOyI+5YWo5a2j44CB57u05Lmf57qz44CB5Li95p6r44CB5qGU5a2Q44CB5ZaG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L5p6c5pm66YCJ44CB5bq36ZOC562J6L275aWi5ZWG5Yqh6YWS5bqX77yM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nuq/nuq/njqnml6Dmmpflupcs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Zeo56Wo5YWo5ZCr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g6Ieq6LS5PC9zcGFuPjwvc3Bhbj48L3NwYW4+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nvo7po5/kvZPpqow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5YmN6Zeo6ICB5qC55bGx5bqE44CB5Lqs5ZGz6ICB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65a2Q5a6044CB5L6/5a6c5Z2K54Ok6bit5oiW57Sr5YWJ5Zut54Ok6bit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XNpemU6MTRweDsiPjxzdHJvbmc+6KGM56iL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Jm5ic3A7Jm5ic3A7PC9zdHJvbmc+PHNwYW4gc3R5bGU9ImNvbG9yOiNlZTMzZWU7Ij7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t7HluqbljYrml6XmuLgr6LWg6YCB6ICz6bqm44CB5aSp5a6J6Zeo6ZuG5L2T54Wn77yI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2V5Lq654Wn54mH6ZyA6Ieq6LS577yJ44CB5q+P5aSpMeeTtuefv+azieaw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c3Ryb25nPjxzcGFuIHN0eWxlPSJmb250LXNpemU6MTRweDsiPu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3r+e6vyA8L3NwYW4+PC9zdHJvbmc+PHNwYW4gc3R5bGU9Im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5aSp5a6J6Zeo5bm/5Zy644CB5q+b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57qq5b+15aCC5YWl5YaF44CB5Lq65rCR6Iux6ZuE57qq5b+156KR44CB5pWF5a6r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B5oGt546L5bqc44CB5YmN6Zeo5ZWG5Lia6KGX44CB5YWr6L6+5bKt6ZW/5Z+O44CB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i5Y+K5rC056uL5pa55aSW5pmv44CB6aKQ5ZKM5Zut44CB5riF5Y2O5aSn5a2m5oiW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ouN54Wn44CBPC9zcGFuPjxzcGFuIHN0eWxlPSJmb250LXNpemU6MTRweDsiPu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OWbrTwvc3Bhbj48c3BhbiBzdHlsZT0iZm9udC1zaXplOjE0cHg7Ij7vvIjnpYjlubTmr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c5LiY77yJPC9zcGFuPjxzcGFuIHN0eWxlPSJmb250LXNpemU6MTRweDsi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Ryb25nPjxzcGFuIHN0eWxlPSJmb250LXNpemU6MTRweDsiPuWTgei0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Twvc3Bhbj48L3N0cm9uZz48c3BhbiBzdHlsZT0i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5LiJ5bm05YaF6aaW5peF6ZuG5Zui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M5YyX5Lqs5Y2B5bm05Lul5LiK546L54mM5a+85ri45bim5oKo5rex5bq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5yf5q2j55qE5bid6YO95paH5YyWPGJyIC8+DQo8c3Ryb25nPumFkuW6l+WNh+e6p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Ryb25nPiA8c3BhbiBzdHlsZT0iY29sb3I6I2VlMzNlZTsiPuS6muacte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2VlMzNlZTsiPua8q+W/g+OAgeahlOWtkOawtOaZtuOAgeW4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v+asouaci+OAgeiKseWbreezu+WIl+etiemrmOWlouWVhuWKoemFkuW6lysx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GJyIC8+DQo8c3BhbiBzdHlsZT0iY29sb3I6IzAwMDAwMDsiPjxzdHJvbmc+5LqU5Li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Jm5ic3A7PC9zdHJvbmc+IDTmnIgyOC0tNeaciDPml6XkuIrosIMzMDAv5Lq644CBOeaci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MOaciDTml6XkuIrosIM0MDAv5Lq65bu66K6u6ZSZ5bOw5Ye65ri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yI+PC9zcGFuPjxiciAvPg0K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RUUzM0VF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0ZGNjYwMDsiPjxzcGFuIHN0eWxlPSJ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PHN0cm9uZz4gPC9zdHJvbmc+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ZGl2Pg0KCTxzdHJvbmc+PGJyIC8+DQo8L3N0cm9uZ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zcGFu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pBcmlhbCwg5a6L5L2TOyI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5LiA56eS55yL6KGM56iL77yI6KGM56iL6aG65bqP5Lya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Lue6quW/teWggivmlYXlrqvpgKLlkajkuIDpl63ppobkuI3lvIDmlL7vvI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GJyIC8+DQo8c3BhbiBzdHlsZT0iZm9udC1zaXplOjE0cHg7Ij5EMe+8mu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qOW5v+Wcuu+9nuavm+S4u+W4ree6quW/teWggu+9nuWJjemXqOWkp+ihl++9nuaVheWu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Zoua3seW6pua4uO+9nuWkqeWdm++8iOeliOW5tOauvyvlnJzkuJjvvInvvZ7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5EMu+8muWNh+aX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j++9nuWFq+i+vuWyremVv+Wfju+9numikOWSjOWbre+9nua4heWNjuaIluWMl+Wkp+Wk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luinguaIlui9puiniO+9nuiHqueUsea0u+WKqO+9numFkuW6l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kQz77ya5oGt546L5bqc772e5LuA5Yi55rW3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6X5Yy55YWL5YWs5Zut772e6bif5bei44CB5rC056uL5pa544CB5Yaw5Lid5bim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e6YWS5bqXPC9zcGFuPiANCjxwPg0KCTxiciAvPg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S9j+Wuv++8muaMh+WumumFkuW6l+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mXtCjlpoLlh7rnjrDoh6rnhLbljZXkurrpl7TmiJHnpL7lsIblronmjpLlhaX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pl7Qu5aaC5peg5LiJ5Lq66Ze05YiZ6ZyA5a6i5Lq6546w6KGl5oi/5beuPHNwYW4+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1MC/kuro8L3NwYW4+KTxiciAvPg0KMuOAgeeUqOmkkO+8mumFkuW6l+aXqemkkOOAgTP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o5q2j6aSQOOiPnDHmsaQxMOS6ujHmoYwu5Li76aOf6Ieq5L6/LumFkuawtOiHqueQh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pl6jnpajvvJrooYznqIvmiYDliJfmma/ngrnpl6jnpago6YGH5pS/562W6LCD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pS25beu5Lu3Ke+8jDxzcGFuPjYw5bKB5Lul5LiKPC9zcGFuPjxzcGFuPuiAgeW5tO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wMOOAgeaui+eWvuivgemAgDE1MDwvc3Bhbj48YnIgLz4NCjTjgIHkuqTpgJrvvJrlhaj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muLjovabvvIzlhY3otLnmj5DkvpvluILlhoXmjqXpgIHnq5nmnI3liqHvvIz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hazlj7jkuJPogYzkurrlkZjnu5/kuIDlronmjpI8YnIgLz4NCjXjgIHlr7zmuLjvvJ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JPogYzlr7zmuLjorrLop6PmnI3liqE8YnIgLz4NCjbjgIHkv53pmanvvJr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kmbmJzcDs8YnIgLz4NCjfjgIHlhL/nq6XvvJo25bKBMS4y57Gz5Lul5LiL5Y+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peF5ri46L2m44CB5Y2K5Lu35q2j6aSQKOaXqemkkOiHqueQhinjgIH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vvIzlhbblroPotLnnlKjkuI3lkKvjgII3LTEy5bKB6Zeo56WoKzUw5YWDL+S6uu+8j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5ZCM5oiQ5Lq6PGJyIC8+DQo8ZGl2Pg0KCTxzdHJvbmc+5o6l56uZ5pyN5Yqh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S6rOWJjeaKpeWQjSzmiJHnpL7lt6XkvZzkurrlkZjmj5DkvpvlhY3otLnmjqXnq5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o6K+35Yqh5b+F5o+Q5YmN5oql5ZCNKSZuYnNwOzwvc3Ryb25nPiANCjwvZGl2Pg0KMe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mrmOmTgeaKtei+vuWQju+8jOaIkeekvuWuieaOkuS4k+i9pjI05bCP5pe25o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77yM54Ot5b+x6L+O5o6l5oKo55qE5Yiw5p2l77yM5rK/6YCU5qyj6LWP6aaW6YO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a655biC6LKM77yM5Zug5YWo5Zu95oq15Lqs5pe26Ze05LiN5ZCM77yM5Y+v6IO95Lya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62J5b6FMzDliIbpkp8tLTHlsI/ml7bvvIzor7fosIXop6M8YnIgLz4NCjLjgIHor7f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vvJrmjqXnq5kv5py65biI5YKF5piv5oKo5Yiw5Lqs5YmN5Y2K5bCP5pe26IGU57O7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ZCO6K+35L+d5oyB5omL5py655WF6YCa77yM5aaC6YGH54m55q6K5oOF5Ya16K+3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Sn5oCl6IGU57O75Lq677yBPGJyIC8+DQoz44CB5aaC5p6c6aKE6K6i5Lq65LiN5pi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77yM6K+35oKo5aSH5rOo5aW96ZyA6KaB5Y+45py65ZKM5a+85ri46IGU57O7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55S16K+d44CCPGJyIC8+DQo044CB5Y2V5Liq6K6i5Y2V5Y+q5a6J5o6S5LiA5qyh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N5Yqh77yM5peg5rOV5aSa5qyh5oiW5a6J5o6S5aSa56eN5pa55byP5o6l6YCB44CC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w54K577ya6aaW6YO95py65Zy644CB5aSn5YW05py65Zy644CB5YyX5Lqs5Y2X56u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KW/56uZ44CB5YyX5Lqs5YyX56uZ5ZKM5YyX5Lqs56uZ44CC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NwYW4+MeWMl+S6rOiHs+aC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oeW+gOi/lOWkp+S6pOmAmuWPiuacjeWKoei0ueOAgeaXhea4uOS6uui6q+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nemZqeOAgeiHqui0uemhueebruWPiuWuouS6uuWboOWQhOmhueengea2iOi0u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qOiNkOiHqui0ue+8muWQjua1t+WFq+eIt+S6uuWKm+m7hOWMhei9pi/kuqzmioDmvJTlh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v5Lq644CB6bif5bei55S155O26L2mL+mdnumBl+WMl+S6rDEwMC/kuro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Y3vvJror7fmuLjlrqLor7flsIbml4XmuLjpooTku5jmrL41MDDlhYMv5Lq65rGH5YW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m5oi3KOaXuuWto+S9j+aIv+e0p+S/jy7mrL7liLDlj6/lronmjpLmjqXnq5kp5bm2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qy+5bqV5Y2VK+a4uOWuouWQjeWNlSvogZTns7vnlLXor50r5oq15Lqs6L2m5qyhK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Cvml4XmuLjnur/ot6/vvIzlj5Hoh7Ppgq7nrrFieXRzMUAxNjMuY29t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pS25ZCO6YCa55+l5a6i5Lq65o6l56uZ5Lq65ZGY6IGU57O75pa55byPLOehruiupO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mXtOWcsOeCuTxiciAvPg0KMuOAgeWFpeS9j++8muaOpeermeWvvOa4uOi0n+i0o+Ww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mAgeWIsOWuvummhuW5tuWuieaOkuWFpeS9jyzlvZPlpKnkuLroh6rnlLHmtLvliqgs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v6Ieq6KGM5a6J5o6SLOW7uuiuruWIqeeUqOiHqueUsea0u+WKqOaXtumXtOiHqui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IkeekvuihjOeoi+S4reacquWMheWQq+aZr+eCuSZuYnNwOzxiciAvPg0KM+OAge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uWKoeW/heaQuuW4puacieaViOi6q+S7veivgeS7tijov4fmnJ/ml6DmlYgpLOWFpeS9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oeaXpea4heaZqOi1tyzmr4/lpKnlrr7ppoYwNjozMOW3puWPs+e7n+S4gOWPq+aXqSz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kI7liLDppJDljoXnlKjml6nppJAs5YaN5Y2K5bCP5pe25ZCO5a6+6aaG5YmN5Y+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a+85ri454K55ZCNLOi3n+WlveiHquW3seeahOWvvOa4uOS4iuaXhea4uOi9pizotb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4Lop4LmuLjop4gmbmJzcDs8YnIgLz4NCjTjgIHpgIDmiL/vvJrlrr7ppobpgIDmiL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rkuK3ljYgxMjowMOWJjSzoh6rooYzmlaPlm6Is6LaF6L+H6K+l5pe26Ze05o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6XLOaMieWuvummhumXqOW4guS7t+WKoOaUtuaIv+i0uSZuYnNwOzxiciAvPg0KNe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u+8mumFkuW6l+Wkp+WggjExOjAwLS0xMjowMOe7n+S4gOmAgSzmj5DliY3nprvlm6L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vY/kuI3lkKvpgIHnq5kmbmJzcDs8YnIgLz4NCjxzdHJvbmc+5o6l5b6F6K+05piO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vvIgx77yJ6ZKI5a+55o6l56uZ77ya5oiR5Lus55qE5bel5L2c5Lq65ZG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Ko5Yiw5Lqs5YmN5LiA5aSpKDE3OjAwLTE4OjAwKeS7peefreS/oeaWueW8j+mAmuef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oeaXpeWIsOS6rOeahOWFt+S9k+aOpeermeW4iOS7mO+8jOivt+azqOaEj+afpeaUt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uaUtuWIsOexu+S8vOefreS/oe+8jOivt+esrOS4gOaXtumXtOiHtOeUteaIkeWFrOWP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n+OAgui0n+i0o+S6uu+8iOWboOaOpeermeaXtumXtOavlOi+g+mbhuS4reWPiuS6pOmA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nu+8jOetieWAmTMw5YiG6ZKf5LmL5YaF6L+Y6K+36KeB6LCF77yB77yJ44CC5ZCM5pe2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aSn5a62562J5YCZ6ZW/5pe26Ze0562J5YCZ77yM54m55Yir5piv6YGH5pqR5pyf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j5aSp5rCU77yM5a+86Ie05oKo55qE6Iiq54+t5oiW54Gr6L2m5bu26K+v5pe2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6X55+l6K+m57uG5L+h5oGv5ZCO56ys5LiA5pe26Ze06YCa55+l5biI5YKF77yM5bm2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Ko55qE5YW35L2T5Yiw5Lqs5pe26Ze044CCPGJyIC8+DQrvvIgy77yJ5oKo5q2k5qy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Y+C5Yqg55qE5piv4oCc5YWo5Zu95pWj5a6i5ou85Zui4oCd77yM5omA5Lul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45py65q+P5aSp5Y+v6IO95Lya5pyJ6LCD5o2i77yM77yI5L2G5LiA5aSp5LmL5Ya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Y+Y5Yqo77yJ77yM6K+35oKo5bim5aW96Ieq5bex55qE6ZqP6Lqr54mp5ZOB5Y+K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2T5aSp55qE5a+85ri45ZKM6L2m54mM5Y+344CC5a+85ri45Lya5Zyo5q+P5aSp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MDDkuYvliY3vvIznlKjnn63kv6HnmoTmlrnlvI/pgJrnn6XmgqjmrKHml6Xotbfluo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jgIHlh7rlj5Hml7bpl7Tlj4rpm4blkIjlnLDngrnjgILor7fmgqjlnKjmraTmrr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53mjIHmiYvmnLrnlYXpgJrvvIzlubbkuJTmiYvmnLrlj7fopoHlkozmgqjlnKjmiqX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ooYznpL7miqXlkI3ml7blgJnmj5DkvpvnmoTmiYvmnLrlj7fkv53mjIHkuIDoh7T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ljJfkuqzlr7zmuLjlsIbml6Dms5Xlkozmgqjkv53mjIHogZTns7vvvIHku47ogIzog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gqjnmoTml4XmuLjooYznqIvjgII8YnIgLz4NCu+8iDPvvInmr4/lpKnml6nkuIr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j7DvvIjliY3lj7DvvInotJ/otKPlj6vmgqjotbfluorlj4rlronmjpLml6n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jJfkuqzkuqTpgJrloLXloZ7mr5TovoPkuKXph43vvIzkuLrkv53or4HlpKflrrbmiY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moTpobrliKnov5vooYzvvIzml4XmuLjlm6LpmJ/kuIDoiKzlh7rlj5HovoPml6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Dku6XmiZPljIXkuLrkuLvjgILor7fmgqjlj4rml7botbfluorlubb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hZLlupfnmoTppJDljoXmiJbliY3lj7Dpooblj5bml6nppJDljIXjgII8YnIgLz4NCu+8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Jfkuqzmma/ngrnpl6jnpajvvIzlvZPmgqjlnKjljJfkuqzot5/pmo/lr7zmuLjov5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YvliY3vvIzlpoLmgqjmnInnm7jlhbPnmoTkvJjmg6Dor4Hku7bvvIzor7flnK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K3npajliY3lh7rnpLrlubbmj5Dkvpvnu5nlr7zmuLjvvIzov5nmoLfmgqjlsIb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m73lrrbmnInlhbPpg6jpl6jop4TlrprnmoTnm7jlupTnmoTpl6jnpajkvJjmg6DvvIH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otK3npajlkI7vvIzlhaXlm63lj4Lop4Llrozmr5Xlho3mg7Potbflh7rnpLrnm7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zmgqjlsIbml6Dms5Xlho3kuqvlj5fpl6jnpajnmoTkvJjmg6DvvIHmjZ/lpL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LHmgqjoh6rlt7Hmib/mi4XjgII8YnIgLz4NCu+8iDXvvInljJfkuqznlKjppJDnmoT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lh4YyMOWFgy/kurov6aSQKDjoj5zkuIDmsaQr5Li76aOfKe+8jOeUseS6juaCq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Yr+KAnOWFqOWbveaVo+WuouaLvOWbouKAne+8jOWbouWPi+S4reWFqOWbveWQhO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iAgeW5tOW5vOeahOWuouS6uumDveacie+8jOWboOatpOWcqOiPnOWTgeS4iuOAge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uOAgeS8muW5s+Wdh+eFp+mhvuWIsOavj+S4quS6uu+8jOivt+aCqOeQhuino+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Nu+8ieaCqOWcqOWMl+S6rOa4uOiniOi/h+eoi+S4re+8jOWmguaenOS4remAlOmA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Oiuv+WuouOAgeS8muWPi+OAgeWKnuWFrOS6i+KApuKApuetieetieS7u+S9le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pgqPkuYjmgqjlsIbml6Dms5XlvKXooaXmnKrlj4Lop4Lmma/ngrnnmoTpgZfmhr7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nKrlj5HnlJ/nmoTlkozlt7Llj5HnlJ/nmoTotLnnlKjml4XooYznpL7pg73mmK/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jgII8YnIgLz4NCu+8iDfvvInnlLHkuo7ljJfkuqzmmK/miJHku6zlm73lrrbnmoT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mlL/msrvjgIHnu4/mtY7jgIHmlofljJbnmoTkuK3lv4PvvIzooYzmlL/ljLrln5/ov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vIzkurrlkZjlr4bpm4bvvIzpgZPot6/kuqTpgJrmi6XloLXkuKXph43vvIzogIzkuJ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l4XmuLjmma/ngrnliIbluIPlnKjln47luILnmoTlkITkuKrljLrln5/vvIjljIXm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4rvvInvvIzlm6DmraTkuLrkuobkv53otKjkv53ph4/nmoTlrozmiJDmr4/lpKnnmo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t6XkvZzvvIzml4XooYznpL7nmoTlr7zmuLjjgIHlj7jmnLrlkozmgqjkuIDmoLf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5TovoPml6nnmoTlsLHotbfluorlh7rlj5Hml4XmuLjvvIzov5nkuIDngrnov5jor7f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lubbljY/liqnvvIHlm6DmraTvvIzor7fmgqjlirPpgLjnu5PlkIjvvIzlkIjnkI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oh6rlt7HnmoTkvZzmga/ml7bpl7TjgII8YnIgLz4NCu+8iDjvvInkuLrkuob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TmiqTmgqjlnKjml4XmuLjlvZPkuK3nmoTlkIjms5XmnYPnm4rvvIzor7fmgqj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p7loavlhpnjgIrmnI3liqHotKjph4/ooajjgIvvvIzlnKjml4XmuLjkuK3lpoLmgq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nlpHpl67lkozmgqjorqTkuLrkuI3mu6HmhI/nmoTlnLDmlrnvvIzor7flj4rml7b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m6LnpL7ov5vooYzogZTns7vvvIzmiJHku6zkvJrlj4rml7bnmoTpkojlr7nmgqjnmoT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nu5nkuojop6Pph4rjgIHop6PlhrPvvIE8YnIgLz4NCu+8iDnvvInljJfkuqznmoTnpL7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ronnm7jlvZPlpb3vvIznlLHkuo7mgqjlj6/og73mmK/nrKzkuIDmrKHliLDljJfkuq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miJHku6zlu7rorq7vvJrlpoLmnpzlh7rpl6jml7bvvIzlsKTlhbbmmK/mmZrkuIr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l7blsL3ph4/kuI7lkIzkvLTmiJblm6Llj4vnu5PkvLTlh7rooYzjgILlubbkuJTorrD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YDkvY/phZLlupfnmoTlpKfkvZPmlrnkvY3ku6Xlj4rogZTnu5znlLXor53jgIL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otbDlpLHml7bvvIzor7flj4rml7bmi6jmiZPlr7zmuLjmiJbml4XooYznpL7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lLXor53jgILmiJHku6zlsIblsL3lipvkuLrmgqjmjpLlv6fop6Ppmr7vvIHlpoLmnpz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obov5nkupvnlLXor53vvIzkuZ/lj6/mi6jmiZMxMTDvvIzor7fmsYLmsJHorabnmoT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gII8YnIgLz4NCu+8iDEw77yJ6K+35oKo5Zyo5peF5ri45pe277yM5rOo5oSP55yL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ZqP6Lqr54mp5ZOB5Y+K6K+B5Lu277yM6Ziy5q2i6KKr56qD44CC5bCk5YW2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ZKM5ouN54Wn55WZ5b+15pe277yM6ZqP6Lqr54mp5ZOB5pu05bqU5aal5ZaE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4m55Yir5piv5LiN6KaB5Lqk57uZ5ZCM5Zui55qE5YW25a6D5Zui5Y+L5Luj5Li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44CCPGJyIC8+DQrvvIgxMe+8ieaMieeFp+WbveWutuaXhea4uOWxgOebuOWFs+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6juaCqOiHqui6q+WOn+WboOacquiDveWujOaIkOWFqOmDqOaIlumDqOWIhua4uOin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aIluaPkOWJjeemu+Wbou+8jOWwhuiiq+inhuS4uuiHquWKqOaUvuW8g+aXh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aJgOS6pOWboui0ueWdh+S4jemAgOi/mOOAgjxiciAvPg0K77yIMTLvvInnlLHkuo7p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abmrKHjgIHoiKrnqbrlhazlj7joiKrnj63osIPmlbTmiJblu7bor6/vvIzmiYD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lkozpgKDmiJDnmoTmjZ/lpLHvvIzml4XooYznpL7kuI3mib/mi4Xku7vkvZXo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znlLHmuLjlrqLoh6rku5jmiJboh6rooYzlkozpk4Hot6/miJboiKrnqbrlhazlj7j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qTmtok8YnIgLz4NCu+8iDEz77yJ5peg6K665oKo5LmY5Z2Q5L2V56eN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yX5Lqs77yM5Yqh5b+F6ZqP6Lqr5pC65bim5aW95oKo5pys5Lq655qE5pyJ5pW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77yM77yI5YS/56ul6ZyA5pC65bim5oi35Y+j5pys77yJ5ZCm5YiZ5oq16L6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CG5peg5rOV5YWl5L2P6YWS5bqX77yM5Zug5Li65YyX5Lqs5omA5pyJ5q2j6Ke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5o6l5b6F5rKh5pyJ6Lqr5Lu96K+B55qE5Lq644CC5aaC5p6c5oKo5peg5rOV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Yq/5b+F6YCg5oiQ5peg5rOV5Y+C5Yqg5peF5ri477yM5omA6YCg5oiQ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KM5ZCO5p6c77yM5Y+q6IO955Sx5oKo5Liq5Lq65om/5ouF44CCPGJyIC8+DQrvvIgx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WPguWKoOeahOKAnOWFqOWbveaVo+WuouaLvOWbouKAneWwseWDj+S4gOS4quWkp+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vvOa4uOS8muWKquWKm+WBmuWIsOeFp+mhvuWlveavj+S4gOS4quS6uu+8jOS9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mdoumdouS/seWIsO+8jOivt+iHquW3seWkmuWkmueFp+mhvuiHquW3se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eahOeQhuino++8gTxiciAvPg0K77yIMTXvvInpg5Hph43nmoTmj5DnpLrmgqjvvJr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lkJHnu4Tlm6LnpL7otK3kubDml4XmuLjmhI/lpJbkvKTlrrPpmanvvIzmgqjnmoT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K3kuI3ljIXmi6zmraTpobnotLnnlKjjgII8YnIgLz4NCu+8iDE277yJ5oiR56S+6YCB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iv5qC55o2u5LiN5ZCM6YWS5bqX57uf5LiA5a6J5o6S77yM5pepNeeCueWIsDEy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6YCB56uZ77yM5pyJ5Y+v6IO95a6i5Lq65piv5pma5LiKMjA6MDDnmoToiKrnj63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gavovabvvIzkuK3ljYgxMDowMOWJjeWwsemAgeWuouS6uuWIsOebuOW6lOeahOi9puer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t+iwheino++8gTxiciAvPg0K77yIMTfvvInlm6Dmr5vkuLvluK3nuqrlv7XloI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tYHvvIzkuI3mib/or7rogq/lrprog73ov5vjgILmlYXlrqvpmZDmtYHvvIzlpoLml6D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npajvvIzlj6/mjaLmiJDmga3njovlupzvvIzlpoLpnIDopoHpgIDmlYXlrqvnpajnu5P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h4/miJDkuro2MO+8jOiAgeS6ujMw77yM5a2m55SfMCZuYnNwOyAmbmJzcDtaSElZVUF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2973F0128259DB511C3DCC23FDBA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