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7B00C51F2785357A39E0532A3E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7B00C51F2785357A39E0532A3E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jgIHlj6TkuJzngJHluIPjgIHliJjkuInlp5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lj4zljac25pelX1/ml4XmuLjnur/ot6/lm73lhoXml4XmuLjlub/opb/lpJXpmLPn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3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ahguael+OAgeWFtOWdqua8k+axn+OAgemYs+aclOOAg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keW4g+OAgeWImOS4ieWnkOWkp+inguWbreWPjOWNpzb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e6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YLmnpfvvIjph4znqIsyMTM15YWs6YeM77yM5Y6G5pe2MjItMjf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fluIL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igJTmvJPmsZ/lhbTlnarmuJT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LPmn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s+acl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LPmnJTvvI3vvI3moYLmnpfvvI3vvI3lj6TkuJzngJHluIPnlJ/mgI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YLmnp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62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oYLmnpfvvIjph4znqIsyMTM15YWs6YeM77yM5Y6G5pe2MjItMjflsI/ml7b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S5mOWdkDxzcGFuPiBLM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77yaPHNwYW4+MzEvPC9zcGFuPuasoeaXpTxzcGFuPjE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+8ieaIljxzcGFuPlQ1PC9zcGFuPuasoe+8iDxzcGFuPjE1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3Lzwvc3Bhbj7mrKHml6U8c3Bhbj4xMzwvc3Bhbj7vvJo8c3Bhbj4wNz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g1PC9zcGFuPuasoe+8iDxzcGFuPjE4PC9zcGFuPu+8mjxzcGFuPjE3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Twvc3Bhbj7vvJo8c3Bhbj4yMDwvc3Bhbj7vvInmiJY8c3Bhbj5L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4PC9zcGFuPu+8mjxzcGFuPjI2Lz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+8ieeBq+i9puehrOWNp+i1tOS4lueVjOiRl+WQjeeahOmjjuaZr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WOhuWPsuaWh+WMluWQjeWfjuKAlOKAlOahguael++8jOWcsOWkhOa5mOahgu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rr++8jOS6q+acieWxseawtOeUsuWkqeS4i+S5i+e+juiqiTxzcGFuPi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llJDku6Pmn7PlrpflhYPnrJTkuIvnmoQ8Yj7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Ct+ixoem8u+WxseOAkTwvYj7mma/ljLo8c3Bhbj4sIDEwMDA8L3NwYW4+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5Lq65aKo5a6i5a+76K6/5qGC5p6X5Z+O5b696LGh6by75bGx55qE5Y6G5Y+y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7ud5L2z6KeS5bqm77yMPHNwYW4+IDEwMDwvc3Bhbj7kvZnnsbPkuLTmsZ/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ODA8L3NwYW4+wrrop4LosaHlsbHlhajosow8c3Bhbj4uPC9zcGFuPuS4pOax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KAlOKAlOagh+W/l+aAp+W7uuetkeOAkDxzdHJvbmc+5pel5pyI5Y+M5aG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pel5aGU54q55aaC5pel5Ye66YeR5YWJ6Zeq6Zeq77yM5pyI5aGU5Lu/5L2b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O5p+U576O77yM5aGU5YaF5Y+C6KeC77yI57qmOTDliIbpkp/vvInjgILnqb/oto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w8Yj7jgJA8L2I+PHN0cm9uZz7kuZjlnZDop4LlhYnnlLXmoq88L3N0cm9uZz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oq15aGU6aG26auY5bGC44CB5L+v556w5qaV5p2J5rmW44CB5qGC5rmW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6Imy77yM5L2T6aqM5qGC5p6X5biC5Yy65Z+O5Zyo5pmv5Lit77yM5pmv5Zyo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pmv5Lqk6J6N55qE576O5aW95oSP5aKD44CC54m56Imy6aSQ77ya57Gz57KJ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Wg6YCB5ri46KeI57uP5YW4PHN0cm9uZz7jgJD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8c3Bhbj44MDwvc3Bhbj7liIbpkp/vvInvvIzlroPmmK/ku6X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mlofljJbvvIzlub/opb/lo67ml4/mlofljJblj4rmsJHkv5fmsJHpo47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muLjkuZDlnLrmiYDjgILmraXlhaXmma/op4Llm63vvIzlub/opb/lo67jgIHn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fjgIHoi5fnmoTlsJHnlLflsJHlpbPmrYzoiJ7nm7jov47vvIzot7Pov4fnq7nnq7/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vIzmgqjkvJrmraXmraXpq5jljYfvvJvov47pnaLnmoTmsLTkuIrlr7nmrYzlj7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IDoiJLmrYzllonkuI7nvo7kuL3nmoTliJjkuInlp5Dlr7nmrYzmr5Tor5X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nm7jkuK3nmoTlubjov5DmuLjlrqLov5jlj6/lvpfliLDmipvlh7rnmoTnu6Pnk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pbzpo47mg4XmmK/muLjlrqLlj4LkuI7mgKfoioLnm67vvIzmuLjlrqLlnKjov5nph4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lnLDmhJ/lj5flub/mn5HlsJHmlbDmsJHml4/nmoTlqZrnpLzkuaDkv5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ojqvlupzjgIHpmL/niZvlrrbkuI3ku4XmhJ/lj5fliLDnlLXlvbHjgIrliJjkuInl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nLrpnaLnmoTlho3njrDvvIzkuIrliIDlsbHjgIHkuIvngavmtbfnu53mioDvvIzmlpf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ajmvJTkvJrorqnmuLjlrqLlvIDlv4PvvIzlpKfppbHnnLznpo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mvJPmsZ/lhbT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igJTigJTpmLPmn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FtOWdqu+8iOe6pjxzcGFuPjIuNTwvc3Bhbj7lsI/ml7bovabnqIvvvI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xNDAwPC9zcGFuPuWkmuW5tOWOhuWPsueahDxiPuOAkOWFtOWdquWPpOmV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k4HlkbPlhbblj6Tpn7XmgqDnhLbvvIzop4LotY/lpKfoh6rnhLbnu53lppn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LTlj7bliZHoi7HlhYPluIXlvZPlubTmuLjmvJPmsZ/oh7PlhbTlnarml7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KXpo47mvJPmsLTlrqLoiJ/ovbvvvIzlpLnlsrjlpYfls7DliJfpgIHov47vvJ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LvlsbHkurrnnYfplZzvvIzmnpznhLbkvbPog5zlnKjlhbTlnarigJ3lpYflppn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g8Yj7jgJDmvJPmsZ/lhbTlnarnsr7ljY7mrrU8Yj7jgJE8L2I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4uui/veWvu+aAu+e7n+S5i+aXheOAgui/memHjOaYr+S4reWbvea4heacque7tO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iiluW6t+acieS4uuOAgeS4reWbveesrOS4gOS9jeaAu+e7n+WtmeS4reWxs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e7n+WFi+ael+mhv+iuv+mXrui/h+eahOa4lOadke+8jOayv+mAlOiIueS4iuaso+i1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4pOWyuOmjjuWFie+8jOi6q+S4tOWFtuWig+WOu+ingui1j+S6uuawkeW4g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eahOiDjOmdouWPluaZr+WkhO+8jOaLjeeFp+WFtOWdquS9s+aZr+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+aclOa4uOiniOWjruaXj+atjOS7meWImOS4ieWnkOaDheWumueZvuW5tO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KAlOKAlDxiPuOAkOWkp+amleagkeOAke+8jDwvYj7lnKjotY/mnIjpgZPkuIr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Ijkuq7lsbHjgJE8L2I+5ryr5q2l6Ziz5pyUPGI+44CQ6KW/6KGX44CRPC9iPu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jOWlueacieWPpOactOeahOahguWMl+awkeWxheW7uuetkeWSjOefs+adv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wj+mVh+mjjuaDheWSjOKAnOiDjOWMheiAgeWkluKAne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s+aclO+8je+8jeahguael++8je+8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eUn+aAgeaZr+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qGC5p6XPC9zcGFuPjxiPueUn+aAgeeOr+S/neeahOWFuOiMg+WPiue+jui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kuLrmoYLmnpfkuZ3lr6jmsp/kuYvnp7DnmoQ8L3NwYW4+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WPpOS4nOajruael+eAkeW4g+OAkeeUn+aAgeaZr+WMujwvYj48c3Bhb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zwvc3Bhbj48c3Bhbj7lsI/ml7bvvInvvJvmma/ljLrono3lkIjk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bm954CR44CB56Kn5r2t44CB57qi5p6r5Y+W6IOc44CB5Y6f5aeL55Sf5oCB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KeCPC9iPjxzcGFuPuOAgea4heaWsOepuuawlOmbhuS4uuS4gOS9k+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sui6q+S9k+mqjOi1sOeAkeaIj+a1queahOahguael+aXhea4uOaWsOamgu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hguael+WxseawtOS5i+elnuWlh+mtheWKm+OAguWQjui/lOahguael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48c3Bhbj7liIbpkp/vvIk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ahOa8k+axn+ilv+WyuO+8jOWFtuWtpOWzsOaMuuengO+8jOS4nOael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ciea8k+axn+S/neaKpOelnuS5i+ensOeahDxiPuOAkOS8j+azouWxsTwvY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Zr+WMujxiPu+8iOe6pjxzcGFuPjMwPC9zcGFuPuWIhumSn++8iTwvYj7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jlnZDmma/ljLrnmoQ8Yj7jgJDnq7nmjpLjgJE8L2I+77yM5rK/6YCU5Y+v6L+c55y6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Gx44CB5LiD5pif44CB6Jme5bGx562J5biC5YaF5Lyg57uf55qE5Y2B5aSn5ZC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6IGG5ZCs5qGC5p6X5bGx5rC0576O5Li95Yqo5Lq655qE5Lyg6K+077yb5pei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qy6L+R5ryT5rGf5oSf5Y+X5ryT5rGf55qE5riF5YeJ44CB5YC+5ZCs5ryT5rG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55qE5rab5aOw77yb6L+Y6IO95oSf5Y+X5ouC6Z2i55qE5rGf6aOO5aa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+U77yb5pei6IO95L2T5Lya5Y+k5rih55qE5riF6L6J77yM6L+Y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Oi5pma5qO555qE576O5pmv44CC5ri46KeI5L2N5LqO5ryT5rGf5Lic5bK4PGI+44C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44CRPC9iPuaZr+WMuu+8jOWcqOWwj+S4nOaxn+iHquWMl+iAjOWNl++8jOabsu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juWhlOWxseS5i+mXtO+8jOS4gOW6p+aYjuS7o+W7uuaIkOeahOaUu+WxguWunu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+S9m+WhlOKAneW3jeeEtuiAuOeri++8jOWAkuaYoOaxn+S4re+8jOW9ouaIk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lh+ingu+8jOacieKAnOWhlOWxsea4heW9seKAneS5i+iqie+8m+a0nuWGheeahO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bvuabtOabtOaYr+WgquensOS4lueVjOa6tua0nuS4gOe7neOAgui/meS4pOmhue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ensOW+l+S4iuaYr+KAnOWxseawtOWlh+inguKAneOAgeKAnOa0nuWGheWlh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atpOiAjOiOt+S4lueVjOWQieWwvOaWr+S6jOmhuee6quW9leOAguemu+W8g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JjeW+gOW4guawkei2heW4guiHqueUseaMkemAieahguael+eJueS6p+mmi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OAguWujOWQjuiHqueUsea0u+WKqO+8jOagueaNruWunumZheaXtumXtOaIl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AgeWbou+8jOahguael+WMl+S6rOWPguiAg+eBq+i9pui9puasoe+8miBUN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PC9zcGFuPu+8mjxzcGFuPjEzLzwvc3Bhbj7mrKHml6U8c3Bhbj4x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InmiJY8c3Bhbj5UMjg1PC9zcGFuPuasoe+8iDxzcGFu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4Lzwvc3Bhbj7mrKHml6U8c3Bhbj4xNDwvc3Bhb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g5oiWPHNwYW4+SzIyPC9zcGFuPuasoe+8iDxzcGFuPjE5PC9zcGFuPu+8mjxzcGFu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rKHml6U8c3Bhbj4yMjwvc3Bhbj7vvJo8c3Bhbj4wOD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MTU4PC9zcGFuPuasoe+8iOWHjOaZqDxzcGFuPjA0PC9zcGFuPu+8mjxzcGFuPjE3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Inml6U8c3Bhbj4wNTwvc3Bhbj7vvJo8c3Bhbj41OTwvc3Bhbj7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u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b57uT5p2f5oSJ5b+r5peF6YCU77yb6L+U5Zue5rip6aao55qE5a62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4piF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44CB5LiJ5pif57qv546p44CB5b6A6L+U5Lit5LiL6ZO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0tOW/g+e6p+a4qeaDhei1oOmAgSDigJTigJTmr4/kurrmr4/lpKkx55O2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qv5YeA5rC077yM5ouS57ud5L2/55So5Yqj6LSo6aWu55So5rC077yB5YWo5Zu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LiA5byg77yMJm5ic3A75biC5Zy65Lu3MTAw5YWD55qE44CK5YiY5LiJ5aeQ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GJyIC8+DQrimIUg5Lqy5Li05paw54mI5Lq65rCR5biB6Z2i5YC8MjDlhYPog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kuK3mvJPmsZ/jgIHkurrpl7Tku5nlooPjgII8YnIgLz4NCuKYhSDmvJPmsZ/msr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msLTjgIHmnIjkuq7lsbHkuIvnibXnibXmiYvvvJvkuZjlnZDmraPop4Tlronlha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gJTigJTnlYXmuLjmvJPmsZ/pu4Tph5HmsLTpgZPjgII8YnIgLz4NCuKYh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mlrjrmoYLmnpfnsbPnsonlrrRc6Ziz5pyU54m56Imy6bG8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uqTpgJog5YyX5Lqs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ahguael+WMl+S6rOehrOWNp+eBq+i9puS4reS4i+mTuu+8m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kv53or4HkuIDkurrkuIDkuKrmraPluqcs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KTxiciAvPg0K5L2P5a6/IOWFqOeoi+WFpeS9j+WVhuWKoemFkuW6l+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HuueOsOiHqueEtuWNlemXtOaIkeekvuWwhuS8mOWFiO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uS4neW6iuaIlua4uOWuouiHquihpeaIv+W3ru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YWS5bqX5ZCN56ew77ya77yI5qGC5p6X77ya5ZSv576O6ZOB6KW/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uF44CB6YeR6b6Z54+g5Ymv5qW844CB6YeR5Yip44CB5Lmd5rSy44CB6ZOB6YGT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iv44CB5ZSQ5Lq/44CB6YeR5ruh5Zyw44CB5qGC5YyX5ZWG5Yqh44CB55m+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ICZuYnNwOyAmbmJzcDsgJm5ic3A76Ziz5pyU77ya5LiH5pmv44CB5bCa5ZOB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B6ZKw5rOJ44CB5Y2O5aSn6YWS5bqX44CB5YWr5pa55p2l44CB6bi/5rOw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77yJ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uaZr+eC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lj4roiLnnpaj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K3nmoTkuKrkurroh6rotLnpobnnm67nrYnlsI/pl6jnpajmiJbnlLXnk7b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umDqOWIhuaZr+WMuuWGheacieivt+mmmeWS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eOAgeaLk+eUu+etiea0u+WKqO+8jOS4uuaZr+WMuumhueebru+8jOmdnu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eCue+8jOivt+WRiuefpe+8iTxiciAvPg0K55So6aSQIOWFqOeoizP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q2j6aSQMTXmoIcv5Lq677yM5be06ams77yaMjDlhYPjgIHkurrvvJsxMOS6ujHm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5Y+v5qC55o2u5a6e6ZmF55So6aSQ5Lq65pWw6YWM5oOF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6YePLOS4jeWQq+mFkuawtO+8m+aVo+WuouS4uuaLvOWboueUqOmkkO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aUvuW8g+eUqOmkkO+8jOWImei0ueeUqOS4jemAgO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56ulIOWPquWQq+W9k+WcsOi9puS9jei0ueWPiuWNiumkkOi0uSz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npajjgIHngavovabnpajvvIzkuI3ljaDluorkvY3vvJsxLjH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pl6jnpajvvIwxLjHnsbMtLTEuMznnsbPmma/ngrnpl6jnpajmjInpl6jluILnpa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xLjTnsbPku6XkuIrmjInmiJDkurrotK3kubDpl6jnpajjgII8YnIgLz4NCuWvvO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vJjnp4Dlr7zmuLjorrLop6PmnI3liqHvvIjmlaPlrqLlm6Llj4vkuI3lv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r7zmuLjvvJvoh6rnlLHmtLvliqjmnJ/pl7TkuI3mj5Dkvpvlr7zmuLjmnI3liqE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tK3niakg5YWo56iL5peg6LSt54mp5bqXPGJyIC8+DQroh6rotLk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aix5LmQ5rS75Yqo77yM5a+85ri45Zyo6Ieq55Sx5rS75Yqo5pyf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6KGM56iL55qE5YmN5o+Q5LiL5Lya5o+Q5L6b6Ieq6LS55pmv54K56aG555uu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YCJ5oup77yM5a6i5Lq66Ieq5oS/562+572y5Y2P6K6u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g5Y+q5ZCr5peF6KGM56S+6LSj5Lu76Zmp77yM5Zyw5o6l56S+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5Sx57uE5Zui56S+5bu66K6u5a6i5Lq66Ieq5bex6LSt5Lmw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5YWo56iL5a6J5o6SMu+8jTPmrKH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lkozkuI3mj5DkvpvnlKjovabmnI3liqHvvIzkuZ/kuI3lronmjpL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Lqk6YCa6LS55ZKM6aSQ6LS577ybPGJyIC8+DQo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5Y+K5Yqg5bqK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GJyIC8+DQo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S/56ul5oql5Lu35Lul5aSW5Lqn55Sf55qE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2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5aSx6ICM6aKd5aSW5pSv5LuY55qE6LS555S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ri45a6i5LiN5ZCr5pep6aSQ77ybPGJyIC8+DQo4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4gDQo8L3A+DQo8ZGl2Pg0KCTxiciAvPg0KPC9kaXY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nlLHkuo7ml4XooYznpL7nu4Tnu4fnmoT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r/ot6/vvIzmnKrmiJDlubTkurrpobvmnInmiJDkurrpmarkvLTlh7rmuLjvvIz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HlubTkurrjgIHooYzliqjkuI3kvr/ogIXlu7rorq7mnInlrrbkurrmnIvlj4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zooYzvvIzkvZPlvLHlpJrnl4Xlj4rlrZXlpofkuI3lu7rorq7lj4Llm6LvvIz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kuI3kvr/miJbpl67popjvvIzmiJHnpL7kuI3mib/mi4XotKPku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miqXku7fkuK3miYDlkKvmuLjlrqLlvoDov5TmnLrnpaj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ibnku7fkvJjmg6DnpajvvIzor6XnpajkuIDnu4/lh7rnpajvvIz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vvIzpgIDnpajmjInnhafoiKrnqbrlhazlj7jop4TlrprjgILlh7rlj5H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xMjDliIbpkp/liLDmnLrlnLrvvIzlubbor7fmkLrluKb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mnLrvvIjmiJDkurrvvJrouqvku73or4HmiJbmiqTnhafvvJsxN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It+WPo+acrC/lh7rnlJ/or4HmmI4v6Lqr5Lu96K+B77yJ77yM5Y+w6IOe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t44CK5Y+w6IOe6K+B44CL5oql5ZCN5peF5ri45Y+K55m75py6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aSp5rCU5oiW5a6i5Lq65Zug57Sg5Lqn55Sf55qE5o2f5aSx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6Iiq54+t44CB54Gr6L2m44CB6L2u6Ii55Ye65Y+R5pe26Ze06K+35Lu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YeG77yb5Zug6Iiq56m65YWs5Y+45Y6f5Zug5a+86Ie06Iiq54+t5bu26K+v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peF6KGM56S+56S+5LiN5om/5ouF55Sx5q2k6YCg5oiQ55qE5LiA5YiH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Jm5ic3A7PGJyIC8+DQo044CB6KGM56iL5YaF5pmv54K55oiR56S+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44CB6Lev57q/562J5a6e6ZmF5oOF5Ya16LCD5pW077yM5Lul5L+d6K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irkvJjvvIzkvYbkuI3lh4/lsJHmiJbmm7TmlLnmma/ngrnlkozmjqXlvoXmoIf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ikaDlpoLpgYflm73lrrbmlL/nrZbmgKfosIPmlbTpl6jnpajjgIHkuqTpgJr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osIPmlbTlkI7nmoTlrp7pmYXku7fmoLznu5PnrpfvvJvikaH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mlL/nrZbmgKfosIPmlbTlj4rmlL/lupzkvJrorq7mjqXlvoXnrYn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muLjop4jnmoTmma/ngrnlkozppJDlrr/vvIzml4XooYznpL7mjInmiJDmnK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uLjlrqLvvInjgIImbmJzcDs8YnIgLz4NCjXjgIHil4Yg6LWg6YCB5pmv54K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6w77yM6LCD5o2i77yB6LWg6YCB6aG555uu5Zug6Iiq54+t44CB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a+86Ie05LiN6IO96LWg6YCB55qE77yM6LS555So5LiN6YCA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Lit5bey5YyF5ZCr55qE5pmv54K544CB5L2P5a6/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aSQ6aWu562J77yM5Zug5a6i5Lq66Ieq6Lqr5Y6f5Zug5LiN5Y+C5LiO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6Ieq5Yqo5pS+5byD77yM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77yM5pyf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Zeu6aKY5LiO5peF6KGM56S+5peg5YWz44CC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oql5Lu35Li66ZqP5Zui5peF5ri457u85ZCI6LS555So77yM6KGM56iL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35qC85bey5piv5peF6KGM56S+6ZuG5L2T6YeH6LSt55qE5Y2P6K6u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pyJ6ICB5bm06K+B44CB5a2m55Sf6K+B44CB5a+85ri4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biI6K+B44CB6K6w6ICF6K+B562J5LyY5oOg6K+B5Lu25Y+v5Lqr5Y+X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P5YWN5oiW5LyY5oOg5pS/562W55qE54m55q6K5Lq6576k5Y+C5Zui77yM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r5Y+X5pmv5Yy65LyY5oOg5pS/562W44CC5aaC5Lqn55Sf6Zeo56Wo5LyY5oO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6Zeo56Wo5beu5Lu377yI5Lul6YCA6LS56aG555uu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6d5o2u77yM5Z2H5LiN5Lul5oyC54mM5Lu35Li65YeG77yJ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b6KGM5Lit77yM5Y+R55Sf5YeP5bCR57u85ZCI5peF5ri45oql5Lu3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ZyA6KaB6YCA6LS55pe277yM6Zmk5pmv54K55Y2P6K6u6Zeo56Wo5Lu3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5Z2H5peg5rOV6YCA6L+Y77yb5Li05pe25o+Q5Ye65aKe5Yqg5oiW5Y+Y5pu0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5oql5Lu36aG555uu77yM5b+F6aG76I635b6X5a6i5Lq655qE562+5a2X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Y+v6IO96KKr6KaB5rGC5pSv5LuY5beu5Lu344CCJm5ic3A7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95aSW5oqk54Wn77yI5YyF5ous5riv5r6z5Y+w5Lq65aOr77yJ5Y+C5Yqg5q2k5Zu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a6+5b6F6YGH77yM5Y+m6ZyA5pSv5LuY5Zui6Zif5oi/5Lu355qE5beu5Lu3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6YCJ5qCH5YeG5Y+m6K6u44CCJm5ic3A7PGJyIC8+DQo544CB5Zui6Zif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LCD5pW06aSQ6aOf55qE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mAgOmkkOi0ueOAgiZuYnNwOzxiciAvPg0KMTDjgIH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pJDlnYfkuLrmj5DliY3pooTlrprvvIzkuLTml7bopoHmsYLpgID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jmma7pgJrlm6LpmJ/ppJDvvInjgIImbmJzcDs8YnIgLz4NCjEx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6Wo44CB77yI54Gr6L2m56Wo54+t5YS/56ul5LiN5ZCr54Gr6L2m56Wo77yM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6KGM6KGl56Wo77yJ44CB5b2T5Zyw6L2m5L2N44CB5q2j6aSQ77yI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p6aSQ77yJ77yb5YS/56ul6Zeo56Wo44CB5LiN5Y2g5bqK77yM6LaF6auY6Zeo56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546w5LuY44CCPGJyIC8+DQoxMuOAgei0reeJqe+8muatpOihjOeoi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ihjOeoi++8jOWFqOeoi+aXoOi0reeJqeW6l++8jO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WKoeW/hee0ouimge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S6p+aciee9l+axieaenOOAgeahguWchuiCieOAgeahguiKsemmmeawt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4ieWune+8iOi+o+akkumFseOAgeixhuiFkOS5s+OAgeS4ieiKsemFku+8ieOAgee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hguiKseezleKApuKApuivt+WIsOato+inhOWkp+Wei+i2heW4gui0reS5sO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3r+i+ueWwj+W6l+i0reS5sOWBh+WGkuS8quWKo+S6p+WTge+8iTxiciAvPg0KM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InotLXph43nianlk4Hor7flrZjmlL7phZLlupfliY3lj7Dkv53nrqHvvJrpl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JvlpoLpm6jlpKnlsbHot6/mub/mu5HvvIzor7fms6jmhI/lronlhaj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a6i5Lq65Zyo5ri46Ii55LiK6KaB5rOo5oSP5a6J5YWo77yM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y6Kej5ZGY55qE5a6J5o6S77yM6YG15a6I6Ii55LiK5a6J5YWo6KeE5Yi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NeOAgeaEj+ingeWPjemmiOaPkOekuu+8muivt+avj+S9je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9k+WcsOiupOecn+Whq+WGmeOAiua4uOWuouaEj+ingeWPjemmiOS5puOAi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ZmuWhq+aIluS4jeWhq+iAjOS6p+eUn+eahOacjeWKoei0qOmHj+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leS4jeWPl+eQhuOAguiLpeaXhea4uOihjOeoi+e7k+adn+WQjuS6p+eUn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aKleivie+8jOWdh+S7peWuouS6uu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+8jOivt+WuouS6uuWmguWunuWhq+WGmeW5tuetvuWQje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iZuYnNwOzxiciAvPg0KMTbjgIHil4Yg5pys5YWs5Y+4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5L+d55WZKirnu4jop6Pph4rmnYM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7B00C51F2785357A39E0532A3E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