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E1372F5CF2A97D16717DAC49D1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E1372F5CF2A97D16717DAC49D1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lj6TkuJzngJHluIPjgIHliJjkuInlp5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j4zljac25pelX1/ml4XmuLjnur/ot6/lm73lhoXml4XmuLjlub/opb/lpJXpmLP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3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hguael+OAgeWFtOWdqua8k+axn+OAgemYs+aclOOAg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+OAgeWImOS4ieWnkOWkp+inguWbreWPjOWNpzb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f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lhbTlnarmuJT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s+ac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PmnJTvvI3vvI3moYLmnpfvvI3vvI3lj6TkuJzngJHluIPnlJ/mgI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fvvIjph4znqIsyMTM15YWs6YeM77yM5Y6G5pe2MjItMjflsI/ml7b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OWdkDxzcGFuPiBLM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77yaPHNwYW4+MzEvPC9zcGFuPuasoeaXpTxzcGFuPjE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+8ieaIljxzcGFuPlQ1PC9zcGFuPuasoe+8iDxzcGFuPjE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3Lzwvc3Bhbj7mrKHml6U8c3Bhbj4xMzwvc3Bhbj7vvJo8c3Bhbj4w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1PC9zcGFuPuasoe+8iDxzcGFuPjE4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Twvc3Bhbj7vvJo8c3Bhbj4yMDwvc3Bhbj7vvInmiJY8c3Bhbj5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4PC9zcGFuPu+8mjxzcGFuPjI2Lz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+8ieeBq+i9puehrOWNp+i1tOS4lueVjOiRl+WQjeeahOmjjuaZr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OhuWPsuaWh+WMluWQjeWfjuKAlOKAlOahguael++8jOWcsOWkhOa5mOahgu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rr++8jOS6q+acieWxseawtOeUsuWkqeS4i+S5i+e+juiqiTxzcGFuPi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llJDku6Pmn7PlrpflhYPnrJTkuIvnmoQ8Yj7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Ct+ixoem8u+WxseOAkTwvYj7mma/ljLo8c3Bhbj4sIDEwMDA8L3NwYW4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PHNwYW4+IDEwMDwvc3Bhbj7kvZnnsbPkuLTmsZ/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ODA8L3NwYW4+wrrop4LosaHlsbHlhajosow8c3Bhbj4uPC9zcGFuP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KAlOKAlOagh+W/l+aAp+W7uuetkeOAkDxzdHJvbmc+5pel5pyI5Y+M5a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el5aGU54q55aaC5pel5Ye66YeR5YWJ6Zeq6Zeq77yM5pyI5aGU5Lu/5L2b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5p+U576O77yM5aGU5YaF5Y+C6KeC77yI57qmOTDliIbpkp/vvInjgILnqb/oto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w8Yj7jgJA8L2I+PHN0cm9uZz7kuZjlnZDop4LlhYnnlLXmoq88L3N0cm9uZz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q15aGU6aG26auY5bGC44CB5L+v556w5qaV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6Imy77yM5L2T6aqM5qGC5p6X5biC5Yy65Z+O5Zyo5pmv5Lit77yM5pmv5Zyo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pmv5Lqk6J6N55qE576O5aW95oSP5aKD44CC54m56Imy6aSQ77ya57Gz57KJ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5ri46KeI57uP5YW4PHN0cm9uZz7jgJD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8c3Bhbj44MDwvc3Bhbj7liIbpkp/vvInvvIzlroPmmK/ku6X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mlofljJbvvIzlub/opb/lo67ml4/mlofljJblj4rmsJHkv5fmsJHpo47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uLjkuZDlnLrmiYDjgILmraXlhaXmma/op4Llm63vvIzlub/opb/lo67jgIHn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nmoTlsJHnlLflsJHlpbPmrYzoiJ7nm7jov47vvIzot7Pov4fnq7nnq7/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IzmgqjkvJrmraXmraXpq5jljYfvvJvov47pnaLnmoTmsLTkuIrlr7nmrYz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IDoiJLmrYzllonkuI7nvo7kuL3nmoTliJjkuInlp5Dlr7nmrYzmr5Tor5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nm7jkuK3nmoTlubjov5DmuLjlrqLov5jlj6/lvpfliLDmipvlh7rnmoTnu6Pn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pbzpo47mg4XmmK/muLjlrqLlj4LkuI7mgKfoioLnm67vvIzmuLjlrqLlnKjov5n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mhJ/lj5flub/mn5HlsJHmlbDmsJHml4/nmoTlqZrnpLzkuaDk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ojqvlupzjgIHpmL/niZvlrrbkuI3ku4XmhJ/lj5fliLDnlLXlvbHjgIrliJjkuIn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LrpnaLnmoTlho3njrDvvIzkuIrliIDlsbHjgIHkuIvngavmtbfnu53mioDvvIzmlpf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ajmvJTkvJrorqnmuLjlrqLlvIDlv4PvvIzlpKfppbHnnLznpo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lhbT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igJT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FtOWdqu+8iOe6pjxzcGFuPjIuNTwvc3Bhbj7lsI/ml7bovabnqIv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NDAwPC9zcGFuPuWkmuW5tOWOhuWPsueahDxiPuOAkOWFtOWdquWPp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g8Yj7jgJDmvJPmsZ/lhbTlnarnsr7ljY7mrrU8Yj7jgJE8L2I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4uui/veWvu+aAu+e7n+S5i+aXheOAgui/memHjOaYr+S4reWbvea4heacque7tO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iiluW6t+acieS4uuOAgeS4reWbveesrOS4gOS9jeaAu+e7n+WtmeS4reWxs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Fi+ael+mhv+iuv+mXrui/h+eahOa4lOadke+8jOayv+mAlOiIueS4iuaso+i1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4pOWyuOmjjuWFie+8jOi6q+S4tOWFtuWig+WOu+ingui1j+S6uuawkeW4g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eahOiDjOmdouWPluaZr+WkhO+8jOaLjeeFp+WFtOWdquS9s+aZr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aclOa4uOiniOWjruaXj+atjOS7meWImOS4ieWnkOaDheWumueZvuW5t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KAlOKAlDxiPuOAkOWkp+amleagkeOAke+8jDwvYj7lnKjotY/mnIjpgZP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Ijkuq7lsbHjgJE8L2I+5ryr5q2l6Ziz5pyUPGI+44CQ6KW/6KGX44CRPC9iP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O+8je+8jeahguael++8je+8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eUn+aAg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qGC5p6XPC9zcGFuPjxiPueUn+aAgeeOr+S/neeahOWFuOiMg+WPi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LrmoYLmnpfkuZ3lr6jmsp/kuYvnp7DnmoQ8L3NwYW4+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PpOS4nOajruael+eAkeW4g+OAkeeUn+aAgeaZr+WMuj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wvc3Bhbj48c3Bhbj7lsI/ml7bvvInvvJvmma/ljLrono3lkIj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bm954CR44CB56Kn5r2t44CB57qi5p6r5Y+W6IOc44CB5Y6f5aeL55Sf5oCB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PC9iPjxzcGFuPuOAgea4heaWsOepuuawlOmbhuS4uuS4gO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sui6q+S9k+mqjOi1sOeAkeaIj+a1queahOahguael+aXhea4uOaWsOamgu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ael+WxseawtOS5i+elnuWlh+mtheWKm+OAguWQjui/lOahguael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ahOa8k+axn+ilv+WyuO+8jOWFtuWtpOWzsOaMuuengO+8jOS4nOae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ciea8k+axn+S/neaKpOelnuS5i+ensOeahDxiPuOAkOS8j+azouWxsTwvY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jxiPu+8iOe6pjxzcGFuPjMwPC9zcGFuPuWIhumSn++8iTwvYj7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jlnZDmma/ljLrnmoQ8Yj7jgJDnq7nmjpLjgJE8L2I+77yM5rK/6YCU5Y+v6L+c55y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44CB5LiD5pif44CB6Jme5bGx562J5biC5YaF5Lyg57uf55qE5Y2B5aSn5ZC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6IGG5ZCs5qGC5p6X5bGx5rC0576O5Li95Yqo5Lq655qE5Lyg6K+077yb5pei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y6L+R5ryT5rGf5oSf5Y+X5ryT5rGf55qE5riF5YeJ44CB5YC+5ZCs5ryT5rG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rab5aOw77yb6L+Y6IO95oSf5Y+X5ouC6Z2i55qE5rGf6aOO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77yb5pei6IO95L2T5Lya5Y+k5rih55qE5riF6L6J77yM6L+Y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5pma5qO555qE576O5pmv44CC5ri46KeI5L2N5LqO5ryT5rGf5Lic5bK4PGI+44C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44CRPC9iPuaZr+WMuu+8jOWcqOWwj+S4nOaxn+iHquWMl+iAjOWNl++8jOabs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juWhlOWxseS5i+mXtO+8jOS4gOW6p+aYjuS7o+W7uuaIkOeahOaUu+WxguWun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+S9m+WhlOKAneW3jeeEtuiAuOeri++8jOWAkuaYoOaxn+S4re+8jOW9ouaI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ngu+8jOacieKAnOWhlOWxsea4heW9seKAneS5i+iqie+8m+a0nuWGheeah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bvuabtOabtOaYr+WgquensOS4lueVjOa6tua0nuS4gOe7neOAgui/meS4pOmhue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ensOW+l+S4iuaYr+KAnOWxseawtOWlh+inguKAneOAgeKAnOa0nuWGhe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iAjOiOt+S4lueVjOWQieWwvOaWr+S6jOmhuee6quW9leOAguemu+W8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JjeW+gOW4guawkei2heW4guiHqueUseaMkemAieahguael+eJueS6p+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WujOWQjuiHqueUsea0u+WKqO+8jOagueaNruWunumZheaXtumXtOaIl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Wbou+8jOahguael+WMl+S6rOWPguiAg+eBq+i9pui9puasoe+8miBUN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PC9zcGFuPu+8mjxzcGFuPjEzLzwvc3Bhbj7mrKHml6U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miJY8c3Bhbj5UMjg1PC9zcGFuPuasoe+8iD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4Lzwvc3Bhbj7mrKHml6U8c3Bhbj4xND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5oiWPHNwYW4+SzIyPC9zcGFuPuasoe+8iDxzcGFuPjE5PC9zcGFuPu+8mj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yMjwvc3Bhbj7vvJo8c3Bhbj4wO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U4PC9zcGFuPuasoe+8iOWHjOaZqDxzcGFuPjA0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Inml6U8c3Bhbj4wNTwvc3Bhbj7vvJo8c3Bhbj41OT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u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b57uT5p2f5oSJ5b+r5peF6YCU77yb6L+U5Zue5rip6aao55qE5a62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4piF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B5LiJ5pif57qv546p44CB5b6A6L+U5Lit5LiL6ZO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0tOW/g+e6p+a4qeaDhei1oOmAgSDigJTigJT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77yB5YWo5Zu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LiA5byg77yMJm5ic3A75biC5Zy65Lu3MTAw5YWD55qE44CK5YiY5LiJ5aeQ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GJyIC8+DQrimIUg5Lqy5Li05paw54mI5Lq65rCR5biB6Z2i5YC8MjDlhYPog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kuK3mvJPmsZ/jgIHkurrpl7Tku5nlooPjgII8YnIgLz4NCuKYhSDmvJPmsZ/msr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sLTjgIHmnIjkuq7lsbHkuIvnibXnibXmiYvvvJvkuZjlnZDmraPop4Tlronlha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nlYXmuLjmvJPmsZ/pu4Tph5HmsLTpgZPjgII8YnIgLz4NCuKYh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mlrjrmoYLmnpfnsbPnsonlrrRc6Ziz5pyU54m56Imy6bG8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og5YyX5Lq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ahguael+WMl+S6rOehrOWNp+eBq+i9puS4reS4i+mTuu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kuKrmraPluqcs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KTxiciAvPg0K5L2P5a6/IOWFqOeoi+WFpeS9j+WVhuWKoe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HuueOsOiHqueEtuWNlemXtOaIkeekvuWwhuS8mOWFiO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S4neW6iuaIlua4uOWuouiHquihpeaIv+W3r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YWS5bqX5ZCN56ew77ya77yI5qGC5p6X77ya5ZSv576O6ZOB6KW/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F44CB6YeR6b6Z54+g5Ymv5qW844CB6YeR5Yip44CB5Lmd5rSy44CB6ZOB6YGT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iv44CB5ZSQ5Lq/44CB6YeR5ruh5Zyw44CB5qGC5YyX5ZWG5Yqh44CB55m+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ICZuYnNwOyAmbmJzcDsgJm5ic3A76Ziz5pyU77ya5LiH5pmv44CB5bCa5ZOB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B6ZKw5rOJ44CB5Y2O5aSn6YWS5bqX44CB5YWr5pa55p2l44CB6bi/5rOw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77yJ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WFqOeoizP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MTXmoIcv5Lq677yM5be06ams77yaMjDlhYPjgIHkurrvvJs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KGM56iL55qE5YmN5o+Q5LiL5Lya5o+Q5L6b6Ieq6LS55pmv54K56aG555uu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YCJ5oup77yM5a6i5Lq66Ieq5oS/562+572y5Y2P6K6u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Y+q5ZCr5peF6KGM56S+6LSj5Lu76Zmp77yM5Zyw5o6l56S+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5Sx57uE5Zui56S+5bu66K6u5a6i5Lq66Ieq5bex6LSt5Lmw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5YWo56iL5a6J5o6SMu+8jTPmrKH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lkozkuI3mj5DkvpvnlKjovabmnI3liqHvvIzkuZ/kuI3lronmjpL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PGJyIC8+DQo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5Y+K5Yqg5bqK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5aSx6ICM6aKd5aSW5pSv5LuY55qE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ri45a6i5LiN5ZCr5pep6aSQ77ybPGJyIC8+DQo4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gDQo8L3A+DQo8ZGl2Pg0KCTxiciAvPg0KPC9kaXY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lLHkuo7ml4XooYznpL7nu4Tnu4fnmoT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vvIzmnKrmiJDlubTkurrpobvmnInmiJDkurrpmarkvLTlh7rmuLjvvIz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ooYzliqjkuI3kvr/ogIXlu7rorq7mnInlrrbkurrmnIvlj4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zooYzvvIzkvZPlvLHlpJrnl4Xlj4rlrZXlpofkuI3lu7rorq7lj4Llm6L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kuI3kvr/miJbpl67popjvvIzmiJHnpL7kuI3mib/mi4X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miqXku7fkuK3miYDlkKvmuLjlrqLlvoDov5TmnLrnpaj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ku7fkvJjmg6DnpajvvIzor6XnpajkuIDnu4/lh7rnpajvvIz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vvIzpgIDnpajmjInnhafoiKrnqbrlhazlj7jop4TlrprjgILlh7rlj5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xMjDliIbpkp/liLDmnLrlnLrvvIzlubbor7f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vvIjmiJDkurrvvJrouqvku73or4HmiJbmiqTnhafvvJsxN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t+WPo+acrC/lh7rnlJ/or4HmmI4v6Lqr5Lu96K+B77yJ77yM5Y+w6IOe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44CK5Y+w6IOe6K+B44CL5oql5ZCN5peF5ri45Y+K55m75py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aSp5rCU5oiW5a6i5Lq65Zug57Sg5Lqn55Sf55qE5o2f5aSx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6Iiq54+t44CB54Gr6L2m44CB6L2u6Ii55Ye65Y+R5pe26Ze06K+35L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YeG77yb5Zug6Iiq56m65YWs5Y+45Y6f5Zug5a+86Ie06Iiq54+t5bu26K+v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peF6KGM56S+56S+5LiN5om/5ouF55Sx5q2k6YCg5oiQ55qE5LiA5YiH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Jm5ic3A7PGJyIC8+DQo044CB6KGM56iL5YaF5pmv54K5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6Lev57q/562J5a6e6ZmF5oOF5Ya16LCD5pW077yM5Lul5L+d6K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vJjvvIzkvYbkuI3lh4/lsJHmiJbmm7TmlLnmma/ngrnlkozmjqXlvoXmoIf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ikaDlpoLpgYflm73lrrbmlL/nrZbmgKfosIPmlbTpl6jnpajjgIHkuqTpgJr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osIPmlbTlkI7nmoTlrp7pmYXku7fmoLznu5PnrpfvvJvikaH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mlL/nrZbmgKfosIPmlbTlj4rmlL/lupzkvJrorq7mjqXlvoXnrYn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muLjop4jnmoTmma/ngrnlkozppJDlrr/vvIzml4XooYznpL7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uLjlrqLvvInjgIImbmJzcDs8YnIgLz4NCjXjgIHil4Yg6LWg6YCB5pmv54K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77yM6LCD5o2i77yB6LWg6YCB6aG555uu5Zug6Iiq54+t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LiN6IO96LWg6YCB55qE77yM6LS555So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bey5YyF5ZCr55qE5pmv54K544CB5L2P5a6/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aSQ6aWu562J77yM5Zug5a6i5Lq66Ieq6Lqr5Y6f5Zug5LiN5Y+C5LiO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6Ieq5Yqo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77yM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Zeu6aKY5LiO5peF6KGM56S+5peg5YWz44CC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oql5Lu35Li66ZqP5Zui5peF5ri457u85ZCI6LS555So77yM6KGM56iL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35qC85bey5piv5peF6KGM56S+6ZuG5L2T6YeH6LSt55qE5Y2P6K6u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a2m55Sf6K+B44CB5a+85ri4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44CB6K6w6ICF6K+B562J5LyY5oOg6K+B5Lu25Y+v5Lqr5Y+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oiW5LyY5oOg5pS/562W55qE54m55q6K5Lq6576k5Y+C5Zui77yM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r5Y+X5pmv5Yy65LyY5oOg5pS/562W44CC5aaC5Lqn55Sf6Zeo56Wo5LyY5oO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Zeo56Wo5beu5Lu377yI5Lul6YCA6LS56aG555uu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6d5o2u77yM5Z2H5LiN5Lul5oyC54mM5Lu35Li65YeG77y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b6KGM5Lit77yM5Y+R55Sf5YeP5bCR57u85ZCI5peF5ri45oql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6YCA6LS55pe277yM6Zmk5pmv54K55Y2P6K6u6Zeo56Wo5Lu3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5Z2H5peg5rOV6YCA6L+Y77yb5Li05pe25o+Q5Ye65aKe5Yqg5oiW5Y+Y5pu0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6aG555uu77yM5b+F6aG76I635b6X5a6i5Lq655qE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Y+v6IO96KKr6KaB5rGC5pSv5LuY5beu5Lu344CC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SW5oqk54Wn77yI5YyF5ous5riv5r6z5Y+w5Lq65aOr77yJ5Y+C5Yqg5q2k5Z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6+5b6F6YGH77yM5Y+m6ZyA5pSv5LuY5Zui6Zif5oi/5Lu355qE5beu5Lu3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6YCJ5qCH5YeG5Y+m6K6u44CCJm5ic3A7PGJyIC8+DQo544CB5Zui6Z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LCD5pW06aSQ6aOf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mAgOmkkOi0ueOAgiZuYnNwOzxiciAvPg0KMTDjgIH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pJDlnYfkuLrmj5DliY3pooTlrprvvIzkuLTml7bopoHmsYLpgID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mma7pgJrlm6LpmJ/ppJDvvInjgIImbmJzcDs8YnIgLz4NCjEx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44CB77yI54Gr6L2m56Wo54+t5YS/56ul5LiN5ZCr54Gr6L2m56Wo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KGM6KGl56Wo77yJ44CB5b2T5Zyw6L2m5L2N44CB5q2j6aSQ77yI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77yJ77yb5YS/56ul6Zeo56Wo44CB5LiN5Y2g5bqK77yM6LaF6auY6Zeo56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546w5LuY44CCPGJyIC8+DQoxMuOAgei0reeJqe+8muatpOihjOeoi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ihjOeoi++8jOWFqOeoi+aXoOi0reeJqeW6l++8jO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WKoeW/hee0ouimge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S6p+aciee9l+axieaenOOAgeahguWchuiCieOAgeahguiKsemmme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4ieWune+8iOi+o+akkumFseOAgeixhuiFkOS5s+OAgeS4ieiKsemFku+8ieOAge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guiKseezleKApuKApuivt+WIsOato+inhOWkp+Wei+i2heW4gui0reS5sO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3r+i+ueWwj+W6l+i0reS5sOWBh+WGkuS8quWKo+S6p+WTge+8iTxiciAvPg0KM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notLXph43nianlk4Hor7flrZjmlL7phZLlupfliY3lj7Dkv53nrqHvvJ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JvlpoLpm6jlpKnlsbHot6/mub/mu5HvvIzor7fms6jmhI/lronlha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a6i5Lq65Zyo5ri46Ii55LiK6KaB5rOo5oSP5a6J5YWo77yM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y6Kej5ZGY55qE5a6J5o6S77yM6YG15a6I6Ii55LiK5a6J5YWo6KeE5Y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eOAgeaEj+ingeWPjemmiOaPkOekuu+8muivt+avj+S9je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9k+WcsOiupOecn+Whq+WGmeOAiua4uOWuouaEj+ingeWPjemmiOS5puOA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ZmuWhq+aIluS4jeWhq+iAjOS6p+eUn+eahOacjeWKoei0qOmHj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leS4jeWPl+eQhuOAguiLpeaXhea4uOihjOeoi+e7k+adn+WQjuS6p+eU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aKleivie+8jOWdh+S7peWuouS6uu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+8jOivt+WuouS6uuWmguWunuWhq+WGmeW5tuetvuWQj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iZuYnNwOzxiciAvPg0KMTbjgIHil4Yg5pys5YWs5Y+4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5L+d55WZKirnu4jop6Pph4rmnYM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E1372F5CF2A97D16717DAC49D1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