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11:59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5AF26D1842C66DB55A9BF28D3505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AF26D1842C66DB55A9BF28D3505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hbTlnarmvJPmsZ/jgIHpmLPmnJTjgIHlj6TkuJzngJHluIPjgIHliJjkuInlp5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m63lj4zljac25pelX1/ml4XmuLjnur/ot6/lm73lhoXml4XmuLjlub/opb/lpJXpmLPnu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g3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YyX5Lqs5oiQ5ZuiPuahguael+OAgeWFtOWdqua8k+axn+OAgemYs+aclOOAge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keW4g+OAgeWImOS4ieWnkOWkp+inguWbreWPjOWNpzb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lemYs+e6o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Y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oYLmnpfvvIjph4znqIsyMTM15YWs6YeM77yM5Y6G5pe2MjItMjflsI/ml7bvvI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oYLmnpfluILlhoU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hgu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oYLmnpfigJTigJTmvJPmsZ/lhbTlnarmuJTmnZ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mLPmnJ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Ys+acl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mLPmnJTvvI3vvI3moYLmnpfvvI3vvI3lj6TkuJzngJHluIPnlJ/mgIHmma/ljL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hguae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oYLmnpc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a62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oYLmnpfvvIjph4znqIsyMTM15YWs6YeM77yM5Y6G5pe2MjItMjflsI/ml7bvvIk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ilv+ermeS5mOWdkDxzcGFuPiBLMjE8L3NwYW4+5qyh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NwYW4+77yaPHNwYW4+MzEvPC9zcGFuPuasoeaXpTxzcGFuPjEy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+8ieaIljxzcGFuPlQ1PC9zcGFuPuasoe+8iDxzcGFuPjE1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3Lzwvc3Bhbj7mrKHml6U8c3Bhbj4xMzwvc3Bhbj7vvJo8c3Bhbj4wNzwvc3Bhb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5UMjg1PC9zcGFuPuasoe+8iDxzcGFuPjE4PC9zcGFuPu+8mjxzcGFuPjE3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ml6U8c3Bhbj4xNTwvc3Bhbj7vvJo8c3Bhbj4yMDwvc3Bhbj7vvInmiJY8c3Bhbj5L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e+8iDxzcGFuPjE4PC9zcGFuPu+8mjxzcGFuPjI2LzIw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+8ieeBq+i9puehrOWNp+i1tOS4lueVjOiRl+WQjeeahOmjjuaZr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SjOWOhuWPsuaWh+WMluWQjeWfjuKAlOKAlOahguael++8jOWcsOWkhOa5mOahgui1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rr++8jOS6q+acieWxseawtOeUsuWkqeS4i+S5i+e+juiqiTxzcGFuPi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GC5p6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uLjop4jllJDku6Pmn7PlrpflhYPnrJTkuIvnmoQ8Yj7jgJDo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Ct+ixoem8u+WxseOAkTwvYj7mma/ljLo8c3Bhbj4sIDEwMDA8L3NwYW4+5aSa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H5Lq65aKo5a6i5a+76K6/5qGC5p6X5Z+O5b696LGh6by75bGx55qE5Y6G5Y+y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M57ud5L2z6KeS5bqm77yMPHNwYW4+IDEwMDwvc3Bhbj7kvZnnsbPkuLTmsZ/moIj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4xODA8L3NwYW4+wrrop4LosaHlsbHlhajosow8c3Bhbj4uPC9zcGFuPuS4pOax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uKAlOKAlOagh+W/l+aAp+W7uuetkeOAkDxzdHJvbmc+5pel5pyI5Y+M5aG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pel5aGU54q55aaC5pel5Ye66YeR5YWJ6Zeq6Zeq77yM5pyI5aGU5Lu/5L2b5py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iO5p+U576O77yM5aGU5YaF5Y+C6KeC77yI57qmOTDliIbpkp/vvInjgILnqb/otor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vvIw8Yj7jgJA8L2I+PHN0cm9uZz7kuZjlnZDop4LlhYnnlLXmoq88L3N0cm9uZz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5oq15aGU6aG26auY5bGC44CB5L+v556w5qaV5p2J5rmW44CB5qGC5rmW44CB5py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6Imy77yM5L2T6aqM5qGC5p6X5biC5Yy65Z+O5Zyo5pmv5Lit77yM5pmv5Zyo5Z+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5pmv5Lqk6J6N55qE576O5aW95oSP5aKD44CC54m56Imy6aSQ77ya57Gz57KJ5a6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6LWg6YCB5ri46KeI57uP5YW4PHN0cm9uZz7jgJDliJjkuInlp5DlpKfop4L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jnuqY8c3Bhbj44MDwvc3Bhbj7liIbpkp/vvInvvIzlroPmmK/ku6Xl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5DmlofljJbvvIzlub/opb/lo67ml4/mlofljJblj4rmsJHkv5fmsJHpo47kuLrkuLv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pl7LmuLjkuZDlnLrmiYDjgILmraXlhaXmma/op4Llm63vvIzlub/opb/lo67jgIHn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fjgIHoi5fnmoTlsJHnlLflsJHlpbPmrYzoiJ7nm7jov47vvIzot7Pov4fnq7nnq7/o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vIzmgqjkvJrmraXmraXpq5jljYfvvJvov47pnaLnmoTmsLTkuIrlr7nmrYzlj7D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kuIDoiJLmrYzllonkuI7nvo7kuL3nmoTliJjkuInlp5Dlr7nmrYzmr5Tor5X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5Dnm7jkuK3nmoTlubjov5DmuLjlrqLov5jlj6/lvpfliLDmipvlh7rnmoTnu6PnkI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pbzpo47mg4XmmK/muLjlrqLlj4LkuI7mgKfoioLnm67vvIzmuLjlrqLlnKjov5nph4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TlhbblooPlnLDmhJ/lj5flub/mn5HlsJHmlbDmsJHml4/nmoTlqZrnpLzkuaDkv5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LDojqvlupzjgIHpmL/niZvlrrbkuI3ku4XmhJ/lj5fliLDnlLXlvbHjgIrliJjkuInlp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nLrpnaLnmoTlho3njrDvvIzkuIrliIDlsbHjgIHkuIvngavmtbfnu53mioDvvIzmlpfp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ajmvJTkvJrorqnmuLjlrqLlvIDlv4PvvIzlpKfppbHnnLznpo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oYLmnpfigJTigJTmvJPmsZ/lhbTl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HigJTigJTpmLPmnJ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S5mOi9puWJjeW+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WFtOWdqu+8iOe6pjxzcGFuPjIuNTwvc3Bhbj7lsI/ml7bovabnqIvvvIn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c3Bhbj4xNDAwPC9zcGFuPuWkmuW5tOWOhuWPsueahDxiPuOAkOWFtOWdquWPpOmVh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lk4HlkbPlhbblj6Tpn7XmgqDnhLbvvIzop4LotY/lpKfoh6rnhLbnu53lppnog5z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kuLTlj7bliZHoi7HlhYPluIXlvZPlubTmuLjmvJPmsZ/oh7PlhbTlnarml7blhp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mKXpo47mvJPmsLTlrqLoiJ/ovbvvvIzlpLnlsrjlpYfls7DliJfpgIHov47vvJv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lLvlsbHkurrnnYfplZzvvIzmnpznhLbkvbPog5zlnKjlhbTlnarigJ3lpYflppnmhI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iLnmuLjop4g8Yj7jgJDmvJPmsZ/lhbTlnarnsr7ljY7mrrU8Yj7jgJE8L2I+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S4uui/veWvu+aAu+e7n+S5i+aXheOAgui/memHjOaYr+S4reWbvea4heacque7tOaW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huiiluW6t+acieS4uuOAgeS4reWbveesrOS4gOS9jeaAu+e7n+WtmeS4reWxseOAg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u+e7n+WFi+ael+mhv+iuv+mXrui/h+eahOa4lOadke+8jOayv+mAlOiIueS4iuaso+i1j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S4pOWyuOmjjuWFie+8jOi6q+S4tOWFtuWig+WOu+ingui1j+S6uuawkeW4gT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+eahOiDjOmdouWPluaZr+WkhO+8jOaLjeeFp+WFtOWdquS9s+aZr+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s+aclOa4uOiniOWjruaXj+atjOS7meWImOS4ieWnkOaDheWumueZvuW5tOeahO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keKAlOKAlDxiPuOAkOWkp+amleagkeOAke+8jDwvYj7lnKjotY/mnIjpgZPkuIrop4Lot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nIjkuq7lsbHjgJE8L2I+5ryr5q2l6Ziz5pyUPGI+44CQ6KW/6KGX44CRPC9iPuKA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hl++8jOWlueacieWPpOactOeahOahguWMl+awkeWxheW7uuetkeWSjOefs+adv+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Wwj+mVh+mjjuaDheWSjOKAnOiDjOWMheiAgeWkluKAneeahOa1qua8q+aDhe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aZmuS5i+WQju+8jOaXouacieWkp+eQhuS4veaxn+eahOawkeaXj+aDheiwg+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S6rOeOi+W6nOS6leeahOeDremXue+8jOS4nOilv+WQiOWjge+8jOWPpOS7i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S4reWbveilv+mDqOesrOS4gOihl+OAgueJueiJsumkkO+8muWVpOmFkumxv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Ys+aclO+8je+8jeahguael++8je+8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nOeAkeW4g+eUn+aAgeaZr+WMu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+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i46KeI5qGC5p6XPC9zcGFuPjxiPueUn+aAgeeOr+S/neeahOWFuOiMg+WPiue+juiq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kuLrmoYLmnpfkuZ3lr6jmsp/kuYvnp7DnmoQ8L3NwYW4+PHNwYW4+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kOWPpOS4nOajruael+eAkeW4g+OAkeeUn+aAgeaZr+WMujwvYj48c3Bhbj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zwvc3Bhbj48c3Bhbj7lsI/ml7bvvInvvJvmma/ljLrono3lkIjku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5bm954CR44CB56Kn5r2t44CB57qi5p6r5Y+W6IOc44CB5Y6f5aeL55Sf5oCB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WH6KeCPC9iPjxzcGFuPuOAgea4heaWsOepuuawlOmbhuS4uuS4gOS9k+eah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6sui6q+S9k+mqjOi1sOeAkeaIj+a1queahOahguael+aXhea4uOaWsOamguW/t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hguael+WxseawtOS5i+elnuWlh+mtheWKm+OAguWQjui/lOahguael+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48c3Bhbj7liIbpkp/vvIk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hguae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GC5p6XLS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a4uOin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4guWMuueahOa8k+axn+ilv+WyuO+8jOWFtuWtpOWzsOaMuuengO+8jOS4nOaele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tuaciea8k+axn+S/neaKpOelnuS5i+ensOeahDxiPuOAkOS8j+azouWxsTwvYj4g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aZr+WMujxiPu+8iOe6pjxzcGFuPjMwPC9zcGFuPuWIhumSn++8iTwvYj7vvJ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ZjlnZDmma/ljLrnmoQ8Yj7jgJDnq7nmjpLjgJE8L2I+77yM5rK/6YCU5Y+v6L+c55y6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bGx44CB5LiD5pif44CB6Jme5bGx562J5biC5YaF5Lyg57uf55qE5Y2B5aSn5ZCN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+v6IGG5ZCs5qGC5p6X5bGx5rC0576O5Li95Yqo5Lq655qE5Lyg6K+077yb5pei6IO9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Lqy6L+R5ryT5rGf5oSf5Y+X5ryT5rGf55qE5riF5YeJ44CB5YC+5ZCs5ryT5rGf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I2h5ry+55qE5rab5aOw77yb6L+Y6IO95oSf5Y+X5ouC6Z2i55qE5rGf6aOO5aa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rip5p+U77yb5pei6IO95L2T5Lya5Y+k5rih55qE5riF6L6J77yM6L+Y6IO9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rOi5pma5qO555qE576O5pmv44CC5ri46KeI5L2N5LqO5ryT5rGf5Lic5bK4PGI+44CQ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Kp44CRPC9iPuaZr+WMuu+8jOWcqOWwj+S4nOaxn+iHquWMl+iAjOWNl++8jOabsui0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S4juWhlOWxseS5i+mXtO+8jOS4gOW6p+aYjuS7o+W7uuaIkOeahOaUu+WxguWunu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v+S9m+WhlOKAneW3jeeEtuiAuOeri++8jOWAkuaYoOaxn+S4re+8jOW9ouaIk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lh+ingu+8jOacieKAnOWhlOWxsea4heW9seKAneS5i+iqie+8m+a0nuWGheeahOWb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uebvuabtOabtOaYr+WgquensOS4lueVjOa6tua0nuS4gOe7neOAgui/meS4pOmhuee6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r+S7peensOW+l+S4iuaYr+KAnOWxseawtOWlh+inguKAneOAgeKAnOa0nuWGheWlh+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oOatpOiAjOiOt+S4lueVjOWQieWwvOaWr+S6jOmhuee6quW9leOAguemu+W8g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+8jOWJjeW+gOW4guawkei2heW4guiHqueUseaMkemAieahguael+eJueS6p+mmiOi1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OAguWujOWQjuiHqueUsea0u+WKqO+8jOagueaNruWunumZheaXtumXtOaIlueBq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mAgeWbou+8jOahguael+WMl+S6rOWPguiAg+eBq+i9pui9puasoe+8miBUN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0PC9zcGFuPu+8mjxzcGFuPjEzLzwvc3Bhbj7mrKHml6U8c3Bhbj4xM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ODwvc3Bhbj7vvInmiJY8c3Bhbj5UMjg1PC9zcGFuPuasoe+8iDxzcGFuPj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M4Lzwvc3Bhbj7mrKHml6U8c3Bhbj4xNDwvc3Bhbj7vvJo8c3Bhb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g5oiWPHNwYW4+SzIyPC9zcGFuPuasoe+8iDxzcGFuPjE5PC9zcGFuPu+8mjxzcGFu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mrKHml6U8c3Bhbj4yMjwvc3Bhbj7vvJo8c3Bhbj4wODwvc3Bhbj7vvInmiJ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MTU4PC9zcGFuPuasoe+8iOWHjOaZqDxzcGFuPjA0PC9zcGFuPu+8mjxzcGFuPjE3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rKzkuInml6U8c3Bhbj4wNTwvc3Bhbj7vvJo8c3Bhbj41OTwvc3Bhbj7vvI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Wut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b57uT5p2f5oSJ5b+r5peF6YCU77yb6L+U5Zue5rip6aao55qE5a62I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KnppqjnmoTlrr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bGluZS1oZWlnaHQ6MS41OyI+4piF5YyX5Lqs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44CB5LiJ5pif57qv546p44CB5b6A6L+U5Lit5LiL6ZO6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Oi0tOW/g+e6p+a4qeaDhei1oOmAgSDigJTigJTmr4/kurrmr4/lpKkx55O25Yac5aS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7qv5YeA5rC077yM5ouS57ud5L2/55So5Yqj6LSo6aWu55So5rC077yB5YWo5Zui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Wn5LiA5byg77yMJm5ic3A75biC5Zy65Lu3MTAw5YWD55qE44CK5YiY5LiJ5aeQ5aSn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LPGJyIC8+DQrimIUg5Lqy5Li05paw54mI5Lq65rCR5biB6Z2i5YC8MjDlhYPog4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kuK3mvJPmsZ/jgIHkurrpl7Tku5nlooPjgII8YnIgLz4NCuKYhSDmvJPmsZ/msrP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LmsLTjgIHmnIjkuq7lsbHkuIvnibXnibXmiYvvvJvkuZjlnZDmraPop4Tlronlha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gJTigJTnlYXmuLjmvJPmsZ/pu4Tph5HmsLTpgZPjgII8YnIgLz4NCuKYhe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mkkOmlrjrmoYLmnpfnsbPnsonlrrRc6Ziz5pyU54m56Imy6bG8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kuqTpgJog5YyX5Lqs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+ahguael+WMl+S6rOehrOWNp+eBq+i9puS4reS4i+mTuu+8m+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ijkv53or4HkuIDkurrkuIDkuKrmraPluqcs6Ieq55Sx5rS75Yqo5pyf6Ze0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KTxiciAvPg0K5L2P5a6/IOWFqOeoi+WFpeS9j+WVhuWKoemFkuW6l+WPj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WHuueOsOiHqueEtuWNlemXtOaIkeekvuWwhuS8mOWFiOWuieaOkuS4ieS6uumXt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ouS4neW6iuaIlua4uOWuouiHquihpeaIv+W3ruOAgjxiciAvPg0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+C6ICD6YWS5bqX5ZCN56ew77ya77yI5qGC5p6X77ya5ZSv576O6ZOB6KW/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uF44CB6YeR6b6Z54+g5Ymv5qW844CB6YeR5Yip44CB5Lmd5rSy44CB6ZOB6YGT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5riv44CB5ZSQ5Lq/44CB6YeR5ruh5Zyw44CB5qGC5YyX5ZWG5Yqh44CB55m+5qC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ICZuYnNwOyAmbmJzcDsgJm5ic3A76Ziz5pyU77ya5LiH5pmv44CB5bCa5ZOB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44CB6ZKw5rOJ44CB5Y2O5aSn6YWS5bqX44CB5YWr5pa55p2l44CB6bi/5rOw5YGH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Gx77yJ77yI5o+Q56S677ya5oyJ5oOv5L6L6YWS5bqX6KaB5rGC5Lit5Y2IMTI6MD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zor7fmgqjlkIjnkIblronmjpLlpb3ml7bpl7TvvIHvvIk8YnIgLz4NCuaZr+eC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nrKzkuIDpgZPlpKfpl6jnpajlj4roiLnnpajvvIz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K3nmoTkuKrkurroh6rotLnpobnnm67nrYnlsI/pl6jnpajmiJbnlLXnk7b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Oa4qemmqOaPkOekuu+8mumDqOWIhuaZr+WMuuWGheacieivt+mmmeWS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geOAgeaLk+eUu+etiea0u+WKqO+8jOS4uuaZr+WMuumhueebru+8jOmdnuaXheihjO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i0reeJqeeCue+8jOivt+WRiuefpe+8iTxiciAvPg0K55So6aSQIOWFqOeoizPml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I5q2j6aSQMTXmoIcv5Lq677yM5be06ams77yaMjDlhYPjgIHkurrvvJsxMOS6ujHmo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J5Y+v5qC55o2u5a6e6ZmF55So6aSQ5Lq65pWw6YWM5oOF5aKe5Yqg5oiW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+c6YePLOS4jeWQq+mFkuawtO+8m+aVo+WuouS4uuaLvOWboueUqOmkkO+8jO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tOaXtuaUvuW8g+eUqOmkkO+8jOWImei0ueeUqOS4jemAgO+8jOaVrOivt+iwheino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S/56ulIOWPquWQq+W9k+WcsOi9puS9jei0ueWPiuWNiumkkOi0uSzkuI3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lj4roiLnnpajjgIHngavovabnpajvvIzkuI3ljaDluorkvY3vvJsxLjH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Y3pl6jnpajvvIwxLjHnsbMtLTEuMznnsbPmma/ngrnpl6jnpajmjInpl6jluILnpaj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xLjTnsbPku6XkuIrmjInmiJDkurrotK3kubDpl6jnpajjgII8YnIgLz4NCuWvvOa4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vJjnp4Dlr7zmuLjorrLop6PmnI3liqHvvIjmlaPlrqLlm6Llj4vkuI3lvpf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lr7zmuLjvvJvoh6rnlLHmtLvliqjmnJ/pl7TkuI3mj5Dkvpvlr7zmuLjmnI3liqEp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otK3niakg5YWo56iL5peg6LSt54mp5bqXPGJyIC8+DQroh6rotLkg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ri45a6i5aix5LmQ5rS75Yqo77yM5a+85ri45Zyo6Ieq55Sx5rS75Yqo5pyf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6KGM56iL55qE5YmN5o+Q5LiL5Lya5o+Q5L6b6Ieq6LS55pmv54K56aG555uu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6YCJ5oup77yM5a6i5Lq66Ieq5oS/562+572y5Y2P6K6u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g5Y+q5ZCr5peF6KGM56S+6LSj5Lu76Zmp77yM5Zyw5o6l56S+5LiN5ZCr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M55Sx57uE5Zui56S+5bu66K6u5a6i5Lq66Ieq5bex6LSt5Lmw44CC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5YWo56iL5a6J5o6SMu+8jTPmrKHvvIjoh6rnlLHmtLvliqjmnJ/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r7zmuLjlkozkuI3mj5DkvpvnlKjovabmnI3liqHvvIzkuZ/kuI3lronmjpL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k8YnIgLz4NCjxkaXY+DQoJ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zdHlsZT0ibWFyZ2luLWxlZnQ6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saW5lLWhlaWdodDoxLj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Lqk6YCa6LS55ZKM6aSQ6LS577ybPGJyIC8+DQoy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6YWS5bqX5Lqn55Sf55qE5Y2V5oi/5beu5Y+K5Yqg5bqK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peF5ri45oSP5aSW5L+d6Zmp5Y+K6Iiq56m65L+d6Zmp77yI5bu66K6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77ybPGJyIC8+DQo044CB5Zug5Lqk6YCa5bu26K+v44CB5Y+W5raI562J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oiW5LiN5Y+v5oqX5Yqb5Y6f5Zug5a+86Ie055qE6aKd5aSW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YS/56ul5oql5Lu35Lul5aSW5Lqn55Sf55qE5YW25LuW6LS555So6ZyA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GJyIC8+DQo244CB5Zug5peF5ri46ICF6L+d57qm44CB6Ieq6Lqr6L+H6ZSZ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62J6Ieq6Lqr5Y6f5Zug5a+86Ie055qE5Lq66Lqr6LSi5Lqn5o2f5aSx6ICM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5aSx6ICM6aKd5aSW5pSv5LuY55qE6LS555So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2N5ri45a6i5LiN5ZCr5pep6aSQ77ybPGJyIC8+DQo444CB4oCc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4oCd5YaF5a655Lul5aSW55qE5omA5pyJ6LS555So44CC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wvc3Bhbj4gDQo8L3A+DQo8ZGl2Pg0KCTxiciAvPg0KPC9kaXY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jxwPg0KCTxiciAvPg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nlLHkuo7ml4XooYznpL7nu4Tnu4fnmoTmmK/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r/ot6/vvIzmnKrmiJDlubTkurrpobvmnInmiJDkurrpmarkvLTlh7rmuLjvvIzmrovn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ogIHlubTkurrjgIHooYzliqjkuI3kvr/ogIXlu7rorq7mnInlrrbkurrmnIvlj4v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kIzooYzvvIzkvZPlvLHlpJrnl4Xlj4rlrZXlpofkuI3lu7rorq7lj4Llm6LvvIzlkKb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kuI3kvr/miJbpl67popjvvIzmiJHnpL7kuI3mib/mi4XotKPku7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LjgIHmiqXku7fkuK3miYDlkKvmuLjlrqLlvoDov5TmnLrnpajlnYf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ibnku7fkvJjmg6DnpajvvIzor6XnpajkuIDnu4/lh7rnpajvvIzkuI3lvpfnrb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mlLnvvIzpgIDnpajmjInnhafoiKrnqbrlhazlj7jop4TlrprjgILlh7rlj5HlvZ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0xMjDliIbpkp/liLDmnLrlnLrvvIzlubbor7fmkLrluKbmnInmlYj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bvmnLrvvIjmiJDkurrvvJrouqvku73or4HmiJbmiqTnhafvvJsxNu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aIt+WPo+acrC/lh7rnlJ/or4HmmI4v6Lqr5Lu96K+B77yJ77yM5Y+w6IOe5ri45a6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et44CK5Y+w6IOe6K+B44CL5oql5ZCN5peF5ri45Y+K55m75py6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Zug5aSp5rCU5oiW5a6i5Lq65Zug57Sg5Lqn55Sf55qE5o2f5aSx6ZyA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77yb6Iiq54+t44CB54Gr6L2m44CB6L2u6Ii55Ye65Y+R5pe26Ze06K+35Lul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65YeG77yb5Zug6Iiq56m65YWs5Y+45Y6f5Zug5a+86Ie06Iiq54+t5bu26K+v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peF6KGM56S+56S+5LiN5om/5ouF55Sx5q2k6YCg5oiQ55qE5LiA5YiH6LSj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Jm5ic3A7PGJyIC8+DQo044CB6KGM56iL5YaF5pmv54K55oiR56S+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Sp5rCU44CB6Lev57q/562J5a6e6ZmF5oOF5Ya16LCD5pW077yM5Lul5L+d6K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KirkvJjvvIzkvYbkuI3lh4/lsJHmiJbmm7TmlLnmma/ngrnlkozmjqXlvoXmoIflh4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ikaDlpoLpgYflm73lrrbmlL/nrZbmgKfosIPmlbTpl6jnpajjgIHkuqTpgJrku7f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jInosIPmlbTlkI7nmoTlrp7pmYXku7fmoLznu5PnrpfvvJvikaHlpoLpgYf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mlL/nrZbmgKfosIPmlbTlj4rmlL/lupzkvJrorq7mjqXlvoXnrYnljp/lm6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aPluLjmuLjop4jnmoTmma/ngrnlkozppJDlrr/vvIzml4XooYznpL7mjInmiJDmnK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nmuLjlrqLvvInjgIImbmJzcDs8YnIgLz4NCjXjgIHil4Yg6LWg6YCB5pmv54K5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6w77yM6LCD5o2i77yB6LWg6YCB6aG555uu5Zug6Iiq54+t44CB5aSp5rCU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ug57Sg5a+86Ie05LiN6IO96LWg6YCB55qE77yM6LS555So5LiN6YCA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6KGM56iL5Lit5bey5YyF5ZCr55qE5pmv54K544CB5L2P5a6/44CB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K6aSQ6aWu562J77yM5Zug5a6i5Lq66Ieq6Lqr5Y6f5Zug5LiN5Y+C5LiO5Z2H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Lq66Ieq5Yqo5pS+5byD77yM6LS555So5LiN5LqI6YCA6L+Y77yM5pS+5by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Lq66Lqr5a6J5YWo55Sx5peF5ri46ICF6Ieq6KGM6LSf6LSj77yM5pyf6Ze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6Zeu6aKY5LiO5peF6KGM56S+5peg5YWz44CCJm5ic3A7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oql5Lu35Li66ZqP5Zui5peF5ri457u85ZCI6LS555So77yM6KGM56iL5Ya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u35qC85bey5piv5peF6KGM56S+6ZuG5L2T6YeH6LSt55qE5Y2P6K6u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yB5pyJ6ICB5bm06K+B44CB5a2m55Sf6K+B44CB5a+85ri4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5biI6K+B44CB6K6w6ICF6K+B562J5LyY5oOg6K+B5Lu25Y+v5Lqr5Y+X5pmv5Yy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eP5YWN5oiW5LyY5oOg5pS/562W55qE54m55q6K5Lq6576k5Y+C5Zui77yM5LiN5Ya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r5Y+X5pmv5Yy65LyY5oOg5pS/562W44CC5aaC5Lqn55Sf6Zeo56Wo5LyY5oOg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6w6YCA6Zeo56Wo5beu5Lu377yI5Lul6YCA6LS56aG555uu5peF6KGM56S+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5Li65L6d5o2u77yM5Z2H5LiN5Lul5oyC54mM5Lu35Li65YeG77yJ44CC5aa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6iL6L+b6KGM5Lit77yM5Y+R55Sf5YeP5bCR57u85ZCI5peF5ri45oql5Lu3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ZyA6KaB6YCA6LS55pe277yM6Zmk5pmv54K55Y2P6K6u6Zeo56Wo5Lu35aS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S555So5Z2H5peg5rOV6YCA6L+Y77yb5Li05pe25o+Q5Ye65aKe5Yqg5oiW5Y+Y5pu0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F5ri45oql5Lu36aG555uu77yM5b+F6aG76I635b6X5a6i5Lq655qE562+5a2X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G5Y+v6IO96KKr6KaB5rGC5pSv5LuY5beu5Lu344CCJm5ic3A7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u95aSW5oqk54Wn77yI5YyF5ous5riv5r6z5Y+w5Lq65aOr77yJ5Y+C5Yqg5q2k5Zu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t5a6+5b6F6YGH77yM5Y+m6ZyA5pSv5LuY5Zui6Zif5oi/5Lu355qE5beu5Lu3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mA6YCJ5qCH5YeG5Y+m6K6u44CCJm5ic3A7PGJyIC8+DQo544CB5Zui6Zif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YWr6I+c5LiA5rGk77yM5Lq65pWw5LiN6Laz5Y2B5Lq65pe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5So6aSQ5qCH5YeG5LiN5Y+Y55qE5YmN5o+Q5LiL6LCD5pW06aSQ6aOf55qE5Yi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uS6uuS7peS4i+mAgOmkkOi0ueOAgiZuYnNwOzxiciAvPg0KMTDjgIHml4XooYz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pJDlnYfkuLrmj5DliY3pooTlrprvvIzkuLTml7bopoHmsYLpgIDppJDvvIzppJD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jmma7pgJrlm6LpmJ/ppJDvvInjgIImbmJzcDs8YnIgLz4NCjEx44CB5YS/56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6Wo44CB77yI54Gr6L2m56Wo54+t5YS/56ul5LiN5ZCr54Gr6L2m56Wo77yM6K+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q6KGM6KGl56Wo77yJ44CB5b2T5Zyw6L2m5L2N44CB5q2j6aSQ77yI5LiN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p6aSQ77yJ77yb5YS/56ul6Zeo56Wo44CB5LiN5Y2g5bqK77yM6LaF6auY6Zeo56W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6K+3546w5LuY44CCPGJyIC8+DQoxMuOAgei0reeJqe+8muatpOihjOeoi+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ihjOeoi++8jOWFqOeoi+aXoOi0reeJqeW6l++8jOW9k+WcsOi0reeJqeaXtuivt+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+iZke+8jOaKiuaPoeWlvei0qOmHj+S4juS7t+agvO+8jOWKoeW/hee0ouimgeWPk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eJueS6p+aciee9l+axieaenOOAgeahguWchuiCieOAgeahguiKsemmmeawtO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S4ieWune+8iOi+o+akkumFseOAgeixhuiFkOS5s+OAgeS4ieiKsemFku+8ieOAgeeZ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hguiKseezleKApuKApuivt+WIsOato+inhOWkp+Wei+i2heW4gui0reS5sO+8jOWI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3r+i+ueWwj+W6l+i0reS5sOWBh+WGkuS8quWKo+S6p+WTge+8iTxiciAvPg0KMT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nInotLXph43nianlk4Hor7flrZjmlL7phZLlupfliY3lj7Dkv53nrqHvvJrplI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6jvvJvlpoLpm6jlpKnlsbHot6/mub/mu5HvvIzor7fms6jmhI/lronlhaj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044CB5a6i5Lq65Zyo5ri46Ii55LiK6KaB5rOo5oSP5a6J5YWo77yM6KaB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K6y6Kej5ZGY55qE5a6J5o6S77yM6YG15a6I6Ii55LiK5a6J5YWo6KeE5YiZ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NeOAgeaEj+ingeWPjemmiOaPkOekuu+8muivt+avj+S9jea4uOWuo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9k+WcsOiupOecn+Whq+WGmeOAiua4uOWuouaEj+ingeWPjemmiOS5puOAi+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iZmuWhq+aIluS4jeWhq+iAjOS6p+eUn+eahOacjeWKoei0qOmHj+WQjue7re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leS4jeWPl+eQhuOAguiLpeaXhea4uOihjOeoi+e7k+adn+WQjuS6p+eUn+aXhea4u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aWuemdoueahOaKleivie+8jOWdh+S7peWuouS6uuWcqOW9k+WcsOWhq+WGm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WHhu+8jOivt+WuouS6uuWmguWunuWhq+WGmeW5tuetvuWQje+8jOWQpuWI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mguS4jeWPl+eQhuOAgiZuYnNwOzxiciAvPg0KMTbjgIHil4Yg5pys5YWs5Y+45a+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h5qy+5L+d55WZKirnu4jop6Pph4rmnYM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AF26D1842C66DB55A9BF28D3505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