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E6B4143EC5403DE374DE8802C9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6B4143EC5403DE374DE8802C9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WNpzb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y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ljac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Bq+i9pui1tOahgu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Kte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Iu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+8iOejqOebmOWxsS3pmLPmnJTvvInjgIHoh6rnlLHpgJvopb/ooZ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s+ac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6TkuJz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mma/lj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qL7mtLLosaHpvLvlsbHjgIHpnZbmsZ/njovlupzjgIH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jJfkuqw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LmY54Gr6L2m6LW0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syMSgwODoxMS08L3NwYW4+5qyh5pelPHNwYW4+MTI6NDApJm5ic3A7Jm5ic3A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OjUxLTwvc3Bhbj7mrKHml6U8c3Bhbj4xMToyNSkgWjI4NTwvc3Bhbj7vvIg8c3Bhbj4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MDU8L3NwYW4+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KAnOWxsemdkuOAgeawtOengOOAgea0nuWlh+OAgeefs+e+juKAneeah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KAneiHquWPpOWwseacieKAnOWxseawtOeUsuWkqeS4i+KAne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S4reWklu+8gQ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oYLmnpfngavovabnq5nvvIzkuL7lrqLkurrlkI3lrZf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nkuIv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niOaWsOahguael+mbhuS8mOe+jueahOmjjuaZr+Wbreael+WS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6juS4gOS9k+eahOWfjuW4guS4reWkruWFrOWbreOAkDxiPuam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Zr+WMujwvYj7jgJHvvIjnuqY0MOWIhumSn++8ieaXpeac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+M5aGU77yI5aSW5pmv77yJ44CB5rmW5b+D5bKb5bu6562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t6KeC5pmv44CB6K+X5paH56KR5Yi7562J6IOc5pm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g5ri46KeI44CQPGI+5pyo6b6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iPC9zcGFuPuS4nOebn+WbrTwvYj7jgJH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ku6Xlj6DlvanlsbHjgIHmvJPmsZ/oh6rnhLbnlJ/mgIHnjq/looP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lrovln47nrYnljoblj7LmlofljJbpgZfov7nkuLrog4zmma/vvIznqoH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I7ljoblj7LmlofljJbnm7jono3lkIjnmoTnibnngrn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Y7mtY7mt7HmlYXlsYXjgIHkuJbnlYzkuIoqKuWkp+eahOmTnOm8k+OAgeacqOm+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4heaYjuS4iuays+WbvuiZueahpeeahOWPoOW9qeahpTxzcGFuPuKApuKA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k4HlsJ3liLDlnLDpgZPnmoTnu4/lhbjnvo7po5/vvIzov5jlj6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mvJToibrjgIINCjwvcD4NCjxiPui1oOmAgTwv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mrKPotY88L2I+5LiOPHNwYW4+Ijwvc3Bhbj7ljbDosaHliJjkuInlp5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OWIm+ahguael+a8lOiJuui+ieeFjOeahOWkp+Wei+a8lOWHujxiPu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vvIjnuqY8c3Bhbj44MDwvc3Bhbj7liIbpkp/vvInvvIzmoqblubvmvJPmsZ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7Plk43jgIHnga/lhYnkuI3ku4XmmK/kuK3lm73nrKzkuIDmtYHnmoTvvIzlnK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u53ml6Dku4XmnInvvIzorqnkvaDigJznnIvkuobnu4jouqvpmr7lv5jvv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gZfmhr7igJ3jgII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i55ri45aSn5ryT5rGf77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GxLemYs+aclO+8ieOAgeiHqueUsemAm+ilv+ihl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DxzcGFuPuKAnDwvc3Bhbj7oi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bDvvIzkurrlnKjnlLvkuK3muLg8c3Bhbj7igJ08L3NwYW4+55qE56We5aWH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6YeM55S75Y234oCd5LmL5peFPHNwYW4+Ojwvc3Bhbj7jgJDkuZjlnZDnqbros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mtarmvKs8c3Bhbj5BQUFBQTwvc3Bhbj7nuqc8Yj7lpKfmvJPmsZ/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44CR77yI57qmPHNwYW4+NEg8L3NwYW4+77yJ5oSf5Y+X5ZSQ5Luj6K+X5Lq66Z+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a4oCc5rGf5YGa6Z2S572X5bim77yM5bGx5aaC56Kn546J57Cq4oCd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yT5rGf5YOP6Jy/6JyS55qE546J5bim77yM57yg57uV5Zyo6IuN57+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t77yM6YCg5YyW5Li65LiW55WM5LiK6KeE5qihKirlpKfjgIHmma/oibIqKuS4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qea6tuaZr+WMuuOAguWcqOe+juWbvTxzcGFuPkNOTjwvc3Bhbj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Kue+jueahOWNgeS6lOadoeays+a1geOAi+S4re+8jOa8k+axn+aYr+aIk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FpemAieeahOays+a1geOAguayv+mAlOaso+i1jzxiPuS7meidoOi/juWuv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ajloKTng5/pm6jjgIHmtarnn7Pku5nlooP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L2z5pmv4oCm4oCm5ryT5rGf6I2h5ry+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7qv5rSB77yM5rGf5Lit55qE6bmF5Y2155+z57KS57KS5Y+v5pWw77yM5Lik5b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bOw5YCS5pig5YW25Lit77yM576O5LiN6IOc5pS277yB6K6p5oKo6aKG55W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aSn6Ieq54S256eA5Li95pmv6KeC44CC5ri45Lq65Lu/5L2b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WB5Yqo55qE5bGx5rC055S75LmL6Ze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5LiL5Y2I77ya5LiL6Ii5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PGI+6Ziz5pyU6KW/6KGXPC9iPu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xsTwvYj7vvIzku47kuI3lkIznmoTop5Lluqbop4LotY/mnIjmtJ7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jgIHljYrmnIjlkoznnInmnIjnmoTkuI3lkIzmma/osaHvvIzpmo/op5Lluq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nIjlnIbmnIjnvLrnrYnkuI3lkIzlvaLnirbvvIzlrp7kuLrlpKnkuIv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ljYPkuIfkuK3lpJbmuLjlrqLjgILov5jmnInmm7TlpJ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YnnnYDmgqj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ycHQ7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5pma5LiK5ri46KeIKirmvILkuq48L2I+PGI+IDwvYj7lpbn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sJvlm7TkuK3mtYHmt4znnYDnuq/mraPnmoTlsI/otYTmg4XosIPvvIz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h4zljIXlrrnnnYDku6Tkurrmg4rorrbnmoTlm73pmYXlhYPntKDvvIzpmLPmn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ns43nspHlkoznsbPnsonvvIzmraPlrpfnmoTmhI/lpKfliKnlkpbllaHlko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TogIHnmoTkuK3lm73nlLvvvIwqKuWJjeWNq+eahOS8kemXsumjjuWwm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ivre+8jOazleivre+8jOaEj+Wkp+WIqeS5g+iHs+ilv+ePreeJmeivrTxzcGFu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uenjeenjeeci+S8vOS4jeWPr+iDveeahO+8jOWFqOmDqOaflOWQ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2szxzcGFuPjEwMDA8L3NwYW4+57Gz55qE5bKt5Y2X5bCP6KGX6YeM44CC5Zyo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uA5LmI5piv55Sf5rS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nlpIfms6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W9k+aXpeS4remkkOS4uua8k+axn+a4uOiIueaPkOS+m+eOr+S/ne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jIpIDwvc3Bhbj7noIHlpLQ8c3Bhbj4tPC9zcGFuPumYs+aclOilv+ih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q2l6KGMPHNwYW4+MjA8L3NwYW4+5YiG6ZKf5YmN5b6A77yb5oiW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2e5b+F6aG75pS26LS5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LvvInmoYLmnpfigJTmvJPmsZ88c3Bhbj7igJQ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QrlhajnqIs8c3Bhbj4xMDA8L3NwYW4+5YWs6YeM5bem5Y+z77yM5byA6Ii5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ig8L3NwYW4+5pepPHNwYW4+MDg6MzAvMDk6MDAvMDk6MzAvMTA6MDA8L3NwYW4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a56Wo5Li65YeG77yB77yJPHNwYW4+PC9zcGFuPiANCjwvcD4NCjx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9k+WcsCo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6TkuJzngJHluIPjgIHlhqDlsqnmma/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LiK5Y2IOuaXqemkkOWQju+8jOS5mOS4k+e6v+i9pui1t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e6pjMw5YWs6YeM77yJ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ri46KeI5pu+6I635b6X5Lik6aG5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u95a62NEHnuqfmma/ljLrigJTjgJA8Yj7lhqDlsqn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b5LiN5ZCr5pmv5Yy65bCP5Lqk6YCa77yM55S155O26L2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iPjxzcGFuPjYwPC9zcGFuPuWFgzxzcGFuPi88L3NwYW4+5Lq65b6A6L+U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PHNwYW4+NDA8L3NwYW4+5YiG6ZKf77yJ5qyj6LWP576O5aaZ57ud5Lym55qE4oC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ub57ud4oCd4oCc5aSp56qX4oCd44CB4oCc5rW35ZW44oCd44CB4oCc5aup6Zuq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576955C04oCd77yM6aKG55Wl54Gr6L2m44CB5ryC5rWB44CB55S15qK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4oCd56uL5L2T5peF5ri455qE5peg56m35LmQ6Laj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S4i+W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muLjop4jlm73lrrY0Qee6p+aZr+WMuuKAlOOAkDxiPu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yPC9zcGFuPuWwj+aXtu+8ie+8iOWFqOWbveWUr+S4gOeU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azieadpeW9ouaIkOeahOWkmue6p+S4sui/nueahOWPpOS4nOeAkeW4g++8mzxzcG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L3NwYW4+5paw6Ze75pu+5oql6YGT6L+H6L+Z54mH4oCc5Y+v6Kem5pG455qE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s+S7iuS/neaMgeedgOWOn+Wni+mjjuiyjDxzcGFuPiw8L3NwYW4+6K6p5a6i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265r265rWB5rC0PHNwYW4+LDwvc3Bhbj7lj6/mlIDniKznmo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c8c3Bhbj4sPC9zcGFuPui/nOemu+WfjuW4guWWp+Wao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Y5LiW54Om5oG8PHNwYW4gY2xhc3M9InRleHQxIj7jgII8L3NwYW4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yJ5YWr54CR5Lmd54CR77yM56m65rCU5riF5paw77yM5p6r5qCR5oiQ6I2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6LSf5rCn56a75a2Q5ZCr6YeP5p6B6auY44CC5ri45a6i5LqO5bGx5Lit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Y+v5Lul55yL6KeB5oC76JC95beu6L6+PHNwYW4+OTA8L3NwYW4+57Gz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bGx6aG26YCQ57qn6aOe5rO76ICM5LiL77yM5aW95LiA54mH5beN5beN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Zyo5Y+k5Lic5pmv5Yy65YaF5Y+v5rex5rex5oSf5Y+X5Yiw5ruh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paw5YGl5bq355qE56m65rCU77yJ44CCPHNwYW4+PC9zcGFuPiANCjwvcD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i/lOWbnuahguael+OAgg0KIiZndDs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reWNl+Wwj+ihl+mHjOOAguWcqOi/meaJjeiDveaEn+WPl+S7gOS5i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y77yJ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PHNwYW4+4oCUPC9zcGFuPumYs+aclA0K5YWo56iLPHNwYW4+MT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8gOiIueaXtumXtDxzcGFuPjooPC9zcGFuPuaXqTxzcGFuPjA4OjMwL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MwLzEwOjAwPC9zcGFuPu+8m+S7peWunumZheWumuelqOS4uuWHh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mmZrppJDvvIzlronmjpLlvZPlnLAqKuiRl+WQjeeah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FkumxvO+8jOWQg+WIsOWVpOmFkumxvOaJjeiDveecn+ato+WTgeWwneWIsO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Yj4gDQo8cD4NCgk8YnIgLz4NCjwvcD4N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aSH5rOo77yaPC9zcGFuPjxzcGFuIHN0eWxlPSJjb2xvcjojRTUzMzMzOyI+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GoOWyqeaute+8m+WboOaZr+eCueS9jeWxnuahguael+WRq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S6uuaVsOS4jei2szE25Lq677yb5a6J5o6S5ou85Zui5b2T5Zyw5LiA5pel5r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7q/6L2m5ZKM5LiA5pel5ri45a+85ri477yb5aaC5Y+C5Yqg5aWX6aSQ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rrku6XkuIrmib/or7rni6znq4vnlKjovabvvJvor7f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ubbnkIbop6PvvIE8L3NwYW4+IA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pvLvlsbHjgIHpnZbmsZ/njovlupzjgIHni6znp4Dls7DjgIH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j4NCg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ogIHlhavmma/nmoTkuI3mnL3kvKDmib8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vvIjnuqY8c3Bhbj45MDwvc3Bhbj7liIbpkp/vvI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vua0suS9jeS6jua8k+axn+S4nOWyuO+8jOS4juixoem8u+WxseebuO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Y+vPHNwYW4+MTgwPC9zcGFuPsKw6KeC6LWPPGI+5qGC5p6X5Z+O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xoem8u+WxsTwvYj7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zxzcGFuPiw8L3NwYW4+5Y+I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vvJvov5nph4zmsZ/lsbHkvJrmma/vvIzkurrmlofojZ/okIP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oYLmnpflsbHmsLTlj4rljoblj7LmlofljJbnmoTnsr7ljY7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mlofljJbjgIHml4XmuLjjgIHkvJHpl7L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ea4uOiniOW+gOiiq+iqieS4uuKAnOWNl+aWueWwj+aVh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+meiEieemj+WcsO+8m+WbveWutjVB5pmv5Yy64oCU44CQPGI+546L5Z+OPC9iPjxi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LrOengOWzsOaZr+WMujwvYj7jgJHvvIjnuqY5MOWIhumSn++8ie+8jO+8i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bruWJjeS/neaKpCo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kuIvljYjvvJ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YLmnpfngavovabnq5nkuZjngavovabov5Tlm57ljJfkuqzopb/lrqLnq5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2m5qyh77yaPHNwYW4+SzIyKDE5OjM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0NSkgPC9zcGFuPuaIljxzcGFuPlo2KDE0OjI5LTwvc3Bhbj7mrKH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k8L3NwYW4+5oiWPHNwYW4+WjI4NigxODoxMC08L3NwYW4+5qyh5pelPHNwYW4+MTM6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ksxNTgoMDQ6MjQtPC9zcGFuPuasoeaXpTxzcGFuPjA1OjU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bGFuZz1FTi1VUyZndDs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Ij4NCgnlpIfms6jvvJo8c3Bhbj4xPC9zcGFuPu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xzcGFuPjIpIDwvc3Bhbj7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mYs+aclOilv+ihlzxzcGFuPjo8L3NwYW4+5q2l6KG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mN5b6A77yb5oiW5LmY55S155O26L2m77yI6Z2e5b+F6aG75pS26LS5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aZmumkkO+8jOWuieaOkuW9k+WcsCoq6JGX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Wk6YWS6bG877yM5ZCD5Yiw5ZWk6YWS6bG85omN6IO955yf5q2j5ZOB5bCd5Yi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iPiA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oMjI6MDjmiJY8c3Bhbj4xMjowOC8xNDoyMC8wNTo1OT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Ktei+vuWMl+S6rOe7k+adn+aEieW/q+eahOWxseawtOS5i+aXh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e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5ZOB6LSo5L+d6K+B77ya5YyX5Lqs5Ye65riv5a6i5Lq677yI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5Yiw5qGC5p6X5b2T5Zyw54us56uL5oiQ5Zui77yB77yB5YCh5a+8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7qv546p5pyN5Yqh77yB5oKo55qEKirlpb3pgInmi6n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nimIb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mmJ/moIflh4bphZLlupf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b6A6L+U54Gr6L2m56Wo56Gs5Y2n77yM5qGC5p6X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e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MDwvc3Bhbj48c3Bhbi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vvI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E6B4143EC5403DE374DE8802C9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