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0:3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5CFE9A44CF9FC53A1AE9C8BA9D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5CFE9A44CF9FC53A1AE9C8BA9D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klemYs+e6ouOAi+ahguaelyDlhbTlnarmvJPmsZ8g6Ziz5pyUIOWPpOS4nOeAkeW4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5be06ams6ZW/5a+/5p2R5Y+M5Y2nO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aSV6Ziz57qi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zMNCg0KPGJyPg0KDQoJPOWMl+S6rOaIkOWboj7jgIoqKue+juWklemYs+e6ouOA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DlhbTlnarmvJPmsZ8g6Ziz5pyUIOWPpOS4nOeAkeW4gyDljZflroEg5be06ams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M5Y2nO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g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SV6Ziz57qi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S3moYL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ljLo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hgu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tLea8k+axny0tLeWFtOWdquWPpOmVhy0t6Ziz5py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iz5pyULS0t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2X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LS0t5be06ams6ZW/5a+/5LmL5Lm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6amsLS0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lro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X5a6BLS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rr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S3moYLmnpc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OWdkDxzcGFuPiBL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Dk8L3NwYW4+77yaPHNwYW4+MzEvPC9zcGFuPuasoe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+8mjxzcGFuPjMwPC9zcGFuPu+8ieaIljxzcGFuPlQ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mjxzcGFuPjU3Lzwvc3Bhbj7mrKHml6U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zwvc3Bhbj7vvInmiJY8c3Bhbj5UMjg1PC9zcGFuPuasoe+8iD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3Lzwvc3Bhbj7mrKHml6U8c3Bhbj4xNTwvc3Bhbj7vvJo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MTU3PC9zcGFuPuasoe+8iDxzcGFuPjE4PC9zcGFuPu+8mj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PC9zcGFuPu+8mjxzcGFuPjQwPC9zcGFuPu+8ieeBq+i9puehrOWNp+i1tO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aZr+a4uOiniOWfjuW4guWSjOWOhuWPsuaWh+WMluWQjeWfjj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LmnpfvvIzlnLDlpITmuZjmoYLotbDlu4rljZfnq6/vvIzkuqvmnInlsbHmsL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nvo7oqok8c3Bhbj4u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W4guWM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ZhbGlnbj0idG9wIiBhbGlnbj0ibGVmd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y41NXB0O3RleHQtaW5kZW50Oi4wNXB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L3A+CgkJCTwvdGQ+CgkJPC90cj4KCTwvdGJvZHk+CjwvdGFibGU+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3BhY2luZz0iMCIgY2VsbHBhZGRpbmc9IjAiIGFsaWduPSJsZWZ0Ij4KCTx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2YWxpZ249InRvcCIgYWxpZ249ImxlZnQ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cuNTVwdDt0ZXh0LWluZGVudDouMD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uLjop4jllJDku6Pmn7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rJTkuIvnmoQ8L3NwYW4+PG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Y29sb3I6cmVkOyI+44CQ6Ki+5rSy5bK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sK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yZWQ7Ij7osaHpvLv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mma/ljLo8c3Bhbj4sID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05Lul5p2l5paH5Lq65aKo5a6i5a+76K6/5qGC5p6X5Z+O5b69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R5rqQ5Zyw5ZKM57ud5L2z6KeS5bqm77yMPHNwYW4+IDEwMDwvc3Bhb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LTmsZ/moIjpgZPvvIw8c3Bhbj4xODDCujwvc3Bhbj7op4LosaHlsbHlhajosow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5Lik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PuKAlOKA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qCH5b+X5oCn5bu6562RPHNwYW4gc3R5bGU9ImNvbG9yOnJlZDsiP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Y+M5aGUPC9zdHJvbmc+44CR77yMPC9zcGFuPuaXpeWhlOeKueWmguaXpeWHu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aciOWhlOS7v+S9m+aciOeFp+epuuaYjuaflOe+ju+8jOWhlO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j45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6m/6LaK5rmW6Zqn6YGT77yM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Dwvc3Bhbj48L2I+PHN0cm9uZz48c3BhbiBzdHlsZT0iY29sb3I6cmVk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uS5mOWdkOinguWFieeUteairzwvc3Bhbj48L3N0cm9uZz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44CRPC9zcGFuPjwvYj7mirXloZTpobbpq5jlsYLjgIH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nYnmuZbjgIHmoYLmuZbjgIHmnKjpvpnmuZbmma/oibLvvIzkvZPpqozmoYLmnpf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Kjmma/kuK3vvIzmma/lnKjln47kuK3vvIzln47mma/kuqTono3nmoTnvo7lpb3mhI/l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BwdDtmb250LWZhbWlseTrlrovkvZM7Ij7mmZrppJD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kI3lsI/lkIM8c3BhbiBzdHlsZT0iY29sb3I6cmVkOyI+5bCa5rC06ICB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wneahguael+eJueiJsumjjuWRs+Wwj+WQg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BwdDsiPjwvc3Bhbj4gCgkJCQk8L3A+CgkJCTwvdGQ+CgkJPC90cj4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jwvdGFibGU+CueJueiJsumkkO+8muexs+eyieWutO+8m+aZmumkkOWQjui1oOm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FuDxzdHJvbmc+44CQ5YiY5LiJ5aeQ5aSn6KeC5Zut44CRPC9zdHJvbmc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iG6ZKf77yJ77yM5a6D5piv5Lul5YiY5LiJ5aeQ5paH5YyW77yM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paH5YyW5Y+K5rCR5L+X5rCR6aOO5Li65Li76aKY55qE5LyR6Zey5ri45Lm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l5YWl5pmv6KeC5Zut77yM5bm/6KW/5aOu44CB55G244CB5L6X44CB6IuX55qE5bC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q2M6Iie55u46L+O77yM6Lez6L+H56u556u/6Iie6ZmI77yM5oKo5Ly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6L+O6Z2i55qE5rC05LiK5a+55q2M5Y+w77yM5ri45a6i5Y+v5LiA6IiS5q2M5Za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iY5LiJ5aeQ5a+55q2M5q+U6K+V77yM6KKr5LiJ5aeQ55u45Lit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Y5Y+v5b6X5Yiw5oqb5Ye655qE57uj55CD77yb5a+o5qW86aOO5oOF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6IqC55uu77yM5ri45a6i5Zyo6L+Z6YeM6IO96Lqr5Li05YW25aKD5Zyw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+R5bCR5pWw5rCR5peP55qE5ama56S85Lmg5L+X77yb5Y675Yiw6I6r5bqc44CB6Zi/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LuF5oSf5Y+X5Yiw55S15b2x44CK5YiY5LiJ5aeQ44CL5Zy66Z2i55qE5Ya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A5bGx44CB5LiL54Gr5rW357ud5oqA77yM5paX6bih562J6KGo5ryU5Lya6K6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Sn6aWx55y856aP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hguae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GC5p6XLS3mvJPmsZ8tLS3lhbTlnarlj6TplYctLe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mN5b6A6Ziz5pyU5YW05Z2q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i9pueoi++8ie+8jOa4uOiniOaciTxzcGFuPjE0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55qEPGI+44CQ5YW05Z2q5Y+k6ZWH44CRPC9iPu+8jOWTgeWRs+WFtuWP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eEtu+8jOingui1j+Wkp+iHqueEtue7neWmmeiDnOaZr+OAguS6suS4tOWPtuWJkei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W9k+W5tOa4uOa8k+axn+iHs+WFtOWdquaXtuWGmeS4i+eahDxzcGFuPuKA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vJPmsLTlrqLoiJ/ovbvvvIzlpLnlsrjlpYfls7DliJfpgIHov47vvJvpqazot4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nnYfplZzvvIzmnpznhLbkvbPog5zlnKjlhbTlnao8c3Bhbj7igJ08L3NwYW4+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5LmY6Ii55ri46KeIPGI+44CQ5YW05Z2q5riU5p2R44CRPC9iPu+8jOWun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Au+e7n+S5i+aXheOAgui/memHjOaYr+S4reWbvea4heacque7tOaWsOa0vumihui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uuOAgeS4reWbveesrOS4gOS9jeaAu+e7n+WtmeS4reWxseOAgee+juWbveaAu+e7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mhv+iuv+mXrui/h+eahOa4lOadke+8jOayv+mAlOiIueS4iuaso+i1j+a8k+axn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Fie+8jOi6q+S4tOWFtuWig+WOu+ingui1j+S6uuawkeW4gTxzcGFuPjI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DjOmdouWPluaZr+WkhO+8jOaLjeeFp+WFtOWdquS9s+aZr+OAguaKtei+vumYs+ac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jruaXj+atjOS7meWImOS4ieWnkOaDheWumueZvuW5tOeahOWNg+W5tOWPpOag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Yj7jgJDlpKfmppXmoJHjgJHvvIw8L2I+5Zyo6LWP5pyI6YGT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PGI+44CQ5pyI5Lqu5bGx44CRPC9iPua8q+atpemYs+aclDxiPuOAkOilv+ihl+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IvkurrooZfvvIzlpbnmnInlj6TmnLTnmoTmoYLljJfmsJHlsYXlu7rnrZHlkoz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mnInlsI/plYfpo47mg4XlkozigJzog4zljIXogIHlpJbigJ3nmoTmtarmvK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lhaXmmZrkuYvlkI7vvIzml6LmnInlpKfnkIbkuL3msZ/nmoTmsJHml4/mg4X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jJfkuqznjovlupzkupXnmoTng63pl7nvvIzkuJzopb/lkIjlo4HvvIzlj6Tku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oKrnp7DkuK3lm73opb/pg6jnrKzkuIDooZfjgILnibnoibLppJDvvJrllaTphZ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QtLS3moYLmnpctLS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a4uOiniOahguael+eUn+aAge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iMg+WPiue+juiqieS4uuahguael+S5neWvqOayn+S5i+ensOeah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Dlj6TkuJzmo67mnpfngJHluIPjgJHnlJ/mgIHmma/ljLo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vvInvvJvmma/ljLrono3lkIjkuoY8Yj7lub3ngJHjgIHnoqf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vlj5bog5zjgIHljp/lp4vnlJ/mgIHjgIHlnLDotKjlpYfop4I8L2I+44CB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uG5Li65LiA5L2T55qE5pmv5Yy677yM5Y+v5Lqy6Lqr5L2T6aqM6LWw54CR5oiP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paw5qaC5b+177yM5oSf5Y+X5qGC5p6X5bGx5rC05LmL56We5aWH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+U5qGC5p6X77yIPHNwYW4+NDA8L3NwYW4+5YiG6ZKf77yJ6L2s5LmY5Yqo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b5Y+C6ICD6L2m5qyh77yaPHNwYW4+RDI4MDk8L3NwYW4+5qyhPHNwYW4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5Y+R6L2mPHNwYW4+MTk8L3NwYW4+77ya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oiWPHNwYW4+RDgyMTE8L3NwYW4+5qyhPHNwYW4+MT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+R6L2mPHNwYW4+MjI8L3NwYW4+77yaPHNwYW4+MDE8L3NwYW4+5oq16L6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gyMTM8L3NwYW4+5qyh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LS0t5be06ams6ZW/5a+/5LmL5Lm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5YiG5Ye65Y+R5b6A5be06ams77yIMjgw5YWs6YeM77yM6L2m56iL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Lit5Zu9KirlpKfnmoTpk53kuJrln7rlnLDigJXlubPmnpzvvIzkuK3lm73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YvkuaHigJXnlLDkuJzvvIzkuK3lm73opb/ljZcqKuWkp+eahOiUrOiPnOOAgeawtO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4guWcuuKAlOeUsOmYs+OAguWNiOmkkOWQjuS5mOiIuea4uOiniOW7tuWvv+map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OAkOawtOazouWkqeeqly7nmb7puJ/lsqnjgJE8L2I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2MOWIhumSn++8ie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+mXruWdoeaciC0tPGI+44CQ6ZW/5a+/5p2R44CR77yIPC9iPui9pueoi+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zDliIbpkp/vvInvvIzotbDorr/nmb7lsoHogIHkurr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qTmtYHplb/lr7/np5jor4DvvIzmhJ/lj5flhbvnlJ/msJvlm7TvvIzkuI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Hmi43nhafjgILmmZrppJDlkI7oh6rnlLHmtLvliqj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e06am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qawtLS3ljZflro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OAkOi1kOemj+a5lumVv+Wvv+Wym+aZr+WMuuOAkTwvY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kuZjoiLnmuLjop4jnvo7kuL3nmoTotZDnpo/muZ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muZbkuIrvvIzlj6/ku6XpnZnop4LlsbHlsprljYfohb7vvIzpvpnohIrmvKvpm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ua3lraTnv5TvvIzmt7HlvpfmmbrogIXkuZDlsbHvvIzku4HogIXkuZDmsLTkuYvnsr7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ZDmgqDmgqDjgILplb/lr7/lspvmnInkupHpuaTniYzlnYrjgIHlpKrmnoH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tJvpmYDlsbHjgIHkuK3ljY7lhbvnlJ/mlofljJbplb/lu4rjgIHigJzmoqblt7T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aflnLrjgIHmnKjlsYvliKvlooXjgIHkurLmsLTlubPlj7DjgIHlpKvlprvlsqnnrY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ku6Xlj4rlj4Lop4LmuLjop4g8Yj7plb/lr7/kurrlrrbjgIHpppnnjKrotZv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ml6Dnqbc8L2I+44CC5Lit6aSQ5ZCO5LmY6L2m6L+U5Zue5Y2X5a6B77yI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C415bCP5pe277yJ77yM57uT5p2f5oSJ5b+r55qE5a+/5Lmh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L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dmFsaWduPSJ0b3AiIGFsaWduPSJsZWZ0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moLnmja7lh7rnpajnmoTovabmrKHml7bpl7TkuZjlnZ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Iznu5PmnZ/mhInlv6vnmoTml4XnqIvvvI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PC90Ym9keT4KPC90YWJsZT4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77yaPHNwYW4+VDY8L3NwYW4+5qyh77yIPHNwYW4+MD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vMTI8L3NwYW4+77yaPHNwYW4+MDg8L3NwYW4+77yJ5oiW6ICFPHNwYW4+VDI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MTwvc3Bhbj7vvJo8c3Bhbj4yMC8xNDwvc3Bhbj7vvJo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bogIU8c3Bhbj5UMjkwKDEyOjQwLzE3OjQwK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u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LOi/lOWbnua4qemmqOeahOWut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uKYheWMl+S6rOeLrOeri+aIkOWbouOAgeS4ieaYn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neivgeW+gOi/lOS4reS4i+mTuu+8mzwvc3Bhbj48YnIgLz4NCjxzcGFuPuKYhS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fmuKnmg4XotaDpgIEg4oCU4oCU5q+P5Lq65q+P5aSpMeeTtuWGnOWkq+Wxseazi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Lkue7neS9v+eUqOWKo+i0qOmlrueUqOawtO+8geWFqOWboumbhuS9k+WQi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Dwvc3Bhbj48c3Bhbj4mbmJzcDvluILlnLrku7cxMDDlhYPnmoTjgIrliJjkuI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s8L3NwYW4+PGJyIC8+DQo8c3Bhbj7imIUg5Lqy5Li05paw54m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8MjDlhYPog4zpnaLnmoTnlLvkuK3mvJPmsZ/jgIHkurrpl7Tku5n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imIUg5ryT5rGf5rKz6L655Lqy5Lqy5rC044CB5pyI5Lqu5bGx5Li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b5LmY5Z2Q5q2j6KeE5a6J5YWo5ri46Ii54oCU4oCU55WF5ri45ryT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44CCPC9zcGFuPjxiciAvPg0KPHNwYW4+4piFIOWOn+eUn+aAgemVv+Wvv+S9k+mq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rr/pl67lnaHmnIgtLemVv+Wvv+adke+8jOi1sOiuv+eZvuWygeiAgeS6uu+8j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pOa1gemVv+Wvv+enmOivgO+8jOaEn+WPl+WFu+eUn+awm+Wbt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eWTgeWwneW9k+WcsOeJueiJsumkkOmlrjrmoYLmnpfnsbPnsonlrrR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4m56Imy6bG8PC9zcGFuPjxzcGFuPjwvc3Bhbj48c3Bhbj7kupTpobnmib/or7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Jm5ic3A7ICZuYnNwOyDpgJog5YyX5Lqs5qGC5p6XL+WNl+WugeWMl+S6r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hguael+WNl+WugeWKqOi9puS6jOetieW6p++8m+W9k+WcsOepuuiwg+aXhea4uOi9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kuKrmraPluqcs6Ieq55Sx5rS75Yqo5pyf6Ze05LiN5o+Q5L6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L2PICZuYnNwOyAmbmJzcDsg5a6/IOWFqOeoi+WFpeS9j+WVhuWKo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m+iLpeWHuueOsOiHqueEtuWNlemXtOaIkeekvuWwhuS8mOWFiO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mSouS4neW6iuaIlua4uOWuouiHquihpeaIv+W3ru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lj4LogIP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vvIjmoYLmnpfvvJrllK/nvo7pk4Hopb/lupfjgIHph5Hpm4XjgIHph5Hpvpnnj6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h5HliKnjgIHkuZ3mtLLjgIHpk4HpgZPppa3lupfjgIHpvpnmuK/jgIHllJDk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6HlnLDjgIHmoYLljJfllYbliqHjgIHnmb7moLflubQ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vljY7vvIzpmLPmnJTvvJrkuIfmma/jgIHlsJ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qLjgIHpkrDms4njgIHljY7lpKfphZLlupfjgIHlhavmlrnmnaXjgIHpuL/ms7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lkJvlsbHvvIk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Y2X5a6B77ya6YeR5pe25Luj6YWS5bqXICZuYnNwO+S4lueVjO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lurfnvo7lrr7ppoYgJm5ic3A76LaF5riv5ZWG5YqhIOWmguWutumFkuW6ly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hZLlupcg5qC85YWw5b6356aPIOiIqumRq+WVhuWKoSDkvJfluq3phZLlupcg5qGC6LG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elnuWGnOmYgSDov5Dmi5sgJm5ic3A7ICZuYnNwOyAmbmJzcDsg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phZLlupcg55ub5YevICZuYnNwO+WfjuW4guS5i+WutiDlpKnlt6Ig5pGp5qC5I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kavmo64gJm5ic3A76IGM5pWZIOmHkeiJsuWutuWbrSAmbmJzcDvpm4Xpg73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a6i5a6J5bGF5aSn6YWS5bqX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be06ams77ya5Y2O5L2X44CB6Ziz5YWJ44CB55G25bqc44CB5LiJ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O244CB5b636K+a5a6+6aaG44CB5a6J6L+c44CB57qi5p6X44CB55uY6Ziz5rKz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77yI5o+Q56S677ya5oyJ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Lit5Y2IMTI6MDDliY3pgIDmiL/vvIzor7fmgqjlkIjnkIb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HvvIk8YnIgLz4NCuaZryAmbmJzcDsgJm5ic3A754K5I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OWPiuiIueelqO+8jOS4jeWQq+aZr+eCueS4r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uemhueebruetieWwj+mXqOelqOaIlueUteeTtui9puOAg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+8iOa4qemmqOaPkOekuu+8mumDqOWIh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vt+mmmeWSjOivt+WkquWygeOAgeaLk+eUu+etiea0u+WKqO+8jOS4uuaZr+WM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XheihjOekvuWuieaOkueahOi0reeJqeeCue+8jOivt+WRiuefp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yDppJAg5YWo56iLNeaXqTnmraPvvIjmraPppJAxNeaghy/kurrvvIzlt7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OWFg+OAgeS6uu+8mzEw5Lq6MeahjDjoj5zkuIDmsaTvvInlj6/moLnmja7lrp7pmY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rrmlbDphYzmg4Xlop7liqDmiJblh4/lsJHoj5zph48s5LiN5ZCr6YWS5rC077y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85Zui55So6aSQ77yM5aaC5a6i5Lq65Li05pe25pS+5byD55So6aSQ77yM5Yi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Ws6K+36LCF6Kej77yBPGJyIC8+DQrlhL/nq6Ug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2K6aSQ6LS5LOS4jeWQq+aZr+eCuemXqOelqOWPiuiIueelqOOAg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+8mzEuMeexs+S7peS4i+WFjemXqOelqO+8jDEuMeexsy0tMS4zOeex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aMiemXqOW4guelqOWNiuS7t++8mzEuNOexs+S7peS4iuaMieaIkO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OAgjxiciAvPg0K5a+85ri4IOWFqOeoi+S8mOengO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WbouWPi+S4jeW+l+imgeaxgueUt+Wls+WvvOa4uO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WvvOa4uOacjeWKoSkmbmJzcDs8YnIgLz4NCui0reeJqSD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YnIgLz4NCuiHqui0uSDkuLrkuobkuLDlr4zmuLjlrqLlqLHkuZD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h6rnlLHmtLvliqjmnJ/pl7Tlj4rkuI3lvbHlk43ooYznqIvnmoTliY3mj5Dku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otLnmma/ngrnpobnnm67kvpvmuLjlrqLoh6rooYzpgInmi6nvvIz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ljY/orq7jgII8YnIgLz4NCuS/nemZqSD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npL7kuI3lkKvml4XmuLjmhI/lpJbpmanvvIznlLHnu4Tlm6L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otK3kubDjgII8YnIgLz4NCuiHqueUsea0u+WKqCDlhajnqIvlronmjpIy77yN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queUsea0u+WKqOacn+mXtOS4jeWuieaOkuWvvOa4uOWSjOS4jeaPkOS+m+eUq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5n+S4jeWuieaOkueUqOmkkOacjeWKoe+8iT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lj4rliqDluorotLnnlKj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pnIDmuLjlrqL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pLHogIzpop3lpJbmlK/ku5jnmoTotLnnlKjvvJs8YnIgLz4NCjfjgI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kuI3lkKvml6nppJDvvJs8YnIgLz4NCjj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gJm5ic3A7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e7h+eahOaYr+aVo+WuouaLvOWboue6v+i3r++8jOacquaIkOW5tOS6uumhu+ac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WHuua4uO+8jOaui+eWvuS6uuOAgeiAgeW5tOS6uuOAgeihjOWKqOS4jeS+v+iA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ieWutuS6uuaci+WPi+eFp+mhvuWQjOihjO+8jOS9k+W8seWkmueXheWPiuWtle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PguWbou+8jOWQpuWImeeUseatpOmAoOaIkOeahOS4jeS+v+aIlu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0o+S7u+OAgiZuYnNwOzxiciAvPg0KMuOAgeaKpeS7t+S4reaJgO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+gOi/lOacuuelqOWdh+WxnuWboumYn+eJueS7t+S8mOaDoOelqO+8jOivpe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etvui9rOOAgeabtOaUue+8jOmAgOelqOaMieeF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OAguWHuuWPkeW9k+aXpeivt+aPkOWJjTEyMOWIhumSn+WIsOacuuWcu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cieaViOi6q+S7veivgeS7tueZu+acuu+8iOaIkOS6uu+8mui6q+S7veivge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mzE25bKB5Lul5LiL5YS/56ul77ya5oi35Y+j5pysL+WHuueUn+ivgeaYji/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vvIzlj7Dog57muLjlrqLlv4Xpobvlh63jgIrlj7Dog57or4HjgIvmiqXlkI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jgIImbmJzcDs8YnIgLz4NCjPjgIHlm6DlpKnmsJTmiJblrqLkurrlm6DntK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nIDlrqLkurroh6rooYzmib/mi4XvvJvoiKrnj63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lj5Hml7bpl7Tor7fku6XnpajpnaLkuLrlh4bvvJvlm6DoiKrnqbrlhazlj7j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lu7bor6/miJbmm7TmlLnvvIzml4XooYznpL7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IDliIfotKPku7vlkozotLnnlKjjgIImbmJzcDs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miJHnpL7lr7zmuLjlj6/moLnmja7lpKnmsJTjgIHot6/nur/nrY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vvIzku6Xkv53or4HooYznqIsqKuS8mO+8jOS9huS4jeWHj+WwkeaIluabtOaU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SjOaOpeW+heagh+WHhu+8iOazqO+8muKRoOWmgumBh+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OAgeS6pOmAmuS7t+agvOetie+8jOaMieiwg+aVtOWQjueahOWunumZheS7t+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KRoeWmgumBh+WkqeawlOOAgeaZr+WMuuaUv+etluaAp+iwg+aVtOWPiuaUv+W6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OpeW+heetieWOn+WboOS4jeiDveato+W4uOa4uOiniOeahOaZr+eCueWSjOmkk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aIkOacrOmAgOi/mOe7mea4uOWuou+8ieOAgi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hiDotaDpgIHmma/ngrnkuI3lvpfpgIDnjrDvvIzosIPmjaLvvIHotaDpgIHpobnnm67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lpKnmsJTnrYnkuI3lj6/mipflm6DntKDlr7zoh7TkuI3og73otaDpgI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mbmJzcDs8YnIgLz4NCjbjgIHooYznqIvkuK3lt7LljIX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vY/lrr/jgIHkuqTpgJrjgIHpobnnm67lj4rppJDppa7nrYnvvIz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lj4LkuI7lnYfop4bkuLrlrqLkurroh6rliqjmlL7lvIPvvIzotLnnl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vvIzmlL7lvIPooYznqIvmnJ/pl7TnmoTkurrouqvlronlhaj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mnJ/pl7Tlj5HnlJ/nmoTkuIDliIfpl67popj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mbmJzcDs8YnIgLz4NCjfjgIHmnKznur/ot6/miqXku7fkuLrpmo/lm6Lml4XmuL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LnnlKjvvIzooYznqIvlhoXlkITmma/ljLrku7fmoLzlt7LmmK/ml4XooYznpL7pm4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nmoTljY/orq7kvJjmg6Dku7fmoLzvvIzmjIHmnIn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lhpvlrpjor4HjgIHmlZnluIjor4HjgIHorrDogIXor4HnrYn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6/kuqvlj5fmma/ljLrpl6jnpajlh4/lhY3miJbkvJjmg6DmlL/nrZbnmoT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4Llm6LvvIzkuI3lho3ph43lpI3kuqvlj5fmma/ljLrkvJjmg6DmlL/nrZb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kvJjmg6DvvIznlLHlvZPlnLDnjrDpgIDpl6jnpajlt67ku7fvvIjku6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ml4XooYznpL7ljY/orq7lt67ku7fkuLrkvp3mja7vvIzlnYfkuI3ku6X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InjgILlpoLmuLjlrqLlnKjooYznqIvov5vooYzkuK3vvIzlj5HnlJ/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l4XmuLjmiqXku7fpobnnm67mg4XlhrXpnIDopoHpgIDotLnml7bvvIzpma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l6jnpajku7flpJbvvIzlhbbkvZnotLnnlKjlnYfml6Dms5XpgIDov5jvvJv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op7liqDmiJblj5jmm7Tnu7zlkIjml4XmuLjmiqXku7fpobnnm67vvIzlv4Xpob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qLkurrnmoTnrb7lrZforqTlj6/vvIzlubblsIblj6/og73ooqvopoHmsYLmlK/ku5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mbmJzcDs8YnIgLz4NCjjjgIHmjIHlm73lpJbmiqTnhafvvIjljIXmi6zmuK/mvr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nlj4LliqDmraTlm6Lkuqvlj5fkuK3lrr7lvoXpgYfvvIzlj6bpnIDmlK/ku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L/ku7fnmoTlt67ku7fvvIzmoLnmja7miYDpgInmoIflh4blj6borq7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m6LpmJ/nlKjppJDvvJrljYHkurrkuIDmoYzvvI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sIPmlbTppJDpo5/nmoTliIbph4/vvIw25Lq65Lul5LiL6YCA6aSQ6LS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aXheihjOi/h+eoi+S4reeahOmkkOWdh+S4uuaPkOWJjemihOWumu+8j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xgumAgOmkkO+8jOmkkOi0ueS4jemAgO+8iOaZrumAmuWboumYn+mkkO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HjgIHlhL/nq6XvvJrlkKvmnLrnpajjgIHvvIjngavovabnpajnj63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gavovabnpajvvIzor7fkuIrovaboh6rooYzooaXnpajvvInjgIHlvZPlnLD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vvIjkuI3ljaDluorvvIzml6Dml6nppJDvvInvvJvlhL/nq6Xpl6jnpa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otoXpq5jpl6jnpajkuqfnlJ/otLnnlKjor7fnjrDku5jjgII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q2k6KGM56iL5Li657qv546p6KGM56iL77yM5YWo56iL5peg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t54mp5pe26K+35oWO6YeN6ICD6JmR77yM5oqK5o+h5aW96LSo6YeP5Li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7Si6KaB5Y+R56Wo77yM5b2T5Zyw54m55Lqn5pyJ572X5rGJ5p6c44CB5qG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qGC6Iqx6aaZ5rC044CB5qGC5p6X5LiJ5a6d77yI6L6j5qSS6YWx44CB6LGG6IW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Iqx6YWS77yJ44CB55m95p6c44CB5qGC6Iqx57OV4oCm4oCm6K+35Yiw5q2j6K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aF5biC6LSt5Lmw77yM5YiH5b+M5Yiw6Lev6L655bCP5bqX6LSt5Lmw5YGH5YaS5Lyq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JPGJyIC8+DQoxM+OAgeWuouS6uuaciei0temHjeeJqeWTgeivt+WtmOaU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S/neeuoe+8mumUgeWlveaIv+mXqO+8m+WmgumbqOWkqeWxsei3r+a5v+a7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uieWFqOOAgiZuYnNwOzxiciAvPg0KMTTjgIHlrqLkurrlnKjmuLjoiLnkuI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opoHlkKzku47oiLnkuIrorrLop6PlkZjnmoTlronmjpLvvIz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ronlhajop4TliJnjgIImbmJzcDs8YnIgLz4NCjE144CB5oSP6KeB5Y+N6aa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q+P5L2N5ri45a6i5Yqh5b+F5Zyo5b2T5Zyw6K6k55yf5aGr5YaZ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Lmm44CL77yM5aaC5Zug5ri45a6i6Jma5aGr5oiW5LiN5aGr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ZCO57ut5LqJ6K6u5oGV5LiN5Y+X55CG44CC6Iul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qn55Sf5peF5ri45o6l5b6F6LSo6YeP5pa56Z2i55qE5oqV6K+J77yM5Z2H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aGr5YaZ55qE5oSP6KeB5Y2V5Li65YeG77yM6K+35a6i5Lq6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m2562+5ZCN77yM5ZCm5YiZ5oiR56S+5qaC5LiN5Y+X55CG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KXhiDmnKzlhazlj7jlr7nku6XkuIrmnaHmrL7kv53nlZkqKue7iOino+mHiuad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5CFE9A44CF9FC53A1AE9C8BA9D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