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4:4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038F0D8C3B7DB17A65C7F8F786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038F0D8C3B7DB17A65C7F8F786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uq/njqnvvJrmlrDmoYLmnpcg5aSn5ryT5rGfIOmYs+aclCDnjovln47ni6znp4Dl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IOWGoOWyqeWNlemjnjX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VklQ576O6aOf57qv546p77ya5paw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46L5Z+O54us56eA5bOwIOWPpOS4nCDlhqDlsqnljZXpo54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pKfmvJPmsZ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i1tOahgu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muS4iuinguWImOS4ieWnkOWkp+inguWbreaIluatjOS7meWImOS4ieWn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+axn++8iOejqOebmOWxsS3pmLPmnJTvvInjgIHoh6rnlLHpgJvopb/ooZc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Yag5bKp5pmv5Yy6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gOaxn+Wbm+a5luOAgemdluaxn+eOi+W6nOOAge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ahguael+i/lOWMl+S6rOmjnu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hguael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YyX5LqsPGI+6KW/5a6i56uZPC9iP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++8m+W8gOWni+aCqOeahOKAnOWxseawtOeUsuWkqeS4i+KAneKAlOaipuS4r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awtOS5i+aXhe+8mi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KCei9puasoe+8mjxzcGFuPksyMS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I6MzApJm5ic3A7Jm5ic3A7IFQ1KDE1OjU3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4xMzowNykgVDI4NTwvc3Bhbj7vvIg8c3Bhbj4xODoxNy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6MjA8L3NwYW4+77yJPHNwYW4+PC9zcGFuPiAKPC9wPgrmoYLmnpfnm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mi5TotbfvvIzljYPlp7/nmb7mgIHvvJvmvJPmsZ/nmoTmsLTvvIzonL/onJL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tIHlpoLplZzvvJvlsbHlpJrmnInmtJ7vvIzmtJ7lub3mma/lpYf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tJ7kuK3mgKrnn7PvvIzprLzmlqfnpZ7lt6XvvIznkLPnkIXmu6Hnm67vvIz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igJzmoYLmnpflsbHmsLTi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nInigJzlsbHmsLTnlLLlpKnkuIvigJ3nmoTotZ7oqonogIzpqbDlkI3kuK3lpJ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jgIHmmZrkuIrop4LliJjkuInlp5DlpKfop4Llm63miJbmrYzku5nliJjkuInlp5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Cgn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vljYg8c3Bhbj46PC9zcGFuPiDlronmjpLkvJHpl7L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oLnmja7mirXovr7oiKrnj63ml7bpl7TogIzlrprvvInvvJvotaDpgIHmuLjop4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raXooYzmuLjop4jmlrDmoYLmnpfpm4bkvJjnvo7nmoTpo47mma/lm63mnpflkow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eS4sOWOmueahOWOhuWPsuaWh+WMl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kruWFrOWbreKAlOKAlO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oh6rnlLHmjozmjqfvvIzml6Dlr7zmuLjpmarlkIzvvJvvvInml6XmnIjlj4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jgIHmuZblv4Plspvlu7rnrZHjgIHns7voiJ/kuq3op4Lmma/jgIHor5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vnrYnog5zmma/jgILpl7Lmmofml7bpl7Toh6rnlLHmvKvmraXnuYHljY7nmoTjgJ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aXooYzooZfjgJHmiJbjgJDopb/ln47mraXooYzooZfjgJHmhJ/lj5fmoYLmnpf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jbTkvJHpl7LnmoTnlJ/mtLvmg4XosIP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jVwdDsiPgoJ5pma5LiKPHNwYW4+Oj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muLjop4jjgJA8Yj7nu4/lhbjliJjkuInlp5DlpKfop4L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gY2xhc3M9IkNoYXJDaGFyIj45MDwvc3Bhbj48c3BhbiBjbGFzcz0i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7vvInvvIzlroPmmK/ku6XliJjkuInlp5DmlofljJbvvIzlub/opb/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j4rmsJHkv5fmsJHpo47kuLrkuLvpopjnmoTkvJHpl7LmuLjkuZDlnLrmi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lLXlvbHjgIrliJjkuInlp5DjgIvkuLvopoHplZzlpLTnlLvpnaLnmoTkv67lp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uLjlrqLku6zml6Log73op4LotY/liJjkuInlp5Dlr7nmrYzlj7DkuIr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67lrrblsJHlpbPnmoTmrYzoiJ7ooajmvJTvvIzov5jog73kurLoh6rkvZPpqo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jgIHkvpfjgIHoi5fjgIHnkbbnmoTmsJHkv5fpo47mg4XnlJ/mtLvmg4XotqP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LotY/lpKflnovlo67kuaHmsJHml4/po47mg4XmrYzoiJ7ooajmvJTjgJA8Yj7mrY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A8L2I+44CR77yI57qmPHNwYW4+NzA8L3NwYW4+5YiG6ZKf77yJ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qGC5p6X5bGx5rC055Sy5aSp5LiL77yM5Y2D5bm05Lyg5ZSx5YiY5LiJ5ae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6LWg6YCB5Lqn5ZOB5qC55o2u5b2T5pel5Zui6Zif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3BhbiBzdHlsZT0iY29sb3I6I0U1MzMzMz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xs+eyieWutO+8iOaOqOiNkOeQhueUse+8muahguael+exs+eyieWQjemXu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e+jumjn+S4reeahOS4gOWkp+eJueiJsuOAguWIsOS6huahguael+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+8ieWPguiAg+iPnOWNlTwvc3Bhbj48c3BhbiBzdHlsZT0iY29sb3I6I0U1MzMzM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h47oj4zog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Lyg57uf5Y2k5ZGz57KJ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zwvc3Bhbj48c3BhbiBzdHlsZT0iY29sb3I6I0U1MzMzMzsiPu+8ieS4ie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yiTwvc3Bhbj48c3BhbiBzdHlsZT0iY29sb3I6I0U1MzMzM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ppnoj4fpspzogonns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1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r55Gw6LGJ5rK56bihPC9zcGFuPjxzcGFuIHN0eWxlPSJjb2xvcjojRTUzMzMz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erueetkue6oueDp+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okrjmvJPmsZ/psb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4PC9zcGFuPjxzcGFuIHN0eWxlPSJjb2xvcjojRTUzMzMzOyI+77yJ5aOu5Lmh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jb2xvcjojRTUzMzMz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ea4heeCkuaXtuS7pOiU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EwPC9zcGFuPjxzcGFuIHN0eWxlPSJjb2xvcjojRTUzMzMzOy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bKc5p6c55uY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Iuea4uOWkp+a8k+axn++8iOejqOebmOWxsS3pmLPmnJTvvInjgIH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kuIrljYg8c3Bhbj46PC9zcGFuPuaXqemkkOWQju+8jOi1t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8gOWni+aCqOeahDxzcGFuPuKAnDwvc3Bhbj7oiLnlnKjlsbHkuK3otbDvvIz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g8c3Bhbj7igJ08L3NwYW4+55qE56We5aWH5qKm5aKD4oCc55m+6YeM55S75Y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HNwYW4+Ojwvc3Bhb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44CQ5LmY5Z2Q5aSn6Ii577yM5byA5aeL5rWq5ry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7qnPGI+5aSn5ryT5rGf5YWo5pmv5ri4PC9iPuOAke+8iOe6pj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yv+mAlOasozxiPui1j+S7meidoOi/juWuvuOAgeadqOWgpOeDn+mbq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MguWjgeOAgea1quefs+S7meWig+OAgeingumfs+Wxse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lkI3mma/vvIzmvJPmsZ/ojaHmv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nuq/mtIHvvIzmsZ/kuK3nmoTpuYXljbXnn7PnspLnspLlj6/mlbDvvIzkuK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nZLls7DlgJLmmKDlhbbkuK3vvIznvo7kuI3og5zmlLbvvIHorqnmgqjpoobnl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nmoTlpKfoh6rnhLbnp4DkuL3mma/op4LjgII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Cgn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K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6Ieq55Sx6Zey6YCb5p6B5YW35qyn5rSy6aOO5oOF55qE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ZOB5bCd54m56Imy576O6aOf44CB5ZCE6Imy5aWH54m56YWS5ZCn562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Q5Zyo5YW25Lit77yM5oSf5Y+X5Lit5aSW5ri45a6i5LiO5b2T5Zyw55m+5ae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qk6J6N55qE5rCU5rCb77yM5LiA6LW35ZCD44CB5ZSx44CB546p44CB5LmQ4oCm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ov5nlsIbkvJrmmK/kvaAqKumavuW/mOeahOmYs+aclOS5i+aXh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ljYg8c3Bhbj46PC9zcGFuPu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HqueUsea0u+WKqO+8iOe6pjxzcGFuPjItM0g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pIfms6jvvJo8c3Bhbj4xPC9zcGFuPu+8ieW9k+aXpeS4remkkOS4uua8k+ax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bkumlrei+g+eugOWNle+8mzxzcGFuPjIpIDwvc3Bhbj7noIHlpLQ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Ys+aclOilv+ihlzxzcGFuPjo8L3NwYW4+5q2l6KG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oiW5LmY55S155O26L2m77yI6Z2e5b+F6aG777y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cuMHB0Oy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5ryT5rGfPHNwYW4+4oCUPC9zcGFuPumYs+aclArlhajnqI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bem5Y+z77yM5byA6Ii55pe26Ze0PHNwYW4+Oig8L3NwYW4+5pepPHNwYW4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k6MDAvMDk6MzAvMTA6MDA8L3NwYW4+77yb5Lul5a6e6ZmF5a6a56Wo5Li65YeG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3BhbiBzdHlsZT0iY29sb3I6I0U1MzMzMz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aclOWVpOmFkumxvOeJueiJsumkkO+8iOaOqOiNkOeQhueUse+8mumYs+aclCoq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4mp5LmL5LiA77yb5oCO6IO96ZSZ6L+H77yf77yJ5Y+C6ICD6I+c5Y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XtuS7pOmynOS+i+axp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I8L3NwYW4+PHNwYW4gc3R5bGU9ImNvbG9yOiNFNTMzMzM7Ij7vvInpmLPmnJ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w8L3NwYW4+PHNwYW4gc3R5bGU9ImNvbG9yOiNFNTMzM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Ziz5pyU5ZWk6YWS6bi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D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eElum4oTwvc3Bhbj48c3BhbiBzdHlsZT0iY29sb3I6I0U1MzMzM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vvInpppnokITmvJPmsZ/om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2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pe26I+c6IWK5ZGzPC9zcGFuPjxzcGFuIHN0eWxlPSJjb2xvcjojRTUzMzMz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aXtuiPnOiCi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purvlqYbosYbohZ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jb2xvcjojRTUzMzMzOyI+77yJ5riF54KS5pe25Lu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pppLlpLTmiJbpnaLjgIHnsbPppa0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+k5Lic54CR5biD44CB5Yag5bKp5pmv5Y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I2LjI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rml6nppJDlkI7vvIzkuZjkuJPnur/ovabotbTojYnlnarvvIjnuqY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mm77ojrflvpfkuKTpobnkuJbnlYzlkInlsLzmlq/orrDlvZX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OAkDxiPuWGoOWyqeOAkTwvYj7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ma/ljLrlsI/kuqTpgJrvvIznlLXnk7bovaY8Yj7oh6rnkIY8L2I+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lvoDov5TmiJbmraXooYz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nmrKPotY/nvo7lppnnu53kvKbnmoTigJzlhqDlsqnlm5vnu53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igJ3jgIHigJzmtbfllbjigJ3jgIHigJzlq6npm6rnn7PigJ3jgIHigJzph5Hnvr3n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oobnlaXngavovabjgIHmvILmtYHjgIHnlLXmoq/vvIzigJzmtbfjgIHpmYbjgIH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4vkvZPml4XmuLjnmoTml6DnqbfkuZDotqMhCjwvcD4KPHA+CgnkuIvljYg6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EHnuqfmma/ljLrigJTjgJA8Yj7lj6TkuJzngJHluIP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vvIjlhajlm73llK/kuIDnlLHlnLDkuIvmto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miJDnmoTlpJrnuqfkuLLov57nmoTlj6TkuJzngJHluIPvvJs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Xu+abvuaKpemBk+i/h+i/meeJh+KAnOWPr+inpuaRuOeahOeAkeW4g+KAneOAgi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mjIHnnYDljp/lp4vpo47osow8c3Bhbj4sPC9zcGFuPuiuqeWuouS6uu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uua9uua1geawtDxzcGFuPiw8L3NwYW4+5Y+v5pSA54is55qE54CR5biD77yM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HNwYW4+LDwvc3Bhbj7ov5znprvln47luILllqflmqM8c3Bhbj4sPC9zcGFuPuW/mO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DpuaBvDxzcGFuIGNsYXNzPSJ0ZXh0MSI+44CCPC9zcGFuPuaZr+WMuuWGheWF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AkeS5neeAke+8jOepuuawlOa4heaWsO+8jOaeq+agkeaIkOiNq++8jOepuuaw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wp+emu+WtkOWQq+mHj+aegemrmOOAgua4uOWuouS6juWxseS4reaLvue6p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aAu+iQveW3rui+vjxzcGFuPjkwPC9zcGFuPuexs+eahOeAkeW4g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mAkOe6p+mjnuazu+iAjOS4i++8jOWlveS4gOeJh+W3jeW3jeWjruingu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pOS4nOaZr+WMuuWGheWPr+a3sea3seaEn+WPl+WIsOa7oei6q+e7v+iJsuS7p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BpeW6t+eahOepuuawlO+8ieOAg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jb2xvcjojRTUzMzMzOyI+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Y29sb3I6I0U1MzMzMzsiPuWPpOS4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2NvbG9yOiNFNTMzM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2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GoOWyqeaute+8m+WboOaZr+eCueS9jeWxnuahguael+WRqOi+uei+g+i/n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25Lq677yb5a6J5o6S5ou85Zui5b2T5Zyw5LiA5pel5ri45pWj5a6i5LiT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el5ri45a+85ri477yb5aaC5Y+C5Yqg5aWX6aSQ5Lq65pWw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Y29sb3I6I0U1MzMzMz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Y29sb3I6I0U1MzMzM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v+ivuueLrOeri+eUqOi9pu+8m+ivt+WuouS6uumihOefpeW5tueQhu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ZbjgIHpnZbmsZ/njovlupzjgIHni6znp4Dls7DvvIzpgIHmoYLmnpfov5T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Ir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ZjoiLnmuLjop4jmoYLmnpfnjq/ln47msLTns7vjgJA8Yj7kuIDmsZ/lm5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zA8L3NwYW4+5YiG6ZKf77yJ77ya5LiA5rGf5oyHPGI+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S5mOiIuea4uOiniOahguael+WfjuW+veeahOOAkDxiPuixoem8u+Wx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saHlsbHlnLA8c3Bhbj4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WkhOW4guS4reW/g+eahOa8k+axn+S4juahg+iKseaxn+axh+a1geWk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t+S8vOS4gOWktOWcqOaxn+i+uemlruawtOeahOWkp+ixoe+8jOagqeagqeWmgueU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+8jOiiq+ensOS4uuahguael+WxseawtOeahOixoeW+geOAgea8k+ax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OAkDxiPuS8j+azouWxsTwvYj7jgJHlhbblsbHmv5LkuLTmvJPmsZ/vvIzlra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5nvvIzmnInigJzkvI/ms6Log5zlooPigJ3kuYvoqonnrYnnrYnjgILmoYLmnpf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ma/kuYvlnLDjgJA8Yj7lj6DlvanlsbE8L2I+44CR562J5qGC5p6X5biC5YaF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piv5oyHPGI+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PC9iPu+8jOS4pOWyuOiKs+iNiee8pOe6t++8jOW6p+W6p+aWsOahpe+8jOaZ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eje+8jOalvOS6reWPsOamre+8jOmUmeiQveacieiHtOS9k+mqjOKAnOWfjuWc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r+WcqOWfjuS4reKAneeahOWxseawtOWfjuagvOWxgO+8jOWPpOamleOAge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iIn+WkhOetiee+juaZr++8ie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KCea4uOiniOW+gOiiq+iqieS4u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O+8m+WbveWutjVB5pmv5Yy64oCU44CQPGI+546L5Z+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4gPC9iPjxiPueLrOengOWzsOaZr+WMujwvYj7jgJHvvIjnuqY5MOWIhumSn++8i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77yI5a6D5piv5oiR5Zu955uu5YmN5L+d5oqk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mmI7ku6Pol6nnjovlupzpgrjvvIzni6znp4Dls7DkvY3kuo7njovln4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PlnLDmi5TotbfvvIznq6/luoTpm4TkvJ/vvIzls63mi5Tkv4rnp4DvvIz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kvY/igJ3kuYvnvo7oqok8c3Bhbj4sPC9zcGFuPueZu+S4ijxiPueLrOeng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urXnm67lm5vmnJvvvIzls7Dmnpfnjq/nq4vvvIznu7/msLTokKblm57vvIzlha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HkurLouqvmhJ/lj5flj6Tku6Pnp5HkuL7liLbluqbvvJvlj4Lop4I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YPlj4rnrKzlnYrjgIHljYPlubTlj6TnqbQ8L2I+PGI+LS08L2I+PGI+5aSq5bm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ouc55Sy5a2Q5pif5a6/5L+d5oqk56We5YOPPC9iPu+8jO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+8iQo8L3A+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KCeagueaNruiIquePreaXtumXtOS5mOacuui/lOS6rO+8g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eahOWxseawtOS5i+aXhe+8jOWbnuWIsOa4qemmqOeahOWut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jb2xvcjojRTUzMzMzOyI+5Lit6aSQ77ya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5o6o6I2Q55CG55Sx77ya5qGC5p6X55ub5Lqn5qGC6Iqx77yb5qGC6Iqx5oiQ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C5p6X77yb5Lul5LmL5YWl6I+c5Yir5pyJ6aOO5oO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eBq+eFsuS+i+axpDwvc3Bhbj48c3BhbiBzdHlsZT0iY29sb3I6I0U1MzMzMz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ph5HmoYLpo5jpppn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6u556+T5qGC6Iqx6Jm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Dwvc3Bhbj48c3BhbiBzdHlsZT0iY29sb3I6I0U1MzMzMzsiPu+8iemTtuahguiS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Dwvc3Bhbj48c3BhbiBzdHlsZT0iY29sb3I6I0U1MzMzM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kuIDlk4HmqZnpppn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2PC9zcGFuPjxzcGFuIHN0eWxlPSJjb2xvcjojRTUzMzMz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GC6LSh5Li46aaZPC9zcGFuPjxzcGFuIHN0eWxlPSJjb2xvcjojRTUzMzMz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u+8ieahguiKseeOieiEgueF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omp3nmofng6nnj43oj4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5PC9zcGFuPjxzcGFuIHN0eWxlPSJjb2xvcjojRTUzMzMzOyI+77yJ6Iqx6aaZ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nsr7nvo7msLTmnpznm5g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blk4HotKjkv53or4HvvJrljJfkuqzlh7rmuK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ngavovabmiJbpo57mnLrvvInliLDmoYLmnpflvZPlnLDni6znq4vmiJDlm6L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pgI/mmI7mtojotLnvvIHnuq/njqnmnI3liqHvvIHmgqjnmoQqKuWlvemAieaLq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Y2xhc3M9Ik1zb05vcm1hbCI+DQoJ4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a77yI57Gz57KJ5a6044CB5qGC6Iqx5a6044CB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44CB5oSf5Y+X6IiM5bCW5LiK55qE5qGC5p6X54m56Imy576O6aOf77yB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boiJLlv4PkvY/lrr/vvJrkuInmmJ/moIflh4bphZLlupf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eKYhuaipuS4reahguael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wmOS4lueDpuaBvOOAgeWvhOaDheS6jueUsuWkqeS4i+S5i+ahguael+a4h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meiHquW3seazqOWFpeaWsOmynOeahOWKm+mHj++8geaUvumjnuiHqueUs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fnqbrosIPngavovabnoazljafvvIzmoYLmnpct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I5ZCr56iO77yJ77yb5Zui6Zif56Wo5LiA57uP5Ye656Wo77y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L+mAgOelqC/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hguael+W9k+WcsOS4ieaZmuS4ieaYn+S9j+Wuv++8jDXkuKrmraPppJDvvIjlkK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kuIDkuKrvvIkz5Liq5pep6aSQ77yM5b2T5Zyw56m66LCD5peF5ri45aSn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6LCD6YWN6L2m5Z6L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ExLS01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7luqf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ro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raPluqfvvIzmma/ngrnpppbpgZPpl6jnpa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N5Yqh6LS5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uWk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vvInor7f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upTml7bliLvnlZnmhI/kuKrkurrkurrouqvlkozotKLkuqflronlha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qXlloTkv53nrqHkuKrkurrotKLnianvvIzlsKTlhbbmmK/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ml4XooYznpL7lr7notKLniankuKLlpLH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InotLXph43nianlk4HlhaXkvY/phZLlupfml7blupTor7fmsYL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phZLlupfkvJHmga/or7flhbPlpb3pl6jnqpfjgILlpoLlnKj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nJ/pl7TnmoTlhazlhbHlnLrmiYDlh7rnjrDooqvlgbfjgIHooqvmiqLjgI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jZ/lnY/kuovku7bvvIzmiJHnpL7kvJrnp6/mnoHlsL3mlZHliq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vInml4XmuLjogIXlj4LliqDmvZzmsLTjgIHmvILmtYHjgIHmu5HmsLTjgIHmu5H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ot7PkvJ7jgIHmu5Hnv5TjgIHotZvovabjgIHmlIDlsqnjgIHmsLTnl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rYnlsZ7kuo7pq5jpo47pmanmgKfmuLjkuZDpobnnm67nmoTvvIz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iqHlv4XlnKjlj4LliqDliY3lhYXliIbkuobop6Ppobnnm67nmoTlronlhaj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a7kv53ouqvkvZPnirblhrXog73pgILlupTmraTnsbvmtLvliqjvvJv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ovoPlpb3nmoTouqvkvZPmnaHku7blj4rmioDog73vvIzlj6/og73kvJr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jgILlpoLmuLjlrqLmnKrmjInml4XooYznpL7lj4rml4XmuLjovoXli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XnmoTopoHmsYLmj5Dkvpv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blsaXooYzlpoLlrp7lkYrnn6XkuYnliqHvvIzmiJbogIXkuI3lkKzlkYrnn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j4LliqDkuI3pgILlkIjoh6rouqvmnaHku7bnmoTml4XmuLjmtLvliqj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4XmuLjov4fnqIvkuK3lh7rnjrDkurrouqvmjZ/lrrPjgIHotKLkuqfmjZ/lpL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jgILlpoLpnZ7ml4XooYznpL7otKPku7v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hI/lpJbkvKTlrrPvvIzml4XooYznpL7kuI3mib/mi4Xnm7jlupT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r7fljYPkuIfms6jmhI/kurrouqvlronlhajvvIzor7flhYXliIbkuobop6Plko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6rlt7HnmoTlgaXlurfnirblhrXvvIznoa7kv53oh6rouqvouqvkvZPmnaHku7b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kozlrozmiJDml4XmuLjmtLvli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+8ieihjOeoi+WGheaZr+eCuea4uOiniOaXtumXt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7nueVmeaIluaJmOW7tuaXtumXt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LpeaPkOWJjea4uOiniOWujOihjOeoi+aZr+eCue+8jOWIme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Lv+WNleeLrOihjOWKqO+8jOS/neaMgeWSjOWvvOa4uOiBlOezu+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WmgumBh+aEj+Wkluivt+WPiuaXtuaLqOaJk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iJY8c3Bhbj4xMTk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nor7flsIblvZPlnLDml4XmuLjovabnmoT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lj7fku6Xlj4rlr7zmuLjnmoTlkI3lrZfjgIHph43opo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lpIf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ZrkuIrlpJblh7rml7YqKuWlvee7k+S8tOWQjOihjO+8jOWKoeW/he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AxMjwvc3Bhbj7vvJo8c3Bhbj4wMCA8L3NwYW4+5YmN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77yJ5aix5LmQ5raI6Zey5Zy65omA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N6KaB55CG5Lya6YWS5bqX6ZmM55Sf6aqa5omw55S16K+d77yb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Lq65pCt6K6q77yb5Y+K6ZmM55Sf5Lq655qE5raI6LS55o6o6I2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vvIn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oYzpqbbov4fnqIvkuK3or7fkuI3opoHllp3msLTmiJblkIPkuJzopb/vvI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nZrmnpznsbvvvInvvIzku6XlhY3lj5HnlJ/lkZvmsLTmiJbljaHlkr3nrY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mnInmmZXovabnmoTml4XmuLjogIXvvIzor7fmj5DliY3mnI3nlKj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nKjml4XpgJTkuK3oi6XmmK/mnInkuI3oiJLmnI3nmoTnl4fnir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or4nlr7zmuLjmiJblj7jmnL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Inor7flsIrph43lvZPlnLDpo47kv5fvvJvmtojotLnlkozotK3kubDlsI/llYblk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vZPlnLDkurrlj5HnlJ/kuonmiafvvJvlpJblh7rml4XmuLjku6XlkozkuLrotL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keekvuWvuTxzcGFuPjE4PC9zcGFuPuWygeS7peS4i+acquaIkOW5tOS6uuWS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ygeS7peS4iua4uOWuouS4jeaJv+aLheebkeaKpOadg++8m+iAgeS6uu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mgeacieaIkOW5tOS6uumZquaKp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77yJ5oiR56S+5Lul5bC95a6J5YWo6K2m56S65ZGK5LmL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6ys5LiJ5Lq655qE6KGM5Li66YCg5oiQ5peF5ri46ICF5Lq66Lqr5o2f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5Sx56ys5LiJ5Lq65om/5ouF6LSj5Lu744CC5oiR56S+5Lya5bC9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75Zui6K+05piO77ya5a6i5Lq65pOF6Ieq44CB5by66KGM56a75Zui5oiW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+Q6aG55rS75Yqo77yI5ZCr6YWS5bqX44CB55So6aSQ44CB5pmv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6S+6KeG5a6i5Lq66Ieq5Yqo5pS+5byD6KGM56iL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V5LiN6YCA6L+Y77yM5Y+R55Sf5q2k57G75oOF5Ya15LiA5YiH5ZCO5p6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a6i5Lq656a75Zui5pyf6Ze055qE5LiA5YiH6KGM5Li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77yB5Zui6Zif5Zyo5ri46KeI5Lit5oiW6Ieq55Sx5rS75Yqo5pe26Ze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pOF6Ieq6ISx56a75aeU5omY5peF6KGM56S+5a+85ri46ICM6Le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q65ZGY5YmN5b6A6KGM56iL5aSW5pmv54K577yMIOWImeinhuS4uui/nee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XheihjOekvuacieadg+e7iOatouivpeWboueahOS4gOWIh+aOpeW+he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uouS6uuaJgOWHuueOsOeahOaEj+WkluaDheWGteS4jeaJv+aLhei0o+S7u++8m+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Fs+mDqOmXqOWkh+ahiOOAguWKoeW/heS4jeimgei3n+maj+W9k+WcsOaXoOiv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7keWvvOeahOS9juS7t+WQuOW8leWOu+a4uOiniOaZr+eCue+8m+WQpuWI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WIqeebiuaciemjjumZqe+8g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InlpoLpgYfkuI3lj6/mipflipvlm6DntKDvvIjlpoLkuqTpgJrpmLvloZ7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j7Dpo47jgIHlnLDpnIfjgIHmtKrmsLTjgIHmgbbliqPlpKnmsJTnrYnljp/lm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lj5jmm7TmiJblj5bmtojooYznqIvvvIzkuI3op4b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iJHnpL7lsIbmnKrlj5HnlJ/nmoTml4XmuLjotLnnlKjpgIDov5jmuLjlr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gKDmiJDmuLjlrqLmu57nlZnlop7liqDnmoTpo5/lrr/otLnnlKjvvIz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op7liqDnmoTov5TnqIvotLnnlKjvvIznlLHml4XooYznpL7kuI7muLjlrq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b/mi4X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038F0D8C3B7DB17A65C7F8F786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