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3:3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305BFA471608982C455F046BB3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305BFA471608982C455F046BB3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uq/njqnvvJrmlrDmoYLmnpcg5aSn5ryT5rGfIOmYs+aclCDnjovln47ni6znp4Dl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IOWGoOWyqeWNlemjnjXml6VfX+aXhea4uOe6v+i3r+WbveWGheaXhea4uOW5v+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VklQ576O6aOf57qv546p77ya5paw5qGC5p6XIOWkp+a8k+axny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546L5Z+O54us56eA5bOwIOWPpOS4nCDlhqDlsqnljZXpo541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pKfmvJPmsZ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1N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S5mOeBq+i9pui1tOahguael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Kt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ZmuS4iuinguWImOS4ieWnkOWkp+inguWbreaIluatjOS7meWImOS4ieWn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GC5p6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kp+a8k+axn++8iOejqOebmOWxsS3pmLPmnJTvvInjgIHoh6rnlLHpgJvopb/ooZc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mLPmnJ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+k5Li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Yag5bKp5pmv5Yy6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gOaxn+Wbm+a5luOAgemdluaxn+eOi+W6nOOAgeeLrOen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ahguael+i/lOWMl+S6rOmjnuacu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ahguael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oJ5YyX5LqsPGI+6KW/5a6i56uZPC9iPu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ael++8m+W8gOWni+aCqOeahOKAnOWxseawtOeUsuWkqeS4i+KAneKAlOaipuS4r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xseawtOS5i+aXhe+8miA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KCei9puasoe+8mjxzcGFuPksyMSg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L3NwYW4+5qyh5pelPHNwYW4+MTI6MzApJm5ic3A7Jm5ic3A7IFQ1KDE1OjU3L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8c3Bhbj4xMzowNykgVDI4NTwvc3Bhbj7vvIg8c3Bhbj4xODoxNy08L3NwYW4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6MjA8L3NwYW4+77yJPHNwYW4+PC9zcGFuPiAKPC9wPgrmoYLmnpfnmoT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LDmi5TotbfvvIzljYPlp7/nmb7mgIHvvJvmvJPmsZ/nmoTmsLTvvIzonL/onJL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tIHlpoLplZzvvJvlsbHlpJrmnInmtJ7vvIzmtJ7lub3mma/lpYfvvIznkbDkuL3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tJ7kuK3mgKrnn7PvvIzprLzmlqfnpZ7lt6XvvIznkLPnkIXmu6Hnm67vvIzigJ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HmsLTnp4DjgIHmtJ7lpYfjgIHnn7Pnvo7igJ3nmoTigJzmoYLmnpflsbHmsLTigJ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LHmnInigJzlsbHmsLTnlLLlpKnkuIvigJ3nmoTotZ7oqonogIzpqbDlkI3kuK3lpJ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jgIHmmZrkuIrop4LliJjkuInlp5DlpKfop4Llm63miJbmrYzku5nliJjkuInlp5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i4yNXB0OyI+CgnmirXovr7moYLmnpfngavovabnq5nvvIz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mjqXlhaXkvY/phZLlupfvvIE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y4yNXB0O3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kuIvljYg8c3Bhbj46PC9zcGFuPiDlronmjpLkvJHpl7LnmoT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oLnmja7mirXovr7oiKrnj63ml7bpl7TogIzlrprvvInvvJvotaDpgIHmuLjop4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raXooYzmuLjop4jmlrDmoYLmnpfpm4bkvJjnvo7nmoTpo47mma/lm63mnpflkow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eS4sOWOmueahOWOhuWPsuaWh+WMl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reWkruWFrOWbreKAlOKAlOOAkDxiPuamleOAgeadiea5luaZr+WM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oh6rnlLHmjozmjqfvvIzml6Dlr7zmuLjpmarlkIzvvJvvvInml6XmnIjlj4z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mma/vvInjgIHmuZblv4Plspvlu7rnrZHjgIHns7voiJ/kuq3op4Lmma/jgIHor5f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iLvnrYnog5zmma/jgILpl7Lmmofml7bpl7Toh6rnlLHmvKvmraXnuYHljY7nmoTjgJ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aXooYzooZfjgJHmiJbjgJDopb/ln47mraXooYzooZfjgJHmhJ/lj5fmoYLmnpf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ljbTkvJHpl7LnmoTnlJ/mtLvmg4XosIPvvIE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YuMjVwdDsiPgoJ5pma5LiKPHNwYW4+Ojwvc3Bhb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taDpgIHmuLjop4jjgJA8Yj7nu4/lhbjliJjkuInlp5DlpKfop4Llm60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gY2xhc3M9IkNoYXJDaGFyIj45MDwvc3Bhbj48c3BhbiBjbGFzcz0iQ2hhck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7vvInvvIzlroPmmK/ku6XliJjkuInlp5DmlofljJbvvIzlub/opb/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lj4rmsJHkv5fmsJHpo47kuLrkuLvpopjnmoTkvJHpl7LmuLjkuZDlnLrmiY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nlLXlvbHjgIrliJjkuInlp5DjgIvkuLvopoHplZzlpLTnlLvpnaLnmoTkv67lp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uLjlrqLku6zml6Log73op4LotY/liJjkuInlp5Dlr7nmrYzlj7DkuIrmpZrmpZ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o67lrrblsJHlpbPnmoTmrYzoiJ7ooajmvJTvvIzov5jog73kurLoh6rkvZPpqoz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67jgIHkvpfjgIHoi5fjgIHnkbbnmoTmsJHkv5fpo47mg4XnlJ/mtLvmg4XotqPvvI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4LotY/lpKflnovlo67kuaHmsJHml4/po47mg4XmrYzoiJ7ooajmvJTjgJA8Yj7mrY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nlp5A8L2I+44CR77yI57qmPHNwYW4+NzA8L3NwYW4+5YiG6ZKf77yJ77yM5Lqy6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5qGC5p6X5bGx5rC055Sy5aSp5LiL77yM5Y2D5bm05Lyg5ZSx5YiY5LiJ5aeQ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56S677ya6LWg6YCB5Lqn5ZOB5qC55o2u5b2T5pel5Zui6Zif5oOF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3BhbiBzdHlsZT0iY29sb3I6I0U1MzMzMz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xs+eyieWutO+8iOaOqOiNkOeQhueUse+8muahguael+exs+eyieWQjemXu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el+e+jumjn+S4reeahOS4gOWkp+eJueiJsuOAguWIsOS6huahguael+S4jeWP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+8ieWPguiAg+iPnOWNlTwvc3Bhbj48c3BhbiBzdHlsZT0iY29sb3I6I0U1MzMzMz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ph47oj4zogonkuJ3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4y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77yJ5Lyg57uf5Y2k5ZGz57KJ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Mzwvc3Bhbj48c3BhbiBzdHlsZT0iY29sb3I6I0U1MzMzMzsiPu+8ieS4ieS4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s+eyiTwvc3Bhbj48c3BhbiBzdHlsZT0iY29sb3I6I0U1MzMzM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vvInpppnoj4fpspzogonnso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1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6r55Gw6LGJ5rK56bihPC9zcGFuPjxzcGFuIHN0eWxlPSJjb2xvcjojRTUzMzMz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erueetkue6oueDp+i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c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okrjmvJPmsZ/psbw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4PC9zcGFuPjxzcGFuIHN0eWxlPSJjb2xvcjojRTUzMzMzOyI+77yJ5aOu5Lmh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C9zcGFuPjxzcGFuIHN0eWxlPSJjb2xvcjojRTUzMzMzOyI+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+8iea4heeCkuaXtuS7pOiUr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EwPC9zcGFuPjxzcGFuIHN0eWxlPSJjb2xvcjojRTUzMzMzOyI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bKc5p6c55uY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oYL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Iuea4uOWkp+a8k+axn++8iOejqOebmOWxsS3pmLPmnJTvvInjgIHoh6rnlLH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cg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CgnkuIrljYg8c3Bhbj46PC9zcGFuPuaXqemkkOWQju+8jOi1tOegg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8gOWni+aCqOeahDxzcGFuPuKAnDwvc3Bhbj7oiLnlnKjlsbHkuK3otbDvvIz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muLg8c3Bhbj7igJ08L3NwYW4+55qE56We5aWH5qKm5aKD4oCc55m+6YeM55S75Y2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HNwYW4+Ojwvc3Bhbj4g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oJ44CQ5LmY5Z2Q5aSn6Ii577yM5byA5aeL5rWq5ry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E8L3NwYW4+57qnPGI+5aSn5ryT5rGf5YWo5pmv5ri4PC9iPuOAke+8iOe6pjxzcGFu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yv+mAlOasozxiPui1j+S7meidoOi/juWuvuOAgeadqOWgpOeDn+mbq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aMguWjgeOAgea1quefs+S7meWig+OAgeingumfs+WxseOAgeS5nemprOeUu+Wxs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AkuW9seOAgeWFtOWdquS9s+WigzwvYj7nrYnlkI3mma/vvIzmvJPmsZ/ojaHmvL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koznuq/mtIHvvIzmsZ/kuK3nmoTpuYXljbXnn7PnspLnspLlj6/mlbDvvIzkuK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pnZLls7DlgJLmmKDlhbbkuK3vvIznvo7kuI3og5zmlLbvvIHorqnmgqjpoobnla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gKHkurrnmoTlpKfoh6rnhLbnp4DkuL3mma/op4LjgII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i4yNXB0OyI+Cgn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lnLDnkIPmnZE8Yj7pmLPmnJTopb/ooZc8L2I+KOe6pj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ik8L3NwYW4+6Ieq55Sx6Zey6YCb5p6B5YW35qyn5rSy6aOO5oOF55qE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77yM5ZOB5bCd54m56Imy576O6aOf44CB5ZCE6Imy5aWH54m56YWS5ZCn562J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mQ5Zyo5YW25Lit77yM5oSf5Y+X5Lit5aSW5ri45a6i5LiO5b2T5Zyw55m+5ae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Lqk6J6N55qE5rCU5rCb77yM5LiA6LW35ZCD44CB5ZSx44CB546p44CB5LmQ4oCm4oC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wvc3Bhbj7ov5nlsIbkvJrmmK/kvaAqKumavuW/mOeahOmYs+aclOS5i+aXh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i4yNXB0OyI+CgnkuIvljYg8c3Bhbj46PC9zcGFuPuWFheij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HqueUsea0u+WKqO+8iOe6pjxzcGFuPjItM0g8L3NwYW4+77y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iBzdHlsZT0idGV4dC1pbmRlbnQ6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lpIfms6jvvJo8c3Bhbj4xPC9zcGFuPu+8ieW9k+aXpeS4remkkOS4uua8k+axn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ebkumlrei+g+eugOWNle+8mzxzcGFuPjIpIDwvc3Bhbj7noIHlpLQ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Ys+aclOilv+ihlzxzcGFuPjo8L3NwYW4+5q2l6KG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b5oiW5LmY55S155O26L2m77yI6Z2e5b+F6aG777yJ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dGV4dC1pbmRlbnQ6MjcuMHB0OyI+Cgk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oCU5ryT5rGfPHNwYW4+4oCUPC9zcGFuPumYs+aclArlhajnqIs8c3Bhb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bem5Y+z77yM5byA6Ii55pe26Ze0PHNwYW4+Oig8L3NwYW4+5pepPHNwYW4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Dk6MDAvMDk6MzAvMTA6MDA8L3NwYW4+77yb5Lul5a6e6ZmF5a6a56Wo5Li65YeG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3BhbiBzdHlsZT0iY29sb3I6I0U1MzMzMz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+aclOWVpOmFkumxvOeJueiJsumkkO+8iOaOqOiNkOeQhueUse+8mumYs+aclCoq5Ye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4mp5LmL5LiA77yb5oCO6IO96ZSZ6L+H77yf77yJ5Y+C6ICD6I+c5Y2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M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+8ieaXtuS7pOmynOS+i+axp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I8L3NwYW4+PHNwYW4gc3R5bGU9ImNvbG9yOiNFNTMzMzM7Ij7vvInpmLPmnJT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sbw8L3NwYW4+PHNwYW4gc3R5bGU9ImNvbG9yOiNFNTMzMzM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77yJ6Ziz5pyU5ZWk6YWS6bi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NDwvc3Bhbj48c3BhbiBzdHlsZT0iY29sb3I6I0U1MzMzM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eElum4oTwvc3Bhbj48c3BhbiBzdHlsZT0iY29sb3I6I0U1MzMzMz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vvInpppnokITmvJPmsZ/omb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2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5pe26I+c6IWK5ZGzPC9zcGFuPjxzcGFuIHN0eWxlPSJjb2xvcjojRTUzMzMz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aXtuiPnOiCieeJ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g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vvInpurvlqYbosYbohZA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xzcGFuIHN0eWxlPSJjb2xvcjojRTUzMzMzOyI+77yJ5riF54KS5pe25Luk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pppLlpLTmiJbpnaLjgIHnsbPppa0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Ys+acl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+k5Lic54CR5biD44CB5Yag5bKp5pmv5Yy6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nRleHQtaW5kZW50OjI2LjI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uWNiDrml6nppJDlkI7vvIzkuZjkuJPnur/ovabotbTojYnlnarvvIjnuqYz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Cj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Ljop4jmm77ojrflvpfkuKTpobnkuJbnlYzlkInlsLzmlq/orrDlvZXnmoT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lOOAkDxiPuWGoOWyqeOAkTwvYj7vvIjnuqY8c3Bhbj45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mma/ljLrlsI/kuqTpgJrvvIznlLXnk7bovaY8Yj7oh6rnkIY8L2I+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lvoDov5TmiJbmraXooYz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nmrKPotY/nvo7lppnnu53kvKbnmoTigJzlhqDlsqnlm5vnu53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pfigJ3jgIHigJzmtbfllbjigJ3jgIHigJzlq6npm6rnn7PigJ3jgIHigJzph5Hnvr3n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oobnlaXngavovabjgIHmvILmtYHjgIHnlLXmoq/vvIzigJzmtbfjgIHpmYbjgIHn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q4vkvZPml4XmuLjnmoTml6DnqbfkuZDotqMhCjwvcD4KPHA+CgnkuIvljYg6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NEHnuqfmma/ljLrigJTjgJA8Yj7lj6TkuJzngJHluIP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vvIjlhajlm73llK/kuIDnlLHlnLDkuIvmtoz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aLmiJDnmoTlpJrnuqfkuLLov57nmoTlj6TkuJzngJHluIPvvJs8c3Bhbj5DQ1R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Xu+abvuaKpemBk+i/h+i/meeJh+KAnOWPr+inpuaRuOeahOeAkeW4g+KAneOAgiD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53mjIHnnYDljp/lp4vpo47osow8c3Bhbj4sPC9zcGFuPuiuqeWuouS6uu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uua9uua1geawtDxzcGFuPiw8L3NwYW4+5Y+v5pSA54is55qE54CR5biD77yM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HNwYW4+LDwvc3Bhbj7ov5znprvln47luILllqflmqM8c3Bhbj4sPC9zcGFuPuW/mOiu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DpuaBvDxzcGFuIGNsYXNzPSJ0ZXh0MSI+44CCPC9zcGFuPuaZr+WMuuWGheWF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eAkeS5neeAke+8jOepuuawlOa4heaWsO+8jOaeq+agkeaIkOiNq++8jOepuuaw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wp+emu+WtkOWQq+mHj+aegemrmOOAgua4uOWuouS6juWxseS4reaLvue6p+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ingeaAu+iQveW3rui+vjxzcGFuPjkwPC9zcGFuPuexs+eahOeAkeW4g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mAkOe6p+mjnuazu+iAjOS4i++8jOWlveS4gOeJh+W3jeW3jeWjruingueahOaZr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PpOS4nOaZr+WMuuWGheWPr+a3sea3seaEn+WPl+WIsOa7oei6q+e7v+iJsuS7pe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BpeW6t+eahOepuuawlO+8ieOAg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jb2xvcjojRTUzMzMzOyI+5aSH5rO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2cHg7Y29sb3I6I0U1MzMzMzsiPuWPpOS4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2NvbG9yOiNFNTMzM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BcmlhbCwg5a6L5L2TO2xpbmUtaGVpZ2h0OjI2cHg7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GoOWyqeaute+8m+WboOaZr+eCueS9jeWxnuahguael+WRqOi+uei+g+i/nO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E25Lq677yb5a6J5o6S5ou85Zui5b2T5Zyw5LiA5pel5ri45pWj5a6i5LiT57q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pel5ri45a+85ri477yb5aaC5Y+C5Yqg5aWX6aSQ5Lq65pWw6L6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Y29sb3I6I0U1MzMzMzsi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Y29sb3I6I0U1MzMzMz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Jv+ivuueLrOeri+eUqOi9pu+8m+ivt+WuouS6uumihOefpeW5tueQhu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D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ZbjgIHpnZbmsZ/njovlupzjgIHni6znp4Dls7DvvIzpgIHmoYLmnpfov5TljJfkuq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yNi4yNXB0OyI+CgnkuIrljYg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kuZjoiLnmuLjop4jmoYLmnpfnjq/ln47msLTns7vjgJA8Yj7kuIDmsZ/lm5v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NzA8L3NwYW4+5YiG6ZKf77yJ77ya5LiA5rGf5oyHPGI+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KAlOS5mOiIuea4uOiniOahguael+WfjuW+veeahOOAkDxiPuixoem8u+Wxs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saHlsbHlnLA8c3Bhbj48L3NwYW4+IAo8L3A+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eWkhOW4guS4reW/g+eahOa8k+axn+S4juahg+iKseaxn+axh+a1geWk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t+S8vOS4gOWktOWcqOaxn+i+uemlruawtOeahOWkp+ixoe+8jOagqeagqeWmgueUn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FpeiDnO+8jOiiq+ensOS4uuahguael+WxseawtOeahOixoeW+geOAgea8k+ax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lnuOAkDxiPuS8j+azouWxsTwvYj7jgJHlhbblsbHmv5LkuLTmvJPmsZ/vvIzlraT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s5nvvIzmnInigJzkvI/ms6Log5zlooPigJ3kuYvoqonnrYnnrYnjgILmoYLmnpfmsZ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ma/kuYvlnLDjgJA8Yj7lj6DlvanlsbE8L2I+44CR562J5qGC5p6X5biC5YaF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ub5rmW5piv5oyHPGI+5qaV5rmW44CB5p2J5rmW44CB5qGC5rmW44CB5pyo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T5rGfPC9iPu+8jOS4pOWyuOiKs+iNiee8pOe6t++8jOW6p+W6p+aWsOahpe+8jOaZ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ieje+8jOalvOS6reWPsOamre+8jOmUmeiQveacieiHtOS9k+mqjOKAnOWfjuWcqO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r+WcqOWfjuS4reKAneeahOWxseawtOWfjuagvOWxgO+8jOWPpOamleOAgem7hOW6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iIn+WkhOetiee+juaZr++8ieOAg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KCea4uOiniOW+gOiiq+iqieS4uuKAnOWNl+aWue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KAneeahOm+meiEieemj+WcsO+8m+WbveWutjVB5pmv5Yy64oCU44CQPGI+546L5Z+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4gPC9iPjxiPueLrOengOWzsOaZr+WMujwvYj7jgJHvvIjnuqY5MOWIhumSn++8ie+8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77yI5a6D5piv5oiR5Zu955uu5YmN5L+d5oqk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zlpb3nmoTmmI7ku6Pol6nnjovlupzpgrjvvIzni6znp4Dls7DkvY3kuo7njovln47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ubPlnLDmi5TotbfvvIznq6/luoTpm4TkvJ/vvIzls63mi5Tkv4rnp4DvvIz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kuIDkvY/igJ3kuYvnvo7oqok8c3Bhbj4sPC9zcGFuPueZu+S4ijxiPueLrOengOW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nurXnm67lm5vmnJvvvIzls7Dmnpfnjq/nq4vvvIznu7/msLTokKblm57vvIzlha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vvIHkurLouqvmhJ/lj5flj6Tku6Pnp5HkuL7liLbluqbvvJvlj4Lop4I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YPlj4rnrKzlnYrjgIHljYPlubTlj6TnqbQ8L2I+PGI+LS08L2I+PGI+5aSq5bmz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ouc55Sy5a2Q5pif5a6/5L+d5oqk56We5YOPPC9iPu+8jOaOouiuv+WQjeWPpeKAn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wtOeUsuWkqeS4i+KAneS5i+WHuuWkhOWcsO+8jOinguaRqeeLrOengOWzsOS4i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efs+WIu++8iQo8L3A+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KCeagueaNruiIquePreaXtumXtOS5mOacuui/lOS6rO+8g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adn+aEieW/q+eahOWxseawtOS5i+aXhe+8jOWbnuWIsOa4qemmqOeahOWutjxzcGFu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jb2xvcjojRTUzMzMzOyI+5Lit6aSQ77ya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I5o6o6I2Q55CG55Sx77ya5qGC5p6X55ub5Lqn5qGC6Iqx77yb5qGC6Iqx5oiQ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GC5p6X77yb5Lul5LmL5YWl6I+c5Yir5pyJ6aOO5oOF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MTwvc3Bhbj48c3BhbiBzdHlsZT0iY29sb3I6I0U1MzMzM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eBq+eFsuS+i+axpDwvc3Bhbj48c3BhbiBzdHlsZT0iY29sb3I6I0U1MzMzMz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7vvInph5HmoYLpo5jpppnpu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z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77yJ56u556+T5qGC6Iqx6Jm+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NDwvc3Bhbj48c3BhbiBzdHlsZT0iY29sb3I6I0U1MzMzMzsiPu+8iemTtuahguiS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vDwvc3Bhbj48c3BhbiBzdHlsZT0iY29sb3I6I0U1MzMzMz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vvInkuIDlk4HmqZnpppnogo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2PC9zcGFuPjxzcGFuIHN0eWxlPSJjb2xvcjojRTUzMzMz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qGC6LSh5Li46aaZPC9zcGFuPjxzcGFuIHN0eWxlPSJjb2xvcjojRTUzMzMz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u+8ieahguiKseeOieiEgueF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g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vvInomp3nmofng6nnj43oj4w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5PC9zcGFuPjxzcGFuIHN0eWxlPSJjb2xvcjojRTUzMzMzOyI+77yJ6Iqx6aaZ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PC9zcGFuPjxzcGFuIHN0eWxlPSJjb2xvcjojRTUzMzMz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vvInnsr7nvo7msLTmnpznm5g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imIblk4HotKjkv53or4HvvJrljJfkuqzlh7rmuK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ngavovabmiJbpo57mnLrvvInliLDmoYLmnpflvZPlnLDni6znq4vmiJDlm6LvvI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pgI/mmI7mtojotLnvvIHnuq/njqnmnI3liqHvvIHmgqjnmoQqKuWlvemAieaLqe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gY2xhc3M9Ik1zb05vcm1hbCI+DQoJ4p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77ya77yI57Gz57KJ5a6044CB5qGC6Iqx5a6044CB6Ziz5pyU5ZWk6YWS6bG8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J44CB5oSf5Y+X6IiM5bCW5LiK55qE5qGC5p6X54m56Imy576O6aOf77yB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B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boiJLlv4PkvY/lrr/vvJrkuInmmJ/moIflh4bphZLlupfvvIz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pmLPmnJTphZLlupfvvJvmhJ/lj5fopb/ooZfprYXlipvvvIE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Pg0KCeKYhuaipuS4reahguael+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WwmOS4lueDpuaBvOOAgeWvhOaDheS6jueUsuWkqeS4i+S5i+ahguael+a4heWxse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7meiHquW3seazqOWFpeaWsOmynOeahOWKm+mHj++8geaUvumjnuiHqueUs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moYLmnpfnqbrosIPngavovabnoazljafvvIzmoYLmnpct5YyX5Lq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rWO6Iix77yI5ZCr56iO77yJ77yb5Zui6Zif56Wo5LiA57uP5Ye656Wo77ya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L+mAgOelqC/mjaLkurrvvJvmiYDmnInlh7rlj5HoiKrnj63ku6XmnLrnpajmmL7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ENCjxwIGNsYXNzPSJNc29Ob3JtYWw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ahguael+W9k+WcsOS4ieaZmuS4ieaYn+S9j+Wuv++8jDXkuKrmraPppJDvvIjlkKv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5Lppa3kuIDkuKrvvIkz5Liq5pep6aSQ77yM5b2T5Zyw56m66LCD5peF5ri45aSn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6LCD6YWN6L2m5Z6L77y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ExLS01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7luqf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r4/kuro8L3NwYW4+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Twvc3Bhbj4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raPluqfvvIzmma/ngrnpppbpgZPpl6jnpaj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B5oyB5YWo5Zu95a+85ri46LWE5qC86K+B5LiK5bK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yN5Yqh6LS5PC9zcGFuP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EwPC9zcGFuP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Fg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uWk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5Y+K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Mu+8ieiHqui0uemAieaLqemhueebru+8m+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SjOS6pOmAmui0uTPvvIn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A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vvInor7fmuLjlrq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upTml7bliLvnlZnmhI/kuKrkurrkurrouqvlkozotKLkuqflronlhaj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qXlloTkv53nrqHkuKrkurrotKLnianvvIzlsKTlhbbmmK/otLXph43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vvIzml4XooYznpL7lr7notKLniankuKLlpLH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poLmnInotLXph43nianlk4HlhaXkvY/phZLlupfml7blupTor7fmsYL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kuIrphZLlupfkvJHmga/or7flhbPlpb3pl6jnqpfjgILlpoLlnKj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mnJ/pl7TnmoTlhazlhbHlnLrmiYDlh7rnjrDooqvlgbfjgIHooqvmiqLjgI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mjZ/lnY/kuovku7bvvIzmiJHnpL7kvJrnp6/mnoHlsL3mlZHliqnkuYnliqH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7vmib7miJbmiqXmoYjnrYnnm7jlupTooaXmlZHmjqrmlr3vvIzkvYb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koznm7jlhbPnmoTotKPku7v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vInml4XmuLjogIXlj4LliqDmvZzmsLTjgIHmvILmtYHjgIHmu5HmsLTjgIHmu5Hoj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jgIHot7PkvJ7jgIHmu5Hnv5TjgIHotZvovabjgIHmlIDlsqnjgIHmsLTnlpf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nrYnlsZ7kuo7pq5jpo47pmanmgKfmuLjkuZDpobnnm67nmoTvvIzmla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iqHlv4XlnKjlj4LliqDliY3lhYXliIbkuobop6Ppobnnm67nmoTlronlhaj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oa7kv53ouqvkvZPnirblhrXog73pgILlupTmraTnsbvmtLvliqjvvJvlpoL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ovoPlpb3nmoTouqvkvZPmnaHku7blj4rmioDog73vvIzlj6/og73kvJr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jgILlpoLmuLjlrqLmnKrmjInml4XooYznpL7lj4rml4XmuLjovoXli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IXnmoTopoHmsYLmj5DkvpvkuI7ml4XmuLjmtLvliqjnm7jlhbPnmoTkuKrkur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ubblsaXooYzlpoLlrp7lkYrnn6XkuYnliqHvvIzmiJbogIXkuI3lkKzlkYrnn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vvIzlj4LliqDkuI3pgILlkIjoh6rouqvmnaHku7bnmoTml4XmuLjmtLvliqj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4XmuLjov4fnqIvkuK3lh7rnjrDkurrouqvmjZ/lrrPjgIHotKLkuqfmjZ/lpLH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otKPku7vjgILlpoLpnZ7ml4XooYznpL7otKPku7vpgKDmiJ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hI/lpJbkvKTlrrPvvIzml4XooYznpL7kuI3mib/mi4Xnm7jlupTnmoT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Hor7fljYPkuIfms6jmhI/kurrouqvlronlhajvvIzor7flhYXliIbkuobop6Plkozm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h6rlt7HnmoTlgaXlurfnirblhrXvvIznoa7kv53oh6rouqvouqvkvZPmnaHku7b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kozlrozmiJDml4XmuLjmtLvliqj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++8ieihjOeoi+WGheaZr+eCuea4uOiniOaXtumXtO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a7nueVmeaIluaJmOW7tuaXtumXtO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LpeaPkOWJjea4uOiniOWujOihjOeoi+aZr+eCue+8jOWIme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Lv+WNleeLrOihjOWKqO+8jOS/neaMgeWSjOWvvOa4uOiBlOezu+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jOWmgumBh+aEj+Wkluivt+WPiuaXtuaLqOaJkz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miJY8c3Bhbj4xMTk8L3NwYW4+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TvvInor7flsIblvZPlnLDml4XmuLjovabnmoTpopzoib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Hovablj7fku6Xlj4rlr7zmuLjnmoTlkI3lrZfjgIHph43opoHnlLXor53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nrYnorrDlvZXlnKjorrDkuovmnKzkuIrvvIzku6XlpIfmgKXpnIDml7b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JvmmZrkuIrlpJblh7rml7YqKuWlvee7k+S8tOWQjOihjO+8jOWKoeW/heWc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iAxMjwvc3Bhbj7vvJo8c3Bhbj4wMCA8L3NwYW4+5YmN5Zue5Yiw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6ys5LqM5aSp55qE6KGM56iL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77yJ5aix5LmQ5raI6Zey5Zy65omA6K+3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LiN6KaB55CG5Lya6YWS5bqX6ZmM55Sf6aqa5omw55S16K+d77yb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M55Sf5Lq65pCt6K6q77yb5Y+K6ZmM55Sf5Lq655qE5raI6LS55o6o6I2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bvvInovabovoblnKj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t6/mrrXooYzpqbbov4fnqIvkuK3or7fkuI3opoHllp3msLTmiJblkIPkuJzopb/vvI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nZrmnpznsbvvvInvvIzku6XlhY3lj5HnlJ/lkZvmsLTmiJbljaHlkr3nrYn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LmnInmmZXovabnmoTml4XmuLjogIXvvIzor7fmj5DliY3mnI3nlKjmnIn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nKjml4XpgJTkuK3oi6XmmK/mnInkuI3oiJLmnI3nmoTnl4fnirb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or4nlr7zmuLjmiJblj7jmnLr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vInor7flsIrph43lvZPlnLDpo47kv5fvvJvmtojotLnlkozotK3kubDlsI/llYblk4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vZPlnLDkurrlj5HnlJ/kuonmiafvvJvlpJblh7rml4XmuLjku6XlkozkuLrotL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keekvuWvuTxzcGFuPjE4PC9zcGFuPuWygeS7peS4i+acquaIkOW5tOS6uuWS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ygeS7peS4iua4uOWuouS4jeaJv+aLheebkeaKpOadg++8m+iAgeS6uuWS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mgeacieaIkOW5tOS6uumZquaKp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577yJ5oiR56S+5Lul5bC95a6J5YWo6K2m56S65ZGK5LmL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6ys5LiJ5Lq655qE6KGM5Li66YCg5oiQ5peF5ri46ICF5Lq66Lqr5o2f5a6z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M55Sx56ys5LiJ5Lq65om/5ouF6LSj5Lu744CC5oiR56S+5Lya5bC9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77yBPHNwYW4+PC9zcGFuPiANCjwvcD4NCjxwIGNsYXNzPSJNc29Ob3JtYWw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a75Zui6K+05piO77ya5a6i5Lq65pOF6Ieq44CB5by66KGM56a75Zui5oiW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5qE5p+Q6aG55rS75Yqo77yI5ZCr6YWS5bqX44CB55So6aSQ44CB5pmv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R56S+6KeG5a6i5Lq66Ieq5Yqo5pS+5byD6KGM56iL77yM5pyq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GV5LiN6YCA6L+Y77yM5Y+R55Sf5q2k57G75oOF5Ya15LiA5YiH5ZCO5p6c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a6i5Lq656a75Zui5pyf6Ze055qE5LiA5YiH6KGM5Li6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77yB5Zui6Zif5Zyo5ri46KeI5Lit5oiW6Ieq55Sx5rS75Yqo5pe26Ze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F5ri46ICF5pOF6Ieq6ISx56a75aeU5omY5peF6KGM56S+5a+85ri46ICM6Le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Lq65ZGY5YmN5b6A6KGM56iL5aSW5pmv54K577yMIOWImeinhuS4uui/nee6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aXheihjOekvuacieadg+e7iOatouivpeWboueahOS4gOWIh+aOpeW+hea0u+WK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WuouS6uuaJgOWHuueOsOeahOaEj+WkluaDheWGteS4jeaJv+aLhei0o+S7u++8m+S4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Fs+mDqOmXqOWkh+ahiOOAguWKoeW/heS4jeimgei3n+maj+W9k+WcsOaXoOiv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m7keWvvOeahOS9juS7t+WQuOW8leWOu+a4uOiniOaZr+eCue+8m+WQpuWI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WSjOWIqeebiuaciemjjumZqe+8gQ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HvvInlpoLpgYfkuI3lj6/mipflipvlm6DntKDvvIjlpoLkuqTpgJrpmLvloZ7jgIH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j7Dpo47jgIHlnLDpnIfjgIHmtKrmsLTjgIHmgbbliqPlpKnmsJTnrYnljp/lm6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ooYznqIvlj5jmm7TmiJblj5bmtojooYznqIvvvIzkuI3op4bkuL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vvIzmiJHnpL7lsIbmnKrlj5HnlJ/nmoTml4XmuLjotLnnlKjpgIDov5jmuLjlrq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pgKDmiJDmuLjlrqLmu57nlZnlop7liqDnmoTpo5/lrr/otLnnlKjvvIznlL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vlop7liqDnmoTov5TnqIvotLnnlKjvvIznlLHml4XooYznpL7kuI7muLjlrqL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b/mi4XvvJs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305BFA471608982C455F046BB3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