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042E36644DF66C4E52E85D5805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042E36644DF66C4E52E85D5805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042E36644DF66C4E52E85D5805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