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2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1B66A3D9BD0C3C7BE3B35F6B22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1B66A3D9BD0C3C7BE3B35F6B22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ua6kOOAgeaZr+W+t+mVh+OAgeWPjOWNpz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n+il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QTLvvJrlqbrmupDjgIHmma/lvrfplYfjgIHlj4zljac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S6lCzmmJ/mnJ/lha08L3A+DQoNCg0KDQo8cD7nur/ot6/nsbvlnovvvJ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0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aYj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axny0t5am65rqQ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m6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puua6kC0t5Lmd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jZfmmI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t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Oepuuiwg+eBq+i9puehrOWNp+i1tOS5neaxn++8m+WPguiAg+i9puaso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yhPC9zcGFuPjxzcGFuIHN0eWxlPSJ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NS0wNjowNikvWjY3PC9zcGFuPjxzcGFuIHN0eWxlPSJmb250LXNpemU6MTRweDs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MjA6MDYtMDY6MjU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LS3lqbrmupA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msZ/vvIw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5Lmd5rGf5biCPHNwYW4+OD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pm4bkuK3vvIzkuZjovabvvIjnuqY8c3Bhbj4zPC9zcGFuPu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Soq576O5Li955qE5Lmh5p2RPHNwYW4+LS08L3NwYW4+5am65rqQ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sI/moaXmtYHmsLTkurrlrrY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xMnB0OyI+5p2O5Z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TA8L3NwYW4+5YiG6ZKf77yJ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ycHQ7Ij7lqbrmupDigJzkuab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PooajjgIE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JwdDsiPuS8n+S6uuaVhemH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ycHQ7Ij7msZ/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vvIg8c3Bhbj43MDwvc3Bhbj7liIbpkp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Jwd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IOa4uD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nB0OyI+5aSp5Lq65ZCI5LiA5Y+k5paH5YyW55Sf5o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k+i1t+adkT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JwdDsiPu+8iDxzcGFuPjY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m65rq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qbrmupA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LW35r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i3neS7iuW3suacieWFq+eZvuWkmuW5tO+8jO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oq576O55qE5buK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hp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YvkuIDnvo7np7A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xMC41cHQ7Ij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U8L3NwYW4+PC91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8c3Bhbj40MDwvc3Bhb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77yb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if5qCR77yM5rC05Y+j5paH5YyW5Luj6KGo5LmL5Li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1ZTtmb250LXNpemU6MTAuNXB0OyI+5Li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if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c3Bhbj4zMDwvc3Bhbj7liIbpkp/vvInvvJv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47nlJ/puLPpuK/moJbmga/lnLA8L3NwYW4+PG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xMC41cHQ7Ij7puLPpuK/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1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c3Bhbj42MDwvc3Bhbj7liIbpkp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JjeW+gO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OAiuWkp+eTt+WVhuOAi+aLjeaRhOWcsOOAgeaIkeWbveWUr+S4gOS4gOS4quS6l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v+ihmee9sjwvc3Bhbj48Yj48dT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uWPpOWOv+ihmTwvc3Bhbj48L3U+PC9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IhumSn++8iT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77yb5ri4PHNwYW4+NEE8L3NwYW4+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1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57u157uj5piM5Y2X5LmL56qXPC9zcGFuPjwvdT48L2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jwv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kuZjovabvvIj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S5neaxn+eBq+i9puerme+8jOS5mOi9pui/lOWbnuWMl+S6r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o8c3Bhbj5aNjg8L3NwYW4+5qyhPHNwYW4+KDIxOjIwLTA3OjM4KS9aMT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xPC9zcGFuPu+8mjxzcGFuPjI5LTA4PC9zcGFuPu+8mjxzcGFuPj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msZ8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oq16L6+5YyX5Lqs6KW/56uZL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5bi46KeE57qv546p5Zui77yM5q+P5L2N5ri45a6i6LWg6YCB5Lit5Y2O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KB5LmJ6ZqG6Iy26aW8MeS7veOAg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JueWIq+ivtOaYju+8muS4jeS/neivgei9puelqOWFt+S9k+mTuuS9je+8m+elq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Xtuacn++8jOiLpeWHuui9r+WNp+mAgeermeaXtuivt+WuouS6uuaMieelqOmdou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ge+8ge+8gTxiciAvPg0K5LqkJm5ic3A7Jm5ic3A7Jm5ic3A7IOmAmu+8mu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yZuYnNwOyZuYnNwOyZuYnNwOyZuYnNwOyZuYnNwOyZuYnNwOyZuYnNwO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kgPGJyIC8+DQrlr7w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i477ya5b2T5Zyw5LyY56eA5oyB6K+B5a+85ri4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0K5L2PJm5ic3A7Jm5ic3A7Jm5ic3A7IOWuv++8muS4ieaYn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mFkuW6l+WPjOagh+mXtOOAgeS6p+eUn+iHqueEtuWNleS6uuivt+eOsOihpeaIv+W3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qOacqzEwMOWFg++8jOWRqOacq+aIvysxNjDlhYMv5Lq6PGJyIC8+DQrnlK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aSQ77ya77yIMeaXqTPmraPvvIl75pepMTDlhYPvvIzmraMyMOWFgyB9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77yM5Lq65pWw5YeP5bCR5YiZ6I+c5pWw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LiN5ZCr6YWS5rC044CCPGJyIC8+DQrpl6gmbmJzcDsmbmJzcDsmbmJzcDs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m65rqQ5aWX56Wo44CB6biz6biv5rmW6Ii56LS5MzDlhYPoh6rotLk8YnIgLz4NCuS/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manvvJrlkKvml4XooYznpL7otKPku7vpmanjgIH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ml4XmuLjkurrouqvmhI/lpJbpmak8YnIgLz4NCuWEv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q6XvvJoxLjTnsbPku6XkuIvlkKvlvZPlnLDml4XmuLjovabkvY3jgI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vZnoh6rnkIbvvIjkuI3lkKvppJDjgIHmma/ngrnpl6jnpajjgIHnjq/kv53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voDov5TngavovabnpajnrYnvvIk8YnIgLz4NCui1o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IHvvJrmr4/kvY3muLjlrqLkuK3ljY7ogIHlrZflj7fmooHkuYnpmobojLbppbwx5L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uLPpuK/muZboiLnotLkzMOWFg+iHqui0uT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7peS4iuS4uuaVo+Wuouihj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xzcGFuIHN0eWxlPSJmb250LWZhbWlseTrlrovkvZM7Ij7muLjlrq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pnIDlkozmiJHnpL7ooYznqIvkuIDoh7TvvIzkvr/kuI7miJHnpL7mk43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uI3kuIDoh7TnlLHmraTpgKDmiJDmjZ/lpLHmiJHnpL7kuI3mib/mi4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6XmiJHmlrnlh7rlm6LpgJrnn6XooYznqIvlhoXlrrnkuLr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4gDQo8cCBzdHlsZT0idGV4dC1pbmRlbnQ6LTEw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KYh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46KeI5Lit5ri45a6i5bqU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77yM5ZCs5LuO5a+85ri45ZGK55+l5ri46KeI5rOo5oSP5LqL6aG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l4XmuLjogIXov53lj4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op4TlrprvvIzmiJbogIXlr7nlm73lrrblupTlr7nph43lpKfnqoHlj5Hkuovku7b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ZDliLbml4XmuLjmtLvliqjnmoTmjqrmlr3jgIHlronlhajpmLLojIPlkozlupTmgK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qrmlr3kuI3kuojphY3lkIjnmoTvvIzkvp3ms5Xmib/mi4Xnm7jlupT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wL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4XmuLjogIXlnKjml4XmuLjmtLvliqjkuK3lupTlvZPpgbXlr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hbHnp6nluo/lkoznpL7kvJrlhazlvrfvvIz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mlofljJbkvKDnu5/lkozlrpfmlZnkv6Hku7D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C41cHQ7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imIU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AheWcqOaXhea4uOa0u+WKqOS4reaIluiAheWcqOino+WGs+e6oOe6t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Nn+Wus+W9k+WcsOWxheawkeeahOWQiOazleadg+ebiu+8jOS4jeW+l+W5suaJs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a4uOa0u+WKqO+8jOS4jeW+l+aNn+Wus+aXhea4uOe7j+iQpeiAheWSjO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6uuWRmOeahOWQiOazleadg+ebi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4pi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oYznqIvlhoXmiYDlkKvmma/ngrnpl6jnpa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A8c3Bhbj4u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5pe25pyq5rOo5piO5oqV6K+J5oSP6KeB77yM6L+U5Zue5ZC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6l5Y+X5oqV6K+J77yM5a6i5Lq65oqV6K+J5Lul5b2T5Zyw5a6i5Lq65omA562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Li65YeG77yM5aaC5Zue56iL5ZCO5Ye6546w6LSo6YeP5oqV6K+J5L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5uR552j5Y2h5pyJ5byC77yM5Z2H5LiN5YaN5Y+X55C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KY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aC6YGH5Zu95a625pS/562W5oCn6LCD5Lu35oiW5ri45a6i6Ieq6Lq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YCg5oiQ55qE5o2f5aSx5ZKM5aKe5Yqg55qE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bWFyZ2luLWxlZ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neivgea4uOWuoueahOS6uui6q+WuieWFqO+8jOa4uOWuouiLpemBh+WIs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WvvOiHtOeahOmHjeWkp+iwg+aVtOOAgemhuuW7tu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aXtu+8jOa4uOWuouW6lOenr+aegeacjeS7juaXheihjOekvueahOWkh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hea4uOi0ueeUqOWkmumAgOWwkeihp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imIU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/h+eoi+S4re+8jOa4uOWuoui0reeJqeWxnuS4quS6uuihjOS4uu+8jO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aFjumHjemAieaLq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uihjOeoi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XqOelqOWdh+S4uuaZr+WMuuaKmOaJo+WQjuS7t+agvO+8jOWmgua4uOWuo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OAgeWvvOa4uOivgeetieacieaViOivgeS7tu+8jOi/m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S6p+eUn+mXqOelqOaIluS6q+WPl+aKmOaJo+elqOS7t+eahO+8jOaIkeekvuWwh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WJjeaMieaKmOaJo+S7t+mAgOi/mOmXqOelqOi0ueeUqOaIlumXqOelqOW3ruS7t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S8mOaDoOOAgj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uWmgu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aIluaZr+WMuuWboOe0oOmAoOaIkOihjOeoi+S4reaJgOWIl+aZr+eCue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e7meWuouS6uuaNouWFtuWug+aZr+eCuea4uOin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wLjVwdDsiPuKY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LblrqLliY3or7fmnaXnlLXlkqjor6L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noa7orqTlkI7lpoLmnInnibnmrormg4XlhrXlj5bmtojogIXvvIzpnIDooaXlg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Z/lpLHvvIjnpajmjZ/jgIHmiL/mjZ/jgIHovabmjZ/nrYnnrYn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1B66A3D9BD0C3C7BE3B35F6B22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