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4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C3E3B74CB125D7CBA86AD028C5ED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3E3B74CB125D7CBA86AD028C5ED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uua6kOOAgeaZr+W+t+mVh+OAgeWPjOWNpzTml6VfX+aXhea4uOe6v+i3r+WbveWG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n+ilv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QTLvvJrlqbrmupDjgIHmma/lvrfplYfjgIHlj4zljac0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C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S6lCzmmJ/mnJ/lha08L3A+DQoNCg0KDQo8cD7nur/ot6/nsbvlnovvvJr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0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aYj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5neaxny0t5am65rqQ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am65rq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puua6kC0t5Lmd5rG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S3ljJfkuq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jZfmmI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MzMzMzMztmb250LXNpemU6MTRwe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ermeS5mOepuuiwg+eBq+i9puehrOWNp+i1tOS5neaxn++8m+WPguiAg+i9puaso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yI+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yhPC9zcGFuPjxzcGFuIHN0eWxlPSJmb250LXNpemU6MTRweDsi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NS0wNjowNikvWjY3PC9zcGFuPjxzcGFuIHN0eWxlPSJmb250LXNpemU6MTRweDsiPu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MjA6MDYtMDY6MjU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d5rGfLS3lqbrmupA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7ml6nkuI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Z3msZ/vvIw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AuNXB0OyI+5Lmd5rGf5biCPHNwYW4+ODwvc3Bhbj7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pm4bkuK3vvIzkuZjovabvvIjnuqY8c3Bhbj4zPC9zcGFuPuWwj+aXtu+8i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bvSoq576O5Li955qE5Lmh5p2RPHNwYW4+LS08L3NwYW4+5am65rqQ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lsI/moaXmtYHmsLTkurrlrrY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2ZvbnQtc2l6ZToxMnB0OyI+5p2O5Z2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OTA8L3NwYW4+5YiG6ZKf77yJ77y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EycHQ7Ij7lqbrmupDigJzkuab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6PooajjgIE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JwdDsiPuS8n+S6uuaVhemHj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dWU7Zm9udC1zaXplOjEycHQ7Ij7msZ/mub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7vvIg8c3Bhbj43MDwvc3Bhbj7liIbpkp/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JwdDsi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IOa4uDwvc3Bhb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MnB0OyI+5aSp5Lq65ZCI5LiA5Y+k5paH5YyW55Sf5oC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1ZT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Zk+i1t+adkTwvc3Bhbj48L2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MTJwdDsiPu+8iDxzcGFuPjYwPC9zcGFu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m65rqQ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qbrmupAtLe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pep6LW35ri4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i3neS7iuW3suacieWFq+eZvuWkmuW5tO+8jOac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L3NwYW4+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PC9zcGFu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ioq576O55qE5buK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hp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kuYvkuIDnvo7np7A8L3NwYW4+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HVlO2ZvbnQtc2l6ZToxMC41cHQ7Ij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oaU8L3NwYW4+PC91Pjwv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vvIg8c3Bhbj40MDwvc3Bhbj7liIbpkp/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77yb5ri46KeI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if5qCR77yM5rC05Y+j5paH5YyW5Luj6KGo5LmL5Li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1ZTtmb250LXNpemU6MTAuNXB0OyI+5Lil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if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vvIg8c3Bhbj4zMDwvc3Bhbj7liIbpkp/vvInvvJv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YWo5LiW55W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h47nlJ/puLPpuK/moJbmga/lnLA8L3NwYW4+PGI+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HVlO2ZvbnQtc2l6ZToxMC41cHQ7Ij7puLPpuK/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1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vvIg8c3Bhbj42MDwvc3Bhbj7liIbpkp/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WJjeW+gOaZr+W+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uOOAiuWkp+eTt+WVhuOAi+aLjeaRhOWcsOOAgeaIkeWbveWUr+S4gOS4gOS4quS6lO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v+ihmee9sjwvc3Bhbj48Yj48dT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EwLjVwdDsiPuWPpOWOv+ihmTwvc3Bhbj48L3U+PC9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PC9zcGFuPuWIhumSn++8iTwvc3Bhbj48L3U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77yb5ri4PHNwYW4+NEE8L3NwYW4+57qn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iPjx1PjxzcGFuIHN0eWxlPSJ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AuNXB0OyI+57u157uj5piM5Y2X5LmL56qXPC9zcGFuPjwvdT48L2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A8L3NwYW4+5YiG6ZKf77yJPC9zcGFuPjwvdT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kuZjovabvvIjnuqY8c3Bhbj4y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lOWbnuS5neaxn+eBq+i9puerme+8jOS5mOi9pui/lOWbnuWMl+S6r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o8c3Bhbj5aNjg8L3NwYW4+5qyhPHNwYW4+KDIxOjIwLTA3OjM4KS9aMTM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xzcGFuPjIxPC9zcGFuPu+8mjxzcGFuPjI5LTA4PC9zcGFuPu+8mjxzcGFuPj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3msZ8t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oq16L6+5YyX5Lqs6KW/56uZLOe7k+adn+aEieW/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z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5bi46KeE57qv546p5Zui77yM5q+P5L2N5ri45a6i6LWg6YCB5Lit5Y2O6IC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qKB5LmJ6ZqG6Iy26aW8MeS7veOAg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eJueWIq+ivtOaYju+8muS4jeS/neivgei9puelqOWFt+S9k+mTuuS9je+8m+elqOa6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aXtuacn++8jOiLpeWHuui9r+WNp+mAgeermeaXtuivt+WuouS6uuaMieelqOmdou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ge+8ge+8gTxiciAvPg0K5LqkJm5ic3A7Jm5ic3A7Jm5ic3A7IOmAmu+8mu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yZuYnNwOyZuYnNwOyZuYnNwOyZuYnNwOyZuYnNwOyZuYnNwOyZuYnNwOy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vvIjmr4/kurrkuIDmraPluqfvvIkgPGJyIC8+DQrlr7w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ri477ya5b2T5Zyw5LyY56eA5oyB6K+B5a+85ri4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iciAvPg0K5L2PJm5ic3A7Jm5ic3A7Jm5ic3A7IOWuv++8muS4ieaYn+ac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mFkuW6l+WPjOagh+mXtOOAgeS6p+eUn+iHqueEtuWNleS6uuivt+eOsOihpeaIv+W3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qOacqzEwMOWFg++8jOWRqOacq+aIvysxNjDlhYMv5Lq6PGJyIC8+DQrnlKg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6aSQ77ya77yIMeaXqTPmraPvvIl75pepMTDlhYPvvIzmraMyMOWFgyB9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44CB5YWr6I+c5LiA5rGk77yM5Lq65pWw5YeP5bCR5YiZ6I+c5pWw6YeP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M5LiN5ZCr6YWS5rC044CCPGJyIC8+DQrpl6gmbmJzcDsmbmJzcDsmbmJzcDsg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m65rqQ5aWX56Wo44CB6biz6biv5rmW6Ii56LS5MzDlhYPoh6rotLk8YnIgLz4NCuS/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manvvJrlkKvml4XooYznpL7otKPku7vpmanjgIH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otK3kubDml4XmuLjkurrouqvmhI/lpJbpmak8YnIgLz4NCuWEv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nq6XvvJoxLjTnsbPku6XkuIvlkKvlvZPlnLDml4XmuLjovabkvY3jgIH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bkvZnoh6rnkIbvvIjkuI3lkKvppJDjgIHmma/ngrnpl6jnpajjgIHnjq/kv53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jgIHlvoDov5TngavovabnpajnrYnvvIk8YnIgLz4NCui1o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gIHvvJrmr4/kvY3muLjlrqLkuK3ljY7ogIHlrZflj7fmooHkuYnpmobojLbppbwx5Lu9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D4NCgk8YnIgLz4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puLPpuK/muZboiLnotLkzMOWFg+iHqui0uTxiciAv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Ij7imI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S7peS4iuS4uuaVo+WuouihjO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jxzcGFuIHN0eWxlPSJmb250LWZhbWlseTrlrovkvZM7Ij7muLjlrq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YznqIvpnIDlkozmiJHnpL7ooYznqIvkuIDoh7TvvIzkvr/kuI7miJHnpL7mk43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kuI3kuIDoh7TnlLHmraTpgKDmiJDmjZ/lpLHmiJHnpL7kuI3mib/mi4XotKPku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oXlrrnku6XmiJHmlrnlh7rlm6LpgJrnn6XooYznqIvlhoXlrrnkuLrlh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jwvc3Bhbj4gDQo8cCBzdHlsZT0idGV4dC1pbmRlbnQ6LTEwL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cHQ7Ii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uKYh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i46KeI5Lit5ri45a6i5bqU6YG15a6I5peF5ri45rS75Yqo5Lit55qE5a6J5YWo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eE5a6a77yM5ZCs5LuO5a+85ri45ZGK55+l5ri46KeI5rOo5oSP5LqL6aG5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ml4XmuLjogIXov53lj43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op4TlrprvvIzmiJbogIXlr7nlm73lrrblupTlr7nph43lpKfnqoHlj5Hkuovku7b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ZDliLbml4XmuLjmtLvliqjnmoTmjqrmlr3jgIHlronlhajpmLLojIPlkozlupTmgK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jqrmlr3kuI3kuojphY3lkIjnmoTvvIzkvp3ms5Xmib/mi4Xnm7jlupT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tMTAu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wLjV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4pi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4XmuLjogIXlnKjml4XmuLjmtLvliqjkuK3lupTlvZPpgbXlroj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lhbHnp6nluo/lkoznpL7kvJrlhazlvrfvvIzlsIrph43lvZPlnLDnmoT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HmlofljJbkvKDnu5/lkozlrpfmlZnkv6Hku7DvvIzniLHmiqTml4XmuLjotYTmu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lJ/mgIHnjq/looPvvIzpgbXlrojml4XmuLjmlofmmI7ooYzkuLrop4TojI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MC41cHQ7bWFyZ2luLWxlZnQ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Ij7imIU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iAheWcqOaXhea4uOa0u+WKqOS4reaIluiAheWcqOino+WGs+e6oOe6t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Nn+Wus+W9k+WcsOWxheawkeeahOWQiOazleadg+ebiu+8jOS4jeW+l+W5suaJs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hea4uOa0u+WKqO+8jOS4jeW+l+aNn+Wus+aXhea4uOe7j+iQpeiAheWSjOaXhea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muS6uuWRmOeahOWQiOazleadg+ebi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yI+4pi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ooYznqIvlhoXmiYDlkKvmma/ngrnpl6jnpaj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mnKrog73kuqfnlJ/otLnnlKjvvIzmiJHnpL7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tLnnlKjkuIDlvovkuI3pgIA8c3Bhbj4u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wLjVwdDttYXJnaW4tbGVmdDoxMC4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Twvc3Bhbj48c3BhbiBzdHlsZT0iZm9udC1mYW1pbHk65a6L5L2TOyI+5o6l5b6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oSP6KeB5Y2V5Li65Yet6K+B77yM6K+35oKo6K6k55yf5aGr5YaZ77yM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5Y2V5pe25pyq5rOo5piO5oqV6K+J5oSP6KeB77yM6L+U5Zue5ZC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6l5Y+X5oqV6K+J77yM5a6i5Lq65oqV6K+J5Lul5b2T5Zyw5a6i5Lq65omA562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+N6aaI5Li65YeG77yM5aaC5Zue56iL5ZCO5Ye6546w6LSo6YeP5oqV6K+J5Li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5qE55uR552j5Y2h5pyJ5byC77yM5Z2H5LiN5YaN5Y+X55CG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siPuKYh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aaC6YGH5Zu95a625pS/562W5oCn6LCD5Lu35oiW5ri45a6i6Ieq6Lq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6YCg5oiQ55qE5o2f5aSx5ZKM5aKe5Yqg55qE6LS555So55Sx5ri45a6i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zdHlsZT0ibWFyZ2luLWxlZnQ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/neivgea4uOWuoueahOS6uui6q+WuieWFqO+8jOa4uOWuouiLpemBh+WIsO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WboOe0oOWvvOiHtOeahOmHjeWkp+iwg+aVtOOAgemhuuW7tuaIl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iOatouaXtu+8jOa4uOWuouW6lOenr+aegeacjeS7juaXheihjOekvueahOWkhOeQ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Xhea4uOi0ueeUqOWkmumAgOWwkeihpeOAgj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Ij7imIU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i/h+eoi+S4re+8jOa4uOWuoui0reeJqeWxnuS4quS6uuihjOS4uu+8jOS4j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+8jOivt+aFjumHjemAieaLqeOAgj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C41cHQ7bWFyZ2luLWxlZnQ6MTA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HNwYW4gc3R5bGU9ImZvbnQtZmFtaWx5OuWui+S9kzsiPuihjOeoi+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mXqOelqOWdh+S4uuaZr+WMuuaKmOaJo+WQjuS7t+agvO+8jOWmgua4uOWuou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OAgeaui+eWvuivgeOAgeWvvOa4uOivgeetieacieaViOivgeS7tu+8jOi/m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S6p+eUn+mXqOelqOaIluS6q+WPl+aKmOaJo+elqOS7t+eahO+8jOaIkeekvuWwh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uWJjeaMieaKmOaJo+S7t+mAgOi/mOmXqOelqOi0ueeUqOaIlumXqOelqOW3ruS7t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a4uOiAheaPkOWJjeWQkeWvvOa4uOWHuuekuuivgeS7tuS7peS+v+WvvOa4uOi0reS5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XqOelqO+8jOWmgui0reS5sOmXqOelqOWQjuWGjeWQkeWvvOa4uOWHuuekuu+8j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6q+WPl+S8mOaDoOOAgjxzcGFuPjwv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HNwYW4gc3R5bGU9ImZvbnQtZmFtaWx5OuWui+S9kzsiPuWmguWbo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+etluaIluaZr+WMuuWboOe0oOmAoOaIkOihjOeoi+S4reaJgOWIl+aZr+eCueS4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keekvuWwhue7meWuouS6uuaNouWFtuWug+aZr+eCuea4uOini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EwLjVwdDsiPuKYh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mlLblrqLliY3or7fmnaXnlLXlkqjor6L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Lnoa7orqTlkI7lpoLmnInnibnmrormg4XlhrXlj5bmtojogIXvvIzpnIDooaXlgb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Z/lpLHvvIjnpajmjZ/jgIHmiL/mjZ/jgIHovabmjZ/nrYnnrYnvvIk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3E3B74CB125D7CBA86AD028C5ED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