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3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3D8BCEC197A6AA1134EECC3700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D8BCEC197A6AA1134EECC3700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mjnjT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2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acuui1tOahguael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6TkuJzngJHluIPjgIHlhqDlsqn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jVwdDsiPg0KCQnoiKrnj63lj4LogIPvvJrlm73oiKo8c3Bhbj5DQTEzMTEvMDY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WsOWNjjxzcGFuPkNONzIxNS8wODoxMDwvc3Bhbj7ljZfoiKo8c3Bhbj5DWjMy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gPC9zcGFuPuaIljxzcGFuPkNaMzI4OC8yMjoxMD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xzcGFuPjo8L3NwYW4+5YyX5Lqs6aaW6YO95py65Zy65LmY5py65YmN5b6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a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PHNwYW4+4oCcPC9zcGFuPu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jxzcGFuPuKAnTwvc3Bhbj7nmoQ8c3Bhbj7igJw8L3NwYW4+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4oCdPC9zcGFuPuiHquWPpOWwseaciTxzcGFuPuKAnDwvc3Bhbj7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c3Bhbj7igJ08L3NwYW4+55qE6LWe6KqJ6ICM6amw5ZCN5Lit5aSW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k5rGf5py65Zy677yM5Li+5a6i5Lq65ZCN5a2X5o6l5py6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uLjop4jmlrDmoYLmnpfpm4bkvJjnvo7nmoTpo47mma/lm63mnpf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oblj7LmlofljJbkuo7kuIDkvZPnmoTln47luILkuK3lpK7lhazlm63jgJA8Y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2I+44CR77yI57qmNDDliIbpkp/vvInml6XmnIg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WPjOWhlO+8iOWkluaZr++8ieOAgea5luW/g+Wy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iIn+S6reinguaZr+OAgeivl+aWh+eikeWIu+etieiDnOaZr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Jm5ic3A7Jm5ic3A7Jm5ic3A7IOa4uOiniOOAkD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jxzcGFuPuKAojwvc3Bhbj7kuJznm5/lm608L2I+44CR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pmv5Yy65Lul5Y+g5b2p5bGx44CB5ryT5rGf6Ieq54S2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L6d5omY77yM5Lul5a6L5Z+O562J5Y6G5Y+y5paH5YyW6YGX6L+5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LqG6Ieq54S25bGx5rC05LiO5Y6G5Y+y5paH5YyW55u46J6N5ZCI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p2O5rWO5rex5pWF5bGF44CB5LiW55WM5LiKKirlpKfnmoTpk5zpv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pnloZTjgIHku7/muIXmmI7kuIrmsrPlm77ombnmoaXnmoTlj6DlvanmoaU8c3Bhbj7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5Zyo6L+Z6YeM5Y+v5ZOB5bCd5Yiw5Zyw6YGT55qE57uP5YW4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G55Wl576O5Li955qE5Lic5Y2X5Lqa6aOO5oOF5ryU6Im644CCDQoJPC9wPg0KPG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iPuaZmuS4ijxiPuaso+i1jzwvYj7kuI48c3Bhbj4iPC9zcGFuPuWNsOixoe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I8L3NwYW4+5ZCM5Yib5qGC5p6X5ryU6Im66L6J54WM55qE5aSn5Z6L5ryU5Ye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PC9iPu+8iOe6pjxzcGFuPjgwPC9zcGFuPu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ahOiInuWPsOmfs+WTjeOAgeeBr+WFieS4jeS7heaYr+S4reWbveesrOS4gOa1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S5n+S4uue7neaXoOS7heacie+8jOiuqeS9oOKAnOeci+S6hu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ci+e7iOi6q+mBl+aGvuKAn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S4iuWNiO+8m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7jgJDkuZjlnZDnqbrosIPlpKfoiLnvvIzlvIDlp4v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c8Yj7lpKfmvJPmsZ/lhajmma/muLg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g8L3NwYW4+77yJ5oSf5Y+X5ZSQ5Luj6K+X5Lq66Z+p5L+e56yU5LiL77ya4oCc5rG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2X5bim77yM5bGx5aaC56Kn546J57Cq4oCd55qE5ryT5rGf6aOO5YWJ77yM5ryT5rG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46J5bim77yM57yg57uV5Zyo6IuN57+g55qE5aWH5bOw5Lit77yM6YCg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KirlpKfjgIHmma/oibIq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Kue+ju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ys+a1geOAi+S4re+8jOa8k+axn+aYr+aIkeWbveWUr+S4gOS4gOadoeWFpemA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ayv+mAlOaso+i1jzxiPuS7meidoOi/juWuvuOAgTwvYj48Yj7mnajloKT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nn7Pku5nlooPjgIHkuZ3pqaznlLvlsbHjgIHpu4TluIPlgJLlvbHjgIH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2I+562J5L2z5pmv4oCm4oC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5ri45Lq65Lu/5L2b572u6Lqr5LqO5LiA5bmF5rWB5Yq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mL6Ze044CC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L5Y2I77ya5LiL6Ii55ZCO5oq16L6+5Zyw55CD5p2RPG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C9iPu+8m+S/l+ivreivtO+8muKAnOahguael+WxseawtOeUsuWkqeS4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xseawtOeUsuahguael+KAne+8m+mYs+aclOeahOWNgemHjOeUu+W7iuS4gOW4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Dveaso+i1j+S4lueVjOiRl+WQjeiHqueEtuaZr+ingjxiPuaciOS6ru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kIznmoTop5Lluqbop4LotY/mnIjmtJ7vvIznnIvliLDlnIbmnIjjgIH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nmnIjnmoTkuI3lkIzmma/osaHvvIzpmo/op5Lluqblj5jljJbvvIzlj6/op4H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nrYnkuI3lkIzlvaLnirbvvIzlrp7kuLrlpKnkuIvlpYfop4LvvIzlkLjlvJX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pJbmuLjlrqLjgILov5jmnInmm7TlpJrnsr7lvanmnInotqPnmoTmma/ngrn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nB0O3RleHQtaW5kZW50OjIxLjFwdDsiPg0KCQk8Yj7pmLPmnJTopb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op4gqKua8guS6rjwvYj48Yj4gPC9iPuWluea1k+a1k+eahOS5oeadke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e6r+ato+eahOWwj+i1hOaDheiwg++8jOactOe0oOeahOawkemjjumH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pOS6uuaDiuiutueahOWbvemZheWFg+e0oO+8jOmYs+aclOS6uueIseWQg+eahOe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xs+eyie+8jOato+Wul+eahOaEj+Wkp+WIqeWSluWVoeWSjOilv+mkkO+8j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Uu++8jCoq5YmN5Y2r55qE5LyR6Zey6aOO5bCa77yM5Zu96K+t44CB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77yM5oSP5aSn5Yip5LmD6Iez6KW/54+t54mZ6K+tPHNwYW4+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yL5Ly85LiN5Y+v6IO955qE77yM5YWo6YOo5p+U5ZCI5Zyo6L+Z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nsbPnmoTlsq3ljZflsI/ooZfph4zjgILlnKjov5nmiY3og73mhJ/lj5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/mtLv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cHQ7Ij4NCgkJ5aSH5rOo77ya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kuK3ppJDkuLrmvJPmsZ/muLjoiLnmj5Dkvpvnjq/kv53nroDppJDvvJs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6CB5aS0PHNwYW4+LTwvc3Bhbj7pmLPmnJTopb/ooZc8c3Bhbj46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xzcGFuPjIwPC9zcGFuPuWIhumSn+WJjeW+gO+8m+aIluS5mOeUteeTtui9pu+8i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tui0uTxzcGFuPjE1PC9zcGFuPuWFgzxzcGFuPi88L3NwYW4+5Lq6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LvvInmoYLmnpfigJTmvJPmsZ88c3Bhbj7igJQ8L3NwYW4+6Ziz5pyU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DA8L3NwYW4+5YWs6YeM5bem5Y+z77yM5byA6Ii55pe26Ze0PHNwYW4+O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Dg6MzAvMDk6MDAvMDk6MzAvMTA6MDA8L3NwYW4+77yb5Lul5a6e6Z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B77yJPHNwYW4+PC9zcGFuPg0KCTwvcD4NCjxiPuaZmumkkO+8j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6JGX5ZCN55qE54m56Imy6I+c5ZWk6YWS6bG877yM5ZCD5Yiw5ZWk6YWS6bG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OB5bCd5Yiw5qGC5p6X576O6aOf77yB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S4nOeAkeW4g+OAgeWGoOWyqeaZr+WMu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i4yNX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LiT57q/6L2m6LW06I2J5Z2q77yI57qmMzDlhazph4z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ojrflvpfkuKTpobnkuJbnlYzlkInlsLzmlq/orrDlvZX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WGoOWyqeOAkTwvYj7vvIjnuqY8c3Bhbj45MDwvc3Bhbj7liIbpk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sI/kuqTpgJrvvIznlLXnk7bovaY8Yj7oh6rnkIY8L2I+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lvoDov5TmiJbmraXooYz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PotY/nvo7lppnnu53kvKbnmoTigJzlhqDlsqnlm5vnu53igJ3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tbfllbjigJ3jgIHigJzlq6npm6rnn7PigJ3jgIHigJzph5Hnvr3nkLT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gavovabjgIHmvILmtYHjgIHnlLXmoq/vvIzigJzmtbfjgIHpmYbjgIHnqbrigJ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moTml6DnqbfkuZDotqMh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OuWNiOmkkO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4oCU44CQPGI+5Y+k5Lic54CR5biD44CRPC9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I5YWo5Zu95ZSv5LiA55Sx5Zyw5LiL5raM5rOJ5p2l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5qE5Y+k5Lic54CR5biD77ybPHNwYW4+Q0NUVjwvc3Bhbj7mlrDpl7v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ov4fov5nniYfigJzlj6/op6bmkbjnmoTngJHluIPigJ3jgIIg6Iez5LuK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PHNwYW4+LDwvc3Bhbj7orqnlrqLkurrlhYXliIbkuqvlj5fmvbrmv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WPr+aUgOeIrOeahOeAkeW4g++8jOWkqeeEtuawp+WQp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c56a75Z+O5biC5Zan5ZqjPHNwYW4+LDwvc3Bhbj7lv5jorrDlsJjkuJbng6bm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GV4dDEiPuOAgjwvc3Bhbj7mma/ljLrlhoXlhbHmnInmnInlhavngJ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qbrmsJTmuIXmlrDvvIzmnqvmoJHmiJDojavvvIznqbrmsJTkuK3nmoT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vph4/mnoHpq5jjgILmuLjlrqLkuo7lsbHkuK3mi77nuqfogIzkuIrvvIz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LvokL3lt67ovr48c3Bhbj45MDwvc3Bhbj7nsbPnmoTngJHluIPkuo7lsbHpobbpgJD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lpb3kuIDniYflt43lt43lo67op4LnmoTmma/osaHjgILlnKjlj6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/mt7Hmt7HmhJ/lj5fliLDmu6Houqvnu7/oibLku6Xlj4rmuIXmlr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njgII8c3Bhbj48L3NwYW4+DQoJPC9wPg0K5ri46KeI57uT5p2f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44CCDQpuIiZndDs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NCuWFqOeoizxzcGFuPjEwMDwvc3Bhbj7lhazph4zlt6blj7P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Q8c3Bhbj46KDwvc3Bhbj7ml6k8c3Bhbj4wODozMC8wOTowMC8wOTozMC8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ku6Xlrp7pmYXlrprnpajkuLrlh4bvvIH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a6aSQ77yM5a6J5o6S5b2T5ZywKi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QXJpYWwsIOWui+S9kztsaW5lLWhlaWdodDoyNn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Ifms6jvvJ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jb2xvcjojRTUzMzMzOyI+5Y+k5Li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29sb3I6I0U1MzMzMz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tjb2xvcjojRTUzMzMzOyI+5Yag5bKp5q6177yb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e5qGC5p6X5ZGo6L656L6D6L+c44CB5Lq65pWw5LiN6LazMTbkurrvvJvlronmjp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ZPlnLDkuIDml6XmuLjmlaPlrqLkuJPnur/ovablkozkuIDml6XmuLjlr7zmuLj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ZfppJDkurrmlbDovr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jb2xvcjojRTUzMzMzOyI+MT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jb2xvcjojRTUzMzMzOyI+5Lq65Lul5LiK5om/6K+654us56u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a6i5Lq66aKE55+l5bm255CG6Kej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KTmsZ/mnLrlnLrkuZjmnLrov5T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3RleHQtaW5kZW50Oi0yNi4yNXB0Oy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4uOiniOahguael+iAgeWFq+aZr+eahOS4jeac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zxiPuOAkOiovua0sjxzcGFuPi48L3NwYW4+6LGh6by75bGx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xzcGFuPiw8L3NwYW4+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PHNwYW4+Ozwvc3Bhbj7lj688c3Bhbj4xODA8L3NwYW4+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Yj7moYLmnpfln47moIc8c3Bhbj4tLS08L3NwYW4+6LGh6by75bGxPC9iP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PHNwYW4+LDwvc3Bhbj7lj4jmmK8qKuWPpOiAgeeahOWFrOWbre+8m+i/memHjOaxn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+8jOS6uuaWh+iNn+iQg++8jOa1k+e8qeS6huahguael+WxseawtOWPi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WNju+8jOaYr+S4gOS4qumbhueUn+aAgeOAgeaWh+WMluOAgeaXhea4u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e7vOWQiOaAp+WFrOWbreOAg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a4uOiniOW+g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Wwj+aVheWuq+KAneeahOm+meiEieemj+WcsO+8m+WbveWutjVB5pmv5Y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6L5Z+OPC9iPjxiPi4gPC9iPjxiPueLrOengOWzsOaZr+WMujwvYj7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+8iOWug+aYr+aIkeWbveebruWJjeS/neaKpCoq5Li65a6M5aW955qE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L5bqc6YK477yM54us56eA5bOw5L2N5LqO546L5Z+O5YaF77yM5a6D5bmz5Zyw5o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qE6ZuE5Lyf77yM5bOt5ouU5L+K56eA77yM5pyJ4oCc5Y2X5aSp5LiA5L2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HNwYW4+LDwvc3Bhbj7nmbvkuIo8Yj7ni6znp4Dls7A8L2I+77yM57q155uu5Zu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p6X546v56uL77yM57u/5rC06JCm5Zue77yM5YWo5Z+O5bC95pS255y85bq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+k5Luj56eR5Li+5Yi25bqm77yb5Y+C6KeCPGI+5LiJ5YWD5Y+K56ys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6m0PC9iPjxiPi0tPC9iPjxiPuWkquW5s+WyqeOAgeaBreaLnOeUsuWtk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KpOelnuWDjzwvYj7vvIzmjqLorr/lkI3lj6XigJzmoYLmnpflsbHmsLTnlLLlpKn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h7rlpITlnLDvvIzop4Lmkanni6znp4Dls7DkuIrnmoTmkanltJbnn7PliLv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oLnmja7oiKrnj63ml7bpl7TkuZjmnLrov5TkuqzvvIH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sbHmsLTkuYvml4XvvIzlm57liLDmuKnppqjnmoTlrrY8c3Bhbj4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uiIquePreWPguiAg++8muWbveiIqjxzcGFuPkNBMTMxMi8xMDoz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Q0ExMjY2LzIxOjQwPC9zcGFuPuaWsOWNjjxzcGFuPkNONzIxNi8xMz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c3Bhbj5DWjMyODcvMTc6NTA8L3NwYW4+IO+/veiniOe7k+adn+WQju+8jOi/lOW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g0KbiImZ3Q7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IA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y4wcHQ7Ij4NCgkJ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vvInlvZPml6XkuK3ppJDkuLrmvJPmsZ/muLjoiLnmj5Dkvpv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Js8c3Bhbj4yKSA8L3NwYW4+56CB5aS0PHNwYW4+LTwvc3Bhbj7pmLPmnJTopb/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atpeihjDxzcGFuPjIwPC9zcGFuPuWIhumSn+WJjeW+gO+8m+aIlu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mdnuW/hemhu+aUtui0uT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DQrlhajnqIs8c3Bhbj4xMDA8L3NwYW4+5YWs6YeM5bem5Y+z77yM5byA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Oig8L3NwYW4+5pepPHNwYW4+MDg6MzAvMDk6MDAvMDk6MzAv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a6e6ZmF5a6a56Wo5Li65YeG77yB77yJPHNwYW4+PC9zcGFuPg0KCT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uieaOkuW9k+WcsCo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4piG5ZOB6LSo5L+d6K+B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a6i5Lq677yI54Gr6L2m5oiW6aOe5py677yJ5Yiw5qGC5p6X5b2T5Zyw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77yB5YCh5a+86YCP5piO5raI6LS577yB57qv546p5pyN5Yqh77yB5oKo55qEKi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E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boiJLlv4PkvY/lrr/vvJrkuInmmJ/moIflh4bphZLlup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pmLPmnJTphZLlupfvvJvmhJ/lj5fopb/ooZfprYXlipvvv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eKYhuaipu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+8muaKm+WNtOWwmOS4lueDpuaBvOOAgeWvhOaDheS6jueUsuWkqeS4i+S5i+ahg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engOawtOOAgee7meiHquW3seazqOWFpeaWsOmynOeahOWKm+mHj++8geaUvumj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+8gQ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gc3R5bGU9InZlcnRpY2FsLWFsaWduOmJhc2VsaW5lOyI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oYLmnpct5YyX5Lqs6aOe5py657uP5rWO6Iix77yI5ZCr56iO77yJ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7uP5Ye656Wo77ya5LiN5b6X562+6L2sL+mAgOelqC/mjaLkurrvvJvmiYDmn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3ku6XmnLrnpajmmL7npLrml7bpl7TkuLrlh4bvvIE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rmoYLmnpflvZPlnLDku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vY/lrr/vvIw15Liq5q2j6aSQ77yI5ZCr5ryT5rGf55uS6aWt5LiA5Liq77yJM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9k+WcsOepuuiwg+aXhea4uOWkp+W3tO+8jOagueaNruWunumZhe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Wei++8iD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0tNT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qn77yJ77yb56Gu5L+d5q+P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pmv54K56aaW6YGT6Zeo56W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WFqOWbveWvvOa4uOi1hOagvOivgeS4iuWyl++8iOW3suWQq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pKn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LvvInoh6rotLnpgInmi6npobnnm67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kz77yJ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XhemAlOS4reW6lOaXtuWIu+eVmeaEj+S4quS6uu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4uOWuouWKoeW/heWmpeWWhOS/neeuoeS4quS6uui0oueJqe+8jOWwpOWFt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vt+maj+i6q+aQuuW4pu+8jOaXheihjOekvuWvuei0oueJqeS4ou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Wmguaciei0temHjeeJqeWTgeWFpeS9j+mFkuW6l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xguS/neeuoe+8m+aZmuS4iumFkuW6l+S8keaBr+ivt+WFs+WlvemXqOeql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WPiuaXhea4uOacn+mXtOeahOWFrOWFseWcuuaJgOWHuueOsOiiq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KouOAgemBl+WkseOAgeaNn+Wdj+S6i+S7tu+8jOaIkeekvuS8muenr+aegeWwvea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eWKoeWNj+WKqea4uOWuouWvu+aJvuaIluaKpeahiOetieebuOW6lO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1lOWBv+WSjOebuOWFs+eahOi0o+S7u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+8ieaXhea4uOiAheWPguWKoOa9nOawtOOAgea8gua1geOAge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iNieOAgei5puaegeOAgei3s+S8nuOAgea7kee/lOOAgei1m+i9pu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Wl+OAgeawtOS4iumjnuacuuetieWxnuS6jumrmOmjjumZqeaAp+a4uOS5k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Xhea4uOiAheWKoeW/heWcqOWPguWKoOWJjeWFheWIhuS6huino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hu+efpeW5tuehruS/nei6q+S9k+eKtuWGteiDvemAguW6lOatpOexu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hea4uOiAheS4jeWFt+Wkh+i+g+WlveeahOi6q+S9k+adoeS7tuWPiuaKgO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i6q+S9k+S8pOWus+OAguWmgua4uOWuouacquaMieaXheihjOekv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+heWKqeacjeWKoeiAheeahOimgeaxguaPkOS+m+S4juaXhea4uOa0u+WKqO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BpeW6t+S/oeaBr+W5tuWxpeihjOWmguWunuWRiuefpeS5ieWKo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RiuefpeOAgeitpuekuu+8jOWPguWKoOS4jemAguWQiOiHqui6q+adoeS7t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WvvOiHtOaXhea4uOi/h+eoi+S4reWHuueOsO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4uOWuouiHquihjOaJv+aLhei0o+S7u+OAguWmgu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Xhea4uOiAheaEj+WkluS8pOWus++8jOaXheihjOekvuS4je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lOWBv+i0o+S7u++8geivt+WNg+S4h+azqOaEj+S6uui6q+WuieWFqO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77yJ6KGM56iL5YaF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x5LqO5a6i5Lq65Y6f5Zug5rue55WZ5oiW5omY5bu25pe26Ze0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6Iul5o+Q5YmN5ri46KeI5a6M6KGM56iL5pmv54K5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M5YiH5Yu/5Y2V54us6KGM5Yqo77yM5L+d5oyB5ZKM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rOo5oSP5Lq66Lqr5Y+K6LSi5Lqn5a6J5YWo77yM5aaC6YGH5oSP5aSW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HNwYW4+MTEwPC9zcGFuPuaIljxzcGFuPjExOT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O+8ieivt+Wwh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inOiJsuOAgei9puWei+OAgei9puWPt+S7peWPiuWvvOa4uOeahOWQjeWtl+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FkuW6l+WQjeensOetieiusOW9leWcqOiusOS6i+acrOS4iu+8jOS7pe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XtuiBlOezu+mcgOimge+8m+aZmuS4iuWkluWHuuaXtioq5aW957uT5Ly0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pma5LiKPHNwYW4+IDEyPC9zcGFuPu+8mjxzcGFuPjAwIDwvc3Bhbj7li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vJHmga/vvIzku6XlhY3lvbHlk43nrKzkuozlpKnnmoTooYznq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vvInlqLHkuZDmtojpl7LlnLrmiYD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JvkuI3opoHnkIbkvJrphZLlupfpmYznlJ/pqprmibD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kvr/lkozpmYznlJ/kurrmkK3orqrvvJvlj4rpmYznlJ/kurrnmoT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IE8c3Bhbj48L3NwYW4+IA0KPC9wPg0KPHAgY2xhc3M9Ik1zb05vcm1hbC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+huWcqOmioOewuOi3r+auteihjOmptui/h+eoi+S4reivt+S4jeimgeWWneaw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iOS4u+imgeaYr+WdmuaenOexu++8ie+8jOS7peWFjeWPkeeUn+WRm+aw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veetieWNsemZqeaDheWGteOAguacieaZlei9pueahOaXhea4uOiAhe+8jOivt+aPk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cieaViOeahOiNr+eJqe+8jOWcqOaXhemAlOS4reiLpeaYr+acieS4jeiIkuac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ivt+WPiuaXtuWRiuivieWvvOa4uOaIluWPuOac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+8ieivt+WwiumHjeW9k+WcsOmjjuS/l++8m+a2iOi0u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VhuWTgeS4jeimgeWSjOW9k+WcsOS6uuWPkeeUn+S6ieaJp++8m+WkluWHuu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uui0teWuieWFqOesrOS4g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vvInmiJHnpL7ku6XlsL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kuYnliqHvvJvlm6DnrKzkuInkurrnmoTooYzkuLrpgKDmiJD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Z/lrrPjgIHotKLkuqfmjZ/lpLHvvIznlLHnrKzkuInkurrmib/mi4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mlZHliqnkuYnliqH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DvvInnprvlm6Lor7TmmI7vvJrlrqLkurrmk4Xoh6rjgIHlvL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kuI3lj4LliqDooYznqIvlhoXnmoTmn5DpobnmtLvliqjvvIjlkKvphZLlupf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YnvvInvvIzmiJHnpL7op4blrqLkurroh6rliqjmlL7lv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gZXkuI3pgIDov5jvvIzlj5HnlJ/mraTnsbvmg4XlhrX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r7flrqLkurroh6rooYzmib/mi4XvvIzlrqLkurrnprvlm6LmnJ/pl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I7ml4XooYznpL7ml6DlhbPvvIHlm6LpmJ/lnKjmuLjop4j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K3vvIzlpoLml4XmuLjogIXmk4Xoh6rohLHnprvlp5TmiZj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zot5/lhbbku5bml6DlhbPkurrlkZjliY3lvoDooYznqIvlpJbmma/ngrnvvIwg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7qm77yM5aeU5omY5peF6KGM56S+5pyJ5p2D57uI5q2i6K+l5Zui55qE5LiA5Yi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S75Yqo77yM5bm25a+55a6i5Lq65omA5Ye6546w55qE5oSP5aSW5oOF5Ya1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LiU5oql55u45YWz6YOo6Zeo5aSH5qGI44CC5Yqh5b+F5LiN6KaB6Lef6Zq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K+B55qE5Y+45py644CB6buR5a+855qE5L2O5Lu35ZC45byV5Y67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oKo55qE5a6J5YWo5ZKM5Yip55uK5pyJ6aOO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e+8ieWmgumBh+S4jeWPr+aKl+WKm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WhnuOAgeWhjOaWueOAgeWPsOmjjuOAgeWcsOmch+OAgea0quawtO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+8ie+8jOmAoOaIkOihjOeoi+WPmOabtOaIluWPlua2iOihjOeoi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IkeekvuWwhuacquWPkeeUn+eahOaXhea4u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m+WboOatpOmAoOaIkOa4uOWuoua7nueVme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m+WinuWKoOeahOi/lOeoi+i0ueeUqO+8jO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FseWQjOaJv+aLhe+8ge+8g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3D8BCEC197A6AA1134EECC3700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