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7 Aug 2025 23:28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3CBA8327429E40A263AF3C154B01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3CBA8327429E40A263AF3C154B01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k4HotKhCMe+8mumdkuWym+OAgeW0guWxseilv+e6vy0t55+z6ICB5Lq66KeC5YWJ5Z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Y+w44CB6JOs6I6x44CB5aiB5rW35Y+M5Y2nNeaXpV9f5peF5ri457q/6Lev5Zu95Ya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Gx5Lic6Z2S54OfPC90aXR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IA0KDQoNCg0KKnsNCg0KDQoNCgltYXJnaW46IDA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n0NCg0KDQoNCmJvZHl7DQoNCg0KDQoJ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w0KDQoNCg0KCWZvbnQtc2l6ZTogOXB0Ow0KDQoNCg0KCWxpbmUtaGVpZ2h0OiA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gliYWNrZ3JvdW5kOiAjRUVF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WwsIG9sLCBsaSwgZGwsIGR0LCBkZCB7IGJvcmRlcjow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GkgeyBsaXN0LXN0eWxlOm5vbmU7IGxpc3Qtc3R5bGUtdHlwZTpub25l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OmxpbmssYTp2aXNpdGVkLGE6aG92ZXJ7DQoNCg0KDQoJY29sb3I6ICMwM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w0KDQoNCg0KfQ0KDQoNCg0KLmNsZWFyZml4OmFmdGVy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ibG9jazsNCg0KDQoNCgl2aXNpYmlsaXR5OiBoaWRkZW4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xlYXI6IGJvdGg7DQoNCg0KDQoJaGVpZ2h0OiAwOw0KDQoNCg0KCWNvbnRlbnQ6ICIu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CB7IGRpc3BsYXk6IGlubGluZS1ibG9ja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hpZGVzIGZyb20gSUUtbWFjIFwqLw0KDQoNCg0KKiBodG1s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Q0KDQoNCg0KLmNsZWFyZml4IHsgZGlzcGxheTogYmxvY2s7fQ0KDQoNCg0K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SBJRS1tYWMgKi8NCg0KDQoNCiANCg0KDQoNCiNwcmludEJ0bn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w0KDQoNCg0KCWJvcmRlci1ib3R0b20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NweCAwOw0KDQoNCg0KCW1hcmdpbi1ib3R0b206ID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I3dyYXBw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DQoNCg0KDQoNCg0KDQoJbWFyZ2luOiAwIGF1dG8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NCg0KDQoNCgliYWNrZ3JvdW5kOiB3aGl0Z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w0KDQoNCg0KCWJvcmRlci10b3A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iAxcHggc29saWQgIzk5OTsNCg0KDQoNCgl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CWJvcmRlci1ib3R0b206IDRweCBzb2xpZCAjMzMz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HsNCg0KDQoNCgltYXJnaW4tYm90dG9tOiAxbW07DQoNCg0KDQp9DQoNCg0KDQpoM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ycHQ7bWFyZ2luLWJvdHRvbTogM21t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Cg0KDQoNCglmb250LXNpemU6IDEwcHQ7DQoNCg0KDQp9DQoNCg0KDQog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DQoNCg0KDQoJbWFyZ2luOiA1cHggNXB4IDVweCA1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DQoNCg0KDQoJdGV4dC1hbGlnbjpjZW50ZXI7DQoNCg0KDQoJ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fQ0KDQoNCg0KLnJvdXRlX3ZpZXdfbW9kdWxlIGltZ3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DQoNCg0KDQoJbWFyZ2luLWJvdHRvbTozcHg7DQoNCg0KDQoJ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NCg0KDQoNCn0NCg0KDQoNCi5yb3V0ZV92aWV3X21vZHVsZS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leHQtYWxpZ246IGNlbnRlcjsNCg0KDQoNCn0NCg0KDQoNCnRhYm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hYmxlLWxheW91dDogZml4ZWQ7DQoNCg0KDQoJYm9yZGVyLWNvbGxhcHNlOiB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nRkew0KDQoNCg0KCWJvcmRlcj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W1tOw0KDQoNCg0KCWZvbnQtc2l6ZTogOX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iAxbW07CWZvbnQtc2l6ZTogOXB0O30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wcmludCI+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Rpc3BsYXk6IG5vbmU7DQoNCg0KDQp9DQoNCg0KDQo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gDQoNCg0KDQo8L2hlYWQ+DQoNCg0KDQogDQoNCg0KDQo8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3cmFwcGVyIj4NCg0KDQoNCjxkaXYgc3R5bGU9ImZsb2F0OiByaWdod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T1JHNzE4OF90ZW1wbGV0cy8wMDIvaW1hZ2VzL2xvZ28ucG5nIiBhbHQ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dGl0bGU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4NzgNCg0KPGJyPg0KDQoJPD7ljYrlspvlk4HotKhCMe+8mumdkuWym+OAgeW0guWxs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6vy0t55+z6ICB5Lq66KeC5YWJ5Zut44CB54Of5Y+w44CB6JOs6I6x44CB5aiB5rW35Y+M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T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Ug5aSpPC9wPg0KDQoNCg0KPHA+5Ye65Y+R5pel5pyf77y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6Z2S54Of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xMjM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t6Z2S5bKbICjngav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ngavovabkuIo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6Z2S5bKbLeiOsemYs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Z2S5bKb5oiW6I6x6Ziz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iTrOiOsS3lqIHmtbc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eD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luWogea1t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ng5/lj7DmiJblqIHmtbc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ngavovabkuIo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ICjooYznqIvkuK3or7TmmI4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moTlrrY8L3RkPg0KDQoNCg0KICAgIDwvdHI+DQoJ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gkgICAgPC90YWJsZT4NCg0KDQoNCgkJDQoNC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H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LqsLemdkuWymyAo54Gr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uWMl+S6rOermeS5mOepuuiwg+ehrOWNp+eBq+i9pui1tOmdkuWym++8iO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9puasoTpaN+asoTIyOjEw4oCUMDY6NTHvvInliY3lvoDpnZLlspv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5o+Q56S677ya6L2m5qyh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5LulKirnu4jnoa7orqTkuLrlh4bjgIINCjwvcD4NCjxiPueJueWIq+aPkOekuu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XuuWto+WHuuihjO+8jOi9puelqOe0p+W8oO+8jOWmguWunumZheWHuuelqOS4uui9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9puelqO+8jOivt+eOsOihpemAgeelqOS6uuWNleeoi+i9r+WNp+elqOW3rjxzcGFuPjEy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hYM8c3Bhbj4vPC9zcGFuPuS6uu+8ge+8gTwvYj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pnZLlspst6I6x6Ziz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5pep5o6l5Zui5ZCO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aWl5biG5q+U6LWb5Li+5Yqe5ZywPHNwYW4+LS0tPC9zcGFuPumdkuWym++8jOayv+mAl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KAnOe6oueTpu+8jOe7v+agke+8jOeip+a1t++8jOiTneWkqeKAneebuOe7k+WQi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ym+W4guiyjO+8jOWPguingumdkuWym+WOhuWPsuingeivgS0tLeagiOahpXvmuLjop4j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0MDwvc3Bhbj7liIbpkp88c3Bhbj59PC9zcGFuPu+8iOWboOagiOahpemBremBh+aa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reWHu++8jOWFt+S9k+a4uOiniOaXtumXtOagueaNruW9k+WcsOaDheWGteWGs+Wum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a4uOiIuTxiPua1t+S4iuinguWFiTwvYj7vvIjnuqY8c3Bhbj4zMDwvc3Bhb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tbfkuIrmuLjop4jpnZLlspvmub7jgIHkv6Hlj7flsbHjgIHmoIjmoaXjgIHlsI/pnZLls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bflhpvljZrnianppobjgIHmtbfkuIrnmoflrqvjgIHpsoHov4Xlhazlm63nrYnmtYXm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Mjwvc3Bhbj7kuKrmma/ngrnnrYnljYHlh6DkuKrpnZLlspvmoIflv5fmgKflu7rn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h6rnhLbmma/op4LjgILmsr/pgJTkuZjovabop4LotY/mm77mnInigJzkuIflm73lu7rn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op4jigJ3kuYvnvo7oqonnmoTlhavlpKflhbPlm73lrrbml4XmuLjluqblgYfpo47mma/l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jLrvvIzpnZLlspvmlrDljLrnmoTnjrDku6PmoIflv5ctLS0t5LqU5Zub5bm/5Zy644CB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m/5Zy6e+e6pjxzcGFuPjQwPC9zcGFuPuWIhumSnzxzcGFuPn08L3NwYW4+77yMMjAw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pei/kOS8muW4huiIueavlOi1m+Wcuua1ruWxsea5vuetiee+juaZr++8jOi/nOingu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msvOaWp+elnuW3peeahOixoeW9ouefs+KAlOefs+iAgeS6uuOAguS4nOa1t+i3r+mbl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adoeihl++8jDxzcGFuPuWPguinguW0guWxseS9meiEieWbveWutkFBQUHnuqfmma/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ogIHkurrop4LlhYnlm63vvIjpl6jnpajlt7LlkKvvvIl75ri46KeI57qmMuWwj+aXtn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lm63nmoToh6rnhLbpo47lhYnpnZ48L3NwYW4+PHNwYW4+5bi456eA5Li977yM56K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aSp77yM5bGx5bOm5Y+g57+g77yM55m75bGx6L+c55y677yM5bGx5rW36aOO5YWJ5bC9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bqV77yM5aSp5rW35LiA6Imy5LqR5b2x5rOi5YWJ6JSa5Li65aWH6KeC77yM5Zut5Lit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y25Zut44CBPC9zcGFuPjxzcGFuPuWkp+agkeelluOAgeiKsea6quOAgemAjemBpeiw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heS+neael+OAgeWkqeihl+OAgeaCrOagiOOAgeetieaZr+ingumbhua1t+WyuOOAgeWx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S6uuaWh+OAgemrmOenkeaKgOWGnOS4muS4uuS4gOS9k++8jOmjjuWFieWNgeWIhueLr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ibnvvIzlpoLlhaXkvY/ojrHpmLPvvIzkuZjovabotbTojrHpmLPvvIjovabnqIv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LjU8L3NwYW4+5bCP5pe25bem5Y+z77yJ77yM6I6x6Ziz5L2P5a6/5Y2H57qn5oyC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44CCPHNwYW4+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8Yj4mbmJzcDs8L2I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iPumdkuWym+aXhea4uOaUu+eVpe+8muiHqueUsea0u+WKq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qOiNkO+8mjxzcGFuPjwvc3Bhbj48L2I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iPue+jumjn+evh++8mjwvYj7mgqjlj6/liY3lvoDliojmn7Tpm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ogIHooZfvvIzkvY3kuo7pnZLlspvluILljZfljLrkuK3lsbHot6/llYbkuJrln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3lsbHot6/jgIHljJfkuqzot6/jgIHmsrPljJfot6/jgIHlpKnmtKXot6/lm7TlkI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nYrjgILlhbblrp7liojmn7TpmaLmnInkuKrot6/lkI3lj6vmsZ/lroHot6/vvIzlvrf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poobpnZLlspvlkI7vvIzkuo48c3Bhbj4xOTAyPC9zcGFuPuW5tOS/ruW7uuS6huatpO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n+Wugei3r+eahOS4u+ihl+S4iuWkmuaYr+mFkummhuOAgemlreW6l++8jOmZpOacieWF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guOAgeadjuWutumluuWtkOalvOOAgeW8oOWutuWdm+WtkOiCie+8jOWkmuaVsOaYr+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i1t+ecvOWEv+eahOWwj+mlremTuuOAgeezluaenOW6l+OAgeS5puWcuuWSjOa4uOS5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Ml+ihl+WImeaYr+WNlueGn+iCieeahO+8jOacieW+t+W3nuaJkum4oeOAgeemj+Wx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4oeOAgeWNl+iCmuOAgemFseiCneetieOAguiuuuWwj+WQg++8jOi/memHjOeahOmUhem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ieWMheOAgemmhOmlqOWSjOixhuiFkOiEkSoq5Li65pyJ5ZCN77yM5LmfKirmiqLmi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sJHku6zmnaXpgJvliojmn7TpmaLvvIzpg73mmK/kuIDovrnkubDnnYDkuIDovrnlkI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rnlkIPnnYDkuIDovrnpgJvjgII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tYXJnaW4tbGVmdDo5LjF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OS4xcHQ7Ij4NCgnpnZLlspvnmoTkurrmsJTlsI/lkIM8c3Bhbj4tPC9zcGFuPuOAkOe+i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pOaIluiAheaOkumqqOexs+mlreOAkT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m1hcmdpbi1sZWZ0OjkuM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5LjFwdDsiPg0KCTHvvJrnvorogonmsaTvvJrnvorogonmsaTkuLrpnZLlspvljYH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lsI/lkIPkuYvkuIDvvIznibnliKvlj5fliLDpnZLlspvluILmsJHpkp/niLH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ov5jmnInljZXljr/ot6/nvorogonmsaTkuIDmnaHooZfvvIzpppnllrfllrfnmoTnvorog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lho3phY3kuIrpnZLlspvni6zmnInnmoTmsrnphaXngavng6fvvIznvo7lkbPllYr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5LjFwdDt0ZXh0LWluZGVudDotOS4xcHQ7Ij4NCgky77ya5o6S6aqo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77ya6Z2S5bKb5Y2B5aSn54m56Imy5bCP5ZCD5LmL5LiA77yM6aG+5ZCN5oCd5LmJ77yM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4as5Yi25aW955qE5rWT6aaZ5aSn5o6S6aqo77yM6YWN5LiK57Gz6aWt77yM6K6p5oKo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peg56m344CCPHNwYW4+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8Yj4mbmJzcDs8L2I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iPui0reeJqeevh++8mjwvYj48c3BhbiBjbGFzcz0iMDAwMGZ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/liY3lvoDkuK3lsbHot6/kuIrnmoTlkITlrrblpJbotLjlsI/lupfvvIzmt5jlrp0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zaG9wcGluZzwvc3Bhbj7vvIE8L3NwYW4+PHNwYW4gY2xhc3M9IjAwMDBmZi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k8Yj4mbmJzcDs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Pg0KCTxiPuaZr+eCu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jxzcGFuPjwvc3Bhbj48L2I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0ZXh0LWluZGVudDowY207Ij4NCgk8IS0tW2lmICFzdXBwb3J0TGlzd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+MeOAgTwhLS1bZW5kaWZdLS0+6Z2S5bKb56m65Lit5ryr5q2l77yIPHNwYW4+MT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zxzcGFuPi88L3NwYW4+5Lq66LS555So6Ieq55CG77yJ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dGV4dC1pbmRlb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CEtLVtpZiAhc3VwcG9ydExpc3RzXS0tPjLjgIE8IS0tW2VuZGlmXS0tPuawtOWH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Cue+8iDxzcGFuPjQwPC9zcGFuPuWFgzxzcGFuPi88L3NwYW4+5Lq66LS555So6Ieq55C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5Y+XPHNwYW4+Ijwvc3Bhbj7pq5jluqbku47ov5nph4zlvIDlp4s8c3Bhbj4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S9k+mqjO+8jOawtOWHhumbtueCuemTnOWhkeS4i+mdouWDj+S4gOS4qumThemUp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qOaJgOaMh+eahOWcsOaWueWwseaYr+S4k+Wutua1i+WumueahDxzcGFuPiI8L3NwYW4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q65rCR5YWx5ZKM5Zu95rC05YeG6Zu254K5PHNwYW4+Ijwvc3Bhbj7vvIzov5nph4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r7TmmK/vvJo8c3Bhbj4iPC9zcGFuPuS4reWbvemrmOeoi+S5i+avjTxzcGFuP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i5a+75Lit5Zu95rW35bmz6Z2i6Zu25bqm5Z+65YeG54K555qE5Zyw5pa5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jMuMjVwdDt0ZXh0LWluZGVudDotNjMuMjVwdDsiPg0KCTxiPuWPi+aD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+8muS7peS4iuaZr+eCueWPr+iHquihjOWJjeW+gO+8jOWmguaCqOmcgOimgeWvvOa4u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jOWJjeW+gOW5tuaPkOS+m+acjeWKoe+8jOivt+aCqOS4juWvvOa4uOetvuiuouWinuWK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WNj+iuruOAgjwvY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m1hcmdpbi1sZWZ0OjYzLjI1cHQ7dGV4dC1pbmRlbnQ6LTYzLjI1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aW1nIHNyYz0iaHR0cDovL3d3dy5ieXRzLmNvbS5jbi91cGxvYWRzL2xpdGltZy8yMDE1M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0MDQwNV85NzYwMi5qcGciIGFsdD0iIiAvPjxiciAvPg0KPC9iPiAN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Z2S5bKb5oiW6I6x6Ziz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ok6zojrEt5ai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CBjbGFzcz0iTXNvTm9ybWFsIiBhbGlnbj0ibGVmdCI+DQoJ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mY6L2m6LW057Sg5pyJ4oCc5Lq66Ze05LuZ5aKD4oCd5LmL56ew55qEPHNwYW4+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iTrOiOse+8jOa4uOiniDxiPuOAkDwvYj48Yj7lhavku5nmuKHmtbflj6P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lt7LlkKs8L2I+PGI+44CRPC9iPnvmuLjop4jnuqY8c3Bhbj4xLjU8L3NwYW4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PHNwYW4+fSAoPC9zcGFuPuWFq+S7mea4oea1t+WPo+S9jeS6jua1t+awtOa1tOW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+p+a1t+S4re+8jOilv+S4juiTrOiOsemBpemBpeebuOacm++8jOaYr+agueaNruWFq+S7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1t+elnuivneS8oOivtOWhq+a1t+eahOaZr+WMuu+8jOWhq+a1t+mdouenrzxzcGFuPjMu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S4h+W5s+aWueexszwvc3Bhbj48L3NwYW4+PHNwYW4+77yM5aaC5p6c5LuO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+v6KeG5oGw5Ly85Lir6IWw6JGr6Iqm5LiA6IisKTwvc3Bhbj48L3NwYW4+77yM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LuZ5Z2K44CB5YWr5LuZ5qW844CB5YWr5LuZ5qGl44CB5YWr5LuZ56Wg44CB5LuZ5Lq6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a5LuZ6ZiB77yM5LmY6L2m6LW06a2F5Yqb5riv5Z+OPHNwYW4+LS0tPC9zcGFuPueD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PguinguS4reWbveesrOS4gOWutuS4lueVjOe6p+iRoeiQhOmFkuS4k+S4mu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tLeOAkOW8oOijlemFkuaWh+WMluWNmueJqemmhuWQq+Wkp+mXqOelqOOAkXvmuLjop4j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PC9zcGFuPuWwj+aXtn3vvIzkuobop6PlvKDoo5XphZLmlofljJbnmoTlj5HlsZXlj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op4Lnmb7lubTlnLDkuIvlpKfphZLnqpbvvIzkuIDnnbnkuJbnlYzlkI3phZLluoT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vvIzlk4HlsJ3kuK3ms5XlkIjnkqfnmoTkvKDlpYfkuYvphb/jgILnlYXmuLjnkLPnkIX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uqLphZLmtbfmtIvvvIzkurLlj6Plk4HphZLkuqvlj5fphofmraPlnLDpgZPlj6PmhJ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lkKzpq5jotLXlhbjpm4XokaHokITphZLmlofljJbvvIzmhJ/lj5flvKDoo5XokaHokITp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ljoblj7Lmt7HliLvlupXolbTjgILkuZjovabliY3lvoDkurrnsbsqKumAguWQiOWx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fjuW4guS5izxzcGFuPi0tLTwvc3Bhbj7lqIHmtbfvvIzmirXovr7lqIHmtbflkI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ku4rml6XooYznqIvvvIw8Yj7oh6rnlLHmtLvliqg8L2I+PGI+77yI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LiN5ZCr55So6L2m44CB5a+85ri45pyN5Yqh77yJPHNwYW4+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+DQoJPGI+Jm5ic3A7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k8Yj7lqIHmtbf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lLvnlaXvvJroh6rnlLHmtLvliqjmnJ/pl7TmjqjojZA8L2I+PGI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ue+jumjn+evh++8mjwvYj7lqIHmtbfmnInigJzp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rrnmoTnrKzkuozmlYXkuaHigJ3kuYvnp7DvvIzov5nph4znmoTpn6nlm73mlpnnkIbl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lnLDpg73mmK/lj6PlkbPmraPlrpfjgIHku7fmoLzkvY7lu4nvvIzmmZrppJDotLXlrr7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kuKrkurrlj6PlkbPoh6rooYzlronmjpLvvIzjgJDpn6nlm73mlpnnkIbjgJH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ku7fmoLw8c3Bhbj44MDEyMDwvc3Bhbj7lhYM8c3Bhbj4vPC9zcGFuPuS6uuS4j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heS+m+WPguiAg++8ieOAg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7lqLHkuZDnr4fvvJo8L2I+5pma5LiK5Y+v5qyj6LWP55Sx6LW15a6J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omL5omT6YCg55qE5LiW55WM6aaW5LiqPHNwYW4+MzYwPC9zcGFuPuW6puaXi+i9rOi1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ei+WunuaZr+WxseawtOa8lOiJuuWJp+WcuuOAkOelnua4uOWNjuWkj+OAkeWkp+Wei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Juu+8iDxzcGFuPjE4ODwvc3Bhbj7lhYPjgIE8c3Bhbj4yODg8L3NwYW4+5YWD44C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4PC9zcGFuPuWFgzxzcGFuPjM8L3NwYW4+56eN5Lu35L2N5LuF5L6b5Y+C6ICD77yJ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xiPuWPi+aDhe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WmguaCqOaDs+ingueci+atpOa8lOWHuuW5tumcgOimgeWvvOa4uOS7o+i0rea8lOWH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vt+aCqOS4juWvvOa4uOetvuiuouWinuWKoOiHqueQhuingueci+WNj+iuruOAg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j48aW1nIHNyYz0iL3VwbG9hZHMv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TUwNjI4MDQyMjA2XzIwOTM0LmpwZyIgYWx0PSIiIC8+PGJyIC8+DQo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ng5/lj7DmiJblqIHmtb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eDn+WP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ogea1ty3ljJfkuqwgKOeBq+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IGNsYXNzPSJNc29Ob3JtYWwiPg0KC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mAlOe7j+W4guW6nOW5v+Wcuu+8jOWPguingjxiPuOAkOWogea1t+WNjuWkj+Wf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OAkTwvYj7kuIDmraXkuIDnlLvljbfvvIzkuIDln47op4jljYPlubTjgILmma/ljLr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ianlm63jgIHnlJ/mgIHlm63kuLrkuLvnmoTkvJHpl7LluqblgYfljLrjgIHop4LlhYn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jLrvvIznibnoibLmma/ngrnvvJrlsbHpl6jjgIHlpI/lm63jgIHml7bnqbrpmqfpgZ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ubPlr7rjgIHlpKrlubPlurXjgIHpvpnlsbHngJHluIPjgIHkuZ3mm7Lmg4XkurrooZ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pI/pmIHjgIHkuInpnaLlnKPmsLTop4Lpn7PmmK/ku6XkuJzmlrnkvZvmlZnmlofljJb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pjnmoTmma/ngrnvvIzov5DnlKjnjrDku6PljJbpq5jnp5HmioDmiYvmrrXvvIznlJ/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nu47lj6TogIHnmoTkvZvmlZnmlofljJbjgILnprnnjovlrqvpm4bljY7lpI/lj6Tlu7rnr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sr7ljY7vvIzlhbblsbHpl6jjgIHmrr/miL/lnYfkuLrph43mqpDmrYflsbHlvI/pob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uIvppbDlpoLmhI/mlpfmi7HvvIzorr7orqHnsr7lt6fvvIznu5PmnoTkuKXosKjvvIz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mgaLlro/jgIINCua4uOiniDxiPuaWsOWklua7qeWFrOWbre+8jDwvYj7lpJbop4LlqIH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u6nmoIflv5flu7rnrZE8Yj7lqIHmtbfkuYvpl6g8L2I+77yM5Y+I56ew5bm456aP5LmL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/6LaK5q2k6Zeo77yM6LiP5LiK5bm456aP55qE5b285bK477yI5ri46KeI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vvInvvIw8Yj7op4LlkI3kurrooZfoibrmnK/pm5XloZHvvIw8L2I+5ZCO5Y+v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Z+p5Zu95pyN6KOF5Z+OPC9iPuiHqueUsea0u+WKqOaXtumXtOe6pjHlsI/ml7bjgIL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tbfkuqflk4HotoXluILvvIw8Yj7kuK3ppJDlkI7oh6rnlLHmtLvliqjvvIj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TkuI3lkKvnlKjovabjgIHlr7zmuLjmnI3liqHvvIk8L2I+5aaC54Of5Y+w6L+U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Wo77yM5YiZ5LqO6KeE5a6a5pe26Ze05YaF5Zyo5oyH5a6a5Zyw54K56ZuG5ZCI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+U5Zue54Of5Y+w77yM54Of5Y+w5ruo5rW36Lev6KeC5YWJ77yM5rK/6YCU57uP6L+H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CN5Lq65bm/5Zy644CB5pyI5Lqu5rm+6aOO5pmv5Yy644CBQVBFQ+S8muWxleWklu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srOS4gOa1t+awtOa1tOWcuuOAguaZmueDn+WPsOS5mOeBq+i9pui/lOWbnuWMl+S6rO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UsyODbmrKEyMjoyNeKAlDEzOjM077yJ5oiW5aiB5rW35LmY56Gs5Y2n6L+U5Zue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5qyh77yaSzQxMuasoTIwOjMw4oCUMTI6MzDvvInjgILnu5PmnZ/mhInlv6vnmo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ENCjwvcD4NCjxwIGNsYXNzPSJNc29Ob3JtYWwiIGFsaWduPSJsZWZ0Ij4NCgk8Yj7lq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l4XmuLjmlLvnlaXvvJroh6rnlLHmtLvliqjml7bpl7TmjqjojZDvvJo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IGFsaWduPSJsZWZ0Ij4NCgk8Yj7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r4fvvJo8L2I+5oKo5Y+v5Lul5Zyo6Z+p5Zu95pyN6KOF5ZWG5Lia5Yy66ZqP5oSP6Y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77yM5om+5a+76Leo5rW36L+H5p2l55qE6Z+p5Zu95bCP6aWw5ZOB562J77yM55So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5y86YeR5pm05reY5LiA5reY77yM57uZ5oKo55qE5bCP5LyZ5Ly044CB5Lqy5pyL5aW9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4K55Ly05omL56S877yM6K6w5b6X6KaB6Lef5YyX5Lqs5Yqo54mp5Zut5om55Y+R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6CN5Lu35ZaUPHNwYW4+Li4uLi4u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Yj4mbmJzcDs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iPuaZr+eCueevh++8mjwvYj7mgqjlj6/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iJjlhazlspvmma/ljLo8c3Bhbj4rPC9zcGFuPueOr+Wym+a4uO+8iDxzcGFuPjE5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hYM8c3Bhbj4vPC9zcGFuPuS6uuOAgeWkp+e6pua4uOiniOaXtumXtDxzcGFuPj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CP5pe25bem5Y+z77yJ77yM4oCc5LiN5Yiw5YiY5YWs5bKb5bCx5LiN6KaB6K+05oK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iB5rW34oCd5piv6L+Z6YeM55qE5Y+j5Y+377yM6L+Z6YeM5piv5Lit5Zu96L+R5Luj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Sv5rW35Yab55qE6K+e55Sf5Zyw77yM5piv5Lit5pel55Sy5Y2I5oiY5LqJ55qE5Li7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LuA5LmI5qC355qE6a2U5Yqb6IO96K6p6L+Z5bqn5bKb55qE5b6X5aSx5YWz5Lm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CR5peP55qE5ZG96L+Q77yf562J5b6F5oKo5YmN5b6A5LiA5o6i56m256ufPHNwYW4+L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uPC9zcGFuPiANCjwvcD4NCjxw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mbmJzcDs8L2I+IA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uWPi+aDheaPkOekuu+8muS7peS4iuaZr+WMuuWmguaCqOmcgOimgeWPguingu+8jO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uWvvOa4uOetvuiuouWinuWKoOiHqueQhuWNj+iuruOAgjx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Pg0KCTxiPuS8kemXsuev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gqjlj6/mvKvmraXmtbfmu6jlhazlm63vvIzmhJ/lj5flh4nniL3mtbfpo47luKb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6zmhI/vvIzmib7kuIDkuKrlkpbllaHppoblnZDkuIvmnaXmhaLlk4HnlJ/mtLvvvIz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t6XkvZzkuIrnmoTljovlipvvvIzph4rmlL7oh6rlt7HvvIE8c3Bhbj4tLS0tPC9zcGFu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+8muaXheihjOWni+e7iOaYr+ihjOi1sOeahO+8jOWPquaciee0r+S6huaJjeS8mueo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nOmhv+OAguWcqOavj+S4qui/meagt+efreaagueahOWBnOmhv+S4remXtO+8jOaci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geaYn+iIrOeBv+eDgueahOe+juWlve+8jOWIsOS6huWGjeasoeWHuuWPk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neS4jeWBnOeVme+8myoq5ZCO77yM6YKj5Lqb556s6Ze05oiQ5Li65LqG55Sf5ZG9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q55qE5pWF5LqL44CC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bWFyZ2luLWxlZnQ6NjMuMjV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MjVwdDsiPg0KCTxiPiZuYnNwOzwvY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m1hcmdpbi1sZWZ0OjYzLjI1cHQ7dGV4dC1pbmRlbnQ6LTYz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Yj7lvZPml6XotK3nianvvJrlqIHmtbfmtbfkuqflk4HotoXluII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IHN0eWxlPSJtYXJnaW4tbGVmd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yNXB0O3RleHQtaW5kZW50Oi02My4yNXB0OyI+DQoJPGI+PGltZyBzcmM9Ii91cGxvYWRz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Zy8yMDE1MDYyODA0MjIzMl81ODY5Ni5qcGciIGFsdD0iIiAvPjxiciAvPg0K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4Gr6L2m5LiK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JfkuqwgK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i/lOeoi+eBq+i9puS4reWNiOaKtei+vuWMl+S6rO+8jOe7k+ad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eahOa1t+a7qOWBh+acn++8gQ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muKnppqjnmoTlrrY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MzMzMzMzM7Zm9udC1mYW1pbHk6J01pY3Jvc29mdCBZY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IEFyaWFsLCDlrovkvZM7bGluZS1oZWlnaHQ6MjEuNTkzNzV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7inYnpnZLlspvnibnliKvlronmjpLoh6rnlLHmtLvliqjvvIzmm7TlpJ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orqnmgqjmt7HliIfnmoTmhJ/lj5fkuJzmlrnnkZ7lo6vigJzpnZLigJ3ln47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jgII8L3NwYW4+PGJyIC8+DQo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TWljcm9zb2Z0IFlhaGVpJywgQXJpYWwsIOWui+S9kztsaW5lLWhlaWdodDoyMS41OTM3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uKdieWMl+S6rOaIkOWbou+8jOW9k+Wcs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vOWbou+8jOeyvuWTgee6r+eOqeaXoOi0reeJqe+8jOWFqOeoi+S4jeaNouaXhea4uOi9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vOa4uDwvc3Bhbj48YnIgLz4NC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dNaWNyb3NvZnQgWWFoZWknLCBBcmlhbCwg5a6L5L2TO2xpbmUtaGVpZ2h0OjIxLjU5M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4p2J5a695p2+55qE6KGM56iL77yM6auY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N5Yqh5Y+K5Lqr5Y+X77yM6K6p5oKo55WF5ri4576O5Li955qE5bGx5Lic5Y2K5bK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CPC9zcGFuPjxiciAvPg0K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01pY3Jvc29mdCBZYWhlaScsIEFyaWFsLCDlrovkvZM7bGluZS1oZWlnaHQ6MjEuNTkz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7inYnlj4Lop4LltILlsbHkvZnohInlm73lr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57qn5pmv5Yy655+z6ICB5Lq66KeC5YWJ5Zut77yM5rW35LiK5LmY6Ii56KeC5YWJ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Kb5Y6G5Y+y6KeB6K+BLeagiOahpTwvc3Bhbj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idNaWNyb3NvZnQgWWFoZWknLCBBcmlhbCwg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xLjU5Mzc1cHg7YmFja2dyb3VuZC1jb2xvcjojRkZGRkZGOyI+4p2J5ri4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rih5rW35Y+j6aOO5pmv5Yy677yM5oSf5Y+X5rCR6Ze05YWz5LqO5YWr5LuZ55qE5aWH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25LqLPC9zcGFuPjxiciAvPg0K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01pY3Jvc29mdCBZYWhlaScsIEFyaWFsLCDlrovkvZM7bGluZS1oZWlnaHQ6MjEuNTkz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7inYnmvKvmraXlnKjmnInigJzkuIDmraX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jbfvvIzkuIDln47op4jljYPlubTigJ3kuYvnp7DnmoQt5aiB5rW35Y2O5aSP5Z+O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f5Y2O5aSP5Lq65rCR55qE5peg5bC95pm65oWn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J01pY3Jvc29mdCBZYWhlaScsIE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EuNTkzNzVweDtiYWNrZ3JvdW5kLWNvbG9yOiNGRkZGRkY7Ij7in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pmLPljYfnuqfkuIDmmZrmjILlm5vmmJ/phZLlupfkvY/lrr8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onTWljcm9zb2Z0IFlhaGVpJ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tsaW5lLWhlaWdodDoyMS41OTM3NX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uKdiei1oOmAgeavj+S6uuS4gOeTtuW8oOijlee6quW/temFku+8jOavj+S6uuavj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tuefv+azieawtCZuYnNwOzwvc3Bhbj4gDQo8L3A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MzMzMzMzM7Zm9udC1mYW1pbHk6J01pY3Jvc29mdCBZY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7bGluZS1oZWlnaHQ6MjEuNTkzNzVweDtiYWNrZ3JvdW5kLWNvbG9yOiNGRkZGRkY7Ij4x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+8muW+gOi/lOeBq+i9puepuuiwg+ehrOWNp++8jOWmgui/lOeoi+mjnuacuu+8j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k+adn+WQjumAgeiHs+Wkp+W3tOerme+8jOiHquihjOS5mOacuui/lOWbnuWMl+S6rO+8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3tOi0ueiHqueQhu+8iTwvc3Bhbj48YnIgLz4NC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idNaWNyb3NvZnQgWWFoZWknO2xpbmUtaGVpZ2h0OjIxLjU5Mzc1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MjrnlKjovabvvJrlvZPlnLDnqbrosIPml4XmuL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or4Hmr4/kurrkuIDkuKrmraPluqfjgII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onTWljcm9zb2Z0IFlhaGVpJ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TM3NXB4O2JhY2tncm91bmQtY29sb3I6I0ZGRkZGRjsiPjM66Zeo56Wo77ya6KGM56i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5pmv54K56aaW6YGT5aSn6Zeo56Wo77yI6LWg6YCB5pmv54K55oiW6aG555uu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Y6f5Zug5peg5rOV5bGl6KGM77yM5oiR56S+5pyJ5p2D5pu05pS55oiQ5YW25a6D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oiW5Y+W5raI77yM5L2G5LiN5YGa5Lu75L2V6YCA5qy+5aSE55CG77yM5pWs6K+3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JJm5ic3A7PC9zcGFuPjxiciAvPg0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01pY3Jvc29mdCBZYWhlaSc7bGluZS1oZWlnaHQ6MjEuNTkzNzV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0OuWvvOacje+8muW9k+WcsOS8mOengOWvvOa4uOiusuin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Twvc3Bhbj48YnIgLz4NC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NaWNyb3NvZnQgWWFoZWknO2xpbmUtaGVpZ2h0OjIxLjU5Mzc1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NTrkvY/lrr/vvJrlj4zkurrmoIfpl7TkvY/lrr/jgIHni6zljav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hZLlupflpoLkuIvmiYDliJfvvJo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onTWljcm9zb2Z0IFlhaGVpJ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S41OTM3NXB4O2JhY2tncm91bmQtY29sb3I6I0ZGRkZGRj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+iOsemYs+aute+8mum+memXqOWkp+mFkuW6l+OAgeS4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eW6hOOAgemHkeWxseW6puWBh+WbvemZhemFkuW6l+OAg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idNaWNyb3NvZnQgWWFoZWkn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xLjU5Mzc1cHg7YmFja2dyb3VuZC1jb2xvcjojRkZGRkZG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54Of5Y+w5q6177ya6YO95biCMTE46L+e6ZSB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Lic5aSn5a2m5o6l5b6F5Lit5b+D44CB6bi/5aiB5ZWG5Yqh5a6+6aaG44CB6YeR5biG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YWS5bqX44CCPC9zcGFuPjxiciAvPg0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01pY3Jvc29mdCBZYWhlaSc7bGluZS1oZWlnaHQ6MjEuNTkzNzV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vlq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rrXvvJrljY7lpI/kvJrppobjgIHlhZrmoKHln7norq3kuK3lv4PjgIHlsI/moaXliKvp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jgIHmgqbovr7llYbliqHlrr7ppobjgIImbmJzcDs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onTWljcm9zb2Z0IFlhaGVpJ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MS41OTM3NXB4O2JhY2tncm91bmQtY29sb3I6I0ZGRkZGRj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or7TmmI7vvJrmiJHlhazlj7jkuI3mj5Dkvpvoh6rnhLbljZXpl7TjgIHljZXnlLf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or7fooaXljZXpl7Tlt67vvIzlpoLlrqLkurrkuI3mhL/ooaXljZXmiL/lt67vvIz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mg4XlhrXlj6/og73lronmjpLmi7zkvY/miJbogIXkuInkurrpl7TmiJbliqDluo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liqDluorkuLrpkqLkuJ3luormiJbluorlnqvvvIzkvYbkuI3kv53or4HkuIDlrp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mi7zkvY/miJbogIXkuInkurrpl7TmiJbliqDluorvvIzlpoLkuqfnlJ/miL/lt67ku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oLnmja7lvZPlpKnmiL/ku7fnjrDku5jjgII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onTWljcm9zb2Z0IFlhaGVpJ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TM3NXB4O2JhY2tncm91bmQtY29sb3I6I0ZGRkZGRjsiPjY655So6aSQ77ya5Zui6Zi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q2j6aSQMTDkurrkuIDmoYzlhavoj5zkuIDmsaTvvIzkuI3otrMxMOS6uumkkOmH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ru+8iDLml6kz5q2j77yM5pep6aSQMTDlhYPvvIzmraPppJAyMOWFg+mkkOagh+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MzMzMzMzO2ZvbnQtZmFtaWx5OidNaWNyb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WWFoZWknO2xpbmUtaGVpZ2h0OjIxLjU5Mzc1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Jm5ic3A7Jm5ic3A7Jm5ic3A7Jm5ic3A7Jm5ic3A7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q2j6aSQ5Y2B5Lq65LiA5qGM77yM5YWr6I+c5LiA5rGk77yM5a6i5Lq66Ieq5Yqo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M6LS555So5Z2H5LiN6YCA77yb5LiN6Laz5Y2B5Lq65LiA5qGM5oyJ5qCH5Ye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SQ5qCH5a6J5o6S77yM6I+c6YeP56eN57G755u45bqU5YeP5bCR77yM5L2G57u05oyB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LiN5Y+Y77yb6aSQ6aWu6aOO5ZGz5Y+K55So6aSQ5p2h5Lu25LiO5YyX5Lqs5pyJ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u5byC77yM5pWs6K+36LCF6Kej77yM54Gr6L2m5LiK55So6aSQ6Ieq55CG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j4NCgk8Y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kuI3ljIXlkKs8L2gyPg0KDQoNCg0K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HjgIHljZXmiL/lt67vvIjlpoLkuqfnlJ/oh6rnhLbljZX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oaXlt67ku7fvvIkxMOaciDEtMuWPt+WPkeWbojoxNzDlhYMv5Lq677ybPHNwYW4+OOaci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OeaciDExLzI15Y+35Y+R5ZuiOjEyMOWFgy/kuro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LjgIHkuKrkurrmtojotLnvvIjlpoL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tJfooaPjgIHnlLXor53jgIHooYzmnY7mkKzov5DotLnnrYnvvIzku6Xlj4r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j5DliLDnmoTlhbbku5bmnI3liqHvvIk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M+OAgemFkuawtOiHqueQhjxzcGFuPj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044CB5peF5ri45oSP5aSW6ZmpDQo8L3A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PHAgc3R5bGU9ImZvbnQtZmFtaWx5OkFyaWFsLCD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XNpemU6MTRweDt2ZXJ0aWNhbC1hbGlnbjpiYXNlbGluZT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8c3BhbiBzdHlsZT0ibGluZS1oZWlnaHQ6MS4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dzYW5zIHNlcmlmJywgdGFob21hLCB2ZXJkYW5hLCBoZWx2ZXRpY2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g7Ij4x44CB5q2k5Zui5Li65pWj5a6i5ou85Zui77yM5peg5YWo6Zmq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gc3R5bGU9Im1hcmdpbi1sZWZ0OjBj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jgIHlj4Llm6Lml7blj5HnlJ/ljZXmiL/lt67nmoTlrqLkurrvvIzmiJHnpL7lj4j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iL/nmoTvvIzor7fmjInop4TlrprooaXotrPljZXmiL/lt67vvJs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wY207Ij4NCgkz44CB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a6Ieq55Sx5rS75Yqo5pyf6Ze06K+35ri45a6i5rOo5oSP6Ieq5bex55qE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Si5Lqn5a6J5YWo77yM5q2k5pyf6Ze05aaC5Y+R55Sf5oSP5aSW5oiR56S+5Li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LSj5Lu777yM5L2G5oiR56S+5pyJ5LmJ5Yqh5Li6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GNtOyI+DQoJJm5ic3A7Jm5ic3A7IOavj+S9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PkOS+m+WKm+aJgOiDveWPiueahOW4ruWKqeOAg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BjbTsiPg0KCTTjgIHku6XkuIrmma/ngrnnmoT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ku4Xkvpvlj4LogIPvvIzmmK/moLnmja7ml4XmuLjnmoTmt6HlraPlkozml7rl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moTml7boioLmnaXnuqblrprnmoTvvJvotaDpgIHpobnnm67oi6Xlm6D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otrPjgIHkuKrkurrljp/lm6DnrYnljp8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wY207Ij4NCgkmbmJzcDsmbmJzcDsg5Zug5a+86Ie0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5qE77yM5oiR56S+5LiN6YCA5Lu75L2V6LS555So77yB5YWz5LqO6KGM56iL5LiK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5Z+O5biC5LmL6Ze05pmv54K55LmL6Ze055qE6L2m56iL5pe26Ze06Zmk5Lul5Li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a5aaC5aC16L2m44CB5LiL6Zuo44CB5LiL6Zuq44CB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GNtOyI+DQoJJm5ic3A7Jm5ic3A7IOS/rui3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j+WkluetieeJueauiueKtuWGteWHuueOsOS4uuagh+WHhuadpea1i+eul+eah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cieS7u+S9leS4gOenjeaDheWGteWPkeeUn+mDveacieWPr+iDvemAoOaIkOaXt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mOWMlu+8jOivt+WQhOS9jea4uOWuoueQhuino+OAg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i0xMC41cHQ7Ij4NCgkmbmJzcDsgNeOAge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uuWPguiAg+ihjOeoi++8jOaXhea4uOiAheWcqOihjOeoi+S4reiHquaEv+aUvuW8g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ueaXhea4uOmhueebrueahO+8jOaXheihjOekvuacieadg+S4jeS6iOmAgOi/mOebuOW6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0ueeUqOOAguaXhea4uOiAheacquiDveaMieeFp+WQiOWQj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i0xMC41cHQ7Ij4NCgk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57qm5a6a5Y+K5pe25Y+C5Yqg5peF5ri46aG555uu5oiW5pyq6IO9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LmY5Lqk6YCa5bel5YW355qE77yM6KeG5Li66Ieq5oS/5pS+5byD44CC5Zug6aOe5py6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44CB5aSp5rCU5oiW5Lq65Yqb5LiN5Y+v5oqX5Zug57Sg77yM5Zyo5YaF5a655LiN5Ye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DQo8L3A+DQo8cCBjbGFzcz0iTXNvTm9ybWFsIiBzdHlsZT0ibWFyZ2luLWxlZnQ6LT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SZuYnNwOyZuYnNwOyZuYnNwOyZuYnNwOyDliY3mj5DkuIvvvIzml4XooYznpL7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sIPmlbTooYznqIvmuLjop4jpobrluo/vvIzpgKDmiJDooYznqIvotLnnlKjlop7liqD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nkIbvvIzmoLnmja7lrp7pmYXmg4XlhrXvvIzmnKrkuqfnlJ/nmoTotLnnlKj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nKzpgIDov5jlrqLkurrvvIzkuI0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tMTAuNXB0OyI+DQoJJm5ic3A7Jm5ic3A7Jm5ic3A7Jm5ic3A7IO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seatpOmAoOaIkOeahOaNn+WkseWSjOi0o+S7u+OAguihjOeoi+S4reeahOi1oOmAg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lui1oOmAgeiHqui0uea0u+WKqOWIuOS4uuaIkeekvuWuieaOkui1oOmAgee7me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Zr+eCueaIlua0u+WKqO+8jOWmguiHquaEv+aUvuW8g++8jOaXhQ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i0xMC41cHQ7Ij4NCgk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6KGM56S+5pyJ5p2D5LiN5LqI6YCA6L+Y55u45bqU5peF5ri4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eF6KGM56S+5pyJKirnu4jop6Pph4rmnYPvvInvvJvlm6DkurrlipvkuI3lj6/mipfmi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vvIjoh6rnhLbngb7lrrPjgIHkuqTpgJrnirblhrXjgIHmlL/lupzooYzkuLrnrYn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0NCjwvcD4NCjxwIGNsYXNzPSJNc29Ob3JtYWwiIHN0eWxlPSJtYXJnaW4tbGVmdDot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Jm5ic3A7Jm5ic3A7Jm5ic3A7Jm5ic3A7IOihjOeoi++8jOaIkeekvuWPr+S7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ihjOeoi+iwg+aVtO+8jOWwveWKm+ehruS/neihjOeoi+eahOmhuuWIqei/m+ihj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qOWvvOiHtOaXoOazleaMieeFp+e6puWumueahOiuoeWIkuaJp+ihjOeahO+8jOWboOWP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jOi2heWHuueahOi0ueeUqOeUseaXhQ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i0xMC41cHQ7Ij4NCgkmbmJzcDsmbmJzcDsmbmJzcDsmbmJzcDs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om/5ouF77yb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yI+DQoJNuOAgeWPguWbouaIlumAgOWbouacieWFs+e6puWumuivt+WPgumYheOA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aXhea4uOWQiOWQjOOAi+OAgg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siPg0KCTfjgIHlj4Llm6Lor7flnKjlkIjlkIzkuK3lpoLlrp7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loavlhpnkuKrkurrouqvkvZPmg4XlhrXvvIHvvIHor7fms6jmhI/pgInmi6n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mjqfliLbpo47pmannmoTmtLvliqjpobnnm67jgILnibnliKvmmK/mgqPmnInkuK3og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jgIHlv4PooYDnrqHjgIE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Ij4NCgkmbmJzcDsmbmJzcDsg5b+D6ISP55eF44CB5ZOu5ZaY55eF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Y6L44CB5oGQ6auY55eH562J5LiN5a6c5Y+C5Yqg5Ymn54OI5oiW5r+A54OI5rS7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77yM6K+35Y2D5LiH5rOo5oSP5LqG6Kej5rS75Yqo6aG555uu55qE5YW35L2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5LiN6KaB6YCJ5oup5aaC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yI+DQoJJm5ic3A7Jm5ic3A7IOa1t+i+uea4uOazs+OAgeeZu+Wx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uiHqui6q+i6q+S9k+aDheWGteS4jeebuOmAguW6lOeahOa0u+WKqO+8jOS7peWFje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1i+OAgg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siPg0KCTjjgIHpo57mnLrjgIHngavovabnrYnlpKfkuqTpgJrkuI3kvZzkuLrljY/or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lhbfkvZPku6XoiKrov5DkuqTpgJrpg6jpl6jml7bliLvkuLrlh4b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wY207Ij4NCgk544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oyB5pyJ6ICB5bm06K+B44CB5Yab5a6Y6K+B44CB5a2m55Sf6K+B562J5LyY5oOg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M6K+35Y+C5Zui5pe25pC65bim77yM5bm25Zyo5b2T5Zyw5o+Q5YmN5Ye656S657uZ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+85ri477yM5b2T5Zyw5Y+v5qC55o2u5ZCE5Liq5pmv54K555qE5LyY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GNtOyI+DQoJ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oOaUv+etlumAgOi/mOebuOW6lOeahOW3ruS7t++8iOaJgOmAgOi/mOmXqOelqOW3ruS7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OaDoOmXqOelqOS7t+agvOS4juaXheihjOekvumXqOelqOaIkOacrOS7t+agvOS5i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ruS7t++8jOW5tumdnuS4juaZr+WMuuaMgueJjOS7t+agvOmXtOW3ruS7t++8i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BjbTsiPg0KCTE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Z2e5bi46YeN6KeG5oKo55qE5oSf5Y+X77yM6K+35oKo6K6k55yf5aGr5YaZ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M5oiR56S+5Lul5Zui5Y+L5b2T5Zyw5aGr5YaZ5oSP6KeB5Lmm5Li65aSE55CG5oqV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o2u77yM5oGV5LiN5Y+X55CG5Zui5Y+L5Zug6Jma5aGr5oiW5LiN5aGr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GNtOyI+DQoJ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aEj+ingeS5puiAjOS6p+eUn+eahOWQjue7reS6ieiuruOAg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BjbTsiPg0KCTEx44CB5o6l6YCB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77ya55Sx5LqO5pWj5a6i5ou85Zui6L+U56iL5oOF5Ya15LiN5ZCM77yM6YCB56u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Lya5qC55o2u5peF6KGM5Zui5Lit5a6i5Lq66L+U56iL6aOe5py644CB54Gr6L2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Ga5Ye655u45bqU5aSE55CG77yM5ZCM5pe25Zu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GNtO3RleHQtaW5kZW50OjE4LjBwdDsiPg0KC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ahOa3oeaXuuWto+S4jeWQjO+8jOWvvOa4uOS8muWcqOS/nemanOato+W4u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ahOaDheWGteS4i+WPr+iDveS8muebuOW6lOaPkOWJjeaIlumUmeWQjumAgeacuumA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tumXtO+8iOS9huS4jeS8muiAveivr+WuouS6uuato+W4uOeZu+acuuOAgQ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BjbTt0ZXh0LWluZGVudDoxO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nnmbvngavovabvvInvvIzmlazor7fosIXop6PjgII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wY207Ij4NCgkxMuOAgeWEv+erpeS7t+agv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+8mg0KPC9wPg0KPHAgY2xhc3M9Ik1zb05vcm1hbCIgc3R5bGU9Im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CSZuYnNwOyZuYnNwOyDvvIgx77yJ5LmY5Z2Q54Gr6L2m55qE57q/6Lev77yM6ZmQ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Lqr6auYMS4y57Gz5Lul5LiL77yM5Lu35qC85YyF5ZCr5b2T5Zyw6aSQ6LS5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S544CB5a+85ri45pyN5Yqh6LS544CC5Lu35qC85LiN5ZCr6KGM56iL5YaF54Gr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2TDQo8L3A+DQo8cCBjbGFzcz0iTXNvTm9ybWFsIi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Jm5ic3A7Jm5ic3A7Jm5ic3A7IOWcsOS9j+Wuv+i0ue+8iOS4jeWNoOW6iueah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Qq+mFkuW6l+WGheaXqemkkO+8ieOAgeW9k+WcsOmXqOelqO+8iOiIueelqOOAgee0o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eaZr+WMuuWGheeUqOi9pu+8ieetieOAgg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BjbTsiPg0KCSZuYnNwOyZuYnNwOyDvvIgy77yJ5LmY5Z2Q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5qE57q/6Lev77yM6ZmQ5YS/56ul5bm06b6EMi0xMuWyge+8jOS7t+agvOWMheWQq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heWEv+erpeacuuelqO+8iOWMheacuuS6p+WTgeWEv+erpeacuuelqOWQjOaIkOS6u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k+WcsOato+mkkOi0ueOAgeaXhea4uOi9pg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BjbTsiPg0KCSZuYnNwOyZuYnNwOyZuYnNwOyDotLnjgI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otLnjgILku7fmoLzkuI3lkKvlvZPlnLDkvY/lrr/otLnvvIjkuI3ljaDluo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kuI3lkKvphZLlupflhoXml6nppJDvvInjgIHlvZPlnLDpl6jnpajvvIjoiLnnpa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pgZPjgIHmma/ljLrlhoXnlKjovabvvInnrYnjgII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wY207Ij4NCgkxM+OAgeaZr+WMuuWGheOAgeeUqOmk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luS9j+Wuv+WcsOWGheacieW9k+WcsOWxheawkeOAgeS+v+WIqeW6l+etieWVhui0qeaIl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TuuWdh+mdnuaXhea4uOi0reeJqeWcsO+8jOWxnuS4quS6uuihjOS4uu+8jOi0reeJqeS4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aXoOWFs+OAgg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kuMHB0O3RleHQtaW5kZW50Oi05LjBwdDsiPg0KCTE0OuWmgumBh+WbveWutuaU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p+iwg+S7t++8iOeBq+i9puelqOOAgeiIueelqOOAgeacuuelqOOAgeeHg+ayueOAg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qOelqOetie+8ie+8jOivt+WuouS6uuihpem9kOW3ruS7t+OAg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kuMHB0O3RleHQtaW5kZW50Oi05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1OuWFpeS9j+mFkuW6l+aXtuivt+WKoeW/heeVmeaEj+a2iOmYsuaOquaWveS9jee9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mBh+aEj+WkluaDheWGtei/hemAn+W+gOe0p+aApeWHuuWPo+aSpOWHuu+8jOWHuumX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muS4iuedoeinieaXtuivt+S4gOWumumUgeWlveaIv+mXqO+8jOS7peWFjeWBt+ebl+eOs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ku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5LjBwdDsiPg0KCSZuYnNwOyZuYnNwOyDosaHkuKLlpLHotKLnian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PjE2OuWxseS4nOecgemFkuW6l+WGheW3suS4jeWGjeaXoOWBv+aPkOS+m+S4gOasoeaA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8seeUqOWTge+8jOWmguaciemcgOimge+8jOivt+iHquihjOWcqOmFkuW6l+WGhei0reS5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t+agvOingemFkuW6l+agh+S7t++8jOi0ueeUqOiHqueQhjwvYj4gDQo8cD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wY20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Pg0KCTxiciAvPg0KPC9wPg0KPHA+DQoJPGJyIC8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mb250LWZhbWlseTpBcmlhbCwg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zaXplOjE0cHg7dmVydGljYWwtYWxpZ246YmFzZWxpbmU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GI+PC9iPjxiPjwvYj4gDQ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3CBA8327429E40A263AF3C154B01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