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4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B0424254ED2B08A9388581AE49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B0424254ED2B08A9388581AE49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4ieWPoOazieeAkeW4g+OAgeS5neaxn+OAgeWPjOWNpz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xn+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5DQoNCjxicj4NCg0KCTw+QTHvvJrlupDlsbH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Z3msZ/jgIH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0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rGfLy0t5bqQ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qQ5bGxLS3kuZ3msZ8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rGf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i1tOS5neaxn++8jOWFt+S9k+i9puasoeW+heWumu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elqOS4uuWHhuOAguWPguiAg+i9puasoe+8mloxMzPmrKEoMTk6NDUtMDY6MDYpL1o2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DowNi0wNjoyNS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rGfLy0t5bqQ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siPjxzcGFuPjxzcGFuPuS5neaxnzfvvJowMOmbhu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lueVjOaWh+WMlumBl+S6p+aZr+inguKAlOKAlOW6kOWxsea4uOini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geiKpuael+Wkp+ahpeOAgeW6kOWxseWNmueJqemmhu+8iOiKpuaelzHlj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njgIHmr5vms73kuJzor5fnopHlm63vvIg0MOWIhumSn++8ieOAgeS4ieWuneagk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9reOAgeS5jOm+mea9re+8iDkw5YiG6ZKf77yJ77yb5ri45aaC55C05rmW44CB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44CB5aW96L+Q55+z44CB6Zmp5bOw44CB6LCI5Yik5Y+w5pen5Z2A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t44CB5LuZ5Lq65rSe44CB55+z5p2+44CB5b6h56KR5Lqt77yIOD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ia/lsq3plYfooZflv4Plhazlm63oh6rnlLHmvKvmraXvvIzmrKPotY/kupH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flm73lu7rnrZHpo47mg4X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zwvc3Bhbj48YnIgLz4NC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S0t5Lmd5rGfL+WNl+aY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LW35ri46KeI5rmW5YWJ5bGx6Imy5ZCr6YSx5Y+j77yM5Zyo5q2k5Y+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6aKG6KKW5bOw5LmL56ew55qE5LqU6ICB5bOw77yb6YCU57uP5pyJ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a6auY5bGx5qSN54mp5Zut4oCd5LmL56ew55qE5bqQ5bGx5qSN54mp5Zut44CC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J5Y+g5rOJ77yM5LiN566X5bqQ5bGx5a6i4oCd5LmL56ew55qE5LiJ5Y+g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MTgw5YiG6ZKf77yJ77yb5ri45Y2D5bm05a2m5bqc5Zub5aSn5Lmm6Zmi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/5rSe5Lmm6Zmi77yINDDliIbpkp/vvInvvJvlrovmsZ/phonphZLpopjlj43or5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mtZTpmLPmpbzvvIgyMOWIhumSn++8ie+8m+KAnOeZveiNu+azouWFieW9k+Wy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7hOaiheWxseiJsui/h+axn+adpeKAneKAlOKAlOmUgeaxn+alvO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q+V5LmY6L2m6L+U5Lmd5rGf54Gr6L2m56uZ5LiL5bm/5Zy65pWj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T5p2f5oSJ5b+r55qE6KGM56iL77yB5LmY54Gr6L2m6L+U5Zue5YyX5LqsL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W+heWumu+8jOS7peW9k+aXpeWIhuelqOi9puasoeS4uuWHhuOAguelq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n+S4jeS/neivgei9puelqOWFt+S9k+mTuuS9jeWPguiAg+i9puasoe+8mlo2OO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0wNzozOCkvWjEzNOasoe+8iDIx77yaMjktMDjvvJowM+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LiK5Y2I5oq16L6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ICZuYnNwO+e7k+adn+aEieW/q+aXheeoi+OAg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4uOinhOe6r+eOqeW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4/kvY3muLjlrqLotaDpgIHkuK3ljY7ogIHlrZflj7fmooHkuYnpmobojLbppbw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kvY/lrr/mnaHku7bmnInpmZDvvIzkuI3mr5TluILljLrvvIzkuI3opoHkuI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nm7jmr5TovoPvvIzmnaHku7bovoPlt67vvIzmuLjlrqLpnIDmnIn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NCuS6pCZuYnNwOyZuYnNwOyZuYnNwOyDpgJrvvJr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2T5Zyw56m66LCD5peF5ri46L2m77yI5q+P5Lq65LiA5q2j5bqn77y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+8Jm5ic3A7Jm5ic3A7Jm5ic3A7IOa4uO+8muW9k+WcsOS8mOengOaMgeivgeWvvOa4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uS9jyZuYnNwOyZuYnNwOyZuYnNwOy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DlsbHkuIrlm5vmmJ/lj4zmoIfpl7TjgIHkuqfnlJ/oh6rnhLbljZXkurror7f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lupDlsbHlsbHkuIrkuI3lkKvmtJfmvLHnianlk4E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lupDlsbH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nkIbnjq/looPvvIzkvY/lrr/phZLlupflnYfkuI3lvIDnqbrosIPvvIzkuI3lkK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b/nlKjotLnnlKjvvJs8YnIgLz4NCueUqCZuYnNwOyZuYnNwOyZuYnNwOyDppJD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iXvml6kxMOWFg++8jOatozIw5YWDIH3vvIzljYHkurrkuIDmoYzjgIH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h4/lsJHliJnoj5zmlbDph4/nm7jlupTlh4/lsJH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mXqCZuYnNwOyZuYnNwOyZuYnNwOyD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8YnIgLz4NCuS/nSZuYnNwOyZuYnNwOyZuYnNwOyDpmanvvJr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u7rorq7lrqLkurroh6rooYzotK3kubDml4XmuLjkurrouqv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yZuYnNwOyZuYnNwOyZuYnNwOyDnq6XvvJoxLjTnsbPku6XkuIv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r7zmuLjjgIHlhbbkvZnoh6rnkIbvvIjkuI3lkKvppJD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jq/kv53ovabjgIHnvIbovabjgIHlvoDov5TngavovabnpajnrY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p4HkurrmtojotLn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6XkuIrkuLrmlaPlrqLooYznqIs8L3NwYW4+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ri45a6i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KM5oiR56S+6KGM56iL5LiA6Ie077yM5L6/5LiO5oiR56S+5pON5L2c77yM5aa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Sx5q2k6YCg5oiQ5o2f5aSx5oiR56S+5LiN5om/5ouF6LSj5Lu777yM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oiR5pa55Ye65Zui6YCa55+l6KGM56iL5YaF5a655Li65YeGPC9zcGFuP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OS4rea4uOWuouW6lOmBteWuiOaXhea4uOa0u+WKqOS4reeahO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QrOS7juWvvOa4uOWRiuefpea4uOiniOazqOaEj+S6i+mhu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F5ri46ICF6L+d5Y+N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77yM5oiW6ICF5a+55Zu95a625bqU5a+56YeN5aSn56qB5Y+R5LqL5Lu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peF5ri45rS75Yqo55qE5o6q5pa944CB5a6J5YWo6Ziy6IyD5ZKM5bqU5oCl5aS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LiN5LqI6YWN5ZCI55qE77yM5L6d5rOV5om/5ouF55u45bqU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6ICF5Zyo5peF5ri45rS75Yqo5Lit5bqU5b2T6YG15a6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6ep5bqP5ZKM56S+5Lya5YWs5b6377yM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yg57uf5ZKM5a6X5pWZ5L+h5Luw77yM54ix5oqk5peF5ri46LWE5r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77yM6YG15a6I5peF5ri45paH5piO6KGM5Li66KeE6Iy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piF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GM56iL5YaF5omA5ZCr5pmv54K56Zeo56Wo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yq6IO95Lqn55Sf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PHNwYW4+L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yZW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uaOpeW+h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Ej+ingeWNleS4uuWHreivge+8jOivt+aCqOiupOecn+Whq+WGme+8jOWmg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aXtuacquazqOaYjuaKleivieaEj+inge+8jOi/lOWbnuWQj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OpeWPl+aKleivie+8jOWuouS6uuaKleivieS7peW9k+WcsOWuouS6uuaJgOet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S4uuWHhu+8jOWmguWbnueoi+WQjuWHuueOsOi0qOmHj+aKleivieS4j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ebkeedo+WNoeacieW8gu+8jOWdh+S4jeWGjeWPl+eQh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mBh+WbveWutuaUv+etluaAp+iwg+S7t+aIlu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eahOaNn+WkseWSjOWinuWKoOeahOi0ueeUqOeUsea4uOWuouiHqueQ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m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muLjlrqLnmoTkurrouqvlronlhajvvIzmuLjlrqLoi6XpgYfliL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lr7zoh7TnmoTph43lpKfosIPmlbTjgIHpobrlu7b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ml7bvvIzmuLjlrqLlupTnp6/mnoHmnI3ku47ml4XooYznpL7nmoTlpIT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lpJrpgIDlsJHooaX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piF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muLjlrqLotK3nianlsZ7kuKrkurrooYzkuLr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or7fmhY7ph43pgInmi6n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7ooYznqIv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nYfkuLrmma/ljLrmipjmiaPlkI7ku7fmoLzvvIzlpoLmuLjlrqLmnIn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jgIHlr7zmuLjor4HnrYnmnInmlYjor4Hku7bvvIzov5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pl6jnpajmiJbkuqvlj5fmipjmiaPnpajku7fnmoTvvIzmiJHnpL7lsIb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jInmipjmiaPku7fpgIDov5jpl6jnpajotLnnlKjmiJbpl6jnpajlt67ku7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liY3lkJHlr7zmuLjlh7rnpLror4Hku7bku6Xkvr/lr7zmuLjotK3kub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poLotK3kubDpl6jnpajlkI7lho3lkJHlr7zmuLjlh7rnpLr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kvJjmg6D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7lpoLlm6D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Jbmma/ljLrlm6DntKDpgKDmiJDooYznqIvkuK3miYDliJfmma/ngrn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nu5nlrqLkurrmjaLlhbblroPmma/ngrnmuLjop4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MC41cHQ7Ij7imIU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UtuWuouWJjeivt+adpeeUteWSqOivouehruiupOOAguehruiup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aDheWGteWPlua2iOiAhe+8jOmcgOihpeWBv+ebuOW6lOaNn+Wkse+8i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v+aNn+OAgei9puaNn+etieetie+8iT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B0424254ED2B08A9388581AE49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