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08EA8CB62B357339E8D2A1FC47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08EA8CB62B357339E8D2A1FC47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ma7lkIlfX+aXhea4uOe6v+i3r+WHuuWig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yMw0KDQo8YnI+DQoNCgk8PueCq+engO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mlrDliqDlnaHmma7lk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s+axoOWIq+Wih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ma7lkInjgIH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MDA35bKbK+WJsuWWieWym+OAgemjjuaDheawtOaenOWbreOAgeWls+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5u+WkmuWlh+S4u+mimOS5kOWbr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S3lv6voiYflpKdQUOWymyv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yvlpKnloILmub4r5oOF5Lq65rKZ5rupK+a1rua9nCvnh5Xnqp3mtJ7igJTluJ3njov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boum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a7lkInjgIHnj4rnkZrlspvjgIHmoYPoirHlsps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eWboum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t5rW36b6Z5a+6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5ZCJ5paw5Yqg5Z2hICA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IE1JNzU1ICAxNzUwLzIwNDDvvIjmiJHnpL7mnInkv53nlZnoiKrnj63lj5jm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HljJfkuqwgICDlj4LogIPoiKrnj63vvJogU1E4MDAgIDAw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Ne+8iOaIkeekvuacieS/neeVmeiIquePreWPmOabtOeahOadg+WIqe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aWsOWKoOWdoeaZruWQ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A1OjMw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44CA6aaW6YO95py6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Pt+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uWQi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zdHlsZT0idGV4dC1hbGlnbjpsZWZ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mb250LXNpemU6OXB0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bmJzcD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DmkK3kuZjosarljY7lrqLmnLrmlrDliqDlnaHoiKrnqbrliY3lvo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c3R5bGU9InRleHQtYWxpZ246bGVmdDsi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E1OjI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A5oq16L6+5paw5Yqg5Z2h5py65Zy65ZCO77yM5Yqe55CG55u45YWz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py65YmN5b6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7Sg5pyJ44Cd5Y2X5rW354+N54+g44Ce5LmL56ew55qE44CQ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o8L3A+CjxwIHN0eWxlPSJ0ZXh0LWFsaWduOmxlZn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ZvbnQtc2l6ZTo5cHQ7Ij4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OaKtei+vuacuuWcuu+8jOaPkOWPluihjOadju+8jOi/h+a1t+WFs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yMDowM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OAgOWJjeW+g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jOWbnuaIv+mXtOS8keaBrz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eOAgeaUgOeJmea5vis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5Ymy5ZaJ5bKb44CB6aOO5oOF5rC05p6c5Zut44CB5aWz6Iux6ZuE57qq5b+156KR44CB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i76aKY5LmQ5Zut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c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aXqemkkOWQ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D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z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a4uOiniOacieWwj+ahguael+S5i+ensOeahOOAkOaUgOeJmea5vuOAkeOAj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cwb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j++8jOWlh+W8gui/t+S6uueahOefs+e+pOWSjOefl+eri+a1t+S4reeahO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m+Wxv+aJgOe7hOaIkO+8jOWPr+i/nOingumXu+WQjeS4lueVjOeahOe+juWbve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N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HkeaequWuouKAneeJh+mHjOeahOKAnOWNoOWjq+W4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Aw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ym+KAne+8jOS4jee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nuWPuemAoOeJqeiAheS5i+elnuWlh++8jOWQjuS5mOiIuei/lOWb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z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q+eUqOWNiOmkkO+8muWbnuaVmeadkea1t+mynO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T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wMC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jjuaDheawtOaenOWbreOAk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U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C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aQrei9pui3r+i/h+OAkOWl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M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2D5LiH5Yir6ZSZ6L+H44CQ5bm75aSa5aWH5aSc6Ze05Li76aKY5LmQ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Wo5LiW55WMKuWkp+S7peazsOWbveelnuivneS4reeahOm4n+elnu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eah+WutumbheWutOmkkOWOheOAkeS6q+eUqOiHquWKqemkkO+8jOS6q+WPl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WPiuWQhOWbveS9s+iCtOOAgumaj+WNs+WxleW8gOW5u+WkmuWlh+i/t+W5u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4lueVjCrlhYjov5vnmoTlpKfliafpmaLmrKPotY/nsr7lvannmoTigJzosa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oiJ7lj7Dnp4DigJ3vvIzlhbbliafnm67mmK/mi4nmlq/pn6bliqDmlq/np4D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Pku6PooajkvZzvvIzono3lkIjkuZ3np43ku6Tkurrmg4rlj7nnmoTkuLvpopjnsr7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orqnmgqjlj7nkuLrop4LmraLnm67kuI3mmofmjqXjgII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z5rGg5Yir5aK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t5b+r6Im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sr5bCPUFDlspsr5aSp5aCC5rm+K+aDheS6uuaymea7qSvmta7mvZwr54eV56qd5rS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Kb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Y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aXqemkkOWQ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D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z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OAkOW/q+iJh+WJjeW+g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lB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bKb44CR77yI6Ii5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wj+aXt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Q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sI/ml7bvvInvvIzjgJDmg4Xkurrmspnmu6njgJHvvIzjgJDls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5Q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Wym+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+8jOOAkOa1rua9nOOAke+8jOOAkOW4neeOi+Wym+OAkeS6q+WPl+S8kemXsueah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hbGlnbjpsZWZ0OyI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ZuYnNwOy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aQreS5mOW/q+iJh+i/lOWbnuaZruWQie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T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JjeW+gOeHleeqneW6l++8jOWFjei0ueWTgeWwneS4gOeil+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x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Mw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6L5aSn56aP5rW36bKc6aSQ5Y6F77yM5Lqr55So5pma6aSQ44CC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boum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44CB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qGD6Iqx5bKb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nAwIj4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zMC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D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z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QreS5mOW/q+iJh++8jOWJjeW+gOS8kemXsuWym+Wxv+OAkOePiueRmu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4M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IhumSn++8ie+8jOaKtei+vuWQjuWcqOWym+S4iuiHqueUsea0u+WKqO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qOWPr+S4jueDreW4pumxvOaCoOa4uOa1t+S4re+8jOW5tuWPr+eci+WIsO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reS4lueVjO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wMCZuYnNwOyZuYnNwOy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ePiueRmuWym+S4iumjjuWRs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aj+WQjuW/q+iJh+WJjeW+gOWFhea7oea1qua8q+awlOaBr+eahOahg+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tpOWkhOaCqOWPr+S6juWym+S4iueOqeaymea7qeaOkueQg+OAgemjnumVl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r+S6juaymea7qei6uuakheS4iuS6q+WPl+aXpeWFiea1t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w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/q+iJh+i/lOWbnuaZruWQieeggeWkt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TU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zMC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Jje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wj+e6quW9leOAkOePjeWuneiLkeOAke+8iOWBnOeVme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WIhumSn++8i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eekuuS4reW/g++8jOazsOWbveiRl+WQjeeJueS6p+e6ouiTneWuneefs+OAge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S4neS7u+aCqOiHqueUsemAiei0re+8jOW5tuaPkOS+m+WQhOW8j+WFjei0uemlruaW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m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x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Aw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r55So5rC06YO95Zu96ZmF6Ieq5Yqp6aSQ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ruWQieWboum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Lea1t+m+meWv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bGVm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A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z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DlkI4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CjwvcD4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A4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AmbmJzcDsmbmJzcDs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muLjop4jmma7lkInpppnngasq55ub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Z5bqZ44CR77yM6Iac5ou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wJm5ic3A7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YmN5b6A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j6LWP57K+5b2p55qE44CQ5Lq66JuH5aSn5oiY44CR77yI5YGc55WZ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k5oKo5aSn5byA55y855WM44CC5YW25Zut5ZKM5rOw5Zu955qH5a6k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CU56m26YeR5Yia55y86ZWc6JuH55qE5q+S5ray6JCD5Y+W54mp5a+5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+S44CB6Kej5q+S5Y+K5riF5q+S55qE5Yqf5pWI77yM6L+Y5Y+v5Lul6LSt5Lmw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YGl5ZOB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go8L3A+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Jm5ic3A7Jm5ic3A7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Y2I6aSQ5Lqr55So5Y+w5rm+5paZ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i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x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+C6KeC5pmu5ZCJ54m55Lqn44CQ5Lmz6IO25Lit5b+D44CR5LqG6Kej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5qE5byA6YeH5ZKM5Yqg5bel55+l6K+G77yI5YGc55WZ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si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j4Lop4Lnjq/nkIPlhY3nqI7lupf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L3NwYW4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mb250LXNpemU6OXB0Oy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yZuYnNwOyZuYnNwO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aZmumkkOS6q+eUqOemj+e8mOmxvOe/hea1t+myn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nlm6Lp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eaWsOWKoOWdoSAgIOWPguiAg+iIquePre+8miBNSTc1NSAgMTc1MC8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6S+5pyJ5L+d55WZ6Iiq54+t5Y+Y5pu055qE5p2D5Yip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uaJk+WMheWlveihjOadju+8jOmAgOaIv+WQjuaMi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mbhuWQiOWJjeW+gOacuuWcuu+8jOmaj+WQjuWcqOS+neS+neS4jeiIj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jsOS4re+8j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7uT5p2f6L+Z5qyh5rWq5ryr57K+5b2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peF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C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5YyX5LqsICAg5Y+C6ICD6Iiq54+t77yaIFNRODAwICAwMDU1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IjmiJHnpL7mnInkv53nlZnoiKrnj63lj5jmm7TnmoTmnYPliKn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5a6J5oq15YyX5Lqs44CC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Q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VwdDtmb250LXdlaWdodDpib2xk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bmRlcmxpbmU7Ij7ljYfnuqfniYjngqvnp4Dmma7lk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NXB0O2ZvbnQtd2VpZ2h0OmJvbGQ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nVuZGVybGluZT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I3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ZmYwMDAwO2ZvbnQtc2l6ZTo5cHQ7Ij7kvJjlir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BcmlhbCBCbGFjayc7Y29sb3I6I2Zm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J+Wui+S9k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jgJbpg5Hph43mib/or7rjg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l4XmuLjms5XvvIzlkKvlj7jmnLrlr7zmuLj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C4yN3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Y5Yq/PC9zcGFuPjxzcGFuIHN0eWxlPSJmb250LWZhbWlseTonQXJpYWwgQmxhY2s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AwMDA7Zm9udC1zaXplOjlwdD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mZjAwMDA7Zm9udC1zaXplOjl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W6YWS5bqX44CX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4us5LqrPHNwYW4+Mjwvc3Bhbj48c3Bhbj7mmZr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g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5pmu5ZCJ54mI55qE6ams5bCU5Luj5aSr6auY57qn5bqm5YGH5Yir5a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J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zEuNXB0O21hcmdpbi1sZWZ0OjMx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lwdDsiPuS8mOWKv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2ZmMDAwMDtmb250LXNpemU6OXB0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2Zm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bnibnliKvotaDpgIHjg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ku7flgLw8c3Bhbj4zO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+eahOixquWNjuihjOeoi+Wkp+ekvOWMh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i0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rc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v6voiYc8L3NwYW4+PHNwYW4gc3R5bGU9ImZvbnQtZmFtaWx5OidCb29rIEFudGlx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5QU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ymzwvc3Bhbj48c3BhbiBzdHlsZT0iZm9udC1mYW1pbHk6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QW50aXF1YSc7Zm9udC1zaXplOjlwdDsiPi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s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Cb29rIEFudGlxdWEnO2ZvbnQtc2l6ZTo5cHQ7Ij5Q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ym+eOr+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Jvb2sgQW50aXF1YSc7Zm9udC1zaXplOjlwdDsi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8L3NwYW4+PHNwYW4gc3R5bGU9ImZvbnQtZmFtaWx5OidCb29rIEFudGlxdW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oOF5Lq65rKZ5rupPHNwYW4+Kzwvc3Bhbj48c3Bhbj7mvrPmtL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kuYvnp7DnmoTlnLDkuK3mtbfmta7mvZzvvIjlkKvmta7mvZznlKjlhb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m9vayBBbnRpcXVh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nRleHQtaW5kZW50Oi0zMS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EuNX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AwMDtmb250LXNpemU6OXB0OyI+5LyY5Yq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ZmYwMDAw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ubvlpJrlpYflpJzpl7TkuLvpopjkuZDlm60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iT5bit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n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OXB0OyI+5Lqy5Li05q6/5aCC57qn5Y+y6K+X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m9vayBBbnRpcXVh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RleHQtaW5kZW50Oi0zNnB0O21hcmdpbi1sZWZ0OjM2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ZmY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vJjlir8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Zm9udC1zaXplOjlwdDsiP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eah+WutumbheWu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eemj+e8mOmxvOe/hea1t+mynOmkkOOAgeWPsOa5vuaWmeeQhuOAgeWbnua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ynOadk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cHQ7bWFyZ2luLWxlZnQ6MzZ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mZjAwMDA7Zm9udC1zaXplOjlwdDsiP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mYW1pbHk6J+Wui+S9k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OXB0OyI+77ya5rip6aao6LWg6Y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ZmY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hbGlnbjpsZWZ0O2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cHQ7Ii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wMDAwO2ZvbnQtc2l6ZTo5cHQ7Ij4xLjxzcGFuPuawtOS4i+ebuO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jxzcGFuPueVmeS4i+mdnuavlOWvu+W4uOeahOeerOmX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luZGVudDotMjFwdDt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DQoJPHNwYW4gc3R5bGU9ImZvbnQtZmFtaWx5OidXaW5nZGlu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7DvD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aKD5aSW5py65Zy656iO44CB5YyX5Lqs5Ye65aKD5py65Zy656i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b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jEuMjF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XaW5nZGluZ3MnO2ZvbnQtc2l6ZTo5cHQ7Ij48c3Bhbj7DvD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GM56iL5YaF5omA5YiX55qE5pmv54K544CB5YWo56iL5peF5ri46KeC5YW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Lit5paH5a+85ri477yb5Y+45py65Y+K5a+85ri45pyN5Yqh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tMjEu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dXaW5nZGluZ3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DvD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44CB6KGM56iL5Lit5omA5YiX6aSQ6aO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Zm9udC1zaXplOjlwd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oh6rnkIbjgIHlpoLpgYfpo57mnLrkuIrnlKjppJDliJnkuI3lj6blpJb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YWxpYnJpJztmb250LXNpemU6OXB0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0NhbGlicmk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xcHQ7IiBjbGFzcz0icDAiPg0KCTxzcGFuIHN0eWxlPSJmb250LWZhbWlseTon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Jztmb250LXNpemU6OXB0OyI+PHNwYW4+w7w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S9k+etvuivgeOAgjwvc3Bhbj4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5cHQ7Ij4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c3R5bGU9InRleHQtaW5kZW50Oi0xNy44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yM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dpbmdkaW5ncyc7Zm9udC1zaXplOjEwLjVwdDsiPjxzcGFuPsO7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qTnhafotLnjgIHljavmo4DjgIHku6Xlj4r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7zoh7TnmoTpop3lpJbotLnnlK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g1cHQ7bWFyZ2luLWxlZnQ6LTIxLjIx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2luZ2RpbmdzJztmb250LXNpemU6MTAuN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aXhea4uOaEj+WklumZq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iuruWuouS6uui0reS5sO+8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DVwdDttYXJnaW4tbGVmdDotMjEuMjF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XaW5nZGluZ3Mn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uz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6a75Zui6LS544CB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44CB56eB5Lq65raI6LS55omA5Lqn55Sf55qE5Liq5Lq66LS555So562J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5ZGY5pyN5Yqh5bCP6LS577yI5aaC77ya5bqK5aS05bCP6LS577yM6KGM5p2O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aW5kZW50Oi0xNy44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yMXB0OyIgY2xhc3M9InAwIj4NCgk8c3BhbiBzdHlsZT0iZm9udC1mYW1pbHk6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aW5ncyc7Zm9udC1zaXplOjEwLjVwdDsiPjxzcGFuPsO7PHNwYW4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Krnqbrlhazlj7jkuLTml7bliqDmlLbnh4PmsrnpmYTliqDotL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yM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dpbmdkaW5ncyc7Zm9udC1zaXplOjlwdDtmb250LXdlaWdodDpib2xkOyI+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62+6K+B6LWE5paZ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LTIxcHQ7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cHQ7IiBjbGFzcz0icDAiPg0KCTxzcGFuIHN0eWxlPSJmb250LWZhbWlseTonV2luZ2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HNwYW4+w5g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Omhu+acieWNiuW5tOS7peS4iuacieaViOacn+WPiui2s+Wkn+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e+8ie+8m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jF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aW5nZGluZ3MnO2ZvbnQtc2l6ZToxMC41cHQ7Ij48c3Bhbj7DmD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K5bm05YaF55qE6L+R5py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WvuOeZveW6leW9qeeF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v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LTIxLjIx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2luZ2Rpbmdz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5L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nibnliKvor7TmmI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jEuMjF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xzcGFu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ZuYnNwOz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2ZvbnQtd2VpZ2h0OmJvbGQ7Ij7otaDpgIH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lm6Dku7vkvZXnkIbnlLHml6Dms5Xlj4LliqDvvIz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vazorqnmiJbpgIDotL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4MDgwODA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ODA4MDgw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jEuMjF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c3Bhbj7il48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4nOWNl+S6mumFkuW6l+aXoOWumOaWueWFrOW4g+eahOaYn+e6p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MguaYn+WItuW6puOAguihjOeoi+S4reaJgOagh+aYjueahO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ihjOS4muWPguiAg+agh+WHhu+8jOaZrumBjeavlOWbveWGheeVpeW3r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Th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F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7il48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nuWumOaWuee9keermeaJgOWFrOW4g+eahOmFkuW6l+aYn+e6p+aho+asoe+8j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pee9keermeiHquW3seeahOivhOS8sOagh+WHhu+8jOS4jeS7o+ihqOivpemFkuW6l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ho+asoeaIluaYn+e6p+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tMjEuMjF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8c3Bhbj7il48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7peS4iuihjOeoi+S4uuWPguiAg+ihjOeo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iIquePreOAgeS6pOmAmuOAgeetvuivgeetieWOn+WboOiAjOWvvOiHtOihjOeoi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WvueWHuuWbouaXpeacn+OAgee6v+i3r+etieWBmumAguW9k+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HN0eWxlPSJ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FwdDsiIGNsYXNzPSJwMTc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HNwYW4+4peP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poLpgYfljZXnlLfljZXlpbPvvIzkuIDlvovmjInliqDluorlpITnkI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iAgeS6uuWPguWboumcgOacieebtOezu+S6suWxnueahOmZquWQjO+8jOaC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iAheWSjOWtleWmh+S4jeW+l+WPguWbo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m1hcmdpbi1sZWZ0OjIxLjJ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0KCT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xNDVwdDttYXJnaW4tbGVmdDotMjYuOTg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WPguiAg+mFkuW6l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GZm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zs+axoOWIq+WihemFkuW6l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mbmJzcDtBQ0NFU1MmbmJzcDtSRVNPUlQ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BmZ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mma7lkInlvZPlnLDlm5vmmJ/lj4LogIP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O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tmb250LXdlaWdodDpib2xkOyI+PHNwYW4+MS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2ZvbnQtd2VpZ2h0OmJvbGQ7Ij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InloZTphZLlupc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Qmh1a2l0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Ib3RlbCZuYnNwOyZhbXA7Jm5ic3A7U3Bhd3d3LmJodWtpdHRhLmNvb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T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PjI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6Im+5biV5aiB5p6X6K+6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ZuYnNwO0kmbmJzcDtQYXZpbGlvbiZuYnNwO1BodWtl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hvdGVsd3d3LmlwYXZpbGlvbmhvdGVsLmNvb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Tg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mu5ZCJ6YWS5bqX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ZS5UYSZuYnNwO0hvdGVsd3d3LnBodWtldGEuY29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nAxO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jq/npIHmuZbluqblgYfmnZ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Jm5ic3A7Jm5ic3A7Qm9hdCZuYnNwO0xhZ29vbiZuYnNwO1Jlc29ydHd3dy5ib2F0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cmVzb3J0LmNvb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giPg0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jxzcGFuPjUu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5be0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m5YGH6YWS5bqX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Zm9udC13ZWlnaHQ6Ym9sZDsiPlBhdG9u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JheSZuYnNwO1Jlc290ZWw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yIgY2xhc3M9IjE1Ij53d3cucGF0b25nYmF5cmVzb3RlbC5j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xO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HNwYW4+Ni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lt7TkuJzluIzmi4nnsr7lk4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Jm5ic3A7U2lyYSZuYnNwO1Jlc2lk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YnNwO1BhdG9uZzwvc3Bhbj48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3RleHQtZGVjb3JhdGlvbjp1bmR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MTUiPnd3dy5waHVrZXRzaXJhaG90ZWwuY29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T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Pjc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6ICB6JmO5YGH5pel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RpZ2VyJm5ic3A7SG90ZWw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yIgY2xhc3M9IjE1Ij53d3cudGlnZXJncm91cHBhdG9uZy5j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DYWxpYnJp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FsaWJyaS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cwLjUy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J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Ieq5oS/5Y+C5Yqg6LSt54mp5Y2P6K6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J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i0xNy45NT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g+OAgeS9j+OAgeihjOOAgea4uOOAgei0reOAgeWoseS4uuaXhea4uOWFreWkp+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a7oei2s+aCqOimgeaxgueahOi0reeJqemcgOaxgu+8jOWPjOaWueiHquaEv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OihpeWFheWNj+iuruOAg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ycHQ7Zm9udC13ZWlnaHQ6Ym9sZ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TcuOTU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Mi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nmoTotK3nianmtLvliqjvvIzlsIblnKjooYznqIvkuK3lronmjpLvvIzmgqj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mmK/lkKbotK3kubDjgII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nB0O2ZvbnQtd2VpZ2h0OmJvbG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LTE3Ljk1N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u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a+85ri45ZGK55+l55qE6LSt54mp5pe26Ze077yM5Lul5YWN5bu2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5b2x5ZON5YW25LuW5a6i5Lq65oyJ5pe25rS75Yq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1hcmdpbi1sZWZ0Oi0xNy45NT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i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JueWIq+aPkOmGkuaCqOiwqOaFjui0reeJqeOAgeeQhuaAp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0reeJqea2iOi0ueeUseaCqOiHquW3semAieaLqeWGs+WumuOAguaCqOWcq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cuuaJgOi0reS5sOeahOWVhuWTgeiLpemdnui0qOmHj+mXrumim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U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NS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miYDotK3llYblk4Hnoa7mnIn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gqjmnInmnYPlnKjml4XmuLjooYznqIvnu5PmnZ/lk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Wkq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WueiBlOezu+mAgOaNou+8iOmjn+WTgeOAgeiNr+WTgeWPiuW3suaLhuW8gOWMh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jueahOWVhuWTgemZpOWkl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wvc3Bhbj4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cuOTU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Ni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or7fmgqjms6jmhI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iJHlm73ms5Xlvovpkojlr7nnianlk4Hnp43nsbvjgIHnianlk4HmlbDph4/jgI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pgIDnqI7jgIHkv6HnlKjljaHnrYnmlrnpnaLnm7jlhbPop4TlrprvvIzmnInnlp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kqjor6LmjqXlvoXlr7zmuLjmiJbnm7jlhbPkurrlkZjvvIzlm6Dmgqj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fnlJ/nmoTpl67popjmiJHnpL7kuI3mib/mi4XotKPku7v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ZvbnQtc2l6ZToxMn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mb250LXNpemU6MTJwdDtmb250LXdlaWdodDpib2xkOyI+6LSt54m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o5qC85Lit5omA5YiX5Li65Y+C6ICD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J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HN0eWxlPSJ3aWR0aDo1MzYuNTVwdDtib3JkZXItY29sbGFwc2U6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j4NCgk8dGJvZHk+DQoJCTx0cj4NCgkJCTx0ZCB2YWxpZ249ImNlbnRlc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YWxpZ246Y2VudGVyO21hcmdpbi1sZWZ0Oi0xNy4w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MTYiPuWQjeen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d2VpZ2h0OmJvbGQ7IiBjbGFzcz0iMTY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Y2VudGVyIiB3aWR0aD0iMjY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3ZWlnaHQ6Ym9sZ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6JCl5Lia5Lqn5ZOB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IxNi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jZW50ZXIiIHdpZHRoPSI4Ny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d2VpZ2h0OmJvbGQ7IiBjbGFzcz0iMTYiPuWBnOeVme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d2VpZ2h0OmJvbG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YiPjwvc3Bhbj4NCgkJCQk8L3A+DQoJCQk8L3RkPg0KCQkJPHRk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3aWR0aD0iMjI0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mYW1pbHk6J+Wui+S9ky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IxNiI+6K+05pi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Zm9udC13ZWlnaHQ6Ym9sZDsiIGNsYXNzPSIxNi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2YWxpZ249ImNlbnRlc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JCQkJPHAgY2xhc3M9InAw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MTAuNXB0OyI+UEhVS0VUSEVBTFRIWSZuYnNwO05V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NPLixMVEQmbmJzcDs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MTAuNXB0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ZruWQieavkuibh+eglOeptuS4re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c2l6ZToxMC41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mNlbnRlciIgd2lkdGg9IjI2OC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LvokKXvvJrlhbfmnInmj5Dlj5bmr5Lom4fmnInmlYjmiJDliIb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op6Pmr5LkuLnjgIHom4fmsrnkuLjjgIHpo47mub/kuLjjgIHom4fog4bkuLjjgIHo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uLjjgIHom4fnsonjgIHosIPnu4/kuLjjgIHnpo/lr7/mtrL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MTAuNX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cDA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WFvOiQpe+8muihqOa8lO+8muS6uuibh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CTx0ZC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j4NCgkJCQk8cCBjbGFzcz0icDA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Ij45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2YWxpZ249ImNlbnRlc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C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i/meaYr+e7p+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Qjuiuvueri+S6juazsOWbveeahOS4lueVjOS7heacieeahOeUn+eJqeenkeegl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seazsOWbveS6lOS4lueah+WIm+WKnu+8jOebruWJjeeUseazsOWbveeah+Wut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WKnuOAgjwvc3Bhbj48c3BhbiBzdHlsZT0iZm9udC1mYW1pbHk6J0NhbGlicmk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Y2VudGVyIiB3aWR0aD0iMTM1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BbmRhbWFuJm5ic3A7QmlyZG5lc3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Hleeqne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mNlbnRlciIgd2lkdGg9IjI2OC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vokKXvvJrlkITnp43nh5Xnqp3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jZW50ZXIiIHdpZHRoPSI4Ny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iIbpkp8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yMjQ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4eV56qd5rSe5bu66YCg77yM5LiT5ZGY6K6y6Kej54eV56qd55qE5b2i5o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OB56eN6Ze055qE5beu5byC44CC5Y+v5Lul5ZOB5bCd5bCP5Lu954eV56qd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M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zsOmTouS4gOeil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ZhbGlnbj0idG9wIiB3aWR0aD0iMTM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Fjeeoj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I2OC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vvJrnrrHljIXvvIzljJblpoblk4HvvIzkuJbnlYzlk4HniYzmnI3oo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YWxpYnJp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mFsaWduPSJ0b3AiIHdpZHRoPSI4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N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mb250LXNpemU6MTAuNX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yMjQ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76KaB57uP6JCl5LiW55WM5ZOB54mM5pyN6KOF44CB566x5YyF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xMzU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lBIVUtFVCZuYnNw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YnNwO0xBVEFY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gkJCQk8L3A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kubPog7bkuK3lv4M8L3NwYW4+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yNjgiPg0KCQkJCTxw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z6IO25a+i5YW3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poeiDtuaeleWk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et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hbGlicmk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mNlbnRlciIgd2lkdGg9Ijg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2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WIhumS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hbGlicmknO2ZvbnQtc2l6ZToxMC41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mNlbnRlciIgd2lkdGg9IjIy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bPog7blr6Llhb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MTAuNXB0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qmh6IO25p6V5aS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poeiDtuW6iuWeq+etieet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ZhbGlnbj0iY2VudGVyIi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xMC41cHQ7Ij5XT1JMRCZuYnNwO0JJR0dJU1QmbmJzcDtHRU0mbmJz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RVJZPC9zcGFuPjxzcGFuIHN0eWxlPSJmb250LWZhbWlseTonQ2FsaWJya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gkJCQk8L3A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nj4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L3NwYW4+PHNwYW4gc3R5bGU9ImZvbnQtZmFtaWx5OidDYWxpYnJp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g0KCQkJCTwvcD4NCgkJCTwvdGQ+DQoJCQk8dGQ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g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Li76JCl77ya5rOw5Zu9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6buE44CB55m95a6d55+z6aaW6aWw77yM5Lul5Y+K5YW25a6D56iA5pyJ5pyJ6Im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Ww5ZOB44CC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gkJCQk8L3A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kKXvvJrnj43nj6DjgIHnjpvnkZnjgIHnv6Hnv6DnrYnppbDlk4HvvIzku6Xlj4rpk7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m5XjgIHmqaHog7bmiYvlt6XoibrliLblk4HnrY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DYWxpYnJpJztmb250LXNpemU6MTAuNXB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jZW50ZXIiIHdpZHRoPSI4N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Y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T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YiG6ZK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FsaWJyaSc7Zm9udC1zaXplOjEwLjVwdD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Y2VudGVyIiB3aWR0aD0iMjI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5Sx5rOw5Zu955qH5a625pS/5bqc5Li75Yqe55qE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7uP6L+HPC9zcGFuPjxzcGFuIHN0eWxlPSJmb250LWZhbWlseTonQXJpYWw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klTTy05MDA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rqTor4HvvIzkuLvopoHpnaLlkJHkuprmtLLmuLjlrqLjgILnuqLpu4Tok53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7Dlm73nibnkuqflpKnnhLblrp3nn7PvvIznuqLlrp3nn7PosaHlvoHniLHmg4XvvIwq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uaYgui0te+8m+m7hOWuneefs+ixoeW+gei0ouWvjO+8jOS7t+agvOasoeS6jue6o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TneWuneefs+ixoeW+geS6i+S4mu+8jOS4ieWuneS4reS7t+agvCrkvY7jgILlj6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p43nmb3lrp3nn7Pku7fmoLwq5a6e5oOg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Zm9udC1zaXplOjEwLjVwdD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Zm9udC13ZWlnaHQ6Ym9sZDsiPue7j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muaXhea4uOiAheWcqOWPguWKoOWbouWPt+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Zm9udC13ZWlnaHQ6Ym9s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dW5kZXJsaW5l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moTmma7lkInkuIDlnLDml4XmuLjlm6Lml4XmuLjmnJ/pl7T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I3lj5jnmoTliY3mj5DkuIvvvIzoh6rmhL/lj4LliqDkuIrov7DotK3ni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raTljY/orq7kvZzkuLrml4XmuLjlkIjlkIznmoTooaXlhYXvvIzkuI7lkIjlkI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ms5XlvovmlYjlipvjgII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2ZvbnQtd2VpZ2h0OmJvbG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e7hOWbouekvueblueroOehruiupO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c2l6ZToxMH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hea4uOiAheetvuWtl++8mjwvc3Bhbj48c3BhbiBzdHlsZT0iZm9udC1mYW1pbHk6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nO2ZvbnQtc2l6ZToxMHB0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FsaWJyaSc7Zm9udC1zaXplOjEw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aXpeacn++8mjwvc3Bhbj48c3BhbiBzdHlsZT0iZm9udC1mYW1pbHk6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nO2ZvbnQtc2l6ZToxMHB0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c3BhbiBzdHlsZT0iZm9udC1mYW1pbHk6J0NhbGlicmk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BmZj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GZm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ZmY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08EA8CB62B357339E8D2A1FC47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