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0F6BB7600A38DE5DCD0A1E4AD5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F6BB7600A38DE5DCD0A1E4AD5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u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2K6Ieq5Yqp6auY5Y2n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6Z2S54Of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ODANCg0KPGJyPg0KDQoJPD7ljYrlspvlk4HotKhCMu+8m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ilv+e6vy0t55+z6ICB5Lq66KeC5YWJ5Zut44CB54Of5Y+w44CB6JOs6I6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6Ieq5Yqp6auY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4O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E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Z2S5bKb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nZ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iOs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lqIH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Dn+WPsOaIluWoge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dkuWym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liqjovabliY3lvoDpnZLlspvvvIzmkK3kuZjlv6vpgJ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q5jpk4Hliqjovabnu4TliJfovabvvIzlj6ropoE05Liq5aSa5bCP5pe2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2S5bKb44CC5oq16L6+5ZCO5YmN5b6A6YWS5bqX5YWl5L2P44CC5pS+5aW9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95p2+55qE5pe26Ze077yM6K6p5oKo5pu06L+R55qE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j4LogIPovabmrKHvvJpHMTc35qyhMDc6MzDigJQxMjowOeOAgUcxNznm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+KAlDE0OjA444CBRzE4MeasoTEwOjQ14oCUMTU6MznjgIFHMTgz5qyhMTE6NDnigJQ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8c3BhbiBzdHlsZT0ibGluZS1oZWlnaHQ6MS41OyI+RzE4NeasoTEyOjMy4oCU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HMTg35qyhMTI6NDTigJQxNzozMuOAgUcxODnmrKExMzoxOeKAlDE4OjAz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Lul5a6e6ZmF5Ye656Wo5Li65YeG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mHjeimgeaPkOekuu+8mumrmOmTgTwvYj7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oLnmja7muLjlrqLmiqXlkI3ml7bpl7TkuI3lkIzvvIzmiYDkuZjl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irXovr7ml7bpl7Tmr5TovoPliIbmlaPvvIzkuI3og73lronmjpLml4XmuLjova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nq5nvvIzmiJHnpL7lronmjpLlt6XkvZzkurrlkZjluKblrqLkurr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blhaXkvY/vvIzlpoLkuK3ljYjmirXovr7pnZLlspvnmoTovabmrK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6/og73lvZPlpKnov5jlnKjlm6LkuIrvvIzoi6XkuI3og73kurLoh6rliY3lvo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zmuLjkvJrlsIblhaXkvY/kv6Hmga/mj5DliY3lj5Hkuo7muLjlrq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ZPovaboh7PphZLlupflip7nkIblhaXkvY/vvIzlubbkv53lrZjlpb3miZ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r7zmuLjnrKzkuozlpKnlh63npajmja7miqXplIDmiZPovab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vvIE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BGREU5OyI+DQoJPGI+6Z2S5bKb5peF5ri4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o6o6I2Q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vo7po5/nr4fvvJo8L2I+5oKo5Y+v5YmN5b6A5YqI5p+06Z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77yM5L2N5LqO6Z2S5bKb5biC5Y2X5Yy65Lit5bGx6Lev5ZWG5Lia5Z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44CB5YyX5Lqs6Lev44CB5rKz5YyX6Lev44CB5aSp5rSl6Lev5Zu05ZCI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YW25a6e5YqI5p+06Zmi5pyJ5Liq6Lev5ZCN5Y+r5rGf5a6B6Lev77yM5b635Zu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2S5bKb5ZCO77yM5LqOPHNwYW4+MTkwMjwvc3Bhbj7lubTkv67lu7rkuobmra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ot6/nmoTkuLvooZfkuIrlpJrmmK/phZLppobjgIHppa3lupfvvIzpmaTmnInlhYP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nY7lrrbppbrlrZDmpbzjgIHlvKDlrrblnZvlrZDogonvvIzlpJrmlbD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lhL/nmoTlsI/ppa3pk7rjgIHns5bmnpzlupfjgIHkuablnLrlkoz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ooZfliJnmmK/ljZbnhp/ogonnmoTvvIzmnInlvrflt57miZLpuKHjgIHnpo/lsbH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ljZfogprjgIHphbHogp3nrYnjgILorrrlsI/lkIPvvIzov5nph4znmoTplIXp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IXjgIHppoTppajlkozosYbohZDohJEqKuS4uuacieWQje+8jOS5nyoq5oqi5omL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p2l6YCb5YqI5p+06Zmi77yM6YO95piv5LiA6L655Lmw552A5LiA6L655Z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D552A5LiA6L656YCb44CC6Z2S5bKb55qE5Lq65rCU5bCP5ZCDPHNwYW4+L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ogonmsaTmiJbogIXmjpLpqqjnsbPppa3jgJE8c3Bhbj4xPC9zcGFuPu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+iuiCieaxpOS4uumdkuWym+WNgeWkp+eJueiJsuWwj+WQg+S5i+S4gO+8jO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dkuWym+W4guawkemSn+eIse+8jOiAjOS4lOi/mOacieWNleWOv+i3r+e+iuiCie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mmmeWWt+WWt+eahOe+iuiCieaxpOWGjemFjeS4iumdkuWym+eLr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eeBq+eDp++8jOe+juWRs+WViuOAgjxzcGFuPjI8L3NwYW4+77ya5o6S6aqo57Gz6a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aSn54m56Imy5bCP5ZCD5LmL5LiA77yM6aG+5ZCN5oCd5LmJ77yM54us54m5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5qE5rWT6aaZ5aSn5o6S6aqo77yM6YWN5LiK57Gz6aWt77yM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HNwYW4+PC9zcGFuPiANCjwvcD4NCjxiPui0reeJqeevh+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mgqjlj6/liY3lvoDkuK3lsbHot6/kuIrnmoTlkITlrrblpJbotLj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lrp08c3Bhbj5zaG9wcGluZzwvc3Bhbj7vvIE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wvY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eiOs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iO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AmeS5mOW6p+ehrOWNp+eBq+i9pueahOa4uOWuouaKtei+vuWQjuW8gOWni+i1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a4uOiniOWlpeW4huavlOi1m+S4vuWKnuWcsDxzcGFuPi0tLTwvc3Bhbj7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lj4Lop4LpnZLlspvljoblj7Lop4Hor4EtLS3moIjm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NDA8L3NwYW4+5YiG6ZKfPHNwYW4+fTwvc3Bhbj7vvIjlm6DmoIj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mrTpm6jooq3lh7vvvIzlhbfkvZPmuLjop4jml7bpl7TmoLnmja7lvZPlnLD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nvvIzkuZjmuLjoiLk8Yj7mtbfkuIrop4LlhYk8L2I+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W35LiK5ri46KeI6Z2S5bKb5rm+44CB5L+h5Y+35bGx44CB5qCI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44CB5rW35Yab5Y2a54mp6aaG44CB5rW35LiK55qH5a6r44CB6bKB6L+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F5rW3PHNwYW4+MTI8L3NwYW4+5Liq5pmv54K5562J5Y2B5Yeg5Liq6Z2S5bK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Y+K6Ieq54S25pmv6KeC44CC5rK/6YCU5LmY6L2m6KeC6LWP5pu+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Y2a6KeI4oCd5LmL576O6KqJ55qE5YWr5aSn5YWz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6Z2S5bKb5paw5Yy655qE546w5Luj5qCH5b+XLS0tLe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fs+S5kOW5v+WcunvnuqY8c3Bhbj40MDwvc3Bhbj7liIbpkp8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DjlubTlpaXov5DkvJrluIboiLnmr5TotZvlnLrmta7lsbHmub7nrYn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pKfoh6rnhLbprLzmlqfnpZ7lt6XnmoTosaHlvaLnn7PigJTnn7PogIHkurr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w8c3Bhbj7lj4Lop4LltILlsbHkvZnohIn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5+z6ICB5Lq66KeC5YWJ5Zut77yI6Zeo56Wo5bey5ZCr77yJe+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Z977yM6KeC5YWJ5Zut55qE6Ieq54S26aOO5YWJ6Z2ePC9zcGFuPjxzcGFuPuW4u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p+a1t+iTneWkqe+8jOWxseWzpuWPoOe/oO+8jOeZu+Wxsei/nOecuu+8jOWx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Wkqea1t+S4gOiJsuS6keW9seazouWFieiUmuS4u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OAgeiMtuWbreOAgTwvc3Bhbj48c3Bhbj7lpKfmoJHnpZbjgIHoirHmuq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sLfjgIHmg4Xkvp3mnpfjgIHlpKnooZfjgIHmgqzmoIjjgIHnrYnmma/op4Lpm4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sbHmnpfjgIHkurrmlofjgIHpq5jnp5HmioDlhpzkuJrkuLrkuIDkvZP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6w8L3NwYW4+54m577yM5aaC5YWl5L2P6I6x6Ziz77yM5LmY6L2m6LW06I6x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W3puWPs++8ie+8jOiOsemYs+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Wbm+aYn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iZuYnNwOzwvYj48Yj7mma/ngrnnr4f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eOAgTwhLS1bZW5kaWZdLS0+6Z2S5bKb56m6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IPHNwYW4+MTA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uawtOWHhumbtueCue+8iDxzcGFuP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S555So6Ieq55CG77yJ77yM5Lqr5Y+XPHNwYW4+Ijwvc3Bhbj7pq5jluqb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s8c3Bhbj4iPC9zcGFuPueahOS9k+mqjO+8jOawtOWHhumbtueCuemTnOWh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S4gOS4qumThemUpO+8jOWwlumDqOaJgOaMh+eahOWcsOaWueWwseaYr+S4k+Wutu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zcGFuPiI8L3NwYW4+5Lit5Y2O5Lq65rCR5YWx5ZKM5Zu95rC05YeG6Zu2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vvIzov5nph4zlj6/ku6Xor7TmmK/vvJo8c3Bhbj4iPC9zcGFuPuS4reWbvem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vjTxzcGFuPiI8L3NwYW4+77yM5o6i5a+75Lit5Zu95rW35bmz6Z2i6Zu25bqm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yw5pa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MuMjV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iPuWPi+aDheaPkOekuu+8muS7peS4iuaZr+eCueWPr+iHquih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WvvOa4uOmZquWQjOWJjeW+gOW5tuaPkOS+m+acjeWKo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Y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I1cHQ7Ij4NCgk8Yj48aW1nIHNyYz0iL3VwbG9hZHMvbGl0aW1nLzIwMTU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ODUwXzE1MzI4LmpwZyIgYWx0PSIiIC8+PGJyIC8+DQo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vmiJbojrH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TrOiOsS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YWxpZ249ImxlZn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0oOacieKAnOS6uumXtOS7meWig+KAneS5i+ensOeahC0tLeiTrOiO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q+S7mea4oea1t+WPo+mjjuaZr+WMuu+8jOW3suWQq+OAkTwvYj57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fSAo5YWr5LuZ5rih5rW35Y+j5L2N5LqO5rW35rC05rW05Zy6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W/5LiO6JOs6I6x6YGl6YGl55u45pyb77yM5piv5qC55o2u5YWr5LuZ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aGr5rW355qE5pmv5Yy677yM5aGr5rW36Z2i56evMy4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O56m65Lit5L+v6KeG5oGw5Ly85Lir6IWw6JGr6Iqm5LiA6Iis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7meWdiuOAgeWFq+S7mealvOOAgeWFq+S7meahpeOAgeWFq+S7meeloOOAgeS7m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uS7memYge+8jOS5mOi9pui1tOmtheWKm+a4r+Wfji0tLeeDn+WPsO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WutuS4lueVjOe6p+iRoeiQhOmFkuS4k+S4muWNmueJqemmhi0tLTx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lemFkuaWh+WMluWNmueJqemmhuWQq+Wkp+mXqOelqOOAkTwvYj57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vIzkuobop6PlvKDoo5XphZLmlofljJbnmoTlj5HlsZXlj7LvvIzlj4Lop4Lnmb7lu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phZLnqpbvvIzkuIDnnbnkuJbnlYzlkI3phZLluoTpo47ph4fvvIzlk4HlsJ3kuK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nmoTkvKDlpYfkuYvphb/jgILnlYXmuLjnkLPnkIXmu6Hnm67nuqLphZL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k4HphZLkuqvlj5fphofmraPlnLDpgZPlj6PmhJ/vvIzogYblkKzpq5jotLX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lofljJbvvIzmhJ/lj5flvKDoo5XokaHokITphZLnmb7lubTljoblj7L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jgILkuZjovabliY3lvoDkurrnsbsqKumAguWQiOWxheS9j+eahOWfjuW4guS5iy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Ktei+vuWogea1t+WQju+8jOe7k+adn+S7iuaXpeihjOeoi++8jD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Qq+eUqOi9puOAgeWvvOa4uOacjeWK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cDAiIGFsaWduPSJsZWZ0Ij4NCgk8Yj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j4NCgk8Yj7lqIHmtbc8L2I+PG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755Wl77ya6Ieq55Sx5rS75YqoPC9iPjxiPu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nvo7po5/nr4fvvJo8L2I+5aiB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Lq655qE56ys5LqM5pWF5Lmh4oCd5LmL56ew77yM6L+Z6YeM55qE6Z+p5Zu9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X6YGN5Zyw6YO95piv5Y+j5ZGz5q2j5a6X44CB5Lu35qC85L2O5buJ77yM5pma6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5qC55o2u5Liq5Lq65Y+j5ZGz6Ieq6KGM5a6J5o6S77yM44CQ6Z+p5Zu95paZ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Lu35qC8PHNwYW4+ODAxMj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ku4Xkvpvlj4LogIP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NTVwdDt0ZXh0LWluZGVudDot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x5LmQ56+H77yaPC9iPuaZmuS4iuWPr+aso+i1j+eUsei1teWuieWvvOa4uOiB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4lueVjOmmluS4qjxzcGFuPjM2MDwvc3Bhbj7luqbml4vovazotbDlvI/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lsbHmsLTmvJToibrliaflnLrjgJDnpZ7muLjljY7lpI/jgJHlpKflnovmvJToi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8L3NwYW4+5YWD44CBPHNwYW4+Mjg4PC9zcGFuPuWFg+OAgTxzcGFuPjM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zPC9zcGFuPuenjeS7t+S9jeS7heS+m+WPguiAg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7Pop4LnnIvmraTmvJTlh7rlubbpnIDopoHlr7zmuLjku6PotK3mvJTlh7rnpa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op4LnnIvljY/orq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ltZyBzcmM9I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TIwMV8xNTI2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5aiB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5/lj7DmiJblqIHmtb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+8jOmAlOe7j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cuu+8jOWPguingjxiPuOAkOWogea1t+WNjuWkj+WfjuaZr+WMuuOAkTwvYj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jbfvvIzkuIDln47op4jljYPlubTjgILmma/ljLrku6XmpI3nianlm63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kuLvnmoTkvJHpl7LluqblgYfljLrjgIHop4LlhYnmuLjkuZDljLrvvIz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sbHpl6jjgIHlpI/lm63jgIHml7bnqbrpmqfpgZPjgIHlpKrlubPlr7r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vpnlsbHngJHluIPjgIHkuZ3mm7Lmg4XkurrooZfjgIHljY7lpI/pmIHjgIHku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op4Lpn7PmmK/ku6XkuJzmlrnkvZvmlZnmlofljJbkuLrkuLvpop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pq5jnp5HmioDmiYvmrrXvvIznlJ/liqjmvJTnu47lj6TogIH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jgILnprnnjovlrqvpm4bljY7lpI/lj6Tlu7rnrZHkuYvnsr7ljY7vvIzlhb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r/miL/lnYfkuLrph43mqpDmrYflsbHlvI/pobbvvIzmqpDkuIvppbDlpoLmh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orr7orqHnsr7lt6fvvIznu5PmnoTkuKXosKjvvIzmsJTlir/mgaLlro/jgII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aWsOWklua7qeWFrOWbre+8jDwvYj7lpJbop4LlqIHmtbflpJbmu6nmoIflv5f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kuYvpl6g8L2I+77yM5Y+I56ew5bm456aP5LmL6Zeo77yM56m/6LaK5q2k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5qE5b285bK477yI5ri46KeI5pe26Ze057qmMzDliIbpkp/vvInvvIw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kurrooZfoibrmnK/pm5XloZHvvIw8L2I+5ZCO5Y+v5LqO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aXtumXtOe6pjHlsI/ml7bjgILlj4Lop4Lmtbfkuqflk4H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ppJDlkI7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8L2I+5aaC54Of5Y+w6L+U56iL54Gr6L2m56Wo77yM5Yi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Zyo5oyH5a6a5Zyw54K56ZuG5ZCI5LmY6L2m6L+U5Zue54O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ruo5rW36Lev6KeC5YWJ77yM5rK/6YCU57uP6L+H5rW35aSp5ZCN5Lq6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6aOO5pmv5Yy644CBQVBFQ+S8muWxleWkluaZr+OAgeesrOS4gO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eDn+WPsOS5mOeBq+i9pui/lOWbnuWMl+S6rO+8iOi9puasoUsyODbmrKEyM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077yJ5oiW5aiB5rW35LmY56Gs5Y2n6L+U5Zue5YyX5Lqs77yI6L2m5qyh77yaSzQx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Mw4oCUMTI6MzDvvInjgILnu5PmnZ/mhInlv6vnmoTooYznqI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qIHmtbfml4XmuLjmlLvnl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mjqjojZD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+p5Zu95pyN6KOF5ZWG5Lia5Yy66ZqP5oSP6YCb5LiA6YCb77yM5om+5a+7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6Z+p5Zu95bCP6aWw5ZOB562J77yM55So5oKo55qE54Gr55y86YeR5pm05r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7uZ5oKo55qE5bCP5LyZ5Ly044CB5Lqy5pyL5aW95Y+L5bim54K55Ly05omL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6Lef5YyX5Lqs5Yqo54mp5Zut5om55Y+R5biC5Zy65LiA5qC356CN5Lu35Za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i4uLi4u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r+eCueevh++8mjwvYj7mgqjlj6/liY3lvoDlj4Lop4LliJjlhaz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Or+Wym+a4uO+8iDxzcGFuPjE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kp+e6pua4uOiniOaXtumXtDxzcGFuPjM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N5Yiw5YiY5YWs5bKb5bCx5LiN6KaB6K+05oKo5p2l6L+H5aiB5rW34o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j5Y+377yM6L+Z6YeM5piv5Lit5Zu96L+R5Luj56ys5LiA5pSv5rW35Yab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piv5Lit5pel55Sy5Y2I5oiY5LqJ55qE5Li75oiY5Zy6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IO96K6p6L+Z5bqn5bKb55qE5b6X5aSx5YWz5LmO5LiA5Liq5rCR5peP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b6F5oKo5YmN5b6A5LiA5o6i56m256ufPHNwYW4+Li4uLi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S8kemXsuevh++8mjwvYj7mgqjlj6/mvKvmraX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4nniL3mtbfpo47luKbmnaXnmoTmg6zmhI/vvIzmib7kuIDkuKrlkpbllaHppo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haLlk4HnlJ/mtLvvvIzmlL7mjonlt6XkvZzkuIrnmoTljovlipv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c3Bhbj4tLS0tPC9zcGFuPuaEn+aCn++8muaXheihjOWni+e7iOaYr+ihj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0r+S6huaJjeS8mueojeW+ruWBnOmhv+OAguWcqOavj+S4qui/meagt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hv+S4remXtO+8jOacieeahOaYr+a1geaYn+iIrOeBv+eDgueahOe+juWl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WHuuWPkeeahOaXtuWAme+8jOe7neS4jeWBnOeVme+8myoq5ZCO77yM6YKj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Li65LqG55Sf5ZG95Lit5LiA5Liq5Liq55qE5pWF5Lq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0ZXh0LWluZGVudDotNjMuMjVwdDsiPg0KCTxiPi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YzLjI1cHQ7Ij4NCgk8Yj7lvZPml6XotK3nianvvJrlq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otoXluII8L2I+IA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YyODA1NTIyOF8yNzQ0M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lOeoi+eBq+i9puS4reWNiOaKtei+vuWMl+S6rO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lvZPlnLDkuI3lho3mi7zlm6LvvIzlhajnqIvkuI3mjaL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zkv53or4HlrqLkurrlhYXotrPnmoTmuLjop4jml7bpl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Au+WuveadvueahOihjOeoi++8jOmrmOerr+eahOacjeWKoeWP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eVhea4uOe+juS4veeahOWxseS4nOWNiu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75L2T6aqM6auY6ZOB5paw5b+r5oSf77yM5Y+q6ZyANOS4quWkmuWwj+aXtuWNs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Wy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4oC75Y2H57qn5LiA5pma6I6x6Zi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L2P5a6/77yM5q+P5Lq65LiA55O25byg6KOV57qq5b+16YWS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gLvmlazor7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qXlkI3vvIzlj6/lronmjpLkuZjluqfkuIrljYjlh7rlj5HnmoTovabmrKHvvIz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kuqvmnInljYrlpKnoh6rnlLHmtLvliqjvvIzmm7TlpJrmuLjop4jml7bpl7T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lj5fkuJzmlrnnkZ7lo6vigJzpnZLigJ3ln47mtarmvK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jrvnqIv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Hov5TnqIvnqbrosIPngavovabnoazlja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ivtOaYju+8m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+S4jeS/neivgemTuuS9je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jrnlKj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kv53or4Hmr4/kurrkuIDkuKrmraPluq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K5omA5YiX5pmv54K56aaW6YGT5aSn6Zeo56Wo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G555uu5aaC6YGH54m55q6K5Y6f5Zug5peg5rOV5bGl6KGM77yM5oiR56S+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YW25a6D5pmv54K55oiW5Y+W5raI77yM5L2G5LiN5YGa5Lu75L2V6YCA5q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0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TrkvY/lrr/vvJrlj4zkurrmoIfpl7T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zlj4LogIPphZLlupflpoLkuIvmiYDliJ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dkuWym+aute+8muilv+WyreWkp+mFkuW6l+OAgeaipua1t+Wbr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zoeWVhuWKoemFkuW6l+OAgeWYiea6kOmbhemYgemFkuW6l+OAgeebiOWuouS9s+m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OjueyvuWTgeWVhuWKoeOAgeWtpuiLkeWuvummhuOAgeS4lueVjOaXheiI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6I6x6Ziz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aSn6YWS5bqX44CB5Li96YO95bGx5bqE44CB6YeR5bGx5bqm5YGH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ng5/lj7Dmrr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xMTjov57plIHphZLlupfjgIHpsoHkuJzlpKflrabmjqXlvoXkuK3lv4PjgIHpuL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ph5HluIblgYfml6XphZLlup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ogea1t+aute+8muWNjuWkj+S8m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eWfueiureS4reW/g+OAgeWwj+ahpeWIq+mZouWuvummhuOAgeaCpu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OueUqOmkkO+8muWboumYn+eUqOmkkO+8jOato+mkkDEw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MTDkurrppJDph4/lj6borq7vvIgy5pepM+ato++8jOaXqemkk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PppJDmoIf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nB0OyIgY2xhc3M9Ik1zb05vcm1hbCIgYWxpZ249ImxlZnQiPg0KCT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Ew5pyIMS0y5Y+35Y+R5Zui77yaMzAw5YWDL+S6uu+8mzxzcGFuPjjmnIg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MS8yNeWPt+WPkeWbou+8mjE2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HjgIHmraTlm6LkuLrmlaPlrqIv5YyX5Lqs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g5YWo6Zmq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uOAge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P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roh6rnlLHmtLvliqjmnJ/pl7Tor7fmuLjlrqL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raTmnJ/pl7TlpoLlj5HnlJ/mhI/lpJb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zkvYbmiJHnpL7mnInkuYnliqHkuLrmr4/kvY3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og73lj4rnmoTluK7liq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6Zmk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C16L2m44CB5LiL6Zuo44CB5LiL6Zuq44CB5L+u6Lev5oiW5oSP5aSW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e6546w5Li65qCH5YeG5p2l5rWL566X55qE5pe26Ze077yM5aaC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Y+R55Sf6YO95pyJ5Y+v6IO96YCg5oiQ5pe26Ze055qE5Y+Y5YyW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Ne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a4uOiAheWcqOihjOeoi+S4reiHquaEv+aUvuW8g+afk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+8jOaXheihjOekvuacieadg+S4jeS6iOmAgOi/mOebuOW6l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acquiDveaMieeFp+WQiOWQjOe6puWumuWPiu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IluacquiDveWPiuaXtuaQreS5mOS6pOmAmuW3peWFt+eahO+8jOinhuS4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OAguWboOmjnuacuuW7tuivr+OAgeWkqeawlOaIl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GheWuueS4jeWHj+WwkeeahOWJjeaPkOS4i++8jOaXheihjOekvuWPr+S7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mhuuW6j++8jOmAoOaIkOihjOeoi+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gueaNruWunumZheaDheWGte+8jOacquS6p+eUn+eahOi0ueeUqO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+8jOS4jeaJv+aLheeUseatpOmAoOaIkOeahOaNn+WkseWSjOi0o+S7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1oOmAgemhueebruaIlui1oOmAgeiHqui0uea0u+WKqOWIuOS4u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oOmAgee7meaXhea4uOiAheeahOaZr+eCueaIlua0u+WKqO+8jO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acieadg+S4jeS6iOmAgOi/mOebuOW6lOaXhea4uOi0ueeUqO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Soq57uI6Kej6YeK5p2D77yJ77y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v5Lul5YGa5Ye66KGM56iL6LCD5pW077yM5bC95Yqb56Gu5L+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a6e5Zyo5a+86Ie05peg5rOV5oyJ54Wn57qm5a6a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5qE77yM5Zug5Y+Y5pu06ICM6LaF5Ye655qE6LS555So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uOAgeWPguWbouaIlumAgOWbouacieWFs+e6pu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mYheOAiuWbveWGheaXhea4uOWQiOWQjOOAi+OAg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or7flnKjlkIjlkIzkuK3lpoLlrp7jgIHorqTnnJ/loavlhpnkuKrkur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HvvIHor7fms6jmhI/pgInmi6noh6rlt7Hog73lpJ/mjqfliLb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jgILnibnliKvmmK/mgqPmnInkuK3ogLPngo7jgIHlv4PooYDnrqH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jgIHpq5jooYDljovjgIHmgZDpq5jnl4fnrYnkuI3lrpzlj4Lliq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iJbmv4Dng4jmtLvliqjnmoTml4XmuLjogIXvvIzor7fljYPkuIfms6jmhI/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nmoTlhbfkvZPmg4XlhrXvvIzkuI3opoHpgInmi6nlpoLmtbfovrnmuLjms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nrYnkuI7oh6rouqvouqvkvZPmg4XlhrXkuI3nm7jpgILlupTnmoTmtLv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mtYv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4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N5L2c5Li65Y2P6K6u5pe26Ze077yM5YW35L2T5Lul6Iiq6L+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pe25Yi75Li65YeG77yb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OeOAgeWmg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OAgeWGm+WumOivgeOAgeWtpueUn+ivgeetie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QuuW4pu+8jOW5tuWcqOW9k+WcsOaPkOWJjeWHuuekuue7m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csOWPr+agueaNruWQhOS4quaZr+eCueeahOS8mOaDo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g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+8iDH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vvIzku7fmoLzljIXlkKvlvZPlnLD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ooYznqIvlhoXngavovab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y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Mi0xM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z44CB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5aaC6YGH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Gl6b2Q5beu5Lu3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Y6PC9iPjxiP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0F6BB7600A38DE5DCD0A1E4AD5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