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E92273D189C3EECACFC8D244DC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92273D189C3EECACFC8D244DC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15pelKirlkKvpppblsJQx5aSp6Ieq55Sx6KGM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xDQoNCjxicj4NCg0KCTzljZ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aaW5bCU5LiA5Zyw44CB5Y2X5oCh5bKbNeaXpSoq5ZCr6aaW5bCUMeWkqeiHqueUseih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bmy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sJT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LS3ljZfmgKHlspstLe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byP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6juaMh+WumuaXtumXtOWcqOmmlumDveWbvemZheacuuWcuumbhuWQ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mfqeWbvemmlumDveKAlOmmluWwlOOAguaKtei+v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Nl+WxsemmluWwlOWhlOOAke+8iOe6pjYw5YiG6ZKf77yJ5L2N5LqO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Yir5biC6b6Z5bGx5Yy655qE5Y2X5bGx77yM5YmN56ew6aaW5bCU5aGU5oiW5rG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auYMjM2LjfnsbPvvIzlu7rkuo4xOTc15bm077yM5piv6Z+p5Zu9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bm25LiU5piv4oCc5p2l6Ieq5pif5pif55qE5L2g4oCd55qE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O95pWP5L+K5ZKM5Y2D6aKC5LyK5oyC5ZCM5b+D6ZSB44CQ5Y2X5bGx5YWs5Zu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hlOWxleacm+WPsOOAke+8iOS4jeWQq+eZu+WhlO+8ieaYr+mmluWwlOeahOaWsO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mCo+mHjOWPr+S7peS4gOiniOmmluWwlOeahOWFqOaZr+OAguWJjeW+gOOAkOa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tKvoj5zkvZPpqozjgJHvvIjnuqY2MOWIhumSn++8ieS6suaJi+WtpuS5o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6huino+mfqeWbveS8oOe7n+mlrumjn+aWh+WMlu+8jOS9k+mqjOepv+mfqeacj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iJsuWunuaZr+ajmuaLjeeFp+eVmeW/teOAgumaj+WQjuingueci+OAkOmfq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2gum4puengOOAkSg5MOWIhumSn+W3puWPs++8ie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Q1ozMTcgMDg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MwJm5ic3A7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ZfmgKHlspstLe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Y2X5oCh5bKb44CR5Zug6Z+p5Ymn44CK5Yas5a2j5oGL5q2M44CL6ICM6Jya5aO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2X5oCh5bKb55qE55S157q/5YWo6YO95Z+L5Zyo5Zyw5LiL77yM5bKb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u75L2V55S157q/5p2G77yM5L2/6Ieq54S25pmv6KeC5b6X5Lul5a6M5pW0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bGV546w77yM6L+Z6K6p55yL5oOv5LqG6ZKi562L5rC05rOl55qE546w5Luj5Lq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L5a2Q5pS+5p2+5LqG6Lqr5b+D77yM5Zue5b2S6Ieq54S244CC44CQ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44CR77yI57qmNDDliIbpkp/vvInjgILpmo/lkI7liY3lvoD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jgJHvvIjnuqYzMOWIhumSn++8iei0r+epv+mmluWwlOWNl+WMl++8jOinge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yp+ahkeOAgui/keW5tOawtOayn+aVtOayu+WQju+8jOW3suiiq+S/ruW7u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ngOS4vea4heaWsOeahOWwj+ays++8jOS6uuS7rOWPr+S7peWcqOWyuOi+ueaVo+at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4hea6quW5v+WcuuS9jeS6jua4hea6quW3nea6kOWktO+8jOagh+W/l+eJ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S8vOa1t+ieuuaIluaYr+esi+WwlueahOmbleWhke+8jOS8tOmaj+edgOa6qu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j+WWu+edgOaWsOeUn+OAgua4hea6quW3neWbm+WRqOiuvueri+S6huW+iOWk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+8jOmbleWhkeOAgee7mOeUu+OAgeWwj+ahpemDveaYr+aLjeeFp+eVm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aZr+inguOAguOAkOW5v+iXj+W4guWcuuOAke+8iOe6pjYw5YiG6ZKf5bem5Y+z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Ot5pKt57u86Im66IqC55uu44CK5aWU6LeR5ZCn5YWE5byf44CL55qE5Y+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ZCE56eN5pyN6aWw5Y+v5Lul5oyR6YCJ77yM6L+Y5pyJ5b6I5a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5L6b5ri45a6i5Lus5ZOB5bCd44CC5pma6aSQ5Zyo5bm/6Je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ZOB5bCd54m56Imy5bCP5ZCD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r+S6huino+mfqeWbveawkeaXj+mjjuaDheeahOawkeS/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PguinguacnemynOS4luS7o+W4neeOi+S5i+OAkOaZr+emj+Wuq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aC6YGH5pmv56aP5a6r5ZGo5LqM6Zet6aaG77yM5YmN5b6A5Y+C6KeC5pi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W6aG65bu25Yiw5ZCO5LiA5aSp44CC5oSf5Y+X6Z+p5Zu95aWH5aaZ55qE5oqk6IK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mN5b6A5Lq65Y+C5bGV56S65Y6F5Y+C6KeC6YCJ6LSt5Lqr6KqJ5YWo55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5bGV56S65Y6F44CR77yI57qmNDDliIbpkp/vvInvvIzjgJDmiqTog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JHvvIjnuqY0MOWIhumSn++8ieWQjuWJjeW+gOOAkOaWsOe9l+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LmL5ZCO5a6J5o6S44CQ5LmQ5aSp5LiW55WM5ri45LmQ5Zy6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bvemZheWFjeeojuOAke+8j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44CCPGJyIC8+DQrkuZ/lj6/lj4LliqDmiJH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4blpIfnmoTnibnoibLooYznqIvjgILkvovlpoLkuZjovabliY3lvoDljZfljJ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pvkuovliIbnlYznur8tLeWPguinguS4ieWFq+e6v++8iO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+8i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luWwlCoq5aSn55qE5aWl54m56I6x5pav5a6e5L2T5bqX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Lqy5Lq65pyL5Y+L6YCJ6LSt6Z+p5Zu95b2T5Zyw5Zu+54m5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aaW5bCU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LmL5peF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WjMxOCAxMjozMC0tMTM6MjU8L3N0cm9uZz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jZfoiKrlrqLmnLrnm7Tpo57pppblsJTvvIzml6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m57vvIzml6DlsI/otLnml6Doh6rotLnvvIzlhaXkvY/pppblsJT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kuIDmlbTlpKnoh6rnlLHmtLvliq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igJ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YvmrYzigJ3mkYTlvbHlnLB+5Y2X5oCh5bKb77yb44CK5p2l6Ieq5pif5pif55qE5L2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b5bm/6JeP5biC5Zy644CK5aWU6LeR5ZCn5YWE5byf44CL5ouN5pG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aSp5LiW55WM6YCa56W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gPC9zdHJvbmc+Jm5ic3A76Z+p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5raC6bim56eA44CB6Z+p5Zu957Sr6I+cRElZ5L2T6aqM6aaGK+epv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jemls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hajnqIvlm73pmYXmnLrnpajotLnnlKjjgIHnh4PmsrnpmYTliqD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pn6nlm73lm5voirHphZLlupfmiJbllYbliqHlno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ljZXkurrpl7TmiL/lt640MDDlhYMv5Lq65pma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o044CB5YWo56iL5peF5ri45be05aO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o56iL5Lit5paH5a+85ri477yb5YWo56iL5Y+45a+8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mzxiciAvPg0KNuOAgUFEU+WboumYn+etvuivg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ihjOekvui0o+S7u+S/nemZqTxiciAvPg0KPHN0cm9uZz7ljJfkuqzmiLflj6P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Eu5a6i5Lq6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KpOeFp+acieaViOacn+mcgOWkp+S6juWboumYn+W9kuWbveaXpeacn+WFre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TxiciAvPg0KMi7lrqLkurrmnKzkurrouqvku73or4HmraPlj43pnaL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YnIgLz4NCjMu5oi35Y+j5pys5YWo5pys5aSN5Y2w5Lu277yI5bim5a2X6aG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rOS6uuWhq+WGmeeahOi1tOmfqeaXhea4uOeUs+ivt+ihqOS4gOS7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iYfvvIgy5byg5pys5Lq6MuWvuOeZveW6leW9qeeFp++8iT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miLflj6Pnrb7or4HmiYDpnIDotYTmlpk8L3N0cm9uZz48YnIgLz4NCjE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IO+8iOaKpOeFp+acieaViOacn+mcgOWkp+S6juWboumYn+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WFreS4quaciOS7peS4iu+8iTxiciAvPg0KMi7lrqLkurrmnKzkurr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kuIDku708YnIgLz4NCjMu5oi35Y+j5pys5YWo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5a2X6aG177yJPGJyIC8+DQo0LuacrOS6uuWhq+WGmeeahOi1tOmfqeaXhea4u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gOS7vTxiciAvPg0KNS7nhafniYfvvIgy5byg5pys5Lq6MuWvu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i7pk7booYzmtYHmsLTlj4rotKLkuqfor4HmmI48YnIgLz4NCjcu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6JCl5Lia5omn54Wn77yI6YCA5LyR5Lq65ZGY5o+Q5L6b6YCA5LyR6K+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+mFkuW6l+WuouaIv+OAgeihjOadjuWRmOOAgemkkOmmh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aEv+aUr+S7mOWwj+i0ue+8mzxiciAvPg0KMuOAgeWQhOmhueenge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gu+8mua0l+iho+OAgemVv+mAlOeUteivneOAgemFkuawtOetiea2iO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j5HnlJ/otKLniankuKLlpLHooqvmiqLooqvnm5fkuovku7bml6D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Tlgb/vvIzor7fkuIDlrprms6jmhI/vvIk8L3N0cm9uZz48YnIgLz4NCjH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h7rkuaDmg6/luKblpKfph4/njrDph5HvvIzlsI/lgbflj4rlvLrnm5fkuJPpl6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kuLrnm67moIfvvIzor7forabmg5Xoh6rlt7HnmoTotKLnianooqvmiq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jgII8YnIgLz4NCjLjgIHlvZPmgqjnprvlvIDml4XmuLjovablj4r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poHotLXph43nianlk4HmlL7lnKjovabkuIrmiJbphZLlupfmiL/pl7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r4TlrZjlnKjphZLlupfliY3lj7DjgILkuIDml6bkuKLlpLHvvIzlm6D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a7orqTmgqjkuKLlpLHnianlk4HnmoTku7flgLzvvIzkv53pmanlhazlj7jjgIH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ZLlupflj4rml4XmuLjlhazlj7jlr7nmraTnsbvotKLniankuKLlpLH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ZTlgb/nmoTjgII8YnIgLz4NCjPjgIHlhaXkvY/phZLlupfkvJHmga/ml7b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iJbnqb/nnYDnsbvkvLzphZLlupflt6XkvZzkurrlkZjnmoTkurrmlbL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/ku6XlvIDpl6jvvIzpgb/lhY3lj5HnlJ/lrqLkurrotKLnianooqvlg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kuovku7bjgII8YnIgLz4NCjTjgIHlvZPmgqjlnKjlip7nkIbmiZjov5D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miorotLXph43nianlk4HvvIzmmJPnoo7nian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lm6DkuLrmjInnhafop4TlrprvvIzoiKrnqbrlhazlj7gqKuWkmuWPq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CqOaWsOeahOihjOadjueuse+8jOWPpuWkluWGs+S4jeiuqemZjOeUn+S6uuW4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S7peWFjeihjOadjumBl+WkseOAgjxiciAvPg0KPHN0cm9uZz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L3N0cm9uZz48YnIgLz4NCjHjgIHor7fmgqjlnKjlooPlpJb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pgbXlrojlvZPlnLDkuqTpgJrop4TliJnvvIjlsKTlhbbmmK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kuI7kuK3lm73kuI3kuIDmoLfnmoTlm73lrrbvvIzor7fnibnliKvms6jmhI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Lnhafnm7jnmoTml7blgJnor7fmgqjkuIDlrprms6jmhI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YzovabpgZPkuIrvvIzlnKjmtbfovrnku6Xlj4rnmbvpq5jmuLjop4j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jbHpmannmoTlnLDmlrnmi43nhafvvJv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jgILkuI3opoHnq5nlnKjku7vkvZXnpoHmraLov5v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43nhafjgII8YnIgLz4NCjLjgIHlnKj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kuIrpm6rlsbHvvIzmuLjoiLnjgIHmuLjms7Mo5aa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2c562JKeetieawtOS4iumhueebrijlpoLpppnolYnoiLnjgIHmsLTkuIr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5bpm6jkvJ7vvIzmtbfkuK3mvKvmraXnrYkp5Y+K57yG6L2m562J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6ep5bqP77yM5LiN6KaB5oul5oyk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Y+W5pWZ57uD77yM5bel5L2c5Lq65ZGY55qE6K6y6Kej77yM6YG15a6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+Q56S6OzxiciAvPg0KM+OAgeS4jeimgeWcqOmdnua4uOazs+WMu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cqOWuieWFqOitpuaIkue6v+eahOiMg+WbtDIwLTU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ri45rOz5pe277yMMTjlsoHku6XkuIvmnKrmiJDlubTkurrkuIDlrpropoHmnI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ogIXmiJDkurrkurLlsZ7pmarlkIzkuJTkuI3opoHnprvlvIDop4bnur/ojIPlm7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NTXlsoHku6XkuIrogIHkurrlj4rlrZXlpofjgIHmnInlv4PohI/nl4Xlj7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ogIXjgIHohJHooYDmoJPnl4Xlj7LnrYnkuI3pgILlrpzkuIvmsL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kuIvmsLTjgILmiJHku6zlv4Xpobvlho3kuInlo7DmmI465Y+q5pyJ5oKoKi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ku7vkvZXkuI3pgILlkIjliafng4jov5Dliqj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nu53lr7nkuI3lj6/ku6Xlj4LliqDku7vkvZXmsLTkuIrmtLvliq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mgqjkuKrkurrkvZPotKjkuYvlhbblroPliafng4jjgIHliLrmv4Dmg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sqHmnInmt7HmsLTor4HnmoTlrqLkurrkuI3opoHljrvmt7HmsLTljLrmuLjms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jgILov53lj43ku6XkuIrop4TlrprmnIn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IDliIflkI7mnpzml4XlrqLoh6rooYzotJ/otKPjgII8YnIgLz4NCjTjgI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gZrovabjgIHkuIroiLnjgIHmtbTlrqTmtJfmvqHor7fms6jmhI/lnLDmu5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mibbnqLPjgIHku6XlhY3mia3kvKTlkozmkZTlnY/ouqvkvZPjgIL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miJbokL3msLTjgILkuZjoiLnpkpPpsbzml7bnibnliKv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qHokL3msLTjgII8YnIgLz4NCjXjgIHor7fkuI3opoHnprvlvIDlm6LpmJ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Wmguecn+aciemcgOimgeWNleeLrOemu+mYn+aXtu+8jOWKoeW/heW+geivo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umYn+WQjOaEj++8jOS4lOW/hemhu+etvue9suS4quS6uuemu+mYn+S5p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9k+WboumihumYn+S/neWtmO+8jO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kg77yM5Lul5L6/5b285q2k55u45LqS54Wn5bqU77yM5LiN6KaB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a655piT5Y+R55Sf5Y2x6Zmp55qE5Zyw5pa577yM5aaC6YWS5ZCn77yM6Iie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5LiN6KaB5LiO6ZmM55Sf5Lq65Lqk6LCI77yM5YyF5ous5rK/6KGX5Lme6K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M6K+35bC96YeP6L+c56a744CC5Zyo5aKD5aSW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ZC177yM5bCP5LqL6IO95b+N5YiZ5b+N77yM5LiN6KaB5Zug5bCP5aSx5aS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g5oiQ5Lyk5a6z44CC5Zui6Zif5b2T5Lit5oiW5LiL5Zui5ZC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YWS5bqX5ZGo6L6577yJ77yM6K+36ZqP6Lqr5pC65bim6YWS5bqX5ZC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IGU57O75pa55byP77yM6Ziy6IyD5YG35oqi5Y+K6L+36Le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Ieq55Sx5rS75Yqo5oiW5Y2V54us5rS75Yqo5pe26K+354m55Yir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5Zyo5pyq5q2j5byP5o6l5Zui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B56a75Zui5rS75Yqo44CB5YWs5Yqh5rS75Yqo5pyf6Ze0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6LSi5Lqn5oSP5aSW5peF5ri45YWs5Y+45LiN5om/5ouF6LSj5Lu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6L+H56iL5Lit5Zug56ys5LiJ6ICF5Y6f5Zug5a+86Ie05ri45a6i5Y+R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F5ri45YWs5Y+45LiN5om/5ouF6LSj5Lu744CCPGJyIC8+DQo244CB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6Zq+5YWN5a6i5Lq65Lya5pyJ5rC05Zyf5LiN5pyN5YG25bCU5rO7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77yM6K+35bC96YeP6YG/5YWN6aOf55So55Sf5Ya36aOf54mp77yM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77yM5Yaw5Z2X562J77yM6aOf54mp5bC96YeP54af6aOf77yM5LiN6KaB5Lmx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oiW6ICF6ZmM55Sf5Lq657uZ55qE6aOf54mp77yM5Lul5YWN6YCg5oiQ6aOf54mp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PGJyIC8+DQo344CB5aaC5p6c5oKo5pyJ5b+D6ISR6KGA566h55a+55e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eF5Y+y77yM6K+36ZqP6Lqr5aSH5aW96I2v5ZOB77yM5Zyo5peF6KGM5Lit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iN6IiS5pyN55qE5pe25YCZ77yM6K+35LiA5a6a5ZGK6K+J5a+85ri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44CC5pyJ57OW5bC/55eF55qE5a6i5Lq6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Ow5bKb57Sg5oiW5ben5YWL5Yqb562J5bCP6Zu26aOf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6YeM5oiW6ICF6L2m5LiK77yM5Lul5aSH5LiN5pe25LmL6Zy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K+05piO77ya5pys5qyh6ZW/6YCU5peF6KGM77yM5pe26Ze06ZW/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o5YiG5Zyw5Yy65rW35ouU6auY77yM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q27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Lul5oSP5aSW6Zmp5p2h5qy+5Lit77yM5q2k56eN5oOF5Ya15Lmf5YiX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N6LWU6IyD5Zu044CC5peF6KGM56S+5Li66Z2e5YGl5bq35Yy755a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65p6E77yM5peg5rOV5Yik5a6a5ri45a6i55qE6Lqr5L2T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Yqg5pys5qyh5peF5ri45rS75Yqo77yM5ri45a6i5Zy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2z6KeG5Li65ri45a6i5bey57uP5LqG6Kej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6iL5bqm5ZKM6KGM56iL5Lit5Yy755aX5p2h5Lu25pyJ6ZmQ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B5b6X5LiT5Lia5Yy755Sf55qE5ZCM5oSP44CCPGJyIC8+DQo544CB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5qE5a+85ri45Lq65ZGY5ZKM5YW25LuW5bel5L2c5Lq65ZGY5peg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iA5a+55LiA55qE5pyN5Yqh77yM5peF6KGM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i45a6i5oql5ZCN5pe25bey57uP5YWF5YiG5ZGK55+l5pys6KGM56iL5Lit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ZKM5a+55ri45a6i6Lqr5L2T5YGl5bq355qE6KaB5rGC77yM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b+F6aG75rOo5oSP6Ieq6Lqr55qE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GJyIC8+DQoxMOOAgeiHqueUsea0u+WKqOacn+mXtOmhu+iwqOaFj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ZqeeahOa0u+WKqOmhueebru+8jOeJueWIq+aYr+aCo+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+etieS4jeWunOWPguWKoOWJp+eDiOaIlua/gOeDiO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ivt+ivpue7huS6huino+a0u+WKqOmhueebrueahOWFt+S9k+aDheWG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Hqui6q+eahOWBpeW6t+aDheWGteiwqOaFjumAieaLqe+8jOa2ieawtOOAgeeZ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etiea0u+WKqOivt+S4jeimgeeLrOiHqui/m+ihjO+8jOS7peWFjeWPkeeU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JueWIq+aYr+WPguWKoOaUgOWyqeOAgea7kee/lOOAgeaOoumZqeOAgea8gua1ge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4uOazs+OAgea7kembquOAgea7keWGsOOAgei3s+S8nuOAgeeDreawlOeQ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WGsua1quOAgeaOoumZqeOAgei1m+mprOOAgei1m+i9puetie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eahOS6uui6q+S8pOS6oeaIlui0ouS6p+aNn+Wkse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i0o+S7u+mZqei1lOWBv+eahOiMg+WbtOOAguWPguWKoOatpOexu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Jje+8jOivt+WFheWIhuS6huino+WFt+S9k+eahOa0u+WKqOW4uOivhu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vvOS6uuWRmOeahOaMh+aMpe+8jOaXtuWIu+iwqOiusOWuieWFqOesrOS4g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Jp+aEj+imgeWPguWKoO+8jOW6lOW9k+aPkOWJjeW+geW+l+WMu+eUn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lveiNr+WTge+8jOW5tuW+geW+l+WutuWxnuWtkOWls+WQjOaEj+OAguimge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QuuW4puWEv+erpeaIlumZquS8tOiAgeS6uueahOa4uOWuo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xu+a0u+WKqOaXtuW6lOeFp+mhvuWlveiHquW3seeahOWtqeWtkOWSjO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7rOeLrOiHqua0u+WKqOOAguW6lOagueaNruiHqui6q+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AguW9k+S8keaBr++8jOmBv+WFjei/h+W6pua/gOeDiOi/kOWKqOS7peWPi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XoOazlemAguW6lOeahOa0u+WKqO+8jOWQjOaXtuWBmuWlvemYsuaKp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r7flpqXlloTkv53nrqHlpb3oh6rlt7HnmoTotKLnianlj4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tLXph43nianlk4Hor7f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kuI3opoHlsIbotLXph43nianlk4HmlL7lhaXmiZjov5DnmoT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nmoTmiL/pl7Tku6Xlj4rml4XmuLjnmoTlt7Tlo6vkuIrvvIzkuI3opo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4bnur/jgILmtY/op4jjgIHmi43nhafjgIHmlaPmraXjgIH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miJbpgZflv5jkuKLlpL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i46KeI5bCP6LS05aOrPC9zdHJvbmc+PGJyIC8+DQox44CB5pe25beu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5LqO5YyX5Lqs5pe26Ze05pe25beuMeWwj+aXtuOAguWmgu+8muWMl+S6r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qeWbvTEw77yaMDDvvIk8YnIgLz4NCjLjgIHotKfluIHvvJrlnKjkuK3lm73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pg73mnInotKfluIHlhZHmjaLlpIQs5Lq65rCR5biB5LiO6Z+p5biB5rGH546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6Me+8mjE3OO+8jOe+juWFg+S4jumfqeW4geeahOaxh+eOh+e6pjE6MTIw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teWOi++8mumfqeWbveeUteWOi+WfuuacrOS4ujExMOS8jywg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Y+Y5Y6L5Zmo44CCPGJyIC8+DQo044CB6YCa6K6v77ya5omT5b6A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5pa55rOV5pivKzAwODYr5a+55pa55Y+356CB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a56Z2i77ya5oyJ54Wn5rW35YWz6KeE5a6a5LiN5b6X5pC65bim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tieWAvOeahOeOsOmHkei0p+W4geWHuuWFs++8jOeDn+S4jeW+l+i2hei/hzIwM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eW+l+i2hei/hzEwMDDmr6vljYfvvJvmtrLkvZPlv4XpobvopoHooYzmnY7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miZPngavmnLrkuIrpo57mnLrogIzkuJTliIfli7/lsIbmiZPnga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ooYzmnY7kuK3miZjov5DvvJvkuIDml6bniIblj5HlpKfop4TmqKHlhazlhbH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gg5L6L5aaCSDFOMeeXheavkuWNs+eMqua1geaEn+eWq+aDheeahOiv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8muacieebuOW6lOeahOmYsueWq+ajgOafpSDmnJvlrqLkurrphY3lkIjmo4Dm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nlLHkuo7kvZPmuKnov4fpq5jooqvmtbflhbPpmpTnprvlrqHmn6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or53vvIzmlazor7fosIXop6PvvIzmiJHnpL7kuI3otJ/ku7vkvZXotKPku7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vt+aCqOmBteWuiOS4remfqeS4pOWbvei+uemYsuOAgeWuieWFq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nhOWumu+8jOenr+aegemFjeWQiOS4pOWbvei+ueajgOOAgeWuieajg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9nO+8jOe7meaCqOmAoOaIkOeahOS4jeS+v+ivt+aCqOiwheino++8jOWmguaC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WQiOWwhuagueaNruS4pOWbveazleW+i+WkhOeQhu+8jOeUseatpOW4puadp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CqOiHquihjOaJv+aLhe+8jOaXheihjOekvuS4jeaJv+aLheS7u+S9le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WTjeeahOWIsOaIkeekvuihjOeoi+e7meWFtuS7luWbouWRmOmAoOaIkOaNn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ebuOW6lOazleW+i+adoeasvuWQkeiCh+S6i+iAhei/veeptuWFtu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5tui1lOWBv+ebuOW6lOaNn+Wkse+8gVNIR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92273D189C3EECACFC8D244DC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