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0:3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C6771FECB2A681CBA8511A71B9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C6771FECB2A681CBA8511A71B9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DjgIHljZfmgKHlsps15pelKirlkKvpppblsJQx5aSp6Ieq55Sx6KGMKi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emmluWwlOS4gOWc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ODgxDQoNCjxicj4NCg0KCTzljZf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6aaW5bCU5LiA5Zyw44CB5Y2X5oCh5bKbNeaXpSoq5ZCr6aaW5bCUMeWkqeiHqueUseih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Wbmy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blsJTkuIDlnLA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1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aaW5bCU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n6nlvI/lm5voir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W5bCULS3ljZfmgKHlspstLemmlu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+p5byP5Zub6Iqx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lu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+p5byP5Zub6Iqx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mluWwl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+p5byP5Zub6Iqx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pppblsJQ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6juaMh+WumuaXtumXtOWcqOmmlumDveWbvemZheacuuWcuumbhuWQi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mjnuW+gOmfqeWbvemmlumDveKAlOmmluWwlOOAguaKtei+vu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Nl+WxsemmluWwlOWhlOOAke+8iOe6pjYw5YiG6ZKf77yJ5L2N5LqO6Z+p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m55Yir5biC6b6Z5bGx5Yy655qE5Y2X5bGx77yM5YmN56ew6aaW5bCU5aGU5oiW5rG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6auYMjM2LjfnsbPvvIzlu7rkuo4xOTc15bm077yM5piv6Z+p5Zu96JGX5ZCN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K544CC5bm25LiU5piv4oCc5p2l6Ieq5pif5pif55qE5L2g4oCd55qE5Y+W5pm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YO95pWP5L+K5ZKM5Y2D6aKC5LyK5oyC5ZCM5b+D6ZSB44CQ5Y2X5bGx5YWs5Zut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WhlOWxleacm+WPsOOAke+8iOS4jeWQq+eZu+WhlO+8ieaYr+mmluWwlOeahOaWsOW4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mCo+mHjOWPr+S7peS4gOiniOmmluWwlOeahOWFqOaZr+OAguWJjeW+gOOAkOaz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ntKvoj5zkvZPpqozjgJHvvIjnuqY2MOWIhumSn++8ieS6suaJi+WtpuS5oOWItuS9n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S6huino+mfqeWbveS8oOe7n+mlrumjn+aWh+WMlu+8jOS9k+mqjOepv+mfqeacje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eJueiJsuWunuaZr+ajmuaLjeeFp+eVmeW/teOAgumaj+WQjuingueci+OAkOmfqe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2gum4puengOOAkSg5MOWIhumSn+W3puWPs++8ieaZmumkkOWQj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HN0cm9uZz7lj4LogIPoiKrnj60gJm5ic3A7Q1ozMTcgMDg6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MwJm5ic3A7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fqeW8j+Wbm+iKs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aW5bCULS3ljZfmgKHlspstLemmluWwl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5Y2X5oCh5bKb44CR5Zug6Z+p5Ymn44CK5Yas5a2j5oGL5q2M44CL6ICM6Jya5aO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77yM5Y2X5oCh5bKb55qE55S157q/5YWo6YO95Z+L5Zyo5Zyw5LiL77yM5bKb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u75L2V55S157q/5p2G77yM5L2/6Ieq54S25pmv6KeC5b6X5Lul5a6M5pW06IC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bGV546w77yM6L+Z6K6p55yL5oOv5LqG6ZKi562L5rC05rOl55qE546w5Luj5Lq6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iA5LiL5a2Q5pS+5p2+5LqG6Lqr5b+D77yM5Zue5b2S6Ieq54S244CC44CQ6Z+p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YyW5aaG5ZOB44CR77yI57qmNDDliIbpkp/vvInjgILpmo/lkI7liY3lvoDlj4Lop4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lt53jgJHvvIjnuqYzMOWIhumSn++8iei0r+epv+mmluWwlOWNl+WMl++8jOingeiv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yp+ahkeOAgui/keW5tOawtOayn+aVtOayu+WQju+8jOW3suiiq+S/ruW7u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ngOS4vea4heaWsOeahOWwj+ays++8jOS6uuS7rOWPr+S7peWcqOWyuOi+ueaVo+at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ua4hea6quW5v+WcuuS9jeS6jua4hea6quW3nea6kOWktO+8jOagh+W/l+eJ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ouS8vOa1t+ieuuaIluaYr+esi+WwlueahOmbleWhke+8jOS8tOmaj+edgOa6quawtOa3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j+WWu+edgOaWsOeUn+OAgua4hea6quW3neWbm+WRqOiuvueri+S6huW+iOWk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uumXtO+8jOmbleWhkeOAgee7mOeUu+OAgeWwj+ahpemDveaYr+aLjeeFp+eVmeW/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aZr+inguOAguOAkOW5v+iXj+W4guWcuuOAke+8iOe6pjYw5YiG6ZKf5bem5Y+z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4Ot5pKt57u86Im66IqC55uu44CK5aWU6LeR5ZCn5YWE5byf44CL55qE5Y+W5pm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pyJ5ZCE56eN5pyN6aWw5Y+v5Lul5oyR6YCJ77yM6L+Y5pyJ5b6I5aS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bCP5ZCD5L6b5ri45a6i5Lus5ZOB5bCd44CC5pma6aSQ5Zyo5bm/6Je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6KGM5ZOB5bCd54m56Imy5bCP5ZCD77yM5LmL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qeW8j+Wbm+iKs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n6nlm73mgLvnu5/lupzjgJDpnZLnk6blj7DjgJH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Pr+S6huino+mfqeWbveawkeaXj+mjjuaDheeahOawkeS/l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PguinguacnemynOS4luS7o+W4neeOi+S5i+OAkOaZr+emj+Wuq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aC6YGH5pmv56aP5a6r5ZGo5LqM6Zet6aaG77yM5YmN5b6A5Y+C6KeC5pi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oiW6aG65bu25Yiw5ZCO5LiA5aSp44CC5oSf5Y+X6Z+p5Zu95aWH5aaZ55qE5oqk6IKd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mN5b6A5Lq65Y+C5bGV56S65Y6F5Y+C6KeC6YCJ6LSt5Lqr6KqJ5YWo55CD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95Lq65Y+C5bGV56S65Y6F44CR77yI57qmNDDliIbpkp/vvInvvIzjgJDmiqTogp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ZblupfjgJHvvIjnuqY0MOWIhumSn++8ieWQjuWJjeW+gOOAkOaWsOe9l+WFjeeoj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Yw5YiG6ZKf77yJ5LmL5ZCO5a6J5o6S44CQ5LmQ5aSp5LiW55WM5ri45LmQ5Zy6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bvemZheWFjeeojuOAke+8jO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n6nlvI/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luWwl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Wo5aSp6Ieq55Sx5rS75Yqo44CCPGJyIC8+DQrkuZ/lj6/lj4LliqDmiJHku6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h4blpIfnmoTnibnoibLooYznqIvjgILkvovlpoLkuZjovabliY3lvoDljZfljJf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hpvkuovliIbnlYznur8tLeWPguinguS4ieWFq+e6v++8iOmDvee9l+Wxsee7n+S4g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OOAgeS4tOa0pemYgeOAgeiHqueUseS5i+ahpeOAgeWSjOW5s+mSn++8ie+8jO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mluWwlCoq5aSn55qE5aWl54m56I6x5pav5a6e5L2T5bqX562J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qeW8j+Wbm+iKs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Wcn+eJueS6p+WTgeW6l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Li65Lqy5Lq65pyL5Y+L6YCJ6LSt6Z+p5Zu95b2T5Zyw5Zu+54m5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6aaW5bCU5Zu96ZmF5py65Zy677yM5pCt5LmY5Zu96ZmF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LmL5peF77yB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DWjMxOCAxMjozMC0tMTM6MjU8L3N0cm9uZz48c3Ryb25n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ITpgInljZfoiKrlrqLmnLrnm7Tpo57pppblsJTvvIzml6n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m57vvIzml6DlsI/otLnml6Doh6rotLnvvIzlhaXkvY/pppblsJTlm5voirH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kuIDmlbTlpKnoh6rnlLHmtLvliqg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ihjOeoi+eJueiJsjwvc3Ryb25nPiAmbmJzcDvigJ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YvmrYzigJ3mkYTlvbHlnLB+5Y2X5oCh5bKb77yb44CK5p2l6Ieq5pif5pif55qE5L2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mv5Zyw77yb5bm/6JeP5biC5Zy644CK5aWU6LeR5ZCn5YWE5byf44CL5ouN5pGE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Q5aSp5LiW55WM6YCa56Wo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ibnliKvotaDpgIEgPC9zdHJvbmc+Jm5ic3A76Z+p5Zu9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6eA5raC6bim56eA44CB6Z+p5Zu957Sr6I+cRElZ5L2T6aqM6aaGK+epv+mfq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cjemlsD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hajnqIvlm73pmYXmnLrnpajotLnnlKjjgIHnh4PmsrnpmYTliqDnqI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pn6nlm73lm5voirHphZLlupfmiJbllYbliqHlnov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JvljZXkurrpl7TmiL/lt640MDDlhYMv5Lq65pmaPGJyIC8+DQoz44C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Zeo56Wo6LS555SoPGJyIC8+DQo044CB5YWo56iL5peF5ri45be05aOr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Wo56iL5Lit5paH5a+85ri477yb5YWo56iL5Y+45a+85pyN5Yqh6LS5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u+8mzxiciAvPg0KNuOAgUFEU+WboumYn+etvuivge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XheihjOekvui0o+S7u+S/nemZqTxiciAvPg0KPHN0cm9uZz7ljJfkuqzmiLflj6P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nIDotYTmlpk8L3N0cm9uZz48YnIgLz4NCjEu5a6i5Lq65pys5Lq65Zug56e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KpOeFp+acieaViOacn+mcgOWkp+S6juWboumYn+W9kuWbveaXpeacn+WFre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TxiciAvPg0KMi7lrqLkurrmnKzkurrouqvku73or4HmraPlj43pnaLlpI3ljb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08YnIgLz4NCjMu5oi35Y+j5pys5YWo5pys5aSN5Y2w5Lu277yI5bim5a2X6aG1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acrOS6uuWhq+WGmeeahOi1tOmfqeaXhea4uOeUs+ivt+ihqOS4gOS7v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hafniYfvvIgy5byg5pys5Lq6MuWvuOeZveW6leW9qeeFp++8iTxiciAvPg0K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JfkuqzmiLflj6Pnrb7or4HmiYDpnIDotYTmlpk8L3N0cm9uZz48YnIgLz4NCjE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Zug56eB5oqk54WnIO+8iOaKpOeFp+acieaViOacn+mcgOWkp+S6juWboumYn+W9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cn+WFreS4quaciOS7peS4iu+8iTxiciAvPg0KMi7lrqLkurrmnKzkurr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43pnaLlpI3ljbDku7bkuIDku708YnIgLz4NCjMu5oi35Y+j5pys5YWo5pys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im5a2X6aG177yJPGJyIC8+DQo0LuacrOS6uuWhq+WGmeeahOi1tOmfqeaXhea4uO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OS4gOS7vTxiciAvPg0KNS7nhafniYfvvIgy5byg5pys5Lq6MuWvuOeZveW6leW9q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i7pk7booYzmtYHmsLTlj4rotKLkuqfor4HmmI48YnIgLz4NCjcu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K6JCl5Lia5omn54Wn77yI6YCA5LyR5Lq65ZGY5o+Q5L6b6YCA5LyR6K+B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eFp+WKnueQhui0ueeUqO+8m+iIquepuuS/nemZqei0ueOAgeihjOadjuS/nemZq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mHjeihjOadjui0ue+8m+mFkuW6l+WuouaIv+OAgeihjOadjuWRmOOAgemkkOmmhu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HquaEv+aUr+S7mOWwj+i0ue+8mzxiciAvPg0KMuOAgeWQhOmhueengeS6uu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gu+8mua0l+iho+OAgemVv+mAlOeUteivneOAgemFkuawtOetiea2iOi0ue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S7u+S9leinguWFiemhueebruWPiuiHqui0uea0u+WKqCjljIXmi6zov5nkupv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nlKjovabjgIHlr7zmuLjlkozlj7jmnLrmnI3liqHnrYnotLnnlKg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Zug56eB5Lq65Y6f5Zug44CB5Lqk6YCa5bu26Zi744CB572i5bel44CB5Y+w6aO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LiN5Y+v5oqX5Yqb5Zug57Sg6ICM5Lqn55Sf55qE6aKd5aSW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7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Ijlj5HnlJ/otKLniankuKLlpLHooqvmiqLooqvnm5fkuovku7bml6Dms5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ZTlgb/vvIzor7fkuIDlrprms6jmhI/vvIk8L3N0cm9uZz48YnIgLz4NCjHjgIH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blh7rkuaDmg6/luKblpKfph4/njrDph5HvvIzlsI/lgbflj4rlvLrnm5fkuJPpl6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uLjlrqLkuLrnm67moIfvvIzor7forabmg5Xoh6rlt7HnmoTotKLnianooqvmiq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5fjgII8YnIgLz4NCjLjgIHlvZPmgqjnprvlvIDml4XmuLjovablj4rlhaXkvY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opoHotLXph43nianlk4HmlL7lnKjovabkuIrmiJbphZLlupfmiL/pl7Tlh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lr4TlrZjlnKjphZLlupfliY3lj7DjgILkuIDml6bkuKLlpLHvvIzlm6DkuL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oa7orqTmgqjkuKLlpLHnianlk4HnmoTku7flgLzvvIzkv53pmanlhazlj7jjgIHova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phZLlupflj4rml4XmuLjlhazlj7jlr7nmraTnsbvotKLniankuKLlpLHpg73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ZTlgb/nmoTjgII8YnIgLz4NCjPjgIHlhaXkvY/phZLlupfkvJHmga/ml7b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miJbnqb/nnYDnsbvkvLzphZLlupflt6XkvZzkurrlkZjnmoTkurrmlbLp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j6/ku6XlvIDpl6jvvIzpgb/lhY3lj5HnlJ/lrqLkurrotKLnianooqvlg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qLkuovku7bjgII8YnIgLz4NCjTjgIHlvZPmgqjlnKjlip7nkIbmiZjov5DooYzmnY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uI3opoHmiorotLXph43nianlk4HvvIzmmJPnoo7nian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ph4zvvIzlm6DkuLrmjInnhafop4TlrprvvIzoiKrnqbrlhazlj7gqKuWkmuWPqu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aCqOaWsOeahOihjOadjueuse+8jOWPpuWkluWGs+S4jeiuqemZjOeUn+S6uuW4ru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hjOadju+8jOS7peWFjeihjOadjumBl+WkseOAgjxiciAvPg0KPHN0cm9uZz7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g8L3N0cm9uZz48YnIgLz4NCjHjgIHor7fmgqjlnKjlooPlpJb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pgbXlrojlvZPlnLDkuqTpgJrop4TliJnvvIjlsKTlhbbmmK/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kuI7kuK3lm73kuI3kuIDmoLfnmoTlm73lrrbvvIzor7fnibnliKvms6jmhI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/nuqLnga/jgILnhafnm7jnmoTml7blgJnor7fmgqjkuIDlrprms6jmhI/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oYzovabpgZPkuIrvvIzlnKjmtbfovrnku6Xlj4rnmbvpq5jmuLjop4jml7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ljbHpmannmoTlnLDmlrnmi43nhafvvJvkuI7ph47nlJ/liqjnianlkIjnha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kvZzlvITmiJbmi5Tliqjnianpobvmr5vvvIzlkKzku47pqa/lhb3luIjnmoTmjIf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j5HnlJ/mhI/lpJbjgILkuI3opoHnq5nlnKjku7vkvZXnpoHmraLov5vlh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i43nhafjgII8YnIgLz4NCjLjgIHlnKjov5vooYzkuIDkupvlj6/og73mnIn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tLvliqjml7bvvIzlpoLkuIrpm6rlsbHvvIzmuLjoiLnjgIHmuLjms7Mo5aaC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r2c562JKeetieawtOS4iumhueebrijlpoLpppnolYnoiLnjgIHmsLTkuIr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i5bpm6jkvJ7vvIzmtbfkuK3mvKvmraXnrYkp5Y+K57yG6L2m562J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a6I56ep5bqP77yM5LiN6KaB5oul5oyk77yM5ZCs5LuO5a+85ri4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Cs5Y+W5pWZ57uD77yM5bel5L2c5Lq65ZGY55qE6K6y6Kej77yM6YG15a6I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o+Q56S6OzxiciAvPg0KM+OAgeS4jeimgeWcqOmdnua4uOazs+WMuu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i+ueaIj+awtO+8jOivt+WcqOWuieWFqOitpuaIkue6v+eahOiMg+WbtDIwLTUw57G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ri45rOz5pe277yMMTjlsoHku6XkuIvmnKrmiJDlubTkurrkuIDlrpropoHmnIn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bogIXmiJDkurrkurLlsZ7pmarlkIzkuJTkuI3opoHnprvlvIDop4bnur/ojIPlm7Q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77yMNTXlsoHku6XkuIrogIHkurrlj4rlrZXlpofjgIHmnInlv4PohI/nl4Xlj7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ogIXjgIHohJHooYDmoJPnl4Xlj7LnrYnkuI3pgILlrpzkuIvmsLTnmoT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kuIvmsLTjgILmiJHku6zlv4Xpobvlho3kuInlo7DmmI465Y+q5pyJ5oKoKir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uqvkvZPnirblhrXvvIzku7vkvZXkuI3pgILlkIjliafng4jov5DliqjnmoT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nu53lr7nkuI3lj6/ku6Xlj4LliqDku7vkvZXmsLTkuIrmtLvliqjmiJ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kuo7mgqjkuKrkurrkvZPotKjkuYvlhbblroPliafng4jjgIHliLrmv4DmgKf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sqHmnInmt7HmsLTor4HnmoTlrqLkurrkuI3opoHljrvmt7HmsLTljLrmuLjms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muLjms7PmsaDlpoLml7bpl7TmnKrlvIDmlL7lj4rml6DmlZHnlJ/kurrlkZj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r7fli7/oh6rlhaXms7PmsaDlhoXjgILov53lj43ku6XkuIrop4TlrprmnInmhI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kuIDliIflkI7mnpzml4XlrqLoh6rooYzotJ/otKPjgII8YnIgLz4NCjTjgIH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gZrovabjgIHkuIroiLnjgIHmtbTlrqTmtJfmvqHor7fms6jmhI/lnLDmu5H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LPvvIzmibbnqLPjgIHku6XlhY3mia3kvKTlkozmkZTlnY/ouqvkvZPjgILmkK3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Jbku47kuovmsLTkuIrmtLvliqjml7bvvIzliqHlv4Xnqb/kuIrmlZHnlJ/ooaPvvI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oYzotbDml7bor7fli7/otbDliqjvvIzliIfli7/lsIbmiYvmiJbohJrmlL7nva7oiLn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fkvKTmiJbokL3msLTjgILkuZjoiLnpkpPpsbzml7bnibnliKv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qHokL3msLTjgII8YnIgLz4NCjXjgIHor7fkuI3opoHnprvlvIDlm6LpmJ/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KOWmguecn+aciemcgOimgeWNleeLrOemu+mYn+aXtu+8jOWKoeW/heW+geivou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ihumYn+WQjOaEj++8jOS4lOW/hemhu+etvue9suS4quS6uuemu+mYn+S5puS4gOS7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9k+WboumihumYn+S/neWtmO+8jOWmguacieS7u+S9leaEj+WkluWPkeeUn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iHqui0nykg77yM5Lul5L6/5b285q2k55u45LqS54Wn5bqU77yM5LiN6KaB5Y6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KM5a655piT5Y+R55Sf5Y2x6Zmp55qE5Zyw5pa577yM5aaC6YWS5ZCn77yM6Iie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96YeP5LiN6KaB5LiO6ZmM55Sf5Lq65Lqk6LCI77yM5YyF5ous5rK/6KGX5Lme6K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LiQ77yM6K+35bC96YeP6L+c56a744CC5Zyo5aKD5aSW5LiN6KaB5LiO5b2T5Zyw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J5ZC177yM5bCP5LqL6IO95b+N5YiZ5b+N77yM5LiN6KaB5Zug5bCP5aSx5aSn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g5oiQ5Lyk5a6z44CC5Zui6Zif5b2T5Lit5oiW5LiL5Zui5ZCO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6YWS5bqX5ZGo6L6577yJ77yM6K+36ZqP6Lqr5pC65bim6YWS5bqX5ZCN54m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aKG6Zif6IGU57O75pa55byP77yM6Ziy6IyD5YG35oqi5Y+K6L+36Lev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77yM6Ieq55Sx5rS75Yqo5oiW5Y2V54us5rS75Yqo5pe26K+354m55Yir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LSi5Lqn5a6J5YWo44CC5Zyo5pyq5q2j5byP5o6l5Zui44CB6Ieq55Sx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44CB56a75Zui5rS75Yqo44CB5YWs5Yqh5rS75Yqo5pyf6Ze0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Lqr6LSi5Lqn5oSP5aSW5peF5ri45YWs5Y+45LiN5om/5ouF6LSj5Lu7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6L+H56iL5Lit5Zug56ys5LiJ6ICF5Y6f5Zug5a+86Ie05ri45a6i5Y+R55Sf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peF5ri45YWs5Y+45LiN5om/5ouF6LSj5Lu744CCPGJyIC8+DQo244CB5Zug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YWz57O777yM6Zq+5YWN5a6i5Lq65Lya5pyJ5rC05Zyf5LiN5pyN5YG25bCU5rO7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Ya177yM6K+35bC96YeP6YG/5YWN6aOf55So55Sf5Ya36aOf54mp77yM54mb5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a2Q77yM5Yaw5Z2X562J77yM6aOf54mp5bC96YeP54af6aOf77yM5LiN6KaB5Lmx5ZC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oiW6ICF6ZmM55Sf5Lq657uZ55qE6aOf54mp77yM5Lul5YWN6YCg5oiQ6aOf54mp5Lit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PGJyIC8+DQo344CB5aaC5p6c5oKo5pyJ5b+D6ISR6KGA566h55a+55eF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eF5Y+y77yM6K+36ZqP6Lqr5aSH5aW96I2v5ZOB77yM5Zyo5peF6KGM5Lit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LiN6IiS5pyN55qE5pe25YCZ77yM6K+35LiA5a6a5ZGK6K+J5a+85ri4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Lus5Y+K5pe25aSE55CG44CC5pyJ57OW5bC/55eF55qE5a6i5Lq66K+3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IOw5bKb57Sg5oiW5ben5YWL5Yqb562J5bCP6Zu26aOf77yM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p2O6YeM5oiW6ICF6L2m5LiK77yM5Lul5aSH5LiN5pe25LmL6ZyA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6K+05piO77ya5pys5qyh6ZW/6YCU5peF6KGM77yM5pe26Ze06ZW/77yM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YOo5YiG5Zyw5Yy65rW35ouU6auY77yM5oql5ZCN5YmN6K+35LuU57uG6ZiF6K+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oSP5LqL6aG544CC5ri45a6i5Zyo5YWF5YiG5LqG6Kej5peF6YCU55qE6L6b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755aX5p2h5Lu25pyJ6ZmQ55qE5YmN5o+Q5LiL77yM56Gu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6YCC5ZCI5Y+C5Yqg5pys5qyh5peF5ri45rS75Yqo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44CC5Zug5Liq5Lq65pei5pyJ55eF5Y+y5ZKM6Lqr5L2T5q6L6Zq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Lit5byV6LW355qE55a+55eF6L+b5LiA5q2l5Y+R5L2c5ZKM5q275Lqh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M546w5pyJ55qE5L+d6Zmp5YWs5Y+4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KM5Lul5oSP5aSW6Zmp5p2h5qy+5Lit77yM5q2k56eN5oOF5Ya15Lmf5YiX5YWl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YWN6LWU6IyD5Zu044CC5peF6KGM56S+5Li66Z2e5YGl5bq35Yy755aX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py65p6E77yM5peg5rOV5Yik5a6a5ri45a6i55qE6Lqr5L2T5YGl5bq354q25Ya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CC5ZCI5Y+C5Yqg5pys5qyh5peF5ri45rS75Yqo77yM5ri45a6i5Zyo5peF6KGM56S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eF5ri45ZCI5ZCM77yM5Y2z6KeG5Li65ri45a6i5bey57uP5LqG6Kej5pys5qy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56iL5bqm5ZKM6KGM56iL5Lit5Yy755aX5p2h5Lu25pyJ6ZmQ55qE5YmN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6B5b6X5LiT5Lia5Yy755Sf55qE5ZCM5oSP44CCPGJyIC8+DQo544CB5a6J5YWo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55qE5a+85ri45Lq65ZGY5ZKM5YW25LuW5bel5L2c5Lq65ZGY5peg5rO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L6b5LiA5a+55LiA55qE5pyN5Yqh77yM5peF6KGM56S+5bel5L2c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ri45a6i5oql5ZCN5pe25bey57uP5YWF5YiG5ZGK55+l5pys6KGM56iL5Lit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5ZKM5a+55ri45a6i6Lqr5L2T5YGl5bq355qE6KaB5rGC77yM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a6i5b+F6aG75rOo5oSP6Ieq6Lqr55qE5a6J5YWo5ZKM6ZqP6KGM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77yM5L+d566h5aW95Liq5Lq66LSi5Yqh77yM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PGJyIC8+DQoxMOOAgeiHqueUsea0u+WKqOacn+mXtOmhu+iwqOaFju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mZqeeahOa0u+WKqOmhueebru+8jOeJueWIq+aYr+aCo+acieW/g+iEj+eXheOAg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aBkOmrmOeXh+etieS4jeWunOWPguWKoOWJp+eDiOaIlua/gOeDiOa0u+WK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+8jOivt+ivpue7huS6huino+a0u+WKqOmhueebrueahOWFt+S9k+aDheWGt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iHqui6q+eahOWBpeW6t+aDheWGteiwqOaFjumAieaLqe+8jOa2ieawtOOAgeeZu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mbquetiea0u+WKqOivt+S4jeimgeeLrOiHqui/m+ihjO+8jOS7peWFjeWPkeeUn+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JueWIq+aYr+WPguWKoOaUgOWyqeOAgea7kee/lOOAgeaOoumZqeOAgea8gua1geOA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OAgea4uOazs+OAgea7kembquOAgea7keWGsOOAgei3s+S8nuOAgeeDreawlOeQg+OA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OAgeWGsua1quOAgeaOoumZqeOAgei1m+mprOOAgei1m+i9puetiemrmOmjjumZq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tpOmAoOaIkOeahOS6uui6q+S8pOS6oeaIlui0ouS6p+aNn+Wkse+8j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i0o+S7u+mZqei1lOWBv+eahOiMg+WbtOOAguWPguWKoOatpOexu+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WJje+8jOivt+WFheWIhuS6huino+WFt+S9k+eahOa0u+WKqOW4uOivhu+8jO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vvOS6uuWRmOeahOaMh+aMpe+8jOaXtuWIu+iwqOiusOWuieWFqOesrOS4gO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mguaJp+aEj+imgeWPguWKoO+8jOW6lOW9k+aPkOWJjeW+geW+l+WMu+eUn+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WlveiNr+WTge+8jOW5tuW+geW+l+WutuWxnuWtkOWls+WQjOaEj+OAguimgeWQrO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WuieaOku+8jOiQveWunuWQhOmhueWuieWFqOaOquaWve+8jOWIh+W/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ueWkp+aEj+OAguaQuuW4puWEv+erpeaIlumZquS8tOiAgeS6uueahOa4uOWuou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xu+a0u+WKqOaXtuW6lOeFp+mhvuWlveiHquW3seeahOWtqeWtkOWSjOiAg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S7luS7rOeLrOiHqua0u+WKqOOAguW6lOagueaNruiHqui6q+i6q+S9k+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mAguW9k+S8keaBr++8jOmBv+WFjei/h+W6pua/gOeDiOi/kOWKqOS7peWPi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XoOazlemAguW6lOeahOa0u+WKqO+8jOWQjOaXtuWBmuWlvemYsuaKp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HjgIHor7flpqXlloTkv53nrqHlpb3oh6rlt7HnmoTotKLnianlj4r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otLXph43nianlk4Hor7fpmo/ouqvmkLrluKbmiJbnlLPor7fphZLlupf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5zmnI3liqHvvIzkuI3opoHlsIbotLXph43nianlk4HmlL7lhaXmiZjov5DnmoTooYzm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nmoTmiL/pl7Tku6Xlj4rml4XmuLjnmoTlt7Tlo6vkuIrvvIzkuI3opoHnp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p4bnur/jgILmtY/op4jjgIHmi43nhafjgIHmlaPmraXjgIHpmo/ml7b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4Dmn6XvvIzosKjpmLLooqvnm5fmiJbpgZflv5jkuKLlpLH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ri46KeI5bCP6LS05aOrPC9zdHJvbmc+PGJyIC8+DQox44CB5pe25beu77y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p5LqO5YyX5Lqs5pe26Ze05pe25beuMeWwj+aXtuOAguWmgu+8muWMl+S6rD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fqeWbvTEw77yaMDDvvIk8YnIgLz4NCjLjgIHotKfluIHvvJrlnKjkuK3lm73pk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LrlnLrpg73mnInotKfluIHlhZHmjaLlpIQs5Lq65rCR5biB5LiO6Z+p5biB5rGH546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6Me+8mjE3OO+8jOe+juWFg+S4jumfqeW4geeahOaxh+eOh+e6pjE6MTIw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teWOi++8mumfqeWbveeUteWOi+WfuuacrOS4ujExMOS8jywg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Y+Y5Y6L5Zmo44CCPGJyIC8+DQo044CB6YCa6K6v77ya5omT5b6A5YyX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uo55S16K+d5pa55rOV5pivKzAwODYr5a+55pa55Y+356CB44CCPGJyIC8+DQo1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YWS5bqX5YaF5LiN5aSH54mZ5YW3562J5rSX5ryx55So5ZOB6K+36Ieq5aSH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+35Yu/5aSn5aOw5Zan5ZOX77yM5LiN6KaB56m/552A552h6KGj44CB5omY6Z6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LWw5Yqo77yb5YWl5L2P6YWS5bqX6K+36ams5LiK6Ieq5Y+W5qCH5p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44CB5Zyw5Z2A44CB55S16K+d55qE5ZCN54mH5oiW5oqE5b2V5LiL5p2l5Lul5aSH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YWS5bqX5oi/6Ze05YaF5LiA6Iis6K6+5pyJ5pS26LS555S16KeG6IqC55uu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Wu5paZ44CB6Iy254K56YO96aG75pS26LS577yM6K+36Ieq55CG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a56Z2i77ya5oyJ54Wn5rW35YWz6KeE5a6a5LiN5b6X5pC65bim6LaF6L+HNTAw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etieWAvOeahOeOsOmHkei0p+W4geWHuuWFs++8jOeDn+S4jeW+l+i2hei/hzIwMO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S4jeW+l+i2hei/hzEwMDDmr6vljYfvvJvmtrLkvZPlv4XpobvopoHooYzmnY7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kLrluKbmiZPngavmnLrkuIrpo57mnLrogIzkuJTliIfli7/lsIbmiZPnga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aXooYzmnY7kuK3miZjov5DvvJvkuIDml6bniIblj5HlpKfop4TmqKHlhazlhbHlja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l67popgg5L6L5aaCSDFOMeeXheavkuWNs+eMqua1geaEn+eWq+aDheeahOivn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8muacieebuOW6lOeahOmYsueWq+ajgOafpSDmnJvlrqLkurrphY3lkIjmo4Dmn6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nlLHkuo7kvZPmuKnov4fpq5jooqvmtbflhbPpmpTnprvlrqHmn6XogIzogL3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or53vvIzmlazor7fosIXop6PvvIzmiJHnpL7kuI3otJ/ku7vkvZXotKPku7v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ivt+aCqOmBteWuiOS4remfqeS4pOWbvei+uemYsuOAgeWuieWFq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nhOWumu+8jOenr+aegemFjeWQiOS4pOWbvei+ueajgOOAgeWuieajgO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9nO+8jOe7meaCqOmAoOaIkOeahOS4jeS+v+ivt+aCqOiwheino++8jOWmguaC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jeWQiOWwhuagueaNruS4pOWbveazleW+i+WkhOeQhu+8jOeUseatpOW4puadp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aCqOiHquihjOaJv+aLhe+8jOaXheihjOekvuS4jeaJv+aLheS7u+S9leaNn+Wk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seWTjeeahOWIsOaIkeekvuihjOeoi+e7meWFtuS7luWbouWRmOmAoOaIkOaNn+Wks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gueaNruebuOW6lOazleW+i+adoeasvuWQkeiCh+S6i+iAhei/veeptuWFtuazleW+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5tui1lOWBv+ebuOW6lOaNn+Wkse+8gVNIR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C6771FECB2A681CBA8511A71B9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