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152691CDC5F4254FA41C6150C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152691CDC5F4254FA41C6150C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qbrmupDjgIHkuInmuIXlsbHjgIHmma/lvrfplYfjgIHlm5vmmJ/jgIHnuq/nj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g0KDQo8YnI+DQoNCgk8PueJueS7t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bm+aYn+OAgee6r+eOqe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am65rqQLS0t5LiJ5riF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uua6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muIXlsbEtLeWpuua6kC0t5pmv5b636ZWHLS3kuZ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md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mb250LWZhbWlseTrlrovkvZM7Ij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MzPC9zcGFuPuasoTxzcGFuPigxOTo0NS0wNjowNikvWjY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DowNi0wNjoyNSk8L3NwYW4+77ybPHNwYW4+PC9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rGfLeWpuua6kC0tLeS4iea4h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Soq576O5Li955qE5Lmh5p2R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zcGFuPjwvYj7vvJrmuLjlsI/moaXmtYHmsLTkurrlrr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Fwd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adk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DxzcGFuPjkwPC9zcGFuPuWIhumSn++8ieOAgeS8n+S6uuaVhemH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axn+a5vjwvc3Bhbj48L2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kqeS6uuWQiOS4gOWPpOaWh+WMlueUn+a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Zk+i1t+adkT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4uOavle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YmN5b6A4oCc5rGf5Y2X56ys5LiA5LuZ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6aP5Zyw4oCd5LiJ5riF5bGx5YWl5L2P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puua6kC0t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hZLlupflhoXkuqvnlKjml6nppJDvvIzkuZjntKLpgZPnmbvkuI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Ij7kuIk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Gx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i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vvInvvJ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B6auY56m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g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pgZPjgIHkupHmtbfjgIHlsbHnm5/mtbfoqp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mAgeWtkOetie+8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mLPlhYnmtbflsrjjgIHkupTogIHmi5z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OAgea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a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q2l5LqR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hp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rY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2X5riF5Zut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55u45L6d44CB5L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pKnnrY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v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Y3lvo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m6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6k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muIXlsbEtLeWpuua6kC0t5pmv5b636ZWHL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Wui+S7o+W7iuahp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W9qeiZueahpTwvc3Bhbj48L2I+77yIPC9zcGFuPjxzcGFu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iIbpkp/vvInjgIHmuLjop4j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J/moJHvvIzmsLTlj6PmlofljJbku6Pooaj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S4peeUsOWPpOaon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C9zcGFuPjxzcGFuIHN0eWxlPSJmb250LWZhbWlseTrlrovkvZM7Ij7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yI+6biz6biv5rm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77yI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4uOiniOWpuua6kOWPpOW+veW3nuadkeiQveawtOWPo+aWh+WMlueahOS7o+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44CQPC9zcGFuPjwvY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nB0OyI+5rqQ5aS0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kTwvc3Bhbj48L2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HNwYW4gc3R5bGU9ImZvbnQtZmFtaWx5OuWui+S9kzsi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QTwvc3Bhbj48c3BhbiBzdHlsZT0iZm9udC1mYW1pbHk65a6L5L2T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57u157uj5piM5Y2X44CB5Lit5Zu955O35Zut4oCU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piM5Y2X5LmL56qX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g8L3NwYW4+PC9zcGFuPjxzcGFuIHN0eWxlPSJjb2xvcjpibGFja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uS5mOi9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Z3msZ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ermeS4i+W5v+WcuuaVo+WbouiHqueUse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6L+U5Zue5YyX5LqsPHNwYW4+L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AuN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lo2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rKE8c3Bhbj4oMjE6MjAtMDc6MzgpL1oxMzQ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ktMDg8L3NwYW4+77yaPHNwYW4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oq16L6+5YyX5Lqs44CB6KGM56iL5oSJ5b+r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YXk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5ZWxsb3c7Y29sb3I6IzAwMDAwMDsiPuWbm+aY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FkuW6lz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y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cn+aDhei2heWAvOWbnummiO+8jOi0tOW/g+WTgei0q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6r+eOqeaxn+ilvzwvc3Bhbj48c3BhbiBzdHlsZT0iY29sb3I6IzAwMDAwM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lpKfov7fkurrku5nloo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i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54m55Yir6K+05piO77ya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56Wo5YW35L2T6ZO65L2N77yb56Wo5rqQ57Sn5byg5pe25pyf77yM6Iul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K+35a6i5Lq65oyJ56Wo6Z2i6KGl5beu5Lu377yB77yB77yBPGJyIC8+DQrk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Ca77ya5b6A6L+U54Gr6L2m56Gs5Y2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9k+WcsOepuuiwg+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SA8YnIgLz4NCuWvvCZuYnNwOyZuYnNwOyZuYnNwOyDmuL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jIHor4Hlr7zmuL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rkv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6/77ya5YWo56iLNOaYn+acquaMgueJjO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NleS6uuWKoOW6iu+8jOayoeacieS4ieS6uumXtOOAgjxiciAvPg0K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kkO+8mjLml6k05q2j6aSQ6LS544CB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Jm5ic3A7IOWmguacqua7oTEw5Lq66I+c5ZOB5pWw6YeP5Lya5YeP5bCR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44CB5q2j6aSQMjDlhYMv5Lq677yJDQo8L3A+DQo8cD4NCgnpl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Wo77ya5am65rqQ5aWX56Wo44CB5LiJ5riF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PGJyIC8+DQrkv50mbmJzcDsmbmJzcDs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8mbmJzcDsmbmJzcDsmbmJzcDsg56ul77yaMS4057Gz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b5YS/56ul5LiN5ZCr6aSQ5ZKM6Zeo56Wo5ZK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otK0mbmJzcDsmbmJzcDsmbmJzcDsg54mp77ya5YWo56iL5peg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vY3muLjlrqLkuK3ljY7ogIHlrZflj7fmooHkuYnpmobojLb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xzcGFuPuS4iea4heWxseW+gOi/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EyNeWFgy/kurroh6rotLnjgIHpuLPpuK/muZboiLnotLkzMOWFgy/kurr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6XkuIrkuLrmlaPlrqL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5a6i5ri46KeI6KGM56iL6Zy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A6Ie077yM5L6/5LiO5oiR56S+5pON5L2c77yM5aaC6Iul5LiN5LiA6I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5oiR56S+5LiN5om/5ouF6LSj5Lu777yM5ri46KeI5YaF5a65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Zui6YCa55+l6KGM56iL5YaF5a65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IA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4uOini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mBteWuiOaXhea4uOa0u+WKqOS4reeahOWuieWFqOitpuekuuinhOWum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a4uOiniOazqOaEj+S6i+mh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F5ri46ICF6L+d5Y+N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W6ICF5a+55Zu95a625bqU5a+56YeN5aSn56qB5Y+R5LqL5Lu25pqC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eF5ri45rS75Yqo55qE5o6q5pa944CB5a6J5YWo6Ziy6IyD5ZKM5bqU5oCl5aSE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LqI6YWN5ZCI55qE77yM5L6d5rOV5om/5ouF55u45bqU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siPuKY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qU5b2T6YG15a6I56S+5Lya5YWs5YWx56ep5bqP5ZKM56S+5Lya5YWs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B5paH5YyW5Lyg57uf5ZKM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peF5ri46LWE5rqQ77yM5L+d5oqk55Sf5oCB546v5aKD77yM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6KeE6IyD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omA5ZCr5pmv54K56Zeo56Wo55Sx5LqO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Lqn55Sf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PC9zcGFuPjxzcGFuIHN0eWxlPSJ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lrqLkurrmipXor4nku6XlvZPlnLDlrqL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43ppojkuLrlh4bvvIzlpoLlm57nqIvlkI7lh7rnjrDotKjph4/mipXor4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nm5HnnaPljaHmnInlvILvvIzlnYfkuI3lho3lj5f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Lrkv53or4H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uLjlrqLoi6XpgYfliLDkurrlipvkuI3lj6/mipfmi5Lnmo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h43lpKfosIPmlbTjgIHpobrlu7bmiJbmj5DliY3nu4jmraLml7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6/mnoHmnI3ku47ml4XooYznpL7nmoTlpITnkIblronmjpLvvIzml4XmuLjotLnnlK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F5ri46L+H56iL5Lit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Ge5Liq5Lq66KGM5Li677yM5LiO5oiR56S+5peg5YWz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aJgOWQq+aZr+eCuemXqOelqOWdh+S4uuaZr+WM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+8jOWmgua4uOWuouacieWGm+WumOivgeOAgeaui+eWvu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i/m+aZr+eCueacquS6p+eUn+mXqOelqOaIluS6q+WPl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S7t+eahO+8jOaIkeekvuWwhuWcqOaVo+WbouWJjeaMieaKmOaJo+S7t+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IlumXqOelqOW3ruS7t+OAguivt+aXhea4uOiA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S7peS+v+WvvOa4uOi0reS5sOS8mOaDoOmXqOelqO+8jOWmgui0reS5sOmXqO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keWvvOa4uOWHuuekuu+8jOWwhuS4jeiDveS6q+WPl+S8mOaDo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6K+35p2l55S15ZKo6K+i56Gu6K6k44CC56Gu6K6k5ZCO5aaC5py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CF77yM6ZyA6KGl5YG/55u45bqU5o2f5aSx77yI56Wo5o2f44CB5oi/5o2f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62J562J77yJ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152691CDC5F4254FA41C6150C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