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C6D8173B124FCA9F3F1C71A933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6D8173B124FCA9F3F1C71A933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Wpuua6kOOAgeaZr+W+t+mVh+OAgeWPjOWNpzX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xn+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gzDQoNCjxicj4NCg0KCTw+QTXvvJrlupDlsbHjgIHlqbrmupDjgIHmma/lvrf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iJLOaYn+acn+S6l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puu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brmupA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md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kOWxsS0t5Lmd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md5rGf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5neaxn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yX5Lqs6KW/56uZ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M5YW35L2T6L2m5qyh5b6F5a6a5Lul5b2T5pel6L2m56Wo5Li65Y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LogIPovabmrKHvvJo8c3Bhbj5a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igxOTo0NS0wNjowNikvWjY3PC9zcGFuPuasoTxzcGFuPigyMDow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njgII8L3NwYW4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qbrmup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j4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XqeS4iuaKtei+vuS5neaxn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I8c3Bhbj44PC9zcGFuPu+8mjxzcGFuPjAwPC9zcGFuPumbhuS4re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8L3NwYW4+5bCP5pe277yJ5YmN5b6A5Lit5Zu9Kirnvo7kuL3nmoTkua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L3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AuNXB0OyI+5am65rq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C41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ep6aSQ5ZCO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wj+ahpea1g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Y7lnZE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nZHokL3nvqTlsbHnjq/mirHvvIz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lj6Tlu7rpgY3luIPvvJvmnZHlhoXooZflt7fmuqrmsLTotK/pgJrjgIHkuZ3mm7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JvmlbDljYHluqfmuqrmoaXmsp/pgJrkuKTlsrjvvIzmnoTnrZHkuobkuIDluYXlsI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msLTjgIHkurrlrrbnmoTnvo7kuL3nlLvljbf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Lyf5Lq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zcGFu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n+a5v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77yI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W7uuadkeS6juWUkOS7o++8jOWOhuadpeaWh+mj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OAgee+pOi0pOi+iOWHuu+8jOaYr+W9k+S5i+aXoOaEp+eahOWpuua6kOKAnOS5p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ihqO+8j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ycHQ7Ij7lpKnkurrlkIjkuIDlj6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E8L3NwYW4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JwdDsiPuaZk+i1t+ad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JwdDsiPu+8i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+WFpeS9j+mFkuW6lz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qbr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puua6kC0t5bqQ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n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qQ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FsaWduPSJqdXN0aWZ5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nmraPlsI/moIflrovnroDkvZM7Zm9udC1zaXplOjEwLjVwdDsiPuS5n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WJjeW+gOS4lueVjOaWh+WMlumBl+S6p+aZr+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55q2j5bCP5qCH5a6L566A5L2TO2NvbG9yOmdyZWVu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pDlsbE8L3NwYW4+PC9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Zm9udC1zaXplOjEwLjVwdDsiPua4uOiniO+8miDoiqbmnpfmuZbjgIH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oaXjgIHlupDlsbHljZrnianppobvvIjoiqbmnpc8c3Bhbj4xPC9zcGFuPuWPt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eavm+azveS4nOivl+eikeWbre+8iDxzcGFuPjQwPC9zcGFuPuWIhumSn+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agkeOAgem7hOm+mea9reOAgeS5jOm+mea9re+8iD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WmgueQtOa5luOAgeWkqeahpeOAgemUpue7o+iwt+OAgeWlvei/kOefs+OAge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wiOWIpOWPsOaXp+WdgOOAgeinguWmmeS6reOAgeS7meS6uua0nuOAgeefs+adv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keS6re+8iDxzcGFuPjgwPC9zcGFuPuWIhumSn++8ie+8m+S5mOi9pui/lOS5neaxn+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Vo+WbouiHqueUsea0u+WKqO+8jOe7k+adn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55q2j5bCP5qCH5a6L566A5L2TO2ZvbnQtc2l6ZToxMnB0OyI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PC9wPgo8cCBhbGlnbj0ianVzdGlmeS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4LogIPovabmrK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oTxzcGFuPigyMToyMC0wNzozOCkvWjEzNDwvc3Bhbj7mrKHvvIg8c3Bhb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yOS0wODwvc3Bhbj7vvJo8c3Bhbj4wMzwvc3Bhbj7vvIk8L3NwYW4+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Ktei+vuWMl+S6rOOAgeihjOeoi+aEieW/q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2ZvbnQtc2l6ZToxNnB4OyI+5bi46Ke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FwdD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q+P5L2N5ri45a6i6LWg6YCB5Lit5Y2O6ICB5a2X5Y+35qKB5LmJ6ZqG6Iy2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n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ZweDsiPuS7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siPueJueWIq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kuI3kv53or4HovabnpajlhbfkvZPpk7rkvY3vvJvnpaj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l7bmnJ/vvIzoi6Xlh7rova/ljafpgIHnq5nml7bor7flrqLkurrmjInnpajpnaL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HvvIHvvIE8L3NwYW4+PHNwYW4+PC9zcGFuPjwvc3Bhb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5Lqk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IDwvc3Bhbj48L3NwYW4+6YCa77ya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HNwYW4+PHNwYW4+Jm5ic3A7Jm5ic3A7Jm5ic3A7Jm5ic3A7IDwv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uW9k+WcsOepuuiwg+aXhea4uOi9pu+8i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xzcGFuPiA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siPuWvvD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ua4uO+8muW9k+WcsOS8mOeng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PH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a6/77ya5LiJ5pif6YWS5bqX5pyq5oyC54mM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5Sf6Ieq54S25Y2V5Lq66K+3546w6KGl5oi/5beuPHNwYW4+M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7nlK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ppJDvvJo8Yj7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M8L3NwYW4+5q2j77yJPC9iPjxzcGFuPns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77yM5q2jPHNwYW4+MjA8L3NwYW4+5YWDPHNwYW4+IH08L3NwYW4+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M5Lq65pWw5YeP5bCR5YiZ6I+c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iN5ZCr6YWS5rC0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gPC9zcGFuPjwvc3Bhbj7npajvvJr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S/n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A8L3NwYW4+PC9zcGFuPumZqe+8m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hL88c3Bhb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q6XvvJo8c3Bhbj4xLjQ8L3NwYW4+57Gz5Lul5LiL5ZCr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ri444CB5YW25L2Z6Ieq55CG77yI5LiN5ZCr6aSQ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44CB57yG6L2m44CB5b6A6L+U54Gr6L2m56Wo562J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uLPpuK/muZbmuLjoiLkzMOWFg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pWj5a6i6KGM56iL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4uOiniOihjOeoi+mcgOWSjOaIkeekvuihjOeoi+S4gOiHtO+8jOS+v+S4juaIke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mguiLpeS4jeS4gOiHtOeUseatpOmAoOaIkOaNn+WkseaIke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4uOiniOWGheWuueS7peaIkeaWueWHuuWboumAmuefpeihjOeoi+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0cHg7Ij4u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kuK3muLjlrqLlupTpgbXlrojml4XmuLjmtLvliqjkuK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npLrop4TlrprvvIzlkKzku47lr7zmuLjlkYrnn6XmuLjop4jms6jmhI/kuovpob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WPjeWuieWFqOitpuekuuinhOWumu+8jOaIluiAheWvueWbveWutuW6lO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qgeWPkeS6i+S7tuaaguaXtumZkOWItuaXhea4uOa0u+WKqOeahOaOquaWv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WSjOW6lOaApeWkhOe9ruaOquaWveS4jeS6iOmFjeWQiOeahO+8jOS+ne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i0o+S7u+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AheWcqOaXhea4uOa0u+WKqOS4reW6lOW9k+mBteWuiOekvuS8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WSjOekvuS8muWFrOW+t++8jOWwiumHjeW9k+WcsOeahOmjjuS/l+S5oOaD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e7n+WSjOWul+aVmeS/oeS7sO+8jOeIseaKpOaXhea4uOi1hOa6kO+8jOS/n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+8jOmBteWuiOaXhea4uOaWh+aYjuihjOS4uuinhOiM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F5ri46ICF5Zyo5peF5ri45rS75Yqo5Li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Yaz57qg57q35pe277yM5LiN5b6X5o2f5a6z5b2T5Zyw5bGF5rCR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iN5b6X5bmy5omw5LuW5Lq655qE5peF5ri45rS75Yqo77yM5LiN5b6X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P6JCl6ICF5ZKM5peF5ri45LuO5Lia5Lq65ZGY55qE5ZCI5rOV5p2D55u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WGheaJgO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UseS6juWuouS6uuiHqui6q+WOn+WboOacquiDveS6p+eUn+i0ueeUqO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i0ueeUqOS4gOW+i+S4jem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b2T5Zyw5a6i5Lq65omA562+5oSP6KeB5Y+N6aaI5Li65YeG77yM5aaC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46w6LSo6YeP5oqV6K+J5LiO5a6i5Lq65aGr5YaZ55qE55uR552j5Y2h5pyJ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YaN5Y+X55CGPC9zcGFuPj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imI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aIlua4uOWuouiHqui6q+WboOe0oO+8jOmAoOaIkOeahOaNn+WkseWSj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4uOWuouiHqueQhuOAgj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L+d6K+B5ri45a6i55qE5Lq66Lqr5a6J5YWo77yM5ri45a6i6Iul6YGH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5a+86Ie055qE6YeN5aSn6LCD5pW044CB6aG65b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pe277yM5ri45a6i5bqU56ev5p6B5pyN5LuO5peF6KGM56S+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5ri46LS555So5aSa6YCA5bCR6KGl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/h+eoi+S4re+8jOa4uOWuoui0reeJqeWxnuS4quS6uuihjOS4uu+8jO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FjumHjemAieaLq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oYznqIv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nYfkuLrmma/ljLrmipjmiaPlkI7ku7fmoLzvvIzlpoLmuLjlrqL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jgIHlr7zmuLjor4HnrYnmnInmlYjor4Hku7bvvIzov5vmma/ngr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miJbkuqvlj5fmipjmiaPnpajku7fnmoTvvIzmiJHnpL7lsIblnKjmla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InmipjmiaPku7fpgIDov5jpl6jnpajotLnnlKjmiJbpl6jnpajlt67ku7fjgIL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kJHlr7zmuLjlh7rnpLror4Hku7bku6Xkvr/lr7zmuLjotK3kubD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poLotK3kubDpl6jnpajlkI7lho3lkJHlr7zmuLjlh7rnpLrvvIzlsI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jgII8L3NwYW4+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KY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aaC5Zug5b2T5Zyw5pS/562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ug57Sg6YCg5oiQ6KGM56iL5Lit5omA5YiX5pmv54K55LiN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7uZ5a6i5Lq65o2i5YW25a6D5pmv54K55ri46Ke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imI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UtuWuouWJjeivt+adpeeUteWSqOivouehruiupO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QjuWmguacieeJueauiuaDheWGteWPlua2iOiAhe+8jOmcgOihpeWBv+ebuOW6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lqOaNn+OAgeaIv+aNn+OAgei9puaNn+etieetie+8i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6D8173B124FCA9F3F1C71A933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