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E7653DE4515C9D3F72D8A9AC61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E7653DE4515C9D3F72D8A9AC61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ovazmnLrjgJHlt7Tljpjlsps05pmaNuWkqSoqMuaZmuazs+axoOWIq+WiheOBrj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k15pif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lrDoiKrovazmnLrjgJHlt7Tljpjlsps05pmaNuWkqSoqMuaZmuazs+axoOWIq+W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mZrmtbfovrk15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t7Tljpj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KAlOW3tOWOmOWym+KAlOa0i+S6uuihl+KAlOW6k+WhlOa1t+a7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z5rGg5Yir5aK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luIPnmoflrqvigJTkuYzluIPkvKDnu5/luILlnLrigJTmtbfnpZ7lupktUE9M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z5rGg5Yir5aK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a5vuawtOS4iua0u+WKqOS4reW/g+KAlOa1t+m+n+Wymy3nsr7msrnmjqjmi78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KAlOa0i+a0i+aWreW0luS4i+WNiOiMti3lkpbllaHlt6Xljo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+ue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jpjlspvigJTmlrDliqDlnaH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C41cHQ7dGV4dC1pbmRlbnQ6LTEwLjVwdDsi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OAguaZmjIx77yaMDDkuo7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rDliqDlnaHigJTlt7TljpjlspvigJTmtIvkurr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pPloZTmtbfmu6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yX5LqsLeaWsOWKoOWdoS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mtIvkurrooZct5bqT5aGU5rW35rupPC9zdHJvbmc+Jm5ic3A7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K3kuZjmlrDliqDlnaHoiKrnqbrlhazlj7jpo57mnLrpo57lvoDntKDmnInigJz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kuYvnp7DnmoTlt7TljpjlspvjgIINCjwvcD4NCuOAkOa0i+S6uuihl+OAk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W5tuS4jeWuve+8jOWNtOW8oOW8m+aciemBk++8jOeDrea9rua2jOWK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mXue+8jOWknOiJsuS4reeahOa0i+S6uuihl++8jOWFheaWpeedgOaap+aYp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pv+aireWcqOS4gOS4quWPiOS4gOS4queahOW6l+mTuuS4re+8jOeyvuayueeahOiK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QieeSg+eahOmlsOWTgeOAgemsvOmtheeahOWktOWDj+OAgeW8guWbveaDheiw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WNjueahOmXueWMuuebuOavlO+8jOeLrOacieS4gOWutuW6l+mXqOWklumdmeW+l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veaal++8jOW+kOW+kOW+rumjjuWQuei/h+mdoumiiu+8jOaBjeiLpemalOS4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WDj+S8vOS4gOmDqOeUteW9seOAgui/meaYr+W3tOWOmOWym+eahOS4jeWk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VhuS4muWvhumbhuOAgeeDremXuee5geWNjueahOWcsOaWue+8jOaYr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eahOWVhuS4muS4reW/g+KAlOKAlOW3tOWOmOWym+iRl+WQjeeahOa0i+S6uuihl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WkqumYs+eZvui0pyhNYXRhaGFyaSBNYWxsKeOAgURpc2NvdmVyeSBTaG9wcGlu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B6YWS5ZCn6KGX77yM6L+Z6YeM5Lmf5pyJ5oiR5Lus54af5oKJ55qE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pif5be05YWL5Lul5Y+KQnJlYWQgVGFsa+OAgjxiciAvPg0K44CQ5bq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bqT5aGU5rW35rup77yIS3V0YSBCZWFjaCnooqvoqonkuLrlt7Tljpjlsp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35bK477yM56a755m75be06JCo57qmMTDlhazph4zvvIznprvlm73pmYX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uue6pjE15YiG6ZKf6L2m56iL77yM5piv5be05Y6Y5bKb5ri45a6i6ZuG6IGaK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WcsOWMuuOAguW6k+WhlOeahOa1t+a7qeW5s+WdpuOAgeaymeeykua0geeZv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S9huaYrzxiciAvPg0K5rKZ5rup5Y205LiN5piv5a6DKuWQuOW8leS6uu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6k+WhlOeahOmtheWKm++8jOWcqOS6juWug+W+l+WkqeeLrOWOmueahOa1t+a1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iAgeWwkeeahuWunOeahOa1quOAgjxiciAvPg0K44CQ5Lmz6IO244CR5qyn6LS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e6r+WkqeeEtuS5s+iDtuW6iuS4iueUqOWTge+8jOS6p+WTgeWFt+aciemYsuiPj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qOOAgemAj+awlOOAgeW8ueaAp+WlveetieeJueeCue+8jOiDveacieaViOaUueWW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oeecoOi0qOmHj++8jOeOr+S/neWBpeW6t+OAgjxiciAvPg0K44CQ5Zyf54m55Lqn44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2w5bC85pyJ5LuA5LmI54m55Lqn5ZCX77yf6IOh5qSS57KJ44CB5ZKW5Zax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Wx44CB6Jm+6aW844CC44CC44CC5aW95aSa5aW95aSa77yM55uu5LiN5pqH5o6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/ku6Xoh6rooYzmjJHpgInlkIjnlKjnmoTllYblk4HvvIzkuZ/og73kuL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bfmnInlt7TljpjlspvnibnoibLnmoTlnJ/nibnkuqfkvZzkuLrppojotaDkurL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I8YnIgLz4NCj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ojrLoirHkuK3ppJDljoUgJm5ic3A7ICZuYnNwO+aZmumkkO+8muiHqueQ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lj4LogIPoiKrnj60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WsOWKoOWdoSBTUTgwMSAwMDA1LzA2MjU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W3tOWOmOWymyBTUTk0MiAwOTM1LzEyM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I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biD5Lyg57uf5biC5Zy64oCU5rW356We5bqZLVBPTE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M5biD55qH5a6r4oCU5LmM5biD5Lyg57uf5biC5Zy64oCU5rW356We5bqZLVBPTE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a1t+elnuW6meOAke+8iOe6pjQ15YiG6ZKf77yJ5q2k5bqZ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bKp55+z5LiK77yM5YWt55m+5aSa5bm05p2l5Zyo5rOi5rab5rG55raM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rWq5Yay6JqA5LiL5L6d5pen5beN54S26IC456uL44CC5rao5r2u5pe25Zub5Z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v57uV77yM5Lu/5L2b5rWu5Zyo5rW35Lit77yM5pu06KGs5omY5Ye65rW356We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6We56eY44CCPGJyIC8+DQrjgJDmgKXmtYHms5voiJ/jgJHkuIDoiKzmqa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kuZjlnZA0LTbkurrvvIzmsrPmtYHlnKjmt7HnqoTnmoTls6HosLfkuK3mgKX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otaTpgZPpo47moLznmoTng63luKbpm6jmnpfvvIzol6TolJPlr4bluIP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jgIIg5pW05Liq57q/6Lev5LiK77yM6L+O6Z2i6ICM5p2l55qE5pmv6KeC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yC55ub55qE5qCR5p6X44CB5b+96ICM5piv6L696ZiU55qE55Sw6YeO77yb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T5Zyw5Zyf6JGX5Lq6KuWOn+Wni+eahOeUn+a0u++8m+W/veiA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WPmOaNouaXoOept++8jOS7pOS6uui1nuWPueS4jeW3suOAguazm+iIn+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WHhuWkh+azs+ijheWPiuW5suWHgOaNoua0l+iho+eJqeOAguazm+iIn+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bKB5Lul5LiKNjXlsoHku6XkuIvvvIzmnInlv4PohI/nl4XjgIHpq5jooYDljov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pgILlrpzlj4LliqDvvIzoi6XopoHlj4LliqDor7floavlhpnlkIzmhI/kua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5jOW4g+eah+Wuq+OAkeS9jeS6juW3tOWOmOWymyrlhbfoibrmnK/msJT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lnLDljLrnuYHljY7lnLDluKbvvIzmmK/kuYzluIPnjovmnJ3ogZjor7f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iYDop4TliJLorr7orqHnmoTvvIzov5nmoIvlnKgxNuS4lue6quW7uuetk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ah+Wuq++8jOeah+Wuq+WkluingumbhOS8n+eahOefs+WIu+aKgOacr+Wgquens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hemDqOeahOmjjuagvOeyvuiHtOaJi+W3pee7huiFu++8jOWkhOWkhOeahOmHkeeu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qeaVtOS4quawlOawm+abtOaYvui+ieeFjOOAgjxiciAvPg0K44CQ5LmM5bi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M5q2k5aSE5piv5qyn576O5ri45a6i6Z2e5bi45Zac5qyi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SQ5Y6F44CB5ZKW5ZWh5Y6F5ZKM5ZCE56eN54m56Imy55qE5be05Y6Y5bKb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6Ieq55Sx6Zey6YCb6YCJ6LSt5oKo5b+D5Luq55qE5be05Y6Y5bK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S85ZOB44CCPGJyIC8+DQrjgJBQT0xP44CR5Y2w5bC85pivUE9MT+eahOWKo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ueeahFBPTE/ooavopoHmr5Tlm73lhoXkvr/lrpzlvojlpJrvvIzlj6/ku6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ppojotaDkurLlj4vkuZ/mmK/kuI3plJnnmoTpgInmi6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vljYjppJDvvJrohI/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FjeeojuW6l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a5vuawtOS4iua0u+WKqO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+n+Wymy3nsr7msrnmjqjmi782MOWIhumSn+KAlOa0i+a0i+aWreW0luS4i+WNiOiM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t6Xljo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6b6f5bKbLeeyvuayueaOqOaLvzYw5YiG6ZKf4oCU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uWVoeW3peWOgjwvc3Ryb25nPjxiciAvPg0K44CQ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rm+5rC05LiK5rS75Yqo5Lit5b+D5L2N5LqO5be05Y6Y5bKbKuWNl+err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eahOS4u+imgeWMuuWfn+OAguWcqOi/memHjOWPr+S7peiHqui0ueWPg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OAgeawtOS4iuaRqeaJmOi9puOAgemmmeiVieiIueetiea0u+WKq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IueWHuua1t++8jOingui1j+a1t+aZr+OAgiDljZfmub7lr7nlsrjnmoT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rjlpJrmtbfpvp/jgIHonKXonLTjgIHonZnonaDjgIHlt6jon5LvvIzlj6/ku6X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lj6/ku6XlsJ3or5Xmta7mvZzjgIHpppnolYnoiLnvvIzmiJbogIX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jYrkuKrlsI/ml7bvvIzpg73mmK/kuI3plJnnmoTpgInmi6njgII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eS5mOeOu+eSg+W6leiIueingui1j+a1t+W6leeahOePiueRmu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DveWPr+S7pemAj+i/h+eOu+eSg+iIueW6leingui1j+a1t+S4i+eahO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vjeOAgeePiueRmuetieeDreW4pua1t+a0i+eUn+eJqe+8jOaIluS7pemdouWMh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e+pOWJjeadpeaKoumjn++8jOWcqOWym+S4iuWPr+aso+i1j+WIsOWQhOenjeWlh+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veWmgu+8muWkp+WYtOm4n+OAgeidmeidoOOAgea1t+m+n+KApjxiciAvPg0K44CQ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MTgw5bqm5rW35pmv5Y2w5bC85LiL5Y2I6Iy244CR5pat5bSW5Lmf6KKr5Lq6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OF5Lq65bSW4oCd5oiW4oCc5pyb5aSr5bSW4oCd77yM54ix5oOF5Lyg6K+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77yM5Lmf5ZC45byV552A5peg5pWw5oOF5L6j5YmN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Gl5pyb6YKj5Z2a6LSe55qE54ix5oOF77yM5rW35rWq5ouN5omT552A5bSW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oiQ5beo5aSn55qE55m96Imy5rWq6Iqx77yM5LiA6YGT6YGT55m957q/5Zy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K5rOi5r6c5aOu6ZiU77yM5Y2B5YiG5aSn5rCU77yM6ICM6L+Z54mH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W35rWq5Lmf5L2/5YW25oiQ5Li65ZCE5Zu95Yay5rWq5aW95omL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4K577yM6L+Z6YeM5Lqr55So5LiL5Y2I6Iy25ZKM54K55b+D77yM5L2g5Y+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y254K55LiA6L655Lqr5Y+X6L+Z5Lu95a6J6YC444CCPGJyIC8+DQrjgJDljbDlsL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sr7msrnnlpfnqIvjgJHvvIjnuqY2MOWIhumSn++8ieWNsOWwvOixquWNjueyvuayu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NsOWwvCrng63pl6jnmoTlhajouqvoiJLnvJPmjInmkanvvIzkuLrlrqLkur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enjeS4jeWQjOenjeexu+eyvuayue+8jOS+neaNruWuouS6uuaYr+aDheWGt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QiOeahOeyvuayuee7hOWQiOWKoOS4iuWNsOWwvOS8oOe7n+WPpOazleaMieaR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Ji+azle+8jOeyvuayueayueWOi+aMieaRqeS9v+i6q+S9k+WFheWIhuWQuOaUt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Wl+aViOi/m+ihjOi6q+S9k+a3i+W3tOezu+e7n+eahOaOkuavkuW5tuWQj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ZpOiAgeWMluinkui0qO+8jOiuqeiCjOiCieOAgemqqOmqvOW9u+W6leiIkuWx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uWIsOawlOihgOiejeWQiOeahOaViOaenO+8jOaYr+S4gOenje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+8gTxiciAvPg0K44CQ6YeR5be05YWw5rW35rup44CR5Lul5YW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576O5pmv6ICM6Ze75ZCN77yM5pu+6KKr6K+E5Li65YWo5pWR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kp+aXpeiQveS5i+S4gO+8jOeLremVv+eahOa1t+a7qeS8vOS5ju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aXoOWwveeahOa1t+mynO+8jOiEmui4j+i9r+e7tee7teeahOayme+8jO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WkqeWgguS4gOiIrO+8jOavj+W9k+WklemYs+ilv+S4i++8jOiQveaXp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kp+a1t+S4gOagt++8jOefreaaguWNtOaXoOavlOe+juWmmeWSjOWjruingu+8j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S4i+ihjOS6uuWmguWJquW9se+8jOWPiOaYr+WPpuS4gOW5hemjjuaZr+eUu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Qjem8jum8jueahOaXpeWMu+WYsea1t+aZr++8jOWCjeaZmuaXtumBjeWcs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mynOWkp+aOkuaMoe+8jOS5n+aYr+mHkeW3tOWFsOa1t+a7qeS4gOWkp+eJue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i+ueS6q+eUqOedgOa1t+mynOeDp+eDpOOAgeeDm+WFieaZmumkk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umGieWcqOmHkeiJsueahOm7hOaYj+mHjO+8jOWIq+acieS4gOeVquaDhe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KW5ZWh5L2T5bel5Y6C44CR5Y+C6KeC5ZKW5ZWh5Yqg5bel44CB5Yi25L2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mf5pyJ5pWZ5oKo5aaC5L2V5q2j56Gu5Yay5rOh54Ot5ZKW5ZWh44CB5Yaw5Ya7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pa55rOV77yM55u45L+h5LiA5a6a5Lya6K6p5oKo5ruh6L296ICM5b2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IOWNiOmkkO+8mu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S4reW8j+WQiOiPnCAmbmJzcDsgJm5ic3A75pma6aSQ77ya6YeR5be05YWw5rW35ru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a8lOaZmu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oh6rnlLHmtLvliqg8L3N0cm9uZz48YnIgLz4NCumFkuW6l+aXqe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iHqueQh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ovrn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+KAlOaWsOWKoOWdoeKAl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be05Y6Y5bKb4oCU5paw5Yqg5Z2h4oCU5YyX5Lqs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rkuZjmnLrnu4/mlrDliqDlnaHovaz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pep6aSQ77ya6YWS5bqX5YaFICZuYnNwOyAmbmJzcD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Y8L3N0cm9uZz48YnIgLz4NCjxzdHJvbmc+5Y+C6ICD6Iiq54+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3tOWOmOWymy3mlrDliqDlnaEgU1E5NDMgMTMwNS8xNTM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aWsOWKoOWdoS3ljJfkuqwgU1E4MDYgMTY1MC8yMzA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xquWNjumFkuW6l++8mjIvM+aZmui/numU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5pma5be05Y6Y5bKb5rOz5rGg5Yir5aK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us5a625a6J5o6S77ya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6f5bKb5LiO6YeO55Sf5Yqo54mp5Lqy5a+G5o6l6Ke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LiL5Y2I6Iy277ya5rSL5rSL5pat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rW35pmv5Y2w5bC85byP5LiL5Y2I6Iy2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6O6aOf576O5pmv77ya6YeR5be05YWw5rW35ru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mynOeDp+eDpEJCU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j+WFuOaZr+eCue+8mue7j+WFuOeJueiJsuaZr+eCueKAnOa1t+elnuW6m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iIkum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NsOWwvOW8j+eyvuayueaMieaRqTHlsI/ml7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ooYznqIvvvJrpmL/li4fmsrPmv4DmtYH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s8L3NwYW4+PGJyIC8+DQo8c3BhbiBzdHlsZT0iZm9udC1zaXplOjE0cHg7Ij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YzluIPnmoflrqvjgIHkuYzluIPkvKDnu5/luILlnL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i6zlrrblronmjpLvvJrlhajnqI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vvIjljYjmmZrppJDvvI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oh6rlnKjvvJrml7blsJrmlLvnlaXkuLvmiZPmma/ngrn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mu6njgIHmtIvkurrooZf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pTmmJ/phZLlupcrMuaZmuazs+axoOWIq+WihTxiciAvPg0KM+OAge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PuOacuuacjeWKoe+8iOagueaNruWboumYn+S6uuaVsO+8jOW4uOinh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XluqfovabvvIk8YnIgLz4NCjTjgIHkuK3lvI/ljYjmmZrppJDvvIj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S6uuS4gOahjDxiciAvPg0KNeOAgeihjOeoi+S4re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ig+WkluWPuOacuuWvvOa4uOacjeWKoei0u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WPiuWig+WkluaXhea4uOS6uui6q+aEj+WkluS/nemZq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iqTnha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bDlsLzokL3lnLDnrb7or4FVU0QzNS/kuro8YnIgLz4NCjPjgIH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nLrlnLrnqI4xODDlhYMv5Lq6PGJyIC8+DQo0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O+mFkuW6l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eUqO+8iOW7uuiurjEwMDAw5Y2w5bC855u+77yJPGJyIC8+DQo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O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OAguS9hu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ehruWunuaXoOazleWuieaOkueahO+8j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05piOOiZuYnNwOzxiciAvPg0KMeOAgeWmguaenOWboOWxleS8muOAgeaUv+W6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9k+WcsOWbnuaVmeiKguetiemFkuW6l+eIhua7oe+8jOaIkeWFrOWPuOS8muS+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heWGteiwg+aVtOW9k+WcsOWQjOe6p+mFkuW6l++8jOS4jeS8muW9seWTje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iuaVtOS9k+a4uOiniOaXtumXtDxiciAvPg0KMuOAgeW3tOWOmOWym+ea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6YWS5bqX5YWo6YOo5piv5aSn5bqK5oi/77yM5rKh5pyJ5Lik5byg5bqK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i/6Ze05pyJ5Y+M5qCH6Ze05Lmf5pyJ5aSn5bqK5oi/77yM6LS15a6+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ZCR5oiR56S+55Sz6K+35LuA5LmI5oi/5Z6L77yM5oiR5Lus5Lya5bC96YeP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z6K+377yM5be05Y6Y5bKb55qE6YWS5bqX55qE6YO95piv55Sz6K+35L2G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A5a6a6IO95a6J5o6S44CCPGJyIC8+DQrpgIDotLnor7TmmI4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5ri46KeI77yM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44CB6L2m562J6LS555So5Z2H5LiN6YCA6L+YPGJyIC8+DQoy44CB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pem5Ye656Wo5LiN5b6X5pS5562+5o2i5Lq66YCA56WoPGJyIC8+DQrkv53pm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PGJyIC8+DQox44CB5oiR56S+5omA5LiK5aKD5aS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+d6Zmp5Li65oiR56S+6LWg6YCB5L+d6aG555uu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Cx5Yy777yM6K+355WZ5aW95bqV5Y2V5Y+K5raI6LS56K6w5b2V77yM5Zue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ql5ZCN56S+57Si6KaB5L+d5Y2V5Y+36Ie055S15L+d6Zmp5YWs5Y+46Ieq6KGM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+d6Zmp5YWs5Y+455S16K+d77ya546L6L+qODQ0ODAzNTTvvI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lkI3kurrlkZjlsoHmlbDotoXov4c2NeWygeS7peS4iueahOW/hemhu+aKleS/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keaPtOS/nemZqe+8jOa4uOWuouiHquaKleOAgjxiciAvPg0K5YW25LuW6K+05piO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WboumYn+i0qOmHj+WPjemmiOihqOS4uu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nieedgOWFrOW5s+OAgeWFrOato+OAgeWunuS6i+axguaYr+eahOWOn+WIm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O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W3tOWOmOWym+S4juS4reWbveWMl+S6rOayoeacieaXtu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iciAvPg0KNOOAgeatp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Xhea4uOi0ueeUqO+8jOaIkeWFrOWPuOWwhuagueaNruWPguWbouS6uuaVs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neeVmeiwg+aVtOeahOadg+WIqTxiciAvPg0KN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U8YnIgLz4NCjbjgIHljbDlsLz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ljbDlsLznm77vvIzkurrmsJHluIHlj4rnvo7lhYPliLDlvZP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ZHmjaI8YnIgLz4NCjxzdHJvbmc+5rW35bKb5ri454m56Imy5rS75Yq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be05Y6Y5bKb5piv6JGX5ZCN55qE5rW35bKb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77yM5rC05LiK6aG555uu5piv5b2T5Zyw5YW35pyJ5LiA5a6a54m56Imy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X5Yiw5b6I5aSa5ri45a6i55qE5Lqy552Q77yB6K+35qC55o2u5oKo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6Ieq6Lqr5Zac5aW977yM5rC05oCn6auY5L2O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6aG555uu77yM6L+Z6YeM55qE5rC05LiK6Ieq6LS56aG555uu5Z2H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CM6Ii55a625Y2P5ZWG77yM6LSt5Lmw5pyN5Yqh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o5oWO6YCJ5oup77yBPGJyIC8+DQoy44CB6K+35oKo5Zyo6YCJ5oup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mL5YmN5oWO6YeN6ICD6JmR77yM5LiA5pem56Gu6K6k5Y+C5Yqg5bm25LuY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Ii55a625bCG5peg5rOV6YCA6L+Y5oKo55qE6LS555So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aN5qyh5o+Q6YaS5rC05LiK6aG555uu5LiN5ZCM5LqO5YW25LuW6Zm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W35pyJ5LiA5a6a55qE5Y2x6Zmp5oCn44CC6K+35oKo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5rC05oCn6auY5L2O77yM5a6i6KeC44CB6LCo5oWO55qE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44CC5ZCs5LuO5rC05LiK6aG555uu57uE57uH6ICF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+C5Yqg5rC05LiK6aG555uu5pe25b+F6aG756m/552A5pWR55Sf6KG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Li65peF6KGM56S+5LqG6Kej5Yiw55qE5LiA5Lqb5bi46KeB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Lu35qC877yM5L6b5oKo5Y+C6ICD77yBW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E7653DE4515C9D3F72D8A9AC61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