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4:00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2782675D27C3AC677241FCA4FFAB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2782675D27C3AC677241FCA4FFAB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j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pb/ljJfmuLgt6Z2S55SY5a6B5aSn546v5ri4LeWugeWkjyDpnZLmtbfvvIjljZXpo541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X1/ml4XmuLjnur/ot6/lm73lhoXml4XmuLjpnZLnlJjlroHpnZLmtbcr5a6B5aSP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mFsbCI+IA0KDQoNCg0K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7DQoNCg0KDQoJcGFkZGluZzogMDsNCg0KDQoNCn0NCg0KDQoN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DQoNCg0KDQoJZm9udC1mYW1pbHk6IGFyaWFsLCBzYW5zLXNlcmlm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CWxpbmUtaGVpZ2h0OiAxNTAl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gliYWNrZ3JvdW5kOiAjRUVFOw0KDQoNCg0KfQ0KDQoNCg0K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wgZGwsIGR0LCBkZCB7IGJvcmRlcjowOyB9DQoNCg0KDQp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yB9DQoNCg0KDQp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DQoNCg0KDQoJY29sb3I6ICMwMDA7DQoNCg0KDQoJ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OmFmdGVyIHsNCg0KDQoNCgl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Cg0KDQoNCgl2aXNpYmlsaXR5OiBoaWRkZW47DQoNCg0KDQoJY2xlYXI6IGJvdG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iAwOw0KDQoNCg0KCWNvbnRlbnQ6ICIuIj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NCg0KDQoNCi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w0KDQoNCg0KKiBodG1sIC5jbGVhcmZpeCB7IGhlaWdodDogMSU7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Q0KDQoNCg0KLyogRW5kIGhpZGUgZnJvbSBJRS1tYWMg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NwcmludEJ0bnsNCg0KDQoNCgliYWNrZ3JvdW5kOiAjRkY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FweCBzb2xpZCAjOTk5Ow0KDQoNCg0KCXBhZGRpbmc6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IDEwcHg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3dyYXBwZXJ7DQoNCg0KDQoJd2lkdGg6IDIyN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IGF1dG87DQoNCg0KDQoJdGV4dC1hbGlnbj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B3aGl0ZTsNCg0KDQoNCglwYWRkaW5nOiAyMG1t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IDFweCBzb2xpZCAjOTk5Ow0KDQoNCg0KCW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cmlnaHQ6IDRweCBzb2xpZCAjMzMz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w0KDQoNCg0KfQ0KDQoNCg0KcH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DQoNCg0KDQp9DQoNCg0KDQpoMXsNCg0KDQoNCglmb250LXNpemU6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DQoNCg0KDQp9DQoNCg0KDQpoMn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DQoNCg0KDQp9DQoNCg0KDQogDQoNCg0KDQoucm91dGVfdmlld19tb2R1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1cHggNXB4IDVweCA1cHg7DQoNCg0KDQoJZmxvYXQ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QoNCg0KDQoJaGVpZ2h0OjExMHB4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GltZ3sNCg0KDQoNCglwYWRkaW5nOiAycHg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DQoNCg0KDQoJYm9yZGVyOiBzb2xpZCAxcHggIzk5O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AucGxhY2VuYW1le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nRhYmxlew0KDQoNCg0KCX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DQoNCg0KDQoJYm9yZGVyLWNvbGxhcHNlOiBjb2xsYXBzZTsNCg0KDQoNCn0NCg0KDQoN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vcmRlcjogMXB4IHNvbGlkICM5OTk7DQoNCg0KDQoJcGFkZGluZz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fQ0KDQoNCg0K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30NCg0KDQoNCjwvc3R5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IA0KDQoNCg0KI3ByaW50QnRu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NCg0KDQoNCjwvc3R5bGU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NCg0KDQogDQoNCg0KDQo8Ym9keT4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Zsb2F0OiByaWdodDsiPjxpbWcgc3JjPSI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IvaW1hZ2VzL2xvZ28ucG5nIiBhbHQ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dGl0bGU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Ym9yZGVyPSIwIj48L2Rpdj4NCg0KDQoNCjxoMT7nvJblj7cyOTQz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+546p6L2s6KW/5YyX5ri4LemdkueUmOWugeWkp+eOr+a4uC3lroHlpI8g6Z2S5rW377yI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NeaXpe+8iTwvaDE+DQoNCg0KDQo8cCBzdHlsZT0i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bWFyZ2luOiAwIDAgMm1tIDA7cGFkZGluZy1ib3R0b206IDFtbTsiPuivpeS7t+ag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e6v+i3r+W4uOinhOacjeWKoeagh+WHhueahOWNleS6uuS7t+agvOOAguWunumZh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OaCqOeahOWHuuWPkeaXtumXtOOAgemFkuW6l+aYn+e6p+OAgeiIquePreaIluS6pOmA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jeWKoeeahOS4jeWQjOiAjOacieaJgOW3ruWIq+OAgjwvcD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aXhea4uOWkqeaVsO+8mjUg5aSpPC9wPg0KDQoNCg0KPHA+5Ye65Y+R5pel5p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iALOaYn+acn+S6jCzmmJ/mnJ/kuIks5pif5pyf5ZubLOaYn+acn+S6lCzmmJ/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s5pif5pyf5pelPC9wPg0KDQoNCg0KPHA+57q/6Lev57G75Z6L77ya6Z2S5rW3K+WugeWkj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S7t+agvO+8msKl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MzE4MD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iDCoMKg5a6i5pyNUVHvvJr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L3A+DQoNCg0KDQogPGJyPg0KDQoNCg0KICAg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IiIGJvcmRlcj0iMC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bWFyZ2luOjFweCAwIDAgMDsiPg0KDQoNCg0KICAgID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Pg0KDQoNCg0KICAgICAgPHRkIHdpZHRoPSIzOCIgaGVpZ2h0PSIyN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aSp5pWwPC90ZD4NCg0KDQoNCiAgICAgIDx0ZCB3aWR0aD0iMjc4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ep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WNiO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mZr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xODki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0ZD4NCg0KDQoNCiAgICAgIA0KDQoNCg0KICA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wvc3Ryb25nPjwvdGQ+DQoNCg0KDQogICAgICA8dGQ+5YyX5LqsLemTtuW3nS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tuW3neKAlCjnuqYx5bCP5pe277yMNjBLTSnmspnmuZYgLeS4reWbveaeuOadnummhi0o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+8jDYwS00p5b2x6KeG5Z+O44CB6LS65YWw5bGxLS0o57qmNDDliIbpkp/vvIw0M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TtuW3nSAo5rG9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mTtuW3neKAlO+8iDPlsI/ml7blt6blj7PvvIzljZXnqIsyMDBLTe+8ieS4reWNq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k7blt53igJTngavovaY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0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opb/lroHigJTloZTlsJTlr7rvvIjnuqYzMOWIhumSn++8iS0tIOilv+Wug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U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ilv+WugS0tKCAyLjXlsI/ml7blt6blj7Ms5Y2V56iLMTYwS00p6Z2S5rW35rmWLS0t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IC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PC90ZD4NCg0KDQoNCiAgICA8L3Ry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Ml+S6rC3pk7blt50gKOeBq+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Cgk8c3BhbiBzdHlsZT0iZm9udC1mYW1pbHk6J+Wui+S9kyc7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5YyX5Lqs56uZ5LmYSzExNzfmrKHvvIgxMzozOOKAlDA3OjU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VDE3N+asoe+8iDE1OjE4LzA2OjUz77yJJm5ic3A75oiWJm5ic3A75YyX5Lqs6KW/56uZ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3N+asoe+8iDE577yaMTItLTA3OjIz77yJ54Gr6L2m6LW06ZO25bedPC9zcGFuPg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L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ZO25bed4oCUKOe6p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w2MEtNKeaymea5liAt5Lit5Zu95p645p2e6aaGLSjnuqYx5bCP5pe277yMNjBLT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op4bln47jgIHotLrlhbDlsbEtLSjnuqY0MOWIhumSn++8jDQwS00p6ZO25bed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jbGFzcz0icDAiPgoJPHNwYW4gc3R5bGU9ImZvbnQtZmFtaWx5OiflrovkvZMn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wLjVwdDsiPuaKtemTtuW3nSzmjqXnq5nlkI7ku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kuK3lm73kuInljYHkupTkuKrnjovniYzmma/ngrnkuYvkuI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NvbG9yOiMwMDAwMDA7Zm9udC1zaXplOjEwLjV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I+Ouaymea5lu+8i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Y29sb3I6IzAwMDAwMDtmb250LXNpemU6MTAuNXB0OyI+5ZCr5aSn6Ii5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Mi415bCP5pe25bem5Y+z77yJLDwvc3Bhbj48c3BhbiBzdHlsZT0iZm9udC1mYW1pbHk6J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zIE5ldyBSb21hbic7Zm9udC1zaXplOjEwLjVwdDsiPuaymea5lueahOe+ju+8jOe+ju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tOebuOieje+8m+aymea5lueahOengO+8jOengOWcqOa5luiLh+ebuOaYoO+8m+aymea5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h++8jOWlh+WcqOm4n+mjnumxvOi3g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Zm9udC1zaXplOjEwLjVwdDsiPuOAg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Y29sb3I6IzAwMDAwMDtmb250LXNpemU6MTAuNXB0OyI+5Y2X5rKZ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77yM6IuH5Lib6Iul55S777yM5aSp5rC05LiA6Imy77yM6J6N5rGf5Y2X56eA6Imy77yM5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yX5aSn5ryg5LmL6ZuE5aWH44CC5ZCO5LmY6L2m5YmN5b6A5Y+C6KeCM0Hnuqf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o8L3NwYW4+PHNwYW4gc3R5bGU9ImZvbnQtZmFtaWx5OiflrovkvZMn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wLjVwdDtmb250LXdlaWdodDpib2xkOyI+44CQ5Lit5Zu95p645p2e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xzcGFuIHN0eWxlPSJmb250LWZhbWlseTon5a6L5L2TJz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7vvIjmuLjop4jml7bpl7TnuqY0MOWIhumSn++8ieS6huin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juaeuOadnuWbm+WNg+W5tOWOhuWPsu+8jOS8oOe7n+S4reWMu+WPiuaeuOadnuWFu+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OAguWQjui1tDwvc3Bhbj48c3BhbiBzdHlsZT0iZm9udC1mYW1pbHk6J+Wui+S9kyc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AuNXB0OyI+5Lit5Zu95LiJ5aSn5b2x6KeG5Z+O5LmL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Zm9udC13ZWlnaHQ6Ym9sZDsiPumVh+WMl+Wgo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29sb3I6IzAwMDAwMD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Ij7opb/pg6jlvbHop4bln4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NvbG9yOiMwMDAwMDA7Zm9udC1zaXplOjEwLjVwd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I+77yIPC9zcGFuPjxzcGFuIHN0eWxlPSJmb250LWZhbWlseTon5a6L5L2TJ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MC41cHQ7Ij7lkKvmmI7muIXlj4zln47vvIzmuLjop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bem5Y+z77yJPC9zcGFuPjxzcGFuIHN0eWxlPSJmb250LWZhbWlseTon5a6L5L2TJ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MC41cHQ7Ij7ku6Xlj6TmnLTljp/lp4vjgIHnspfni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lh4njgIHmsJHpl7TljJbkuLrnibnoibLvvIw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NvbG9yOiMwMDAwMDA7Zm9udC1zaXplOjEwLjVwdDsiPuabvuaLjeaR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mumDqOWbvemZheWbveWGheWkp+WlluW9seeJh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Y29sb3I6IzAwMDAwMDtmb250LXNpemU6MTAuNXB0OyI+77y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mvKvmraXlnKjov5nkupvlvbHop4blnLrmma/kuYvkuK3vvIzmtYHov57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gYfpmr7liIbnmoTpgZPlhbfkuK3ml7bvvIzku7/kvZvmnaXliLDkuobmoqblubvoiK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vbHkuJbnlYzvvIzlr7vmib7mnaXml7bkuLrlrqLvvIzotbDml7bkvLzmmI7mmJ/nmo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jgILkuZjovabotbQ8L3NwYW4+PHNwYW4gc3R5bGU9ImZvbnQtZmFtaWx5OiflrovkvZM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7mnIk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ZvbnQtc2l6ZToxMC41cHQ7Ij7igJzkuK3lm73muLjniafmsJHml4/oibrmnK/nlLvlu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Yvnp7DnmoQ8L3NwYW4+PHNwYW4gc3R5bGU9ImZvbnQtZmFtaWx5Oiflrov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4tLT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AuNXB0O2ZvbnQtd2VpZ2h0OmJvbGQ7Ij7otLr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sqnnlLs8L3NwYW4+PHNwYW4gc3R5bGU9ImZvbnQtZmFtaWx5OiflrovkvZM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vvIjlkKvnlLXnk7bovabvvIw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NvbG9yOiMwMDAwMDA7Zm9udC1zaXplOjEwLjVwdDsiPua4uOiniOe6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iTwvc3Bhbj48c3BhbiBzdHlsZT0iZm9udC1mYW1pbHk6J+Wui+S9ky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u+8muWlh+eJueeahOS6uuWDj+OAgeWKqOeJqeWPiueLqeeMjuaUvueJp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ueZvuW5heWbvuixoe+8jOmjjuagvOeyl+eKt+i0qOactO+8jOWFheWIhuWPjeaYoOS6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o+a4uOeJp+awkeaXj+WbvuiFvuW0h+aLnO+8jOe7meS6uuS7peabtOWKoOelnuenm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OAgjwvc3Bhbj48c3BhbiBzdHlsZT0iZm9udC1mYW1pbHk6J+Wui+S9kyc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AuNXB0OyI+5ZCO5LmY6L2m6L+U6ZO25bed77yM5YWl5L2P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4oCU77yIM+Wwj+aXtuW3puWPs++8jOWNleeoizIwMEtN77yJ5Lit5Y2rIOKAlOmTtuW3n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q+i9pi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gY2xhc3M9InAwIj4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mb250LXNpemU6MTAuNXB0OyI+5pep5LmY6L2m6LW05Lit5Y2r77yM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ZCO5ri46KeI5Lit5Zu95Y2B5aSnKuWlveeOqeWcsOS5i+S4g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Y29sb3I6IzAwMDAwMDtmb250LXNpemU6MTAuN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j7mspnlnaHlpLQ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ZvbnQtc2l6ZToxMC41cHQ7Ij4oPHNwYW4+5ri46KeI57q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NTwvc3Bhbj48c3Bhbj7lsI/ml7Y8L3NwYW4+PHNwYW4+KTwvc3Bhbj48c3Bhbj7vvJr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m4bpu4TmsrPjgIHmspnlsbHjgIHnu7/mtLLkuLrkuIDkvZPvvIzoi43lirLpm4TmtZ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jLrkuLrlo67op4LnmoTohb7moLzph4zmspnmvKDvvIzmtanngJrml6DlnqDvvIzplb/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bzpmJ/vvIzov57nu7XkuI3nu53nmoTmspnkuJjvvIznnJ/liIfkvZPkvJrpgqPigJz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raTng5/jgIHplb/msrPokL3ml6XigJ3kuYvmhI/looPvvIzmspnmtbfkuK3lsL3mg4X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vvIzoh6rnlLHlrInmspnjgILkuZjovabov5Tpk7blt53jgILmmZrkuZg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xNTwvc3Bhbj48c3Bhbj7mrKHngavovabvvIg8L3NwYW4+PHNwYW4+MjI6NDAtMTA6Mz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77yJ6LW06KW/5a6BPC9zcGFuPjwvc3Bhbj4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4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0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ilv+WugeKAlOWhlOWwlOWvuu+8iOe6pjMw5YiG6ZKf77yJLS0g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CBjbGFzcz0icDAiPg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ZvbnQtc2l6ZToxMC41cHQ7Ij7mirXovr7opb/lroHvvIzlj7jmnLrmjqXnq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l6Dlr7zmuLjvvInlhaXkvY/lrr7ppobvvIzkuIvljYjkuZjovabotb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dUaW1lcyBOZXcgUm9tYW4nO2ZvbnQtc2l6ZToxMC41cHQ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kL3lnKjojrLoirHlsbHlnbPkuK08c3Bhbj7igJQ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mb250LXNpemU6MTAuNXB0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oZTlsJTlr7o8L3NwYW4+PHNwYW4gc3R5bGU9ImZvbnQtZmFtaWx5Oiflrov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4oPHNwYW4+5pmv5Yy66K6y6Kej5ZGY6K6y6Kej77yM5peg5a+8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qmPC9zcGFuPjxzcGFuPjI8L3NwYW4+PHNwYW4+5bCP5pe277yJ77ya5pi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mYW1pbHk6J1RpbWVzIE5ldyBSb21hbi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umdkua1t+iXj+S8oOS9m+aVmeeahOesrOS4gOWkp+WvuumZou+8jOau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7v+WimemHkeeTpu+8jOeBv+eDgui+ieeFj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Zm9udC1zaXplOjEwLjVwdDsiPu+8jOagqeagqeWmgueUn+eahOmFpeayu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yvue+jue7neS8pueahOWjgeeUu+WSjOiJsuW9qee7mueDgueahOWghue7o+iiq+iq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iJuuacr+S4iee7neKAne+8jOS8l+WkmuS/oeW+kuS6j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1RpbWVzIE5ldyBSb21hbic7Zm9udC1zaXplOjEwLjVwdDsiPuiPqeaPk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48c3BhbiBzdHlsZT0iZm9udC1mYW1pbHk6J+Wui+S9kyc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WJjeS6lOS9k+aKleWcsOejlemVv+WktO+8jOiZlOivmuS5i+aege+8jOi2s+S7pemch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/g+eBteOAgjwvc3Bhbj4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4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1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ilv+WugS0tKCAyLjXlsI/ml7blt6blj7Ms5Y2V56iLMTYwS00p6Z2S5rW3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6KW/5a6BI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gY2xhc3M9InAwIj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mb250LXNpemU6MTAuNXB0OyI+5pep5LmY6L2m6KW/5a6B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U5Lit57uP6L+H4oCc5rW36JeP5ZK95ZaJ4oCd5LmL56ew55qE5rmf5rqQ5bOh6L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5Y6G5Y+y5oKg5LmF55qE6auY5Y6f5ZWG5Lia5ZCN5Z+O4oCY5rmf5rqQ5Y6/4oCZ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rW35YyX5bee6KW/5rW36ZWH77yM5Y+C6KeC5Lit5Zu956ys5LiA5Liq5qC45q2m5Zmo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Z+65ZywPC9zcGFuPjxzcGFuIHN0eWxlPSJmb250LWZhbWlseTonVGltZXMgTmV3IFJvb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MTAuNXB0OyI+4oCU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mb250LXNpemU6MTAuNXB0O2ZvbnQtd2VpZ2h0OmJvbGQ7Ij7jgJDljp/lrZDln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HNwYW4gc3R5bGU9ImZvbnQtZmFtaWx5OiflrovkvZMn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vvIg8L3NwYW4+PHNwYW4gc3R5bGU9ImZvbnQtZmFtaWx5OiflrovkvZM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muLjop4jml7bpl7TkuI3lsJHkuo48c3Bhbj40MDwvc3Bhbj48c3Bhb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lkI48L3NwYW4+PC9zcGFuPjxzcGFuIHN0eWxlPSJmb250LWZhbWlseTon5a6L5L2T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5YmN5b6A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mb250LXNpemU6MTAuNXB0O2ZvbnQtd2VpZ2h0OmJvbGQ7Ij7jgJDph5Hpk7bmu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jYnljp/jgJE8L3NwYW4+PHNwYW4gc3R5bGU9ImZvbnQtZmFtaWx5Oiflrov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vvIg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7muLjop4jml7bpl7TkuI3lsJHkuo48c3Bhbj4z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iIbpkp/vvIk8L3NwYW4+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mb250LXNpemU6MTAuNXB0OyI+77yM5oSf5Y+X546L5rSb5a6+5YWI55Sf44CK5Zy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6L+c55qE5Zyw5pa544CL5q2M5Lit5oOF5oCA77yM5ZCO5YmN5b6A6Z2S5rW35rmW5YyX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PC9zcGFuPjxzcGFuIHN0eWxlPSJmb250LWZhbWlseTon5a6L5L2TJ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ZvbnQtd2VpZ2h0OmJvbGQ7Ij7jgJDph5Hmspnmub7jgJ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ZvbnQtc2l6ZToxMC41cHQ7Ij7vvI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xMC41cHQ7Ij7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lsJHkuo48c3Bhbj40MDwvc3Bhbj48c3Bhbj7liIbpkp/vvIk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mb250LXNpemU6MTAuNXB0OyI+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Z2S5rW35rmW5rC05LiO5rKZ5ryg44CB6I2J5Y6f55u46L+e55qE5aWH54m55pmv6K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2T6aqM57K+5b2p5Yi65r+A55qE4oCU4oCU5ruR5rKZ77yM5Lit5Y2I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VGltZXMgTmV3IFJvbWFuJz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8L3NwYW4+PHNwYW4gc3R5bGU9ImZvbnQtZmFtaWx5OiflrovkvZMn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ngrnmirXovr7pnZLmtbfmuZbkuozpg47liZHnoIHlpLTvvIzljYjppJDlkI7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0q5aSn55qE5YaF6ZmG5ZK45rC05rmW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VGltZXMgTmV3IFJvbWFuJztmb250LXNpemU6MTAuNXB0OyI+4oCU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MTAuNXB0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j7jgJDpnZLmtbfmuZbjgJE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ZvbnQtc2l6ZToxMC41cHQ7Ij7vvIg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ZvbnQtc2l6ZToxMC41cHQ7Ij7muLjop4jml7bpl7TkuI3lsJHkuo4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8L3NwYW4+PHNwYW4+5bCP5pe2PC9zcGFuP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Zm9udC1zaXplOjEwLjVwdDsiPu+8ie+8j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1RpbWVzIE5ldyBSb21hbic7Zm9udC1zaXplOjEwLjVwdDsiPjE2OjI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em5Y+z6ZuG5ZCI6L+U5Zue6KW/5a6B77yM6YCU5Lit6YCU57uP5paH5oiQ5YWs5Li7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omA5YyW5oiQ55qE55u45oCd5rKz4oCU5YCS5reM5rKz77yM6YCU57uP6buE5Zyf6auY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2S6JeP6auY5Y6f5Zyw55CG5YiG55WM5bKt77yM5Zug5paH5oiQ5YWs5Li75Zyo5q2k5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4oCc5pel5pyI5a6d6ZWc4oCd6ICM5b6X5ZCN55qE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VGltZXMgTmV3IFJvbWFuJztmb250LXNpemU6MTAuNXB0OyI+4oCU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mb250LXNpemU6MTAuNXB0OyI+5pel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CjwvcD4KPHAgY2xhc3M9InAwIj4KCT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jb2xvcjojMDAwMGZmO2ZvbnQtc2l6ZToxMC41cHQ7Ij7moLnmja7lh7rnpajpo57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w8L3NwYW4+PHNwYW4gc3R5bGU9ImZvbnQtZmFtaWx5OiflrovkvZMn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ZmY7Zm9udC1zaXplOjEwLjVwdDsiPuiHquihjCg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NvbG9yOiMwMDAwZmY7Zm9udC1zaXplOjEwLjVwdDsiPuiHqui0u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NvbG9yOiMwMDAwZm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i1tOacuuWcuuS5mOmjnuacuui/lOS6rDwvc3Bhbj4KPC9w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j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emdkua1t+aXhea4uO+8jOWu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hea4uO+8mumTtuW3neOAgeaymea5luOAgeW9seinhuWfjuOAgei0uuWFsOWxseWyqeeU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WNq+OAgeaymeWdoeWktOOAgeilv+WugeOAgemdkua1t+a5l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PHAgY2xhc3M9InAw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Y29sb3I6IzAwMDAwMD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kp+S6pOmAmu+8muWMl+S6rC/pk7blt50v6KW/5a6BL+WMl+S6rOeBq+i9puS4uu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hrOWNpyZuYnNwOy8mbmJzcDvljZXpo57ooYznqIvlrqLkurrlkKvopb/lroHigJTljJfku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u7fmipjmiaPmnLrnpajvvIjkuI3og73mm7TmlLnjgIHnrb7ovazjgIHpgIDnpaj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jwvc3Bhbj4gDQo8L3A+DQo8cCBzdHlsZT0idGV4dC1pbmRlbnQ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nAwIj4NCgk8c3BhbiBzdHlsZT0iZm9udC1mYW1pbHk6J+Wui+S9ky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AuNXB0OyI+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L2TJztjb2xvcjojMDAwMDAwO2ZvbnQtc2l6ZToxMC41cHQ7Zm9udC13ZWlnaHQ6Ym9sZ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elqOWFqOWbveiBlOe9keWUruelqOezu+e7n+iHquWKqOmFjeavlOS4iuS4reS4i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je+8jDwvc3Bhbj48c3BhbiBzdHlsZT0iZm9udC1mYW1pbHk6J+m7ke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tmb250LXdlaWdodDpib2xkOyI+5peg5rOV5L+d6K+B5Liq5Lq66ZO65L2N5ZK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i44CCPC9zcGFuPjxzcGFuIHN0eWxlPSJmb250LWZhbWlseTon5a6L5L2T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2ZvbnQtd2VpZ2h0OmJvbGQ7Ij48L3NwYW4+IA0KPC9wPg0K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J+Wui+S9kyc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MuOAgeS9j+Wuv+agh+WHhu+8muW9k+WcsOaMgjPmmJ/lrr7ppo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uWPjOS6uuagh+WHhumXtO+8jOWNleaVsOWuouS6uuaKpeWQjeaXtumcgOih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v+W3riZuYnNwOzMyMCZuYnNwO+WFgy/kurombmJzcDvvvIjlpoLlhL/nq6XkuI3ljaD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oh6rnkIbml6nppJDotLnvvIk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NvbG9yOiMwMDAwMDA7Zm9udC1zaXplOjEwLjVwdDsi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TxzcGFuIHN0eWxlPSJmb250LWZhbWlseTon5a6L5L2TJ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MC41cHQ7Ij4z44CB5peF5ri455So6L2m77ya6L2m5Z6L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Zui5Lq65pWw6ICM5a6a77yM5q+P5Lq65LiA5Liq5q2j5bqn77yM56m66LCD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7lvIDmlL7op4blpKnmsJTogIzlrprvvI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NvbG9yOiMwMDAwMDA7Zm9udC1zaXplOjEwLjVwdDsiPuiLp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ihjOaUvuW8g+W9k+aXpeihjOeoi++8jOi9pui0ueS4jeS6iOmAgOi/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Y29sb3I6IzAwMDAwMD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PC9zcGFuPiANCjwvcD4NCjxwIGNsYXNzPSJwM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NvbG9yOiMwMDAwMDA7Zm9udC1zaXplOjEwLjVwdDsiPjTjgIH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rlkKvmma/ngrnpppbpgZPlpKfpl6jnpag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NvbG9yOiMwMDAwMDA7Zm9udC1zaXplOjEwLjVwdD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I+77yI5Yeh5oyB5pyJ54m55q6K6K+B5Lu26ICFLOS8mOaDoOW3ruS7t+mDqOWIhuaM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S4juaXheihjOekvuetvuiuoueahOaKmOaJo+WQjuS7t+agvOS4uuWfuuWHhuadpe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ruS7t++8iTwvc3Bhbj48c3BhbiBzdHlsZT0iZm9udC1mYW1pbHk6J+Wui+S9ky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AuNXB0O2ZvbnQtd2VpZ2h0OmJvbGQ7I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aW5kZW50Oi00Ny4yNXB0O21hcmdpbi1sZWZ0OjQ3LjI1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xzcGFuIHN0eWxlPSJmb250LWZhbWlseTon5a6L5L2TJz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MC41cHQ7Ij4144CB55So6aSQ77yaM+aXqTPmraPvvIzml6nppJD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6DpgIDotLnkuLrlrr7ppobotaDppJDvvIzmraPppJAxMOS6uuS4gOahjDjoj5zkuIDms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mlbDkuI3otrMxMOS6uuaXtuWHj+WwkeiPnOWTgeaVsOmHj+aIluW9k+WcsOeOsOmAg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e+8iDI15YWDL+S6ui/mraPvvInoh6rnkIbjgILkuI3mg7PnlKjmraPppJDml7bor7f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z5bCP5pe26YCa55+l5LiK5Zui5a+85ri444CC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jb2xvcjojMDAwMDAwO2ZvbnQtc2l6ZToxMC41cHQ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AwIj4NCgk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AuNXB0OyI+NuOAgeWvvOa4uO+8muS4reaWh+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Twvc3Bhbj48c3BhbiBzdHlsZT0iZm9udC1mYW1pbHk6J+Wui+S9kyc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AuNXB0OyI+PC9zcGFuPiANCjwvcD4NCjxw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jfjgIE8L3NwYW4+PHNwYW4gc3R5bGU9ImZvbnQtZmFtaWx5OiflrovkvZM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7lhL/nq6XvvIgxMuWygeS7peS4i++8ie+8muWPquWQq+W9k+Wc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ui9puS9jeOAgeato+mkkOWNiuS7t+mkkOi0ue+8iOWNlemjnuihjOeoi+WQq+WEv+er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+8iTwvc3Bhbj48c3BhbiBzdHlsZT0iZm9udC1mYW1pbHk6J+Wui+S9kyc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AuNXB0OyI+77yM5YW25L2Z5LiN5ZCr77yM5Y+R55Sf6LS555S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2T5Zyw6Ieq55CG44CC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jb2xvcjojMDAwMDAwO2ZvbnQtc2l6ZToxMC41cHQ7I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8c3BhbiBzdHlsZT0iZm9udC1mYW1pbHk6J+Wui+S9kyc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AuNXB0OyI+OOOAgeiHqui0uemhueebru+8muacrOihjOeoi+S6p+WT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puihjOS7mOi0uemhueebruOAgua4uOiniOi/h+eoi+S4re+8jOWmguWuouS6uumcgO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aZr+WMuu+8iOaZr+eCue+8ieWGheWoseS5kOaIluWFtuWug+acjeWKoemhueebr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uDwvc3Bhbj48c3BhbiBzdHlsZT0iZm9udC1mYW1pbHk6J+Wui+S9kyc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AuNXB0OyI+PC9zcGFuPiANCjwvcD4NCjxwIGNsYXNzPSJwM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NvbG9yOiMwMDAwMDA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i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+WuouiHquihjOmAieaLqei0reS5sO+8jO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Utui0ueagh+WHhuivt+ingeaZr+WMuuWGheS7t+agvOWFrOekuueJjO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Y29sb3I6IzAwMDAwMD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PC9zcGFuPiANCjwvcD4NCjxwIGNsYXNzPSJwM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NvbG9yOiMwMDAwMDA7Zm9udC1zaXplOjEwLjVwdDsiPjnjgIH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r7TmmI7vvJrlhajnqIvml6DotK3niak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ZvbnQtc2l6ZToxMC41cHQ7Ij7vvIjkuI3lkKvmma/ljLrlhoXlj4rlhaz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jLrlhoXoh6rorr7llYblupfvvInvvJs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NvbG9yOiMwMDAwMDA7Zm9udC1zaXplOjEwLjVwdDsi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cDAiPg0KCTxzcGFuIHN0eWxlPSJmb250LWZhbWlseTon5a6L5L2TJ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MC41cHQ7Ij4xMOOAg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29sb3I6IzAwMDAwMDtmb250LXNpemU6MTAuNXB0OyI+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+05piO77yaPC9zcGFuPjxzcGFuIHN0eWxlPSJmb250LWZhbWlseTon5a6L5L2TJ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MC41cHQ7Ij7lpoLmnpw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NvbG9yOiMwMDAwMDA7Zm9udC1zaXplOjEwLjVwdDsiPuWc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Twvc3Bhbj48c3BhbiBzdHlsZT0iZm9udC1mYW1pbHk6J+Wui+S9kyc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AuNXB0OyI+6YGH5Yiw5pyJ54On6auY6aaZ44CB566X5ZG96L+Q562J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e26K+35oWO6YeN6ICD6JmR5ZCO5Yaz5a6a77yM5bm25bCK6YeN5YW25LuW5Y+C5LiO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5qE5Liq5Lq65L+h5LuwPC9zcGFuPiANCjwvcD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PC9oMj4NCg0KDQoNCgk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NCg0KDQoNCjwvZGl2Pg0KDQoNCg0KIA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iANCg0KDQoNCiANCg0KDQoNCjwv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2782675D27C3AC677241FCA4FFAB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