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23:3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34E50933E7ED7DF1F2859F96FE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34E50933E7ED7DF1F2859F96FE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vKDoo5XjgIHok6zojrHjgIHlqIHmtbfpuKHpuKPlspvjgIHlrprov5zoiLD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sbHkuJzok6zojrHlqIHmtb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4NA0KDQo8YnI+DQoNCgk8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ijleOAgeiTrOiOseOAgeWogea1t+m4oem4o+Wym+OAgeWumui/nOiIsOWPjOWNpz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TrOiOseWogea1t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Ex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eDn+WPs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Dn+WPsC3lqIH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oge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IHmtbct6bih6bij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5/lj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Of5Y+w5oiW5aiB5rW3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ng5/lj7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ljJfkuqznq5n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vvIjovabmrKHvvJpLMjg15qyhMTY6MznigJQwNjo1Ne+8iei1t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LeWoge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ml6nng5/lj7DmjqXlm6LvvIzkuZjovabotbTkuJbnlYzkuIoqKumAguWQi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S9j+eahDUwMOS4quWfjuW4guS5i+S4gOeahOWogea1t+W4gnvng5/lj7Doh7Plq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x5bCP5pe2fe+8jOWPguinguiiq+iqieS4uuS6mua0suesrOS4gOiIsOeahOWMl+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iOaXl+iIsDxiPuOAkOWumui/nOiIsO+8jOW3suWQq+Wkp+mXqOelqOOAkTwvYj5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bem5Y+zfS0tLei4j+WFpTE55LiW57qq5oiY6Iiw55qE54us54m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Y2I6Iux6ZuE55qE5pWF5LqL44CB6ZOB55Sy5beo6Iiw55qE6ZuE6aOO44CB6bu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5qE5oOo54OI44CB5Lqa5rSy56ys5LiA55qE5by65Zu95qKm6YO95bC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u45Lya44CC5ri46KeIPGI+5paw5aSW5rup5YWs5Zut77yMPC9iPuWkluing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7qeagh+W/l+W7uuetkTxiPuWogea1t+S5i+mXqDwvYj7vvIzlj4jnp7Dlubjnpo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qb/otormraTpl6jvvIzouI/kuIrlubjnpo/nmoTlvbzlsrj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DxiPuinguWQjeS6uuihl+iJuuacr+mbleWhke+8jDwvYj7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Yj7pn6nlm73mnI3oo4Xln448L2I+6Ieq55Sx5rS75Yqo5pe26Ze057qmMeWwj+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7iuaXpeihjOeoi++8jOS4i+WNiOiHqueUsea0u+WKqO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q+eUqOi9puOAgeWvvOa4uOacjeWKoe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lqIHmtbfml4XmuLjmlLvnlaX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oKo5Y+v5YmN5b6A5Y+C6KeC5YiY5YWs5bKb5pmv5Yy6K+eOr+Wym+a4u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jgIHlpKfnuqbmuLjop4jml7bpl7Qz5bCP5pe25bem5Y+z77yJ77yM4oC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bCx5LiN6KaB6K+05oKo5p2l6L+H5aiB5rW34oCd5piv6L+Z6YeM55qE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it5Zu96L+R5Luj56ys5LiA5pSv5rW35Yab55qE6K+e55Sf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5Sy5Y2I5oiY5LqJ55qE5Li75oiY5Zy677yM5LuA5LmI5qC355qE6a2U5Y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5qE5b6X5aSx5YWz5LmO5LiA5Liq5rCR5peP55qE5ZG96L+Q77yf562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A5o6i56m256ufLi4uLi4u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76O6aOf56+H77yaPC9iPuWogea1t+acieKAnOmfqeWbve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VheS5oeKAneS5i+ensO+8jOi/memHjOeahOmfqeWbveaWmeeQhuW6l+mBj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Rs+ato+Wul+OAgeS7t+agvOS9juW7ie+8jOaZmumkkOi0teWuvuWPr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iHquihjOWuieaOku+8jOOAkOmfqeWbveaWmeeQhuOAkeW9k+WcsOa2iOi0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TIw5YWDL+S6uuS4jeetie+8iOS7heS+m+WPguiAg++8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aix5LmQ56+H77yaPC9iPuaZmuS4iuWPr+aso+i1j+eUsei1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iBlOaJi+aJk+mAoOeahOS4lueVjOmmluS4qjM2MOW6puaXi+i9rOi1sOW8j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WxseawtOa8lOiJuuWJp+WcuuOAkOelnua4uOWNjuWkj+OAkeWkp+Wei+a8l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OWFg+OAgTI4OOWFg+OAgTM4OOWFgzPnp43ku7fkvY3ku4Xkvpvlj4LogIP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wvc3Bhbj4g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qIHmtbct6bih6bij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S5mOi9pui1tOWogea1t+iNo+aIk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E8L3NwYW4+5bCP5pe25bem5Y+z77yJ77yM5oq16L6+56CB5aS0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QPGI+54i454i45Y675ZOq5YS/PC9iPuOAkTxiPuaLjeaRhOWfuuWcs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4oem4o+Wym++8jDwvYj7nqb/otorpmLLnqbrmtJ7vvIzlnKjmnZHokL3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o/mhI/nmoTmlaPmraXvvIznu4bnu4bkvZPlkbPov5nljp/nlJ/mgIH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kI7kuZjmuJTmsJHoiLnlj6rov5vooYznjq/lspvmuLjvvIjnuqY8c3Bhbj4x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4oem4o+Wym+Wbm+WRqOmZpOS6huaCrOW0luWzreWjge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mZhOWxnueahOWwj+Wym+ekge+8jOWPr+S7pea7oei2s+Wkp+WutuaUgO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iOazqOaEj+WuieWFqO+8ie+8jOa1t+Wym+efs+W0lumjjuaZr++8jOWGje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ci+a1t+iNieiKs++8jOWNiOmkkOadpeS4gOmhv+e+jue+jueahOa4lOWutuml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kuIvljYjkuZjoiLnlh7rlspvvvIzkuZjovabliY3lvoDng5/lj7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PC9zcGFuPuWwj+aXtuW3puWPs+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nAwIj4NCgk8Yj7mma/ljLr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m4o+WymzwvYj7mmK/lqIHmtbfnn6XlkI3mtbflspvvvIzkvY3kuo7lqIHmtbfkuIv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miJDluILmuK/opb/plYfomY7lpLTop5Lopb/ljJfnuqY8c3Bhbj4x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Wfn+S4re+8jOa1t+Wym+W9oueKtuW+iOWDj+mbhOm4oeOAgumdouenr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zE8L3NwYW4+5bmz5pa55YWs6YeM77yM5rW35bKb5LiK5pyJ5bGF5rCRPHNwYW4+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377yM6L+RPHNwYW4+MjAwPC9zcGFuPuS6uu+8jOS4u+imgeS7juS6i+a4lO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zcGFuPjIwMTM8L3NwYW4+5bm05rmW5Y2X5Y2r6KeG55yf5Lq656eA6IqC55uu44CK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Y675ZOq5YS/44CL5bGx5Lic56uZ55qE5ouN5pGE5Zyw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5oiW5aiB5rW3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+C6KeC5Lit5Zu956ys5LiA5a625LiW55WM57qn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2a54mp6aaGPHNwYW4+LS0tPC9zcGFuPjxiPuOAkOW8oOijlemFku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Qq+Wkp+mXqOelqOOAkTwvYj575ri46KeI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PC9zcGFuPu+8jOS6huino+W8oOijlemFkuaWh+WMlueahOWPkeWxleWPsu+8jOWPguin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csOS4i+Wkp+mFkueqlu+8jOS4gOedueS4lueVjOWQjemFkuW6hOmjjumHh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zleWQiOeSp+eahOS8oOWlh+S5i+mFv+OAgueVhea4uOeQs+eQhea7oeebrue6ou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6suWPo+WTgemFkuS6q+WPl+mGh+ato+WcsOmBk+WPo+aEn++8jOiBhuWQr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OmbheiRoeiQhOmFkuaWh+WMlu+8jOaEn+WPl+W8oOijleiRoeiQhOmFku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WIu+W6leiVtOOAguS5mOi9pui1tOS6uumXtOS7meWig+iTrOiOse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lt6blj7PvvInvvIzmuLjop4jlhavku5nov4fmtbfk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jgJDlhavku5nmuKHmtbflj6Pmma/ljLrvvIzlt7LlkKvlpKfpl6jnpaj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PC9zcGFuPua4uOiniOe6pjxzcGFuPjkwPC9zcGFuPuWIhumSn+W3puWPszxzcGFuPn0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vku5nmuKHmtbflj6PkvY3kuo7mtbfmsLTmtbTlnLrkuJzkvqfmtbfkuK3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6zojrHpgaXpgaXnm7jmnJvvvIzmmK/moLnmja7lhavku5nov4fmtbfnpZ7or53kvK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nmoTmma/ljLrvvIzloavmtbfpnaLnp688c3Bhbj4zLjM8c3Bhbj48c3Bhbj7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M8L3NwYW4+PC9zcGFuPjxzcGFuPu+8jOWmguaenOS7juepuuS4reS/r+inhu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iRq+iKpuS4gOiIrCk8L3NwYW4+PC9zcGFuPu+8jOWPguinguWFq+S7meWdi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OAgeWFq+S7meahpeOAgeWFq+S7meeloOOAgeS7meS6uuahpeOAgeS8muS7memY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breael+S4reingueci+Wkp+a1t++8jOmCo+iMq+iMq+aXoOWeoOeahOeip+azo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Pr+S7pea0l+iCuuiCoO+8jOa2pOS/l+a7pO+8jOS7pOS6uuW/g+iDuOS4uuS5i+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kOWxseS5kOawtOiAhe+8jOS4jeWmqOWIsOi/meWFq+S7mea4oei1sOS4gOi1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eDn+WPsO+8jOaZmueDn+WPsOS5mOeBq+i9pui/lOWbnuWMl+S6rO+8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ksyODY8L3NwYW4+5qyhPHNwYW4+MjI6MjXigJQxMzozNDwvc3Bhbj7vvInmiJb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noazljafov5Tlm57ljJfkuqzvvIjovabmrKHvvJo8c3Bhbj5LNDEy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Mw4oCUMTI6MzA8L3NwYW4+77yJ44CC6L+U56iL6aOe5py65a6i5Lq6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YCB6Iez5aSn5be056uZ77yI5aSn5be06LS56Ieq55CG77yJ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YyX5Lqs77yM57uT5p2f5oSJ5b+r55qE6KGM56iL77yBPGI+5Lit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G86ZSF54mH54mH77yM5q+P5qGM6LWg6YCB6Z2S5ZWkPHNwYW4+Mjwvc3Bhbj7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kuK3ljYjmirXovr7ljJfkuqz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Pg0KCTx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mjwvYj48Yj7ljJfkuqzni6znq4vmiJDlm6LvvIzluKbkvaDljrs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i454i45Y675ZOq6YeM5ouN5pGE5ZywPHNwYW4+4oCdPC9zcGFuPioq576OKir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lspvlsb88c3Bhbj4tLS08L3NwYW4+6bih6bij5bKb77yM4oCc6LiP5LiK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YeN6LWw5piO5pif6Lev4oCd77yM5oSf5Y+X5LyR6Zey6IiS6YCC5LmL5pe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zMuOHB0O21hcmdpbi1sZWZ0Ojcz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ui1oOmAgemhueebru+8mui1oOmA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8oOijlee6quW/temFkuOAgeWTgeWwneeJueiJsumxvOmUheeJh+eJh+OAgeavj+a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xzcGFuPjI8L3NwYW4+55O26Z2S5bKb5ZWk6YWS44CC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OuS6pOmAmu+8muW+gOi/lOeBq+i9puepuuiwg+ehrOWNp+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+8jOihjOeoi+e7k+adn+WQjumAgeiHs+Wkp+W3tOerme+8jOiHquih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Wkp+W3tOi0ueiHqueQhu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Jm5ic3A7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TmmI7vvJo8L2I+54Gr6L2m6L2m5qyh5pe26Ze05b6F5ZGK77yM5a6i5Lq65oql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6KaB5rGC77yM6K+35o+Q5YmN5ZGK55+l5oiR56S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B6Lev5oC75YWs5Y+45ZGK55+l5Li65YeG77yb54Gr6L2m56Wo5LiA5b6L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yOueUqOi9p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avj+S6uuS4gOS4quato+W6p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zrpl6jnpajvvJrooYznqIvkuIrmiYDliJfmma/ngrnpppbpgZPlpKfpl6jnpa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iJbpobnnm67lpoLpgYfnibnmrorljp/lm6Dml6Dms5X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miJDlhbblroPmma/ngrnmiJblj5bmtojvvIzkvYbkuI3lgZrku7vkvZX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nkIbvvIzmlazor7fosIXop6P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55So6aSQ77ya5Zui6Zif55So6aSQ77yM5Y2B5Lq65LiA5qGM5YWr6I+c5LiA5rGk77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vvIzml6k15YWD77yM5q2j6aSQMTXlhYP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ZuYnNwOyZuYnNwOyZuYnNwOyZuYnNwOyZuYnNwOyA8Y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2I+5q2j6aSQ5Y2B5Lq65LiA5qGM77yM5YWr6I+c5LiA5rGk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55u45bqU5YeP5bCR77yM5L2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SQ5qCH5LiN5Y+Y77yb6aSQ6aWu6aOO5ZGz5Y+K55So6aSQ5p2h5Lu25LiO5YyX5L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eu5byC77yM5pWs6K+36LCF6Kej77yM54Gr6L2m5LiK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1Ou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SZuYnNwOyZuYnNwO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jrkvY/lrr/vvJrlj4zkurrmoIflh4bpl7TvvIzni6znq4vljavmtbTvvIzlhajnqI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c3Bhbj4xMDA8L3NwYW4+5YWDPHNwYW4+Lzwvc3Bhbj7kur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mFkuW6l+WQjeensO+8muWogea1t++8muWNjuWkj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muagoeWfueiureS4reW/g+OAgeWwj+ahpeWIq+mZouWuvummhuOAgeaCpu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jxzcGFuPjwvc3Bhbj4gDQo8L3A+DQo8cCBjbGFzcz0icDAiPg0K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4Of5Y+w77ya6bi/5ai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77yb6buE6bmk5qW85ZWG5Yqh5a6+6aaG44CB5pel5pmf5a6+6aaG44CB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buE6YeR5a6+6aaG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iPjxiPu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Hlhazlj7jkuI3mj5Dkvpvoh6rnhLbljZXpl7TjgIHljZXnlLfljZXlpbPor7f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poLlrqLkurrkuI3mhL/ooaXljZXmiL/lt67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mi7zkvY/miJbogIXkuInkurrpl7TmiJbliqDluor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miJbluorlnqvvvIzkvYbkuI3kv53or4HkuIDlrpr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lpoLkuqfnlJ/miL/lt67ku43pnID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L/ku7fnjrDku5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44CB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nrYnvvIzku6Xlj4r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mFkuawtOiHqueQhjxzcGFuPjwvc3Bhbj4gDQo8L3A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mraTlm6LkuLrmlaPlrqIv5YyX5Lqs5pWj5a6i5ou85Zui77yM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PjgIHoh6rnlLHmtLvliqjml7bpl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uLjlrqLms6jmhI/oh6rlt7HnmoTkurrouqv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raTmnJ/pl7TlpoLlj5HnlJ/mhI/lpJb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vYbmiJHnpL7mnInkuYnliqHkuLrmr4/kvY3muLjlrqLmj5Dkvpv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5Lul5LiK5pmv54K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piv5qC55o2u5peF5ri455qE5reh5a2j5ZKM5pe6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6IqC5p2l57qm5a6a55qE77yb6LWg6YCB6aG555uu6Iul5Zug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Liq5Lq65Y6f5Zug562J5Y6f5Zug5a+86Ie05LiN6IO96LWg6YC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5Lu75L2V6LS555So77yB5YWz5LqO6KGM56iL5LiK57qm5a6a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v54K55LmL6Ze055qE6L2m56iL5pe26Ze06Zmk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eOAgeS7peS4iuihjOeoi+S4uu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a4uOiAheWcqOihjOeoi+S4reiHquaEv+aUvuW8g+afkOmhueaXhea4u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acieadg+S4jeS6iOmAgOi/mOebuOW6lOaXhea4uOi0ueeU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quiDveaMieeFp+WQiOWQjOe6puWumuWPiuaXtuWPguWKoOaXhea4uOmhueebr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iuaXtuaQreS5mOS6pOmAmuW3peWFt+eahO+8jOinhuS4uuiHquaEv+aUvuW8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cuuW7tuivr+OAgeWkqeawlOaIluS6uuWKm+S4jeWPr+aKl+WboOe0oO+8jOWcq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Hj+WwkeeahOWJjeaPkOS4i++8jOaXheihjOekvuWPr+S7p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jOmAoOaIkOihjOeoi+i0ueeUqOWinuWKoOeUseWuouS6uuiHqueQh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+8jOacquS6p+eUn+eahOi0ueeUqOaMieaIkOacrOmAgOi/m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WSjOi0o+S7u+OAguihjOeoi+S4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aIlui1oOmAgeiHqui0uea0u+WKqOWIuOS4uuaIkeekvuWuieaOku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AheeahOaZr+eCueaIlua0u+WKqO+8jOWmguiHquaEv+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S4jeS6iOmAgOi/mOebuOW6lOaXhea4uOi0ueeUqO+8iOaXheihjOekvuaci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77yJ77yb5Zug5Lq65Yqb5LiN5Y+v5oqX5ouS5Zug57Sg77yI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4q25Ya144CB5pS/5bqc6KGM5Li6562J77yJ5b2x5ZON6KGM56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6KGM56iL6LCD5pW0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e5Zyo5a+86Ie05peg5rOV5oyJ54Wn57qm5a6a55qE6K6h5YiS5omn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Y5pu06ICM6LaF5Ye655qE6LS555So55Sx5peF5ri46ICF5om/5ou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eWPguWbouaIlumAgOWbouacieWFs+e6puWumuivt+WPgumYh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OAg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444CB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i65Y2P6K6u5pe26Ze077yM5YW35L2T5Lul6Iiq6L+Q5Lqk6YCa6YOo6Ze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OeOAgeWmguWuouS6u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etieS8mOaDoOivgeS7tu+8jOivt+WPguWbou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5tuWcqOW9k+WcsOaPkOWJjeWHuuekuue7meW9k+WcsOWvvOa4uO+8j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QhOS4quaZr+eCueeahOS8mOaDoOaUv+etlumAgOi/mOebuOW6lOeah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mAgOi/mOmXqOelqOW3ruS7t+S4uuS8mOaDoOmXqOelqOS7t+agvOS4ju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kOacrOS7t+agvOS5i+mXtOeahOW3ruS7t++8jOW5tumdnuS4juaZr+WMuu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tOW3ruS7t++8ieOAg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Ew44CB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Ko55qE5oSf5Y+X77yM6K+35oKo6K6k55yf5aGr5YaZ5oSP6KeB5Y2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5aGr5YaZ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HjgIHmjqXpgIHnq5nor7TmmI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ov5TnqIvmg4XlhrXkuI3lkIzvvIzpgIHnq5nml7b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kuK3lrqLkurr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zlkIzml7blm6Dml4XmuLjnmoTmt6Hml7rlraPkuI3lkI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v53pmpzmraPluLjmuLjop4jml7bpl7TnmoTmg4XlhrXkuIvlj6/og73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liY3miJbplJnlkI7pgIHmnLrpgIHnq5nml7bpl7TvvIjkvYbkuI3kvJrogL3or6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uLjnmbvmnLrjgIHnmbvngavovabvvInvvIzmlazor7fosIXop6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uOAgeWEv+erpeS7t+agvOagh+WHhu+8mg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HvvInkuZjlnZDngavovabnmoTnur/ot6/vvIzpmZDlhL/nq6X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fmoLzljIXlkKvlvZPlnLD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ooYznqIvlhoXngavovabnpajjgIHlvZPlnLD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nmoTlhL/nq6XkuI3lkKvphZLlupflhoXml6nppJDvvInjgIHlvZPlnL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iLnnpajjgIHntKLpgZPjgIHmma/ljLrlhoXnlKjovabvvIn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vvIgy77yJ5LmY5Z2Q6aOe5py655qE57q/6Lev77yM6ZmQ5YS/56u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44CB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Q65aaC6YGH5Zu95a625pS/562W5oCn6LCD5Lu377yI54Gr6L2m56Wo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y656Wo44CB54eD5rK544CB5pmv54K56Zeo56Wo562J77yJ77yM6K+3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eu5Lu3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U65YWl5L2P6YWS5bqX5pe2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Z5oSP5raI6Ziy5o6q5pa95L2N572u77yM5aaC6YGH5oSP5aSW5oOF5Ya16L+F6YC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pKk5Ye677yM5Ye66Zeo5Y+K5pma5LiK552h6KeJ5pe26K+35LiA5a6a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Lul5YWN5YG355uX546w6LGh5Lii5aSx6LSi54mp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Y6PC9iPjxiPuWxseS4nOecgemFkuW6l+WGheW3suS4jeWGjeaXoOWB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WmguaciemcgOimge+8jOivt+iHquih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0reS5sO+8jOS7t+agvOingemFkuW6l+agh+S7t++8jOi0ueeUqOiHqueQ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LTEwLjVwdDttYXJnaW4tbGVmdDox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PiZuYnNwOz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34E50933E7ED7DF1F2859F96FE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