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May 2025 07:4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290364835CA0066E91C82565EB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290364835CA0066E91C82565EB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gIHlubTlm6ItLS3lupDlsbHjgIHmma/lvrfplYfjgIHnkbbph4zjgIHlqbrmupD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jgIHljZfmmIzmu5XnjovpmIHlj4zljac4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emj+Wvv+iAgeW5tOWboi0tLeW6kOWxseOAgeaZr+W+t+mVh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OAgeWpuua6kOOAgeS4iea4heWxseOAgeWNl+aYjOa7leeOi+mYgeWPjOWNpzj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xn+il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Q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kuZ3msZ8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Z3msZ8tLeW6kO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Q5bGx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5G26Ye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kbbph4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5G26YeMLS3lqbrmup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puua6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qbrmupAtLeS4iea4h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a4he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riF5bGx5Li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4iea4heWxsS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X5piM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5neaxn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yX5Lqs6KW/56uZ5LmY54Gr6L2m56Gs5Y2n6Iez5Lmd5rG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HNwYW4+WjEzMzwvc3Bhbj7mrKE8c3Bhbj4oMTk6NDUtMDY6MDYpL1o2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c3Bhbj4oMjA6MDYtMDY6MjUpPC9zcGFu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msZ8tLeW6kOWxs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5oq16L6+5Lmd5rGfIDxzcGFuPui9pui1tDwvc3Bhbj7oh6rlj6TmnInigJzl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Yfnp4DnlLLlpKnkuIvigJ08Yj48c3BhbiBzdHlsZT0iY29sb3I6Ymx1ZTsiPuW6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44CC5ri4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op4g8Yj7lupDlsbHkuIDnur88L2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6Iqz6I+y5bC944CB5bGx5a+65qGD6Iqx5aeL55ub5byA4oCdIOS5iz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yI+6Iqx5b6EPC9zcGFuPjwvYj7vvIzlpoLmj5DnkL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Q8Yj48c3BhbiBzdHlsZT0iY29sb3I6Ymx1ZTsiPuWmgueQtOa5l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vvIw8c3Bhbj7nmb3lsYXmmJPojY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DwvY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ug6Iqx5byA5Ly86ZSm57uj6ICM5b6X5ZCN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Sm57uj6LC35pmv5Y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vvIjmuLjop4g8c3Bhbj4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r5vkuLvluK3mm77or5fkupHml6DpmZDpo47lhYnlnKg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mZqeWzsDwvc3Bhbj48L2I+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acseWFg+eSi+S4jumZiOWPi+iwhea/gOaI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pKnmoaU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gqzltJbnu53lo4HkuIr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mtJ7vvIzmnLHlhYPnkovlvqHotZDnmoQ8Y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oeeikeS6rTwvc3Bhbj48L2I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uLjigJzlr7rliY3kuInmoKrmoJHvvIzkuID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6nmj5DigJ3nmoQ8Yj48c3BhbiBzdHlsZT0iY29sb3I6Ymx1ZTsiPuS4ieWuneag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geOAiuilv+a4uOiusOOAi+awtOW4mOa0nuWkluaZr+aLjeaRhOWcs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Y29sb3I6Ymx1ZTsiPuS5jOm+mea9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bqQ5bGx5oGL44CL5aSW5pmv5ouN5pGE5Zyw4oCU4oCU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pu4Tpvpnmva08L3NwYW4+PC9iPu+8jOW6kOWxseWxsemhtueOsOWtm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m+aVmeWco+WcsOKAlOKAlDxiPjxzcGFuIHN0eWxlPSJjb2xvcjpibHVlOyI+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cGFuPjwvYj7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kOWxse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Q5bGxLS3nkbb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pDlsbHkuoznur/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NsYXNzPSJzdHlsZTMxI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E0cHg7Ij7lupDlsbHljZrnianppoY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f5Li6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m5p6X5LiA5Y+35Yir5aKF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I8L3NwYW4+PHNwYW4gc3R5bGU9ImZvbnQtc2l6ZToxNHB4OyI+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ubTmr5vms73kuJz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rlsbHml7bvvIzmm77lnKjmraTlt6XkvZzlkozkvJHmga/ov4f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eOAgiDmuLjop4jlj6zlvIDkuK3lhb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43opoHnmoTljoblj7LkvJrorq7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LTwvc3Bhbj48Yj48c3BhbiBzdHlsZT0i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kOWxseS8muiuruaXp+WdgOWkluaZr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Y29sb3I6Ymx1ZTtmb250LXNpemU6MTRweDsi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jeeJqeWbrTwvc3Bhbj48L2I+PHNwYW4gc3R5bGU9Im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+8ie+8j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kOWxseWFq+Wkp+aZr+S5i+mmluKAlOKAlD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RweDsiPuWQq+mEseWP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7qm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lsI/ml7bvvInvvIzlm6DlnLDlir/lvaLmiJDkuIDlv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7nkuK3lm70qKuWkp+a3oeawtOa5luKAlOKAlOmEsemYs+a5luiAjOW+l+WQje+8m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/nOecu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2O55m96K+X5Lit5LqR77ya4oCc5bqQ5bGx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B5bOw77yM6Z2S5aSp5YmK5Ye66YeR6IqZ6JOJ4oCd5Lit5omA6LWe6aKC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2ZvbnQtc2l6ZToxNHB4OyI+5LqU6ICB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Ijov5zop4LvvInoi6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rjlj6/ov5jlj6/ov5znnLrkuK3lm70qKuWkp+eahOa3oeawtOa5l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1ZTtmb250LXNpemU6MTRweDsiPumEsemYs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MIOS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CVVM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zPC9zcGFuPjxi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S4lueVjOeTt+mDveKAlDwvc3Bhbj48c3BhbiBzdHlsZT0i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W+t+mVh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mb250LXNpemU6MTRweDsi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bvvIn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0ZjgxYmQ7Zm9udC1zaXplOjE0cHg7Ij7mmIzljZ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L3NwYW4+PC9iPjxzcGFuIHN0eWxlPSJmb250LXNpemU6MTRweDsiPuOAgeaZr+W+t+mV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ItueTt+WOhuWPsuaCoOS5he+8jOKAnOeTt+mDveKAneS4pOWtl+aIkOS6hu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7o+WQjeivjeOAg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G6Kej5Y+k5Luj55O35Zmo6aOO6LKM77yM5Lqy5Li055O35Zmo5LiA5p2h6KGX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ms5ZCN5LiW55WM55qE4oCc55m95aaC546J44CB6JaE5aaC57q44oCd55qE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44CC5ZCO5LmY6L2m6LW057Sg5pyJ4oCc55O35LmL5rqQ77yM6Iy25LmL5Lmh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W34oCd55qE576O56ew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G26YeM6aOO5pmv5Yy644CCPC9zcGFuPjwvY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kbbph4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RtumHjC0t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iHs+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QUFBPC9zcGFuPjxzcGFuIHN0eWxlPSJmb250LXNpemU6MTRweDsiPue6p+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Dwvc3Bhbj48Yj48c3BhbiBzdHlsZT0iZm9udC1zaXplOjE0cHg7Ij7nkbbph4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kemVh+Wkp+mHj+a4heS7o+WQjeWxhe+8jOeRtumHjOWOhuWPs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+t+mVh+WItueTt+WOn+aWmeeahOS6p+WcsOS5i+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77yM57Sg5pyJ4oCc55O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Iy25LmL5Lmh77yM5p6X5LmL5rW34oCd55qE576O56ew77yM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FBQU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n6aOO5pmv5Yy6IOa4uOini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RweDsiPuaxqua5lumjju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54mp56eN57mB5aSa55qE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bm96LC35rex55qE5aSp5rKz6LC3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MDwvc3Bhbj48c3BhbiBzdHlsZT0iZm9udC1zaXplOjE0cHg7Ij7lpJrnsbPpl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Z57Gz5a6955qE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xNHB4OyI+5Y2X5bGx54CR5biD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ph43otbDlvr3ppbblj6TpgZ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g8L3NwYW4+PGI+PHNwYW4gc3R5bGU9ImNvbG9yOmJsdW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q3mma/ljLo8L3NwYW4+PC9iPjxzcGFuIHN0eWxlPSJmb250LXNpemU6MTRweDsiPu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j+Wul+eloOOAgeWPpOaon+e+p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IDwvc3Bhbj48c3BhbiBzdHlsZT0iZm9udC1zaXplOjE0cHg7Ij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ppbbljZfpmbbnk7f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Lo8L3NwYW4+PC9iPjxzcGFuIHN0eWxlPSJmb250LXNpemU6MTRweDsiPu+8muWPpOaw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PpOmZtueTt+S9nOWdiumBl+i/ueOAgeS6lOS7o+aXtuacn+eTt+eqk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1ZTtmb250LXNpemU6MTRweDsiPum+meeqkemBl+W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muLjnk7fojLblj6TplYf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aVsOeZvuW5ouaYjua4he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VhuS4muihl+OAgeeoi+awj+Wul+el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IDwvc3Bhbj48c3BhbiBzdHlsZT0iZm9udC1zaXplOjE0cHg7Ij7msJHkv5f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jmr4Xml6flsYXvvIjmuLjop4jmmI7muIXllYbkuJrooZfjgIHnqIvmsI/lrpfnpa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XNpemU6MTRweDsiPu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wvc3Bhbj48c3BhbiBzdHlsZT0i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+8iT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m65rqQLS3kuInmuIX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EwLjV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S4reWbvSoq576O55qE5bCP5Lmh5p2RPGI+PHNwYW4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yI+5am65rqQPC9zcGFuPu+8jDwvYj7muLjjgJ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uadjuWdkTwvc3Bhbj48L2I+44CR5L2T6aqM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I57qmPHNwYW4+Mjwvc3Bhbj7lsI/ml7bvvInvvIzlkI7muLjop4jlj6TmnL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mmI7muIXmsJHlsYXigJTjgJA8Yj48c3BhbiBzdHlsZT0iY29sb3I6Ymx1ZTsiPuaZ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Twvc3Bhbj48L2I+44CR77yI5ri4PHNwYW4+MTwvc3Bhbj7lsI/ml7bvvInvvIw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48L3NwYW4+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8n+S6uuaVhemHjDxiPjxzcGFuIHN0eWxlPSJjb2xvcjpibHVlOyI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C9zcGFuPjwvYj7vvIg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42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liIbpkp/vvInjgJDmsZ/mub7lu7r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msZ/mub7lu7rmnZHkuo7llJDku6PvvIzljobmnaXmlofpo47pvI7nm5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tKTovojlh7rvvIzmmK/lvZPkuYvml6DmhKfnmoTlqbrmu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xMC41cHQ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4oCd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7o+ihqOOAg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wLjVwdDsiPuS/nuawj+Wul+el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7uG6IW755qE6ZuV5Yi75bel6Im66KeB6ZW/77yM5Yeh5qKB5p6L44CB5paX5o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ZC744CB5qqQ5qmh44CB6am85bOw44CB6ZuA5pu/562J5aSE5Z2H5ben55Ci6ZuV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F6ZuV44CB5rex6ZuV44CB5ZyG6ZuV44CB6YCP6ZuV5b2i5byP55qE6b6Z5Yek6bqS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6bmk5p+P6bm/44CB5rC05qat5qW85Y+w44CB5Lq654mp5oiP5paH44CB6aOe56a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B5YWw6I2J6Iqx5Y2J562J57K+576O5Zu+5qGI55m+5L2Z57uE77yM6KKr6KqJ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iJuuacr+auv+WggjxzcGFuPuKAnTwvc3Bhbj7jgIE8c3Bhb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o6ZuV5a6d5bqTPHNwYW4+4oCdPC9zcGFuP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kI7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lkI3lsbHjgIHkuJbnlYzmlofljJbpgZfkuqflnLDigJTigJTkuInmuIXlsbEg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S41PC9zcGFuPuWwj+aXtu+8i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riF5bGx5Li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muIX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aXqeS4iuS5mOi9puiHs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7neWwmOWao+WkqeS4i+aXoOWPjOS5i+emj+WcsOeahOWNjuS4nOaYjuePo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ibHVlOyI+5LiJ5riF5bGx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lnZDntKLpgZPkuIrlsbE8c3Bhbj4oPC9zcGFu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tKLpgZM8c3Bhbj4xMjU8L3NwYW4+5YWD5ZCr44CBPC9zcGFuPjwvYj7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PC9zcGFuPuayv+mAlOaso+i1jzxzcGFuPjo8L3NwYW4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LWP5puyPHNwYW4+Ljwvc3Bhbj7kvJfov47ku5nlrqLlpKnpl6jnvqTls7A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AgemBk+aLnOaciDxzcGFuPi48L3NwYW4+5qKv5LqR56eA6Imy562J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uLjop4g8Yj48c3BhbiBzdHlsZT0iY29sb3I6Ymx1ZTsiPuWNl+a4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jwvc3Bhbj48L2I+77yI57qmPHNwYW4+Mzwvc3Bhbj7lsI/ml7bvvIk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uOaYpeWls+elnjxzcGFuPi48L3NwYW4+5beo6J+S5Ye65bGxPHNwYW4+L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pKk8c3Bhbj4uPC9zcGFuPuelnum+meeOieWPsDxzcGFuPi48L3NwYW4+546J5aW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HNwYW4+Ljwvc3Bhbj7ljYHph4zmnZzpuYPmnpc8c3Bhbj4uPC9zcGFuPuS4iem+m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i48L3NwYW4+54u454yr5b6F6bygPHNwYW4+Ljwvc3Bhbj7okZvmtKrnjK7ku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eOieWFlOWllOaciDxzcGFuPi48L3NwYW4+5aSq5riF5Y+w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onmuIXlj7A8c3Bhbj4uPC9zcGFuPuS4iua4heWPsOetiee7neWmmeaZr+iJs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kquW5s+a0i+i+uee8mCoq576O5Li955qE6Iqx5bKX5bKp5bOw5p6X44CB5Lit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pTlpKfls7DmnpfkuYvkuIA8Yj48c3BhbiBzdHlsZT0iY29sb3I6Ymx1ZTsiPu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Zr+WMujwvc3Bhbj48L2I+77yI57qmPHNwYW4+Mjwvc3Bhbj7lsI/ml7bvvInnpZ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b48c3Bhbj4uPC9zcGFuPuingumfs+mAgeWtkDxzcGFuPi48L3NwYW4+5LuZ5qGl5aK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okavoiqbmub48c3Bhbj4uPC9zcGFuPuS4gOaMh+acneWkq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I56WW5a+86IiqPHNwYW4+Ljwvc3Bhbj7nv6Hnv6DosLc8c3Bhbj4uPC9zcGFuPuWP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zxzcGFuPi48L3NwYW4+546J5aWz54yu6IqxPHNwYW4+Ljwvc3Bhbj7njLTnjovop4Ll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riF5bGx5Li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muIXlsbEtLeWNl+aY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Dwvc3Bhbj48c3BhbiBzdHlsZT0iZm9udC1zaXplOjE0cHg7Ij5CVV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z6Iux6ZuE5Z+O5Y2X5pi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lj4Lop4I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lj4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LntKDmnInigJzopb/msZ/nrKzkuIDmpbzigJ3kuYvoqonvvIzljZfmmIzlkInnp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7rnrZHigJTigJTjgJA8L3NwYW4+PGI+PHNwYW4gc3R5bGU9Im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5XnjovpmI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+8jOe6pj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+8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eZu+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mYge+8jOS9k+WRs+mCo+KAnOiQvemcnuS4juWtpOm5nOm9kOmjnu+8jOeni+awtOWF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gOiJs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qE576O5pm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IHlhpvml5fljYfo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L3NwYW4+PHNwYW4gc3R5bGU9ImZvbnQtc2l6ZToxNHB4OyI+LS0tLS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zaXplOjE0cHg7Ij7lhavkuID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iPjxzcGFuIHN0eWxlPSJmb250LXNpemU6MTRweDsiPuWFq+S4g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eikTwvc3Bhbj48L2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XB0OyI+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LmYPC9zcGFuPjxzcGFuIHN0eWxlPSJmb250LXNpemU6MTRweDsiPlo2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KHov5TljJfkuq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6MDYvMDc6Mz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77yMPC9zcGFuPjxzcGFuIHN0eWxlPSJmb250LXNpemU6MTRweDsi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6MT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xzcGFuIHN0eWxlPSJmb250LXNpemU6MTRweDsiPjA3Oj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Ih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aMTM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Twvc3Bhbj48c3BhbiBzdHlsZT0iZm9udC1zaXplOjE0cHg7Ij4yMDo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6MD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PHNwYW4gc3R5bGU9ImZvbnQtc2l6ZToxNHB4OyI+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pe26Ze05YWI5ZCO5LiN5ZCM77yM5ZCM5Zui5Lq65ZGY5omA5LmY6L2m5qy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77yM5YWo6Zmq5omA5Zyo6L2m5qyh5Lmf5bCG6YCC5pe26ICM5a6a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piM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aXqeS4iuaKtei+vuWMl+S6r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ue7k+adn+aEieW/q+aXheeoi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Jm5ic3A7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TUzMzMzO2ZvbnQtc2l6ZToxNnB4OyI+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TAw5YWD77yMNjAtNjnlkajlsoEyMzgw5YWD77yMNjDlkajlsoHku6XkuIsyNDUw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dGFibGUgY2VsbHNwYWNpbmc9IjAiIGNlbGxwYWRkaW5n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PHRib2R5Pg0KCQkJPHRyPg0KCQkJCTx0ZCB2YWxpZ249InRvc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lhajnqIvml6Doh6rotL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TUzMzMzO2ZvbnQtc2l6ZToxMnB0OyI+6LWg6Y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S85ZOB5LiA5Lu9PC9zcGFuPjxzcGFuPjwvc3Bhbj48L3NwYW4+PC9iPi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lNTMzMzM7Zm9udC1zaXplOjEy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K3kuIvpk7rvvIwyM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F5O2ZvbnQtc2l6ZToxMnB0OyI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kurrku6XkuIrmtL7lhajpmarvvIw8L3NwYW4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1PC9zcGFuPjxzcGFuIHN0eWxlPSJjb2xvcjojZTUzMzMzOyI+5pe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MTA8L3NwYW4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mraM8L3NwYW4+PHNwYW4+PC9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4x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6A6L+U56Gs5Y2n54Gr6L2m77yI5ZCr6K6i56Wo6LS577yJ44CB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q+P5Lq65LiA5q2j5bqn77yJ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I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7zmuLjvvJrlvZPlnLDkvJjnp4DmjIHor4Hlr7zmuL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ycHQ7bWFyZ2luLWxlZnQ6ND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z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PHNwYW4gc3R5bGU9Im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7qn6YWS5bqX5Y+M5qCH6Ze044CB5Lqn55Sf6Ieq54S25Y2V5Lq66K+3546w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zcGFuPjxzcGFuIHN0eWxlPSJmb250LXNpemU6MTRweDsiPjM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Q5bGx5bGx5LiK5LiN5ZCr56m66LCD77yM5LiN5ZCr5rSX5ryx54mp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w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kOWxseWboOeJueauiuWcsOeQhueOr+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Wdh+S4jeW8gOepuuiwg++8jOS4jeWQq+epuuiwg+S9v+eUq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dDttYXJnaW4tbGVmdDo0Mn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RweDsiPjQ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KjppJ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ezU8L3NwYW4+PHNwYW4gc3R5bGU9ImZvbnQtc2l6ZToxNHB4OyI+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ozwvc3Bhbj48c3BhbiBzdHlsZT0iZm9udC1zaXplOjE0cHg7Ij5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NgeS6uuS4gOahjOOAge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xzcGFuIHN0eWxlPSJmb250LXNpemU6MTRweDsiPuS6uuaVsOWHj+WwkeWI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mHj+ebuOW6lOWHj+Wwke+8jOS4jeWQq+mFkuawt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1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NHB4OyI+6Zeo56Wo77ya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M57yG6L2m44CB546v5L+d6L2mPC9zcGFuPiANCjwvcD4NC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heT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TxzcGFuPjQ4MDwvc3Bhbj7lhYM8L3NwYW4+PC9iPiA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5peg6Ieq55CG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ZmFtaWx5OuaWsO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4xPC9zcGFu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Y29sb3I6cmVk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Lq65oiQ5Zui77yM5Y+R5Zui5Ym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iv5ZCm5oiQ5Zui77yM6Iul5pyq5oiQ5Zui5a6i5Lq65Y+v6Ieq6YCJ5YW25a6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zcGFuPjxzcGFuPjwvc3Bhbj48L3NwYW4+IA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aWsO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ZvbnQtc2l6ZToxNHB4OyI+44CB6Iul6YGH56Wo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Ye65Yiw6L2v5Y2n6K+35a6i5Lq6546w6KGl5beu5Lu3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NvbG9yOnJlZDtmb250LXNpemU6MTRweD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jb2xvcjpyZW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c2l6ZToxNHB4OyI+5ZGo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aN5pyJ5YW25a6D6K+B5Lu277yI5aaC5Yab5a6Y6K+B44CB5q6L55a+6K+B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44CB5oql5Lu35bey5oyJ5bm06b6E5LyY5oOg5a6M44CB5peg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PC9zcGFuPjxzcGFuPjwvc3Bhbj4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jb2xvcjpyZWQ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PC9zcGFuPjxzcGFuIHN0eWxlPSJmb250LXNpemU6MTRweDsiPi02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ogIHkurroi6XmnInlhbblro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poLlhpvlrpjor4HjgIHmrovnlr7or4HnrYnvvInkuqvlj5fkvJjmg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ZPlnLDnjrDpgIDjgIHml6DlhbblroPor4Hku7bjgIHlj6rmnInouqvku73or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jgIHmiqXku7flt7LmjInvvIjogIHlubTor4HlkozvvInlubTpvoTkvJj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NwYW4+PC9zcGFuPiANCjwvcD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Lul5LiK5Li65pWj5a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4uOWuoua4uOiniOihjO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IkeekvuihjOeoi+S4gOiHtO+8jOS+v+S4juaIkeekvuaTjeS9nO+8jOWmguiLp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UseatpOmAoOaIkOaNn+WkseaIkeekvuS4jeaJv+aLhei0o+S7u++8jO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aIkeaWueWHuuWboumAmuefpeihjOeoi+WGheWuueS4uuWH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u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muLjlrqLlupTpgbXlrojml4XmuLjmtLvliqjkuK3nmoTlronlhajorabnp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kKzku47lr7zmuLjlkYrnn6XmuLjop4jms6jmhI/kuovpob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aXhea4uOiAhe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FqOitpuekuuinhOWumu+8jOaIluiAheWvueWbveWutuW6lOWvuemHjeWkp+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aguaXtumZkOWItuaXhea4uOa0u+WKqOeahOaOquaWveOAgeWuieWFqOmYsuiMg+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WkhOe9ruaOquaWveS4jeS6iOmFjeWQiOeahO+8jOS+neazleaJv+aLheebuOW6l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TA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a0u+WKqOS4reW6lOW9k+mBteWuiOekvuS8muWFrOWFseenqeW6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+t++8jOWwiumHjeW9k+WcsOeahOmjjuS/l+S5oOaDr+OAgeaWh+WMluS8oO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/oeS7sO+8jOeIseaKpOaXhea4uOi1hOa6k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Wh+aYjuihjOS4uuinhOiMg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MC4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ICF5Zyo5peF5ri45rS75Yqo5Lit5oiW6ICF5Zyo6Kej5Yaz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pe277yM5LiN5b6X5o2f5a6z5b2T5Zyw5bGF5rCR55qE5ZCI5rOV5p2D55uK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mw5LuW5Lq655qE5peF5ri45rS75Yqo77yM5LiN5b6X5o2f5a6z5peF5ri457uP6JC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LuO5Lia5Lq65ZGY55qE5ZCI5rOV5p2D55u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WGheaJgOWQq+aZr+eCuemXqOelq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cquiDveS6p+eUn+i0ueeUqO+8jOaIkeekvu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gOW+i+S4jemA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C4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RweD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6l5b6F6LSo6YeP5Lul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aGr5YaZ5oSP6KeB5Y2V5pe25pyq5rOo5piO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ZCO5oiR56S+5LiN5YaN5o6l5Y+X5oqV6K+J77yM5a6i5Lq65oqV6K+J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Lq65omA562+5oSP6KeB5Y+N6aaI5Li65YeG77yM5aaC5Zue56iL5ZCO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V6K+J5LiO5a6i5Lq65aGr5YaZ55qE55uR552j5Y2h5pyJ5byC77yM5Z2H5LiN5Ya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mBh+WbveWutuaUv+etluaAp+iwg+S7t+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boOe0oO+8jOmAoOaIkOeahOaNn+WkseWSjOWinuWKoOeah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wvc3Bhbj4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C4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5a6i55qE5Lq66Lqr5a6J5YWo77yM5ri45a6i6Iul6YGH5Y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5a+86Ie055qE6YeN5aSn6LCD5pW044CB6aG65bu25oiW5o+Q5YmN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a6i5bqU56ev5p6B5pyN5LuO5peF6KGM56S+55qE5aSE55CG5a6J5o6S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aSa6YCA5bCR6KGl44CCPC9zcGFuP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4uOWuoui0reeJqeWxnuS4quS6uuihjOS4uu+8jOS4juaIkeekvuaXoO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jumHjemAieaLqeOAgj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XB0O21hcmdpbi1sZWZ0OjEw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miYDlkKvmma/ngrnpl6j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mipjmiaPlkI7ku7fmoLzvvIzlpoLmuLjlrqLmnIn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nrYnmnInmlYjor4Hku7bvvIzov5vmma/ngrnmnKrkuqfnlJ/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vlj5fmipjmiaPnpajku7fnmoTvvIzmiJHnpL7lsIblnKjmlaPlm6LliY3mjIn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pl6jnpajotLnnlKjmiJbpl6jnpajlt67ku7fjgILor7fml4XmuLjogI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or4Hku7bku6Xkvr/lr7zmuLjotK3kubDkvJjmg6Dpl6jnpaj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l6jnpajlkI7lho3lkJHlr7zmuLjlh7rnpLrvvIzlsIbkuI3og73kuqvlj5f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aC5ri45a6i5pyJ55S35aWz5Y2V5pWw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6K+36Ieq6KGl5oi/5beu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9k+WcsOaUv+etluaIluaZr+WMuuWboOe0oOmAoOaIkO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a4uOiniO+8jOaIkeekvuWwhue7meWuouS6uuaNouWFtuWug+aZr+eC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jwvcD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2ZvbnQtc2l6ZToxNHB4OyI+4p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LblrqLliY3or7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qjor6Lnoa7orqTjgILnoa7orqTlkI7lpoLmnInnibnmrormg4XlhrXlj5bmtoj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lgb/nm7jlupTmjZ/lpLHvvIjnpajmjZ/jgIHmiL/mjZ/jgIHovabmjZ/nrYn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ZvbnQtZmFtaWx5OuaWsO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wLjVwdDsiPjwvc3Bhbj4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290364835CA0066E91C82565EB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