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23:5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D2A93347F7109F0B617C6AC27C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2A93347F7109F0B617C6AC27C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NOe6v++8mumdkuWym+OAgea1t+mYs+S4h+exs+mHkeaymea7qeOAgeWM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i3lpKfkubPlsbHjgIHlqIHmtbfjgIHng5/lj7DpsrjpsqjppobjgIHng5/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4HotKjkvJHpl7LmuLggIOmrmOWNp+S6l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DYNCg0KPGJyPg0KDQoJPD7ljYrlspvlk4HotKhCNOe6v++8mumdkuWym+O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Ml+aWueWwj+S4ieS6mi3lpKfkubPlsbHjgIHlqIHmtbf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rjpsqjppobjgIHng5/lj7DlsbEgICDlk4HotKjkvJHpl7LmuLggIOmrmOWNp+S6l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2S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ct6Z2S5bKb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Lea1t+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Lmz5bGx54m56Imy5pyo5bGL5oiW5rW36Ziz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ng5/lj7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y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Y2X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mrmOmTgeWKqOi9pu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L2m5qyh77yaRzE3N+asoTA3OjMw4oCUMTI6MDkmbmJzcDsmbmJzcDsgR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OjI34oCUMTQ6MDgmbmJzcDsmbmJzcDsNCkcxODHmrKExMDo0NeKAlDE1OjM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cxODPmrKExMTo0OeKAlDE2OjUwICZuYnNwOz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YeN6KaB5o+Q56S677ya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pk4HovabmrKHovoPlpJrvvIzmoLnmja7muLjlrqLmiqXlkI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ZjluqfliqjovabovabmrKHmirXovr7ml7bpl7Tmr5TovoP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ml4XmuLjovabnu5/kuIDmjqXnq5nvvIzmiJHnpL7lronmjpL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blrqLkurrmiZPlh7rnp5/ovabliY3lvoDlrr7ppoblhaXkvY/vvIzlpoL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nmoTpq5jpk4HovabmrKHvvIzlr7zmuLjmnInlj6/og73lvZPlpKnov5jlnK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6XkuI3og73kurLoh6rliY3lvoDmjqXnq5nvvIzlr7zmuLjkvJrlsIblhaXkv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j5Hkuo7muLjlrqLvvIzor7fmuLjlrqLoh6rooYzmiZPovaboh7P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ubbkv53lrZjlpb3miZPovabnpajmja7vvIzlr7zmuLjnrKzkuozlpK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miqXplIDmiZPovabotLnnlKjvvIzmlazor7fosIXop6PvvIH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4NCgk8Yj7pnZLlspvml4XmuLjmlLvnlaX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A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E1cHQ7dGV4dC1pbmRlbnQ6LTkuMTVwdDsiPg0KCTxiPue+jumjn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liY3lvoDliojmn7TpmaLnmb7lubTogIHooZfvvIzkvY3kuo7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kuK3lsbHot6/llYbkuJrlnIjvvIzmmK/kuK3lsbHot6/jgIHljJfkuqzot6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jgIHlpKnmtKXot6/lm7TlkIg8c3BhbiBzdHlsZT0ibGluZS1oZWlnaHQ6MS41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44CC5YW25a6e5YqI5p+06Zmi5pyJ5Liq6Lev5ZCN5Y+r5rGf5a6B6Lev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Z2S5bKb5ZCO77yM5Lq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AyPC9zcGFuPjxzcGFuIHN0eWxlPSJsaW5lLWhlaWdodDoxLjU7Ij7lubTkv67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jgILmsZ/lroHot6/nmoTkuLvooZfkuIrlpJrmmK/phZLppo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iZ5piv5Y2W54af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bee5omS6bih44CB56aP5bGx54On6bih44CB5Y2X6IKa44CB6YWx6IKd562J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6L+Z6YeM55qE6ZSF6aW844CB54KJ5YyF44CB6aaE6aWo5ZKM6LGG6IWQ6IS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3vvIw8L3NwYW4+PHNwYW4gc3R5bGU9ImxpbmUtaGVpZ2h0OjEuNTsiPuS5nyo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C5rCR5Lus5p2l6YCb5YqI5p+06Zmi77yM6YO95piv5LiA6L655Lmw552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A6L655ZCD552A5LiA6L656YCb44CC6Z2S5bKb55qE5Lq65rCU5bCP5Z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nvorogonmsaTmiJbogIXmjpLpq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exs+mlr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wvc3Bhbj48c3BhbiBzdHlsZT0ibGluZS1oZWlnaHQ6MS41OyI+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PC9zcGFuPjxzcGFuIHN0eWxlPSJsaW5lLWhlaWdodDoxLjU7Ij7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uaOkumqqOexs+mlre+8mumdkuWy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wj+WQg+S5i+S4gO+8jOmhvuWQjeaAneS5ie+8jOeL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nnibnnhq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ZPpppnlpKfmjpLpqqjvvIzphY3kuIrnsbPppa3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GI+6LSt54mp56+H77yaPC9iPj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uaCqOWPr+WJjeW+gOS4reWxsei3r+S4iueahOWQhOWutuWklui0uOWwj+W6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TxzcGFuPnNob3BwaW5nPC9zcGFuPu+8gT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TA2MjgwNzA1NTVfNzA1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2S5bKbLea1t+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aXqemkkOWQju+8jOayv+mAlOaso+i1j+KAnOe6oue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ip+a1t++8jOiTneWkqeKAneebuOe7k+WQiOeahOmdkuWym+W4guiy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WOhuWPsuingeivgS0tLeagiOahpe+8iOa4uOiniOaXtumXtO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bqc5L+u57yu5pS55Li66L+c6KeC77yJ77yM5qyj6LWP4oCc6ZW/6Jm5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Oe6ZiB5Zue5r6c4oCd55qE576O5pmv44CC5LmY6L2m57uP6L+HKir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lspvigJznuqLnk6bnu7/moJHjgIHnoqfmtbfok53lpKnigJ3nmoTlnLDml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Fq+Wkp+WFs+aZr+WMuuOAkTwvYj7vvIzop4L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A8Yj7mtbfkuIrop4LlhYnlkKvoiLnnpag8L2I+44CRe+a4uOiniOe6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HNwYW4+fTwvc3Bhbj7vvIzmtbfkuIrmuLjop4jpnZLlspv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jgIHmoIjmoaXjgIHlsI/pnZLlspvjgIHmtbflhpvljZrnianppobjgIH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psoHov4Xlhazlm63nrYnmtYXmtbc8c3Bhbj4xMjwvc3Bhbj7kuKrmma/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pnZLlspvmoIflv5fmgKflu7rnrZHlj4roh6rnhLbmma/op4LjgIL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/po5jnga/igJ3nmoQ8Yj4tPC9iPjxiPuOAkOWwj+mdkuWym+WQq+mXqOelq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zMDwvc3Bhbj7liIbpkp/vvInvvJrlsbHlsqnkv4r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pg4HvvIzooqvoqonkuLrpnZLlspvljYHlpKfmma/op4LkuYvkuIDjgIL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zpg6jmlrDln47ljLrnmoTmoIflv5c8c3Bhbj4tPC9zcGFuPjxiPuOAkO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Yj7vvIjmuLjop4jml7bpl7Q8c3Bhbj4zMDwvc3Bhbj7liIbpkp/vvIn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ln47luILpm5XloZHvvIzov5zop4I8c3Bhbj4yMDA4PC9zcGFuP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4huiIueavlOi1m+WcuuWcsOa1ruWxsea5vuOAguayv+mAlOaso+i1j+WFqO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OB5L2NKirpq5jnmoTnjq/looPoibrmnK/plb/lu4o8c3Bhbj4t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1t+i3r+mbleWhkeS4gOadoeihl+OAkTwvYj7vvIzpnZLlspvmlrDljLrnmoT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tLS0t5LqU5Zub5bm/5Zy644CB6Z+z5LmQ5bm/5Zy6e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n08L3NwYW4+77yMMjAwOOW5tOWlpei/kOS8muW4huiIueavlOi1m+Wcuu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etiee+juaZr++8jOS5mOi9pui1tOS6muaymeS8muS4vuWKnuWcs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pmLM8c3Bhbj57PC9zcGFuPui9pueoi+e6pjxzcGFuPjI8L3NwYW4+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fTwvc3Bhbj7vvIznibnliKvotaDpgIE8Yj5BQUFBPC9iPuWbvemZh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jxzcGFuPi0tLTwvc3Bhbj48Yj7mtbfpmLPkuIfnsbPph5Hmspnmu6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Wwj+aXtuaymea7qeaIj+awtO+8iTwvYj7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spvnmoTlkI7oirHlm63vvIzlhqzml6DkuKXlr5LvvIzlpI/ml6Dphbfmmp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tbfmsLTmtbTlnLrlpKnok53mtbfnoqfvvIzmspnnmb3msLTmuI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xMDAwMDwvc3Bhbj7lpJrnsbPjgIHlrr08c3Bhbj4xNTA8L3NwYW4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KZ57uG5b6X5YOP57KJ44CB57qv5b6X5YOP6Z2i44CB57Sg5pyJ4oCc6YeR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W36Ziz5LiH57Gz5rW35rup5rW05Zy66Ieq55Sx5rS75Yq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lj4vmg4Xmj5DnpLrvvJrmmZrkuIrlhaXkvY/mma/ljLrnmoTnibnoibL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og4zpnaDpnZLlsbHvvIzmiL/pl7TnlLHov5vlj6Pmnb7mnK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kvLTnnYDmt6Hmt6HnmoTmnb7mnKjpppnlpoLmoqbvvIznm7jkv6Hmgq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nmoTmmZrkuIrvvIjlpoLlpKfkubPlsbHpgYfmlL/lupzlvoH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JnmlLnkvY/mtbfpmLPmtbfovrnphZLlupfvvIk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0NDkzMF83ODUw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Lmz5bGx54m56Imy5pyo5bGL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4Of5Y+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PHNwYW4+NEE8L3NwYW4+57qn5pmv5Yy644CB5Lit5Zu95Y2B5L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PHNwYW4+LTwvc3Bhbj48Yj7jgJDlpKfkubPlsbHmu6j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KvlpKfpl6jnpajjgJE8L2I+77yI5bey5ZCr5pmv5Yy65Lqk6YCa77yMPGI+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spnmu6nmiI/msLQ8L2I+77yJ77yM5ri46KeI5rC05pm26KqT57qm44CB55CJ55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I235ZCI5Y+M56aP44CB5pel5pyI5ZCM6L6J44CB5q+N54ix5paH5YyW6Iu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LiJ5Lqa55qE5rWq5ryr44CB5Y2D5bKb5rmW55qE56eA576O77yM5pil5pq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Yas5pqW5aSP5YeJ77yM6KKr6KqJ5Li64oCc5YyX5pa55bCP5LiJ5Lqa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Gp5omY6ImH44CB5ouW5Z2g6ZmN6JC95Lye44CB5qmh6IO26Ii544CB5biG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62J5aix5LmQ6aG555uu77yM5rW05Zy65Lul5Y+K5rKZ5ZCn44C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pyN5Yqh562J6K6+5pa95bCG6K6p5oKo5Zyo6L+Z6YeM5bC95oOF5Lqr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Sw5qCR44CB5rKZ5rup44CB6Ziz5YWJ57uZ5L2g5bim5p2l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KirpgILlrpzkurrnsbvlsYXkvY/nmoTln47luILigJ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jovabnqIs8c3Bhbj4xLjU8L3NwYW4+5bCP5pe277yJ44CC6L2m6KeI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oCd5LmL56ew55qE5aiB5rW35biC5pS/5bqc77yM5rW35ru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C5Zu96aOO5oOFLeOAkOmfqeWbveacjeijheWfjuOAke+8iOiHqueUsemAm+m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6LSt5Lmw54mp576O5Lu35buJ55qE6Z+p5Zu9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OB562J77yM5oSf5Y+X5oyh5LiN5L2P55qE4oCc6Z+p5rWB4oC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WPi+aDheaPkOekuu+8muWkp+S5s+WxseWGheWwj+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4uOiniOS4reWQhOaZr+eCueWNleihjOa4uOiniOS4gOasoe+8jOS4jeiDve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Yj4g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0cHQ7dGV4dC1pbmRlbnQ6LTIyLjR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L3VwbG9hZHMvbGl0aW1nLzIwMTU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E3XzkyNzA3LmpwZyIgYWx0PSIiIC8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Dn+WPsC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i1tOmtheWKm+a4r+WfjjxzcGFuPi0tPC9zcGFuP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ul6bK46bKo5Li65Li76aKY55qEPGI+54Of5Y+w5rW35piM6bK46bKo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ie+8jOWPguingumyuOmyqOWxleWMuuOAgemyqOmxvO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+n+WxleWMuuOAgea1t+eJm+WxleWMuuOAgeePiueRmuWxleWMuuOAgeawtOavj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uS5kOWJp+WcuuOAgea3sea1t+aOoumZqeOAgeWKqOaEn+a1t+a0i+WPi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mluWutumrmOenkeaKgDxzcGFuPjM2MDwvc3Bhbj7CsOWFqOaBr+WkqeW5leeUt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Kn+iDveWMuuOAgueDn+WPsOesrOS6jOa1t+awtOa1tO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DxzcGFuPjI8L3NwYW4+5bCP5pe25rW36L655oiP5rC077yJPC9iPu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Dn+WPsOWxsemjjuaZr+WMuuOAkTwvYj7vvIjmuLjop4jml7bpl7T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Dn+WPsOWxseaYr+eDn+WPsOeahOagh+W/l+WSj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W4guWQjeeUseadpeOAguWug+S9jeS6juW4guWMuuWMl+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Wig+S8mOe+juOAgeaZr+iJsui/t+S6uu+8jOmdouenrzxzcGFuPjQ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5tuaLpeaciei+vemYlOeahOa1t+Wfn++8jOmjjuWFieaXluaXju+8jOakjeii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ea1t+awtOa4hea+iOOAgeekgeefs+Wlh+W8gu+8jOaYr+mbhua1t+a7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8gOWfoOaWh+WMluOAgeaWh+eJqemBl+WdgOOAgeS6uuaWh+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S6juS4gOS9k+eahOWbveWutjxzcGFuPkFBQUE8L3NwYW4+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bGx44CB5rW344CB5Z+O44CB5riv6L+e5Li6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5Li65q2k54us5pyJ44CC5pma54Of5Y+w5LmY54Gr6L2m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SzI4Njwvc3Bhbj7mrKE8c3Bhbj4yMjoyNeKAlDEzOjM0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+S5mOehrOWNp+i/lOWbnuWMl+S6rO+8iOi9puasoe+8mjxzcGFuPks0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A6NTDigJQxMjo0ODwvc3Bhbj7vvInvvIzoh6rooYz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vvIE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3MjEwNDUyMTBfMTM0NzQ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y5Yiw6L6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6suWtkOWHuua4uOmmlumAiee6v+i3r++8jO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ehruS/nTLlsI/ml7bmspnmu6nmiI/msLTml7bpl7TvvIzmuLjop4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b7jgIHmnInljJfmlrnigJzlsI/kuInkuprigJ3kuYvnp7DnmoQt5aSn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nljJfkuqzmiJDlm6LvvIzlvZPlnLDkuI3lho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sr7lk4Hnuq/njqnml6DotK3nianvvIzlhajnqIvkuI3mjaL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WuveadvueahOihjOeoi++8jOmrmOer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q+WPl++8jOiuqeaCqOeVhea4uOe+juS4veeahOWxseS4nO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J6Z2S5bKb6Ieq55Sx5pe26Ze077yM6K6p5oKo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pa555Ge5aOr4oCc6Z2S4oCd5Z+O5rWq5ryr77yM5L2T6aqM6Ziz5YWJ44C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Li4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nmuLjmnInigJznkLTlsb/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kuYvnvo7oqonnmoQt5bCP6Z2S5bKb77yM5ryr5q2l5LqU5Zub5bm/5Zy677yM6Y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6G5Y+y6KeB6K+BLeagiOahpe+8jOa1t+S4iuS5mOiIueinguWFiemdkuWym+S4ve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J5bC95oOF5pKS5qyi5LiO5rW36Ziz5LiH57Gz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WF5YiG5L2T6aqM6Ziz5YWJ44CB5rKZ5rup44CB5rW35rWq44CB6K6p5oK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05LyR6Zey44CB546p55qE5pu05bC95YW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tLTov5HlpKfoh6rnhLbmhJ/lj5fpg4Hpg4HokbHokbHnmoTprYXlipv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4uOa1t+aYjOmyuOmyqOmmhu+8j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t+a0i+WKqOeJqe+8jOS9k+S8mua1t+a0i+eahOa1qeeA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J5ri46KeI54Of5Y+w5bGx6aOO5pmv5Yy677yM5oSf5Y+X54us5pyJ55q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Z+O44CB5riv6L+e5Li65LiA5L2T55qE54m56Imy5pmv6Ke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npq5jljrvljaflm57vvIzkvZPpqozpq5jpk4HmlrDlv6vmhJ/vvIzlj6rp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2z5Y+v5byA5ZCv5rW35ruo5LmL5pe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lk4HpnZLlsp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vj+S6uuavj+WkqeS4gOeTtuefv+azieaw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65Lqk6YCa77ya5Y6756iL6auY6ZOB5LqM562J5bqn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r7TmmI7vvJr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vkv53or4Hpk7rkvY3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I6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Liq5q2j5bqn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O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mmlumBk+Wkp+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65L2P5a6/77ya6IiS6YCC6YWS5bqX5Y+M5qC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b6F6K+E5LiJ5pif44CB5pyq5oyC54m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6Z2S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aSn6YWS5bqX44CB5qKm5rW35Zut5aSn6YWS5bqX44CB6YeR5bO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rqQ6ZuF6ZiB6YWS5bqX44CB55uI5a6i5L2z6am/6YWS5bqX44C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sr7lk4HllYbliqHphZLlupf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IHmtbfvvJrljY7lpI/kvJrppobjgIHlhZrmoKHln7norq3kuK3lv4PjgIHlsI/moa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7ppobjgIHmgqbovr7llYbliqHlrr7ppobjgIHlurfliKnlrr7ppobjgIHojaPnv5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S5s+Wxse+8muasouS5kOacqOWxi+OAgeiNiea1t+mpv+erme+8jO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eLrOeri+WNq+eUn+mXt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rW36Ziz77ya6KeC5rW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E6YeR5rW35bK45aSn6YWS5bqX44CB5riv5rm+5Y2w6LGh5a6+6aaG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05piO77ya5oiR5YWs5Y+45LiN5o+Q5L6b6Ieq54S25Y2V6Ze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6Ze05beu77yM5aaC5a6i5Lq65LiN5oS/6KGl5Y2V5oi/5beu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a6J5o6S5ou85L2P5oiW6ICF5LiJ5Lq66Ze05oiW5Yqg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g5bqK5Li66ZKi5Lid5bqK5oiW5bqK5Z6r77yM5L2G5LiN5L+d6K+B5LiA5a6a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5bqK77yM5aaC5Lqn55Sf5oi/5beu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oi/5Lu3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2OueUqOmkkO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WFq+iPnOS4gOaxpO+8iDPml6k15q2j77yM5pepNeWFg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77yJ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r7TmmI7vvJr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TxzcGFuPjEw5pyIMe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OWFgy/kurrjgIHlkajmnKszMDDlhYMv5Lq6OzjmnIgyNeOAgTnmnIgyLzE25Y+3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wPC9zcGFuPiANCjwvcD4NCjxwIGNsYXNzPSJNc29Ob3JtYWwiPg0KCTL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jgIHooYzmnY7mkKzov5D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YznqIvkuK3mnKrmj5DliLDnmoTlhbbku5bmnI3liq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mFkuawtOiHqueQ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044CB5peF5ri45oSP5aSW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G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l5LiL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iPiANCjwvcD4NCjxw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cz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E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sLTlh4bpm7bngr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m73lhoXllK/kuIDnmoTmsLT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kuLrlhajlm73nu5/kuIDnmoTpq5jnqIvln7rlh4bpna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tbfkuIrlmInlubTljY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T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W35LiK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gea1t+WImOWFrOWym+WPiueOr+Wym+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E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r+WImOWFrOWym+S4gOWRqO+8jOWRvOWQuOWkp+a1t+eahOawlOaBr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ogea1t+elnua4uOWN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E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Rl+WQjeWvvOa4uOi1teWuieaJk+mAoOeahOS4lueVjOmmlumDqDxzcGFu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lhajmlrnkvY3lsbHmsLTlrp7mma/mvJT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y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O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iB5rW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+p5Zu95paZ55CG5piv5riF5reh44CB5bCR5rK56IW744CB5peg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ZOB56eN5Liw5a+M55qE5YGl5bq35paZ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60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B56eN5aSa5qC377yM5paw6bKc576O5ZGz77yM5ZOB5bC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Kc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2A93347F7109F0B617C6AC27C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