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5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5CA997CA65B5659D67C0BA735F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5CA997CA65B5659D67C0BA735F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pTluIIv5oms5beeL+WPjOawtOS5oeWRqOW6hOS5jOmVhy/kuIrmtbfkuJblj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4Nw0KDQo8YnI+DQoNCgk8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6/5rC05Lmh5ZGo5bqEPuOAgOWNjuS4nOS6lOW4gi/miazlt54v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u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azlt57lpoLlrr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s5beeLeaXoOmUoe+8jeiLj+W3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RqOW6hCDmsLTkuaHmsJH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5aaC5a62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+8je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aC5a62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ua1t++8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jZ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6aaW6YO95py65Zy65LmY6aOe5py65YmN5b6A5Y2X5Lq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Lul5Ye65Zui6YCa55+l5Lmm5Li65YeG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Nl+S6rC3miazlt54NCjwvcD4NCjxwIGNsYXNzPSJwMCI+DQoJ5Y2X5Lq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6O5aaZ55qE6KeC5YWJ5LmL5peF77yM5LuK5aSp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DQo8L3A+DQo8cCBjbGFzcz0icDAiPg0KCeOAkOWkq+WtkOW6meenpua3rumjj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y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ynjgIINCjwvcD4NCjxwIGNsYXNzPSJwMCI+DQoJ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piF44CR5Lyf5aSn55qE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ix5Z2K44CB6Zm16Zeo44CB56Wt5aCC44CB56KR5Lqt562JKOWRqOS4g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aXtumXtOS4jeWwkeS6jjkw5YiG6ZKfK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miazlt57vvIjovabnqIvnuqYxMTDlhazph4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ms5bee5aaC5a62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t5peg6ZSh77yN6IuP5be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lkI7vvIzlvIDlp4vnvo7lppnnmoTop4LlhYnkuYvml4XvvI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op4jmma/ngrnkuLrvvJoNCjwvcD4NCjxwIGNsYXNzPSJwMCI+DQoJ44CQ55i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a4oCc55im5LqG6KW/5rmW5oOF5pu05aW977yM5Lq65aSp576O5pmv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im6KW/5rmW5Zug5rmW6Z2i55im6ZW/6ICM5b6X5ZCN77yM5aSn6Jm55qG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+z77yM5LqU5Lqt5qGl77yM55m95aGU77yM5LqM5Y2B5Zub5qGl44CC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kw5YiG6ZKfKQ0KPC9wPg0KPHAgY2xhc3M9InAw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plKHvvIjovabnqIvnuqYxODDlhazph4z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4G15bGx5aSn5L2b4piF44CR6KeC5Lmd6b6Z54GM5rW077yI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+e55Sf5pe255qE5a6P5aSn5Zy66Z2i77yJ44CB6Zi/6IKy546L5p+x44CB6I+p5o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G45L2b5omL44CB5rGC56aP5a+/77yM5Y+C6KeC56ys5LqM5bGK5LiW55W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65Z2b5Li+5Yqe5Zyw44CB5pyJ5Lic5pa55Y2i5rWu5a6r5LmL56ew55qE4oCULe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jmuLjop4jml7bpl7TkuI3lsJHkuo4xMjDliIbpkp8p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WJjeW+gOiLj+W3nu+8iOi9pueoi+e6pjExMOWFrOmHj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zAwMHB0O3RleHQtaW5kZW50Oi0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jgJDlkajluoTimIXjgJHmnInigJzkuK3lm73nrKzkuIDmsLT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Q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zLjMwMDBwdDt0ZXh0LWluZGVudDotMTMuMz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h54m55pyJ55qE5Y+k5py044CB5piO5rSB55qE5bm96Z2Z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kNCjwvcD4NCjxwIGNsYXNzPSJwMCI+DQo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aSa5LqOOTDliIbpkp/vvIn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o5bqEIOawtOS5o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5beeLeadre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WZ5Zut4piF44CR5Lit5Zu95Zub5aSn5ZCN5Zut5LmL5LiA77yM5Zut5YaF6YeN5qqQ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uy6Zmi5Zue5buK77yM5aWH5bOw56eA55+z77yM5byV5Lq65YWl6IO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+z5Yag5LqR5bOw44CB5qWg5pyo5q6/44CB5piO55Gf5qW8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OTDliIbpkp/vvIkNCjwvcD4NCjxwIGNsYXNzPSJwMCI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Lmh5LmM6ZWH77yI6L2m56iL57qmOTDlhazph4z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MwMDBwdDt0ZXh0LWluZGVudDotMTMu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MjUwMHB0O3RleHQtaW5kZW50Oi0xMy4y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orppobnrYnkvZzlnYrpoobnlaXkvKDnu5/mlofljJblhoXmtrX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Jm5ic3A7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MDAwcHQ7dGV4dC1pbmRlbnQ6LTEzLjMwMDBwdDsi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kw5YWs6YeM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E4MOWIhumSn+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7lpoLlrrb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reW3n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lronmjpLku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44CQ6KW/5rmW6aOO5pmv5Yy644CR5Lit5Zu95Y2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LmL5LiA77yM5ryr5q2l6IuP5aCk44CB4peP6L+c6KeC5LiJ5r2t5pig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IuP5aCk5pil5pmT4oCd44CCDQo8L3A+DQo8cCBjbGFzcz0icDAiPg0KC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a4lOKYheOAkeilv+a5luWNgeaZr+S5i+S4gO+8jOmihueVpeKAnOiKseiRl+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YrOiKseKAneeahOivl+aDheeUu+aEj+OAgijmuLjop4jml7bpl7TkuI3lsJHkuo4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s5YW25Lit6Iqx5riv6KeC5riU5ri46KeI5pe26Ze05LiN5bCR5LqONDDliIbpkp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LmY6L2m5YmN5b6A5LiK5rW377yI6L2m56i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DQo8L3A+DQo8cCBjbGFzcz0icDAiPg0KCeiHqueUsea0u+WKqO+8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E4MOWIhumSn+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lpoLlrrb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e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a6J5o6S5Li677yaDQo8L3A+DQo8cCBjbGFzcz0icDAiPg0KC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nOinguS4nOaWueaYjuePoOWhlOOAgemHkeiMguWkp+WOpuOAgea1puS4nOaWsOWM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+8iOa4uOiniOaXtumXtOS4jeWwkeS6jjM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4iua1t+S4luWNmue6quW/teWxlemmhuKYheOAkeacieKAnOWwj+S4lu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i/veWvu+S4luWNmuiusOW/huOAgeW7tue7reS4luWNmueyvuW9q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WNmueQhuW/teeahOKAnOS4reWbvTIwMTDlubTkuIrmtbfkuJbljZrkvJrnuqrlv7X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vvIjmuLjop4jml7bpl7TkuI3lsJHkuo45MOWIhumSnywmbmJzcDv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3ppobml6XkuI3og73lj4Lop4Llj6/osIPmlbTliLDliY3kuIDlpK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Z+O6ZqN5bqZ5ZWG5Lia5Yy6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5Z+O6ZqN5bqZ54m56Imy5bCP5ZCD44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NCjwvcD4NCjxwIGNsYXNzPSJwMCI+DQoJ44CQ5aSW5rup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C4oCc5LiH5Zu95bu6562R5Y2a6KeI576k4oCc44CB55m+5bm0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+O5biC55qE6LGh5b6B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DQo8L3A+DQo8cCBjbGFzcz0icDAiPg0KC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OAgg0KPC9wPg0KPHAgY2xhc3M9InAwIj4NCgnpgIHkuIrmtbf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po57mnLrov5Tlm57ljJfkuqzvvIjlm57nqIvoiKrnj63mnInlj6/og73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o7lvZPml6UyNO+8mjAw5ZCO5oq16L6+77yM6K+35oKo6LCF6Kej77yB77y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oSJ5b+r55qE5peF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+DQoJMS7jgJ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JEqKue+jueahOWto+iKguWOuyoq576O55qE5Zyw5pa577yM5Y+I5Yiw4o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oCd5pe26IqC77yM5pyJ6K+X5LqR4o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ZKM5pil5L2P4oCd77yM6L+Z5b2T54S26Z2e5oms5bee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rGf5Y2X5peF5ri455qE54K5552b5LmL56yU5piv5rC05Lmh5Y+k6ZWH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qG5pyJ4oCc5Lit5Zu956ys5LiA5rC05Lmh4oCd576O6KqJ55qE5ZGo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KirlkI7nmoTmnpXmsLTkurrlrrbigJ3kuYvnp7DnmoTkuYzplYf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nkuKTlpKfnjovniYzmsLTkuaHvvJvlubbnibnlronmjpLlnKjlkajluoT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kvJrjgIzmnInkuIDnp43nlJ/mtLvlnKjlkajluoTjgI3nmoTmsLTku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znm5vms4HnqbrliY3nmoQyMDEw5bm05LiK5rW35LiW5Y2a5Lya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K+5Y2O6YO95Zyo5L+d5a2Y55qE44CM5LiW5Y2a57qq5b+15bGV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2T5bm05piv5ZCm5pyJ5py65Lya5Y+C5LiO5LiW5Y2a55ub5Lya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Ko5Zue6aG+5LiO6aWx6KeI77yM5Y+356ew5LiW5Y2a5Lya5Lul5p2l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kuIrmtbfkuJbljZrpo6jlrrTvvIzorqnmgqjmraTmrKHmsZ/ljZfkuYv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lhYXlrp7jgIINCjwvcD4NCjxwIGNsYXNzPSJwMCI+DQoJMi7jgJD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z5pma5YWl5L2P5aaC5a625ZOB54mM57O75YiX6YWS5bqX77yMMeaZmuWFpeS9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OawkeWuv++8jOaYjueZvea2iOi0ue+8jOi4j+WunuWHuuih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uOAkOaZr+eCueWuieaOkuOAkea4uOiniOWNl+S6rO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eYpuilv+a5luOAgeaXoOmUoeeBteWxseWkp+S9m+OAgeiLj+W3nueVme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5luOAgeS4iua1t+Wklua7qeetiTE05aSn6JGX5ZCN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44CQ6L2m6L6G5a6J5o6S44CR5b2T5Zyw5peF5ri46L2m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65bqn546H6L6+MTAl77yM6K6p5oKo55qE5peF6YCU5pu06IiS6YCC6L275p2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44CQ6LSt54mp5a6J5o6S44CR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Ko5peF56iL5pu05oOs5oSP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I7jgJDmiJDlm6LmlrnlvI/jgJHljJfkuqzluILlnLrni6znq4vmi7zlm6LvvIz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OAkOS6pOmAmuOAkeWOu+eoizxzcGFu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i0uTwvc3Bhbj7vvIzov5TnqIv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otL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eUqOi9puOAkeepuuiwg+aXhea4uO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44CQ5a+85ri444CR55uu55qE5Zyw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lhYMv5Lq6L+WkqeOAgg0KPC9wPg0KPHAgY2xhc3M9InAwIj4NCgk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omA5YiX5pmv54K55LmL6aaW6YGT6Zeo56W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44CCDQo8L3A+DQo8cCBjbGFzcz0icDAiPg0KCTL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+DQoJM+OAgeWNlemXtOW3rjTmmZo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qg5bqK6LS555So44CCDQo8L3A+DQo8cCBjbGFzcz0icDAiPg0KCTTjgIH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lpoLlh7rlj5HlnLDngavovabnq5nmjqXpgIH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iZjov5DooYzmnY7otoXph43otLnnrYn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queUsea0u+WKqOacn+mXtOeahOmkkOmjn+i0ueWSjO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244CB5Liq5Lq65raI6LS577yI5aaC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62J5peF5ri46LS555So5YyF5ZCr5LmL5aSW55qE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fjgIHphZLlupfkvY/lrr/mirzph5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OOAgeWFqOeoi+mZquWQjOWvvOa4uOacjeWKo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DQo8L3A+DQo8cCBjbGFzcz0icDAiPg0KCT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4Gr6L2m5oiW6aOe5py65LiK55So6aS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y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anVzdGlmeTsiIGNsYXNzPSJwMC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TLjgIHlm6DmraTlm6LlrqL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mlrnlvI/kuI3lkIzvvIzlvZP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lpoLlh7rnjrAyNO+8mjAw5Lul5ZCO5oq16L6+5YyX5Lqs5Z2H6KeG5Li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e7k+adn+ihjOeoi++8jOivt+a4uOWuouiwheino++8g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C/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yMOWFgy/kurrppJDvvIwxMOS6ujH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njgII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H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5HnlJ/nmoT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iBjbGFzcz0icDAi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nAw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6Ieq55Sx5rS75Yqo5pyf6Ze0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5Lu35qC85Z2H5bey5L2O5LqO5oyB6K+B5Lu25LyY5oOg5ZC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aN5Y+m6KGM5LyY5oOg77yB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344CB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OOOAgeaKpeS7t+S4reaguOeul+eahOacuuelq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gvO+8iOS4jeS/neivgeelqOmdou+8ie+8jOWQq+acuuW7uui0u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mBh+WbveWutuaUv+etluaAp+iwg+aVtO+8jOivt+ihpem9kOi0ueeUqOOA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aKpeWQjeWNs+WHuuelqO+8jOaKpeWQjeehruWumuWQjuS4jeW+l+mAgOWbo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aIluaNouWQje+8jOWQpuWImeWwhuaJv+aLheacuuelqOWSjOi9pui0ueaNn+Wks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uaZr+WMuuWGhemcgOimgeWPpuihjOaUtuWPlueah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NCjwvcD4NCj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x44CB5pys5Lqn5ZOB5Zyw5o6l56S+5Li65rGf6IuP5paw5Y2O6Iiq56m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qdXN0aWZ5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+OAgeWHuuWboumAmuefpeWwhuWcqOWHuuWPkeWJjTHml6XlkJHmuLjlrq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5CA997CA65B5659D67C0BA735F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