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0C57285ACF126968A4BE55E94A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C57285ACF126968A4BE55E94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nLDkuIvmo67mnpfjgIHlm77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3ovrnlooPlj4zpo5415pelPOWQieaely/plb/mmKXov5vlh7o+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lb/nmb3lsbEr6ZWc5rOK5rm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MjMzDQoNCjxicj4NCg0KCTw+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44CB6ZWc5rOK5rmW44CB5Zyw5LiL5qOu5p6X44CB5Zu+5Lus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M6aOeNeaXpTzlkInmnpcv6ZW/5pil6L+b5Ye6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Vv+aYpS3lkInmnp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v5ZCJ5p6XLS3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+WMuuaIl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YtLemVv+eZveWxseWMl+WdoS0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ablj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nLDkuIvmo67mnpct5pWm5YyWL+W7t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5oiW5bu25ZC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WMl+S6rOmmlumDveacuuWcuuS5mOacuu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YieacuuWcuu+8jOW8gOWni+aEieW/q+eahOaXheeoi++8g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Yw5YiG6ZKf6LW05ZCJ5p6X77yM5YWl5L2P6YWS5bqX44CC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kuLrkv53or4HmgqjmraPluLjlh7rooYzvvIzor7fnoa7orqTml7borqTnn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3lrZfkv6Hmga/vvIznoa7kv53mraPnoa7vvJvlpoLkvY7kuo4z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MTAw5YWDL+S6uu+8jOaI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5mOWdkOWcsOmTgeaIluWKqOi9puWJjeW+gOWQieael+W4g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In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Wxsemjn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ul5pep5oq16L6+6ZW/5pil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5oiW5peF5ri45aSn5be06L2m77yI57qmMS415bCP5pe277yM6KeG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J6LW05ZCJ5p6X5biCPGJyIC8+DQroi6Xml6nmirXovr7lkInmnpf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jlnZDlpKflt7TovaY8YnIgLz4NCuS5mOi9pue6pjUuNeWwj+aXtui1tO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KAlOS6jOmBk+eZveays+mVh++8jO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OWcqOmYs+WFieeahOihrOaJmOS5i+S4i+aYvuW+l+abtOWKo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HlsI/ml7bliY3lvoDpvpnpobrpm6rlsbHpo57muZbmma/ljLr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gYfnibnmrormg4XlhrXml6Dms5Xlj4Lop4L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6rlsbHpo57muZbpnZLpvpnlsbHlsbHkuIrmnIk15YWs6YeM55qE5pyo5qCI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oCc5ZC45aSp54S25riF5rCn77yM5rK+5Lit5Y2O6b6Z5rCU4oCd77yM5bC95Lqr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ex5ZC45aSp54S25riF5rCn77yM5Lqy5Li057qi5p2+5qCR5p6X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yf5oSP77yM55WF5ri45riF5rC05rmW55WU77yM5a6b5aaC6LWw6L+b5LiA5bm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rC055S75Y2344CC5rmW5Yy65YaF5rC06Lev5rm+5rm+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2K5bKb77yM5ZGo6L656Ieq54S26aOO5YWJ56eA576O77yM6KeC6LWP6aaZ6JW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Kp44CB55+z5p+x55S75buK44CB5a2U6ZuA5byA5bGP44CB5Luw6IS45bGx5Z+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e5aWH5pmv6KeC5ZCO77yI5ri46KeI5pe26Ze05LiN5bCR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I6KeG5pe26Ze05oOF5Ya15a6J5o6S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esrOS6jOWkqeaKtei+vuWQjuS4jeWQq+aXqemkkO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S4gOS6m+mbtumjn++8mzxiciAvPg0KMuOAgeWmgumVv+aYpeWIsOWQi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WJjeW+gO+8jOeBq+i9puS4iuS4jeWuieaOkuWvvOa4uOi3n+maj++8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PkOWJjeS4gOWkqeWRiuefpe+8jOaVrOivt+iwheino++8mzxiciAvPg0KM+OA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GteavlOi+g+mioOewuOiAjOS4lOS5mOi9puaXtumXtOi+g+mVv++8jOaZle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WHhuWkh+WlveaZlei9puiNr++8jOWmguacieS4jemA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vvOa4uO+8jOayv+mAlOS8muinhuaDheWGtemAguW9k+WuieaOkuS8kea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s+e0r++8mzxiciAvPg0KNOOAgeS4nOWMl+WPo+WRs+i+g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WPo+WRs++8jOWPr+iDveS8muacieawtOWcn+S4jeacj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etieeOsOixoe+8jOivt+aPkOWJjeWkh+WlveiCoOiDg+iNr++8jO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tOaXtueKtuWGte+8jOWPiuaXtuS4juWvvOa4uOiBlOez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WcsOWMuueUseS6juadoeS7tuaciemZkO+8jOmFkuW6l+Wkp+mDqO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S4juWMl+S6rOOAgeWkqea0peaciei+g+Wkp+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nOWvueavlOOAgjxiciAvPg0K44CQ6YWS5bqX5Y+C6ICD44CR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44CB5ZCb5a6JPGJyIC8+DQrjgJDnlKjppJDppJDljoXjgJHljYjppJDluoblsq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spzjgIHkuIfph4zpobrvvJvmmZrppJDvvJrpn6nnq4vjgIHpm6rlsbHpo57muZ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+WMuuaIl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S3plb/nmb3lsbHljJflnaEtLeaVpuWM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C415bCP5pe26LW06ZW/55m95bGx77yI5ZCr6Zeo56Wo77yJ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DvvIz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u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lOS4reWPr+ingui1j+WIsOasp+S6muWkp+mZhuS7jua4qeW4puWIsOaegeWcs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ebtOaZr+inguW4pu+8jOeKueWmguKAnOmTtuays+iQveS4i+WNg+Wghumbqiz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kuIfnvJXng5/igJ3plb/nmb3po57n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mbvuawlOe8ree7leeahOiBmum+mea4qeaziee+p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liIbpkp/vvInjgILop4LotY/po47lhYnml5bml47jgIH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elnuS7mee+juWigy0tLee7v+a4iua9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44CC6ZW/55m95bGx5YaF6Ieq55Sx5rS75Yq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semXqO+8jOS5mOi9pue6pjIuNeWwj+aXtui1tOaVpuWMlu+8jOmAlOS4re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e+8iOi1oOmAgeaZr+eCue+8jO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6YGH54m55q6K5oOF5Ya15peg5rOV5Y+C6KeC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77yM5pma6aSQ6Ieq55CG77yI5ZOB5bCd5b2T5Zyw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54Gr6ZSF5oiW6Z+p5byP54Ok6IKJ77yJ77yM5YWl5L2P6YWS5bq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YnIgLz4NCjHjgIHoh6rnlLHmtLvliqjmnJ/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lpb3vvIzlj6/kuZj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sI/kuqTpgJrovabotLk4MOWFg++8jOivt+S7peaZr+WMuuWunumZheWFrOW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hu+8ie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aZr+WMuuWGheihjOeoi+iHqueUseOAgeWIhuaVo++8jO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ivt+iHquW4puS6m+mbtumjn++8jOWPpuaZr+WMuuWGh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Pr+S+m+mAieaLqe+8mzxiciAvPg0KM+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NOOAgeiHqueQhumkkOaXtu+8jOivt+mAieaLqeW5suWHgOWN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mkkOWOheeUqOmkkOOAgjxiciAvPg0K44CQ6YWS5bqX5Y+C6ICD44CR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uWwj+aXtui1tOmVnOaziua5lu+8iOWQq+mXqOelqO+8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77yM5YWo5Zu956ys5LiA44CB5LiW55WM56ys5LqM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77yM5LmY55S155O26L2m77yI5ZCrMuasoe+8iei/m+aZr+WMuu+8i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Yw5YiG6ZKf77yJ77yM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77yM5pmv5Yy65YaF6Ieq55Sx5rS75Y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+8jOS5mOi9pu+8iOe6pjQw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5ri46KeI57Sg5pyJ4oCc57u/6Imy5piO54+g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Zu95a6257qn5qOu5p6X5YWs5Zut4oCU5Zyw5LiL5qOu5p6X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LmY5pmv5Yy66KeC5YWJ6L2m77yI5ZCr77yJ77yM5ri46KeI5LiH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ZCO55qE6YGX5Z2A4oCU54aU5bKp6Zqn6YGT44CB5oKs576K5aOB44CB54Gr54O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bqt44CB55Sf5ZG95LmL5rqQ44CB5Z2Q5LqV6KeC5aSp44CB56ys5LiJ5Y+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44CB56ys5Zub5Y+354Gr5bGx5Y+j44CB5Y6f5aeL5qOu5p6X562J56eA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aSn6Ieq54S255qE5paw6bKc56m65rCU77yM5Lqr5Y+X55m76auY5py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44CC5LmY6L2m6L+U5Zue5pWm5YyW77yM5pma6aSQ6Ieq55CG77y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a54uX6IKJ54Gr6ZSF5oiW6Z+p5byP54Ok6IKJ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vplZzms4rmuZblnLDlpITlsbHljLromoromav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LLomavoja/nianlj4rlhbblroPkuIDkupvkuKrkurrluLjlpIfoja/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FkuW6l+WPguiAg+OAkeWMl+WbveWuvummhuOAgeaVpuael+WuvummhuOAge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mmmeOAgeiIn+WxseOAgeWYieWfjuOAgeaCpumDjjxiciAvPg0K44CQ55So6aS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Wc5rOK5rmW54CR5biD6YWS5a6244CB5Y2O5rOw6YWS5bqX44CB6bm/6bij6L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uaIl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LlsI/ml7botbTnpZblm73nmoT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rOW4gu+8jOinguW7tui+ueacnemynOaXj+iHquayu+W3nuesrOS4gOadoe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uS7rOaxn+S4iumlseiniOS4reOAgeacneS4pOWbvemjjuWFie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eci+WIsOS4pOWyuOW8guWbveS4jeWQjOmjjuagvOeahOW7uuet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mOiDvemihueVpeWbvuS7rOaxn+eahOWlh+inguaIluingui1j+awtOm4n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iQve+8jOinguS4reacnei+ueWig+mjjuWFie+8jOinguWbvuS7rOWkp+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i+ueWig+Wwj+mVh+KAlOWNl+mYs+W4gumjjuWFie+8jOS5mOi9pui/lOWbn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7tuWQieacnemYs+W3n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ljYfnuqcx5pma5YeGNOaYn+mFkuW6l++8jOi1oOmAgeS7t+WAvDExMOWFg++8i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5livlpKflhbPkuJzmlofljJblm63vvInvvIz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BhbiBzdHlsZT0iZm9udC1zaXplOjE0cHg7Ij7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m6rlsbHpo57muZbpo47mma/ljLrjgIHplb/nmb3lsb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Zzms4rmuZbmma/ljLrjgIHngavlsbHlj6Pljp/lp4vlnLDkuIvmo67mnpf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6aOe5py65Zui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tuWQiS3ljJfkuqzlvoDov5Tlm6LpmJ/mnLrnpajvvIzkuIDnu4/lh7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mlLnpgIDvvJs8YnIgLz4NCjLjgIHjgJDkvY/lrr/jgJHlhajnqIvkvJjotK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ozpgZPljYfnuqcx5pma5YeG5Zub5pif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PGJyIC8+DQoz44CB44CQ55So6aSQ44CR54Gr6L2m5Zui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po57mnLrlm6LvvJrlhajnqIs05pepM+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PGJyIC8+DQ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YnIgLz4N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YnIgLz4NCj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pJDpo5/vvIzml6nppJDkuLrphZLlupflhoXvvIzljYjppJDjgIH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Js8YnIgLz4NCj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8YnIgLz4NCjbjgIH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pgIDov5jvvJs8YnIgLz4NCj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YnIgLz4NCj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8YnIgLz4NCj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C57285ACF126968A4BE55E94A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