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8:58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FA4CA03F9D15FA9638883A2B036C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A4CA03F9D15FA9638883A2B036C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/njqnvvJrlupDlsbHkuInlj6Dms4njgIHkuZ3msZ/jgIHlqbrmupDjgIHkuInmuIX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vrfplYflj4zljac25pelX1/ml4XmuLjnur/ot6/lm73lhoXml4XmuLjmsZ/opb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g4O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Wbm+aYn+e6r+eOqe+8muW6kOWxseS4ieWPoOazieOAgeS5neaxn+OAgeWpuua6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xseOAgeaZr+W+t+mVh+WPjOWNpzb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NCg0KDQoNCjxwPue6v+i3r+exu+Wei++8muaxn+ilv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I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kuZ3msZ8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kuZ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kOWxs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md5rG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5neaxny3lqbrmupAo57qmM+Wwj+aXtikt5LiJ5riF5bGx5LiL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uIXlsbHkuI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riF5bGxLeWpuua6kO+8iOe6pjP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puua6k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qbrmupAt5pmv5b63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LeS5neaxn++8iOe6pjLlsI/ml7bvvIkt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S5neax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kuZ3msZ8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5YyX5Lqs6KW/56uZ5LmY54Gr6L2m6LW05Lmd5rGf77yM5YW35L2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6F5a6a5Lul5b2T5pel6L2m56Wo5Li65YeG77yM5Y+C6ICD6L2m5qyhWjEzM+asoSgx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jowNikvWjY35qyhKDIwOjA2LTA2OjI1KeelqOa6kOe0p+W8oOaXtuacn+S4jeS/neiv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Ft+S9k+mTuuS9je+8m+iLpeWHuui9r+WNp+mAgeermeaXtuivt+WuouS6uuaMie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peW3ruS7t++8g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md5rGfLS3lupDlsb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5pep5Li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md5rGf77yM5Lmd5rGf6ZuG5Lit77yMODozMOW3puWPs+WHuuWPkea4uOiniO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ieWPoOazie+8jOS4jeeul+W6kOWxseWuouKAneS5i+ensOeahOS4ieWPoOazi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MTgw5YiG6ZKfKe+8m+WNg+W5tOWtpuW6nOWbm+Wkp+S5pumZouS5i+mmlueZvem5v+a0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+8iDQw5YiG6ZKf77yJ77yb5a6L5rGf6aKY5Y+N6K+X5Zyw5rWU6Ziz5qW877yI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kuZ3msZ/po47msLTlrp3loZTplIHmsZ/mpbzvvIgyMOWIhumSn++8ie+8jO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lOWbnuS5neaxnw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5neax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d5rGfLeWpuua6kCjnuqYz5bCP5pe2KS3kuInmuIXlsbHkuIv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+5LmYPC9zcGFuPui9puWJjeW+gOS4re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mh5p2R5am65rqQ77ya5ri45bCP5qGl5rWB5rC05Lq65a625p2O5Z2R5p2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jgIHkvJ/kurrmlYXph4zmsZ/mub7vvIg2MOWIhumSn++8ieOAgea4u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4gOWPpOaWh+WMlueUn+aAgeaZk+i1t+adke+8iDYw5YiG6ZKf77yJ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5LiL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nmuIXlsbEt5am65rqQ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nphZLlupflhoXkuqvnlKjml6nppJD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nmbvkuIrkuInmuIXlsbHvvIgzMDDliIbpkp/vvInvvJrmuLjopb/mtbflsrj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oIjpgZPjgIHkupHmtbfjgIHlsbHnm5/mtbfoqpPjgIHop4Lpn7PpgIHlrZDnrYnvvJ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bflsrjjgIHkupTogIHmi5zkuInmuIXjgIHmuKHku5nmoaXjgIHmraXkupHmoaXnr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IXlm63jgIHlt6jon5Llh7rlsbHjgIHlj7jmmKXlpbPnpZ7jgIHnlJ/mrbvnm7jkvp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lpKnnrYnvvIzmuLjmr5XkuIvlsbHvvIzliY3lvoDlqbrmupDlhaXkvY/phZLlupc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brmup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puua6kC3mma/lvrfplYf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t5Lmd5rGf77yI57qmMuWwj+aXtu+8iS0t5YyX5Lqs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6nppJDlkI7lrovku6Plu4rmoaXlvanombnmoaXvvIg0MOWIhumSn++8ie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+W5tOWPpOaon+agke+8jOawtOWPo+aWh+WMluS7o+ihqOS5i+S4gOS4peeUsOWPpOa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YiG6ZKf77yJ44CB5ri45LiW55WMKirlpKfnmoTph47nlJ/puLPpuK/moJbmga/lnLD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Zbmma/ljLrvvIg2MOWIhumSn+OAgeWQq+a4uOiIue+8ie+8jOWJjeW+gDR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57u157uj5piM5Y2X44CB5Lit5Zu955O35Zut4oCU5piM5Y2X5LmL56qX77yI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kuZjovabvvIjnuqYy5bCP5pe277yJ5YmN5b6A5Lmd5rGf54Gr6L2m56uZ5Li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Wj5Zui6Ieq55Sx5rS75Yqo57uT5p2f5oSJ5b+r55qE6KGM56iL77yM5LmY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LjxiciAvPgrlhbfkvZPovabmrKHlvoXlrprvvIzku6XlvZPml6XliIbnpa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Lrlh4bjgILnpajmupDntKflvKDml7bmnJ/kuI3kv53or4HovabnpajlhbfkvZPpk7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aNjgoMjE6MjAtMDc6MzgpL1oxMzTvvIgyMe+8mjI5LTA477yaMD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LS3ljJf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5oq16L6+5YyX5Lqs6KW/56u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SJ5b+r57uT5p2f77yB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5YWo56iL5oyC5Zub5pif6YWS5bqX77yM5q2j6aSQMjAvMzD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r4/lpKnotaDppa7nn7/ms4nmsLQNCjxkaXYgY2xhc3M9Il9fa2luZGVkaXRvcl9w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fIj4NCjwvZGl2Pg0K44CC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mYW1pbHk65a6L5L2TOyI+5Lq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Amu+8muW+gOi/lOeBq+i9puehrOWNp++8jCZuYnNwOyD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jmr4/kurrkuIDmraPluqfvvIkgPGJyIC8+DQrlr7w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b2T5Zyw5LyY56eA5oyB6K+B5a+85ri4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2PJm5ic3A7Jm5ic3A7Jm5ic3A7IOWuv++8muWFqOeoi+aMgjTmmJ/phZLlupf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pgYfljZXkurrlsIbmlLblj5bljZXmiL/lt64zNTDlhYMv5Lq677yM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mdJm5ic3A7IOaxn+iKseaXl+Wkp+mFkuW6lyDor5rmipXlpKfphZLlup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t5rW36YWS5bqXPGJyIC8+DQo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5am6Jm5ic3A7IOa6kOmjjuaZr+Wkp+mFkuW6lyDljY7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mbmJzcDsg5riF5Y2O5am65aSn6YWS5bqXPGJyIC8+DQo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5LiJ5riF5bGx5aSp6b6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Jm5ic3A7IOWNjuWFi+WxseW6hDxiciAvPg0K55SoJm5ic3A7Jm5ic3A7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k25q2j6aSQ6LS544CB5pep6aSQ6YWS5bqX5YaF6Ieq5Yqp6aSQ77yM5Lit5pma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SQ77yM55So6aSQMTDkurrkuIDmoYzvvIw56I+cMeaxpO+8jDxiciAvPg0KJm5ic3A7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7oTEw5Lq66I+c5ZOB5pWw6YeP5Lya5YeP5bCR77yb77yI5Lit6aSQMj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MzDlhYMv5Lq677yJPGJyIC8+DQombmJzcDsg5LiJ5riF5bGx5bGx6aG26aSQ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OOiPnDHmsaTjgIHljYHkurrkuIDmoYw8YnIgLz4NCumXq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pajvvJrlqbrmupDlpZfnpajjgIHpuLPpuK/muZbmuLjoiLnjgIHkuInmuIXlsbH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uInmuIXlsbHlvoDov5TntKLpgZPjgIHkuInlj6Dms4kr55m96bm/5rSe5Lmm6Zm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Wll+elqDxiciAvPg0K5L+dJm5ic3A7Jm5ic3A7Jm5ic3A7IO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eW7uuiuruWuouS6uuiHquihjOi0reS5sOaXhea4uOS6uui6q+aEj+Wklu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S/Jm5ic3A7Jm5ic3A7Jm5ic3A7IOerpe+8mjEuNOexs+S7peS4i+WEv+erpe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S4iea4hee0oumBk+OAgem4s+m4r+a5luiIueetieWEv+erpeelqOOAgeWNi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zxiciAvPg0K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TxzcGFuPuWFqOeoi+aXoOi0reeJqeOAgeaXoOiHqu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ul5LiK5Li65pWj5a6i6KGM56iLLOa4uOWuoua4uOiniOihjOeoi+mcgOWSjOaIkeek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gOiHtO+8jOS+v+S4juaIkeekvuaTjeS9nO+8jOWmguiLpeS4jeS4gOiHt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Nn+WkseaIkeekvuS4jeaJv+aLhei0o+S7u++8jOa4uOiniOWGheWuueS7peaIkeaW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ihjOeoi+WGheWuueS4uuWHhi4gPGJyIC8+DQrimIXmuLjop4jkuK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bXlrojml4XmuLjmtLvliqjkuK3nmoTlronlhajorabnpLrop4Tlrpr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Yrnn6XmuLjop4jms6jmhI/kuovpobnvvIzml4XmuLjogIXov53lj43lronlhajorab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iJbogIXlr7nlm73lrrblupTlr7nph43lpKfnqoHlj5Hkuovku7bmmoLml7b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4XmuLjmtLvliqjnmoTmjqrmlr3jgIHlronlhajpmLLojIPlkozlupTmgKXlpITnva7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I3kuojphY3lkIjnmoTvvIzkvp3ms5Xmib/mi4Xnm7jlupTotKPku7vjgIINCjxw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iAheWcqOaXhea4uOa0u+WKqOS4reW6lOW9k+mBteWuiOekvuS8muWFrOWFseen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kvuS8muWFrOW+t++8jOWwiumHjeW9k+WcsOeahOmjjuS/l+S5oOaDr+OAgeaWh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SjOWul+aVmeS/oeS7sO+8jOeIseaKpOaXhea4uOi1hOa6kO+8jOS/neaKpOeUn+a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mBteWuiOaXhea4uOaWh+aYjuihjOS4uuinhOiMg+OAgg0KPC9wPg0KPHA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yo5peF5ri45rS75Yqo5Lit5oiW6ICF5Zyo6Kej5Yaz57qg57q3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2f5a6z5b2T5Zyw5bGF5rCR55qE5ZCI5rOV5p2D55uK77yM5LiN5b6X5bmy5omw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rS75Yqo77yM5LiN5b6X5o2f5a6z5peF5ri457uP6JCl6ICF5ZKM5peF5ri4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ZGY55qE5ZCI5rOV5p2D55uKDQo8L3A+DQo8cD4NCgnimIXooYznqIvlhoXmiY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nlLHkuo7lrqLkurroh6rouqvljp/lm6DmnKrog73kuqfnlJ/otL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op4bkuLroh6rliqjmlL7lvIPvvIzotLnnlKjkuIDlvovkuI3pgIAu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mIXmjqXlvoXotKjph4/ku6XlvZPlnLDmhI/op4HljZX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IzlpoLlnKjloavlhpnmhI/op4HljZXml7bmnKrms6jmmI7mipXor4n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lkI7miJHnpL7kuI3lho3mjqXlj5fmipXor4nvvIzosKLosKLlkIjkvZzvv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Xor4nku6XlvZPlnLDlrqLkurrmiYDnrb7mhI/op4Hlj43ppojkuLrlh4bvvIzlpoL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I7lh7rnjrDotKjph4/mipXor4nkuI7lrqLkurrloavlhpnnmoTnm5HnnaPljaHmnIn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lho3lj5fnkIYNCjwvcD4NCjxwPg0KCeKYheWmgumBh+WbveWut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Ilua4uOWuouiHqui6q+WboOe0oO+8jOmAoOaIkOeahOaNn+WkseWSjOWinuWK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4uOWuouiHqueQhuOAgg0KPC9wPg0KPHA+DQoJ5Li65L+d6K+B5ri45a6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M5ri45a6i6Iul6YGH5Yiw5Lq65Yqb5LiN5Y+v5oqX5ouS55qE5Zug57S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YeN5aSn6LCD5pW044CB6aG65bu25oiW5o+Q5YmN57uI5q2i5pe277yM5ri45a6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pyN5LuO5peF6KGM56S+55qE5aSE55CG5a6J5o6S77yM5peF5ri46LS555So5aS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Gl44CCDQo8L3A+DQo8cD4NCgnimIXml4XmuLjov4fnqIvkuK3vvIzmuLjlrqL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KrkurrooYzkuLrvvIzkuI7miJHnpL7ml6DlhbPvvIzor7fmhY7ph43pgInmi6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YheihjOeoi+aJgOWQq+aZr+eCuemXqOelqOWdh+S4uuaZr+WMuuaKmOaJ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t+agvO+8jOWmgua4uOWuouacieWGm+WumOivgeOAgeaui+eWvuivgeOAgeWvvOa4u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ViOivgeS7tu+8jOi/m+aZr+eCueacquS6p+eUn+mXqOelqOaIluS6q+WPl+aKmOaJ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eahO+8jOaIkeekvuWwhuWcqOaVo+WbouWJjeaMieaKmOaJo+S7t+mAgOi/mO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IlumXqOelqOW3ruS7t+OAguivt+aXhea4uOiAheaPkOWJjeWQkeWvvOa4uOWHuuek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7peS+v+WvvOa4uOi0reS5sOS8mOaDoOmXqOelqO+8jOWmgui0reS5sOmXqOelqO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vvOa4uOWHuuekuu+8jOWwhuS4jeiDveS6q+WPl+S8mOaDo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aaC5ri45a6i5pyJ55S35aWz5Y2V5pWw77yM5Lqn55Sf6Ieq54S25Y2V6Ze0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44CCDQo8L3A+DQo8cD4NCgnimIXlpoLlm6DlvZPlnLDmlL/nrZbmiJb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ooYznqIvkuK3miYDliJfmma/ngrnkuI3og73muLjop4jvvIzmiJHnpL7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kurrmjaLlhbblroPmma/ngrnmuLjop4jjgIINCjwvcD4NCjxwPg0KCeKYheaUtuWu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adpeeUteWSqOivouehruiupOOAguehruiupOWQjuWmguacieeJueauiuaDheWGt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he+8jOmcgOihpeWBv+ebuOW6lOaNn+Wkse+8iOelqOaNn+OAgeaIv+aNn+OAgei9puaN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ieOAgg0KPC9wPg0KPHA+DQoJ4piF5q2k5Zui5Li65b2T5Zyw5YWo5Zu95pWj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6i5Lq65oq16L6+5ZCO6ZyA562J5b6F5YW25LuW5a6i5Lq65Yiw6b2Q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5Y+R77yM6KGM56iL5a6i5Lq66L6D5aSa77yM5a6i5Lq65LiL54Gr6L2m5ZCO6K+3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6l56uZ5qCH5b+X77yM6Iul5pyq5om+5Yiw6K+36ICQ5b+D562J5b6F77yM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2A5oCl77yM5Y+K5pe26IGU57O75oiR5pa577yM5Zui5Ye65Y+R5YmN56Gu5L+d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l5a6MLiA8YnIgLz4NCiZuYnNwOw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A4CA03F9D15FA9638883A2B036C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