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2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DAF2BA6E17F92EC5728A16A0A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DAF2BA6E17F92EC5728A16A0A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jgIHkuInlj6Dms4njgIHkuZ3msZ/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35pel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bm+aYn+e6r+eOqe+8muW6kOWxseOAgeS4ieWPoOazieOAgeS5neaxn+OAg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4heWxseOAgeaZr+W+t+mVh+WPjO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xn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Z3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bqQ5bGx77yI57qmMeWwj+aXtikt5bqQ5bGx5rip5rOJ77yI57qm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pDlsbHmuKnms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LS3kuZ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am65rqQ77yI57qmM+Wwj+aXtu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kuIvvvIj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t5am65rqQ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YyX5Lqs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+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i9puasoTpaMTMzKDE5OjQ1LTA2OjA2KS9aNjcoMjA6MDYtMDY6MjUp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5LiN5L+d6K+B6L2m56Wo5YW35L2T6ZO65L2N77yb6Iul5Ye66L2v5Y2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K+35a6i5Lq65oyJ56Wo6Z2i6KGl5beu5Lu377yB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t5bqQ5bGx5rip5rOJ77yI57qmMeWwj+aXtjI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S4iuaKtei+vuS5neaxn++8jOS5neaxn+W4gumbhuS4rTg6MzDkuZ3msZ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kuZjovabliY3lvoDkuJbnlYzmlofljJbmma/op4LlupDlsbHvvJr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zlm63jgIHnmb3lsYXmmJPojYnloILjgIHlpoLnkLTmuZbvvIg2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emUpue7o+iwt+OAgeiwiOWIpOWPsOaXp+WdgOOAgeS7meS6uua0nu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kw5YiG6ZKf77yJ77yb576O5bqQ5Yir5aKF77yINDDliIbpkp/vvInjgIH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lkIzlv5for5fnopHlm63jgIHlupDlsbHljZrnianppobvvIjoiqbmnp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J77yb5bqQ5bGx5Lya6K6u5pen5Z2A5aSW5pmv44CB5bqQ5bGx5aSn5Y6m44C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6eB5Lq66JeP5Lmm6ZiB5aSW6LKM77yIMzDliIbpkp/vvInvvJvmuZblhYn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LHlj6PvvIg0MOWIhumSn++8ieOAgeeci+W6kOWxsSoq6auY5bOw5aSn5rGJ6Ziz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qQ5bGx5rip5rOJ77yM5YWl5L2P6YWS5bqX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Q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EtLeS5n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phZLlupflhoXkuqvnlKjml6nppJDvvIw577yaMzDlh7rlj5HmuLjop4j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6Dms4nvvIzkuI3nrpflupDlsbHlrqLigJ3kuYvnp7DnmoTjgJDkuInlj6D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EgKDE4MOWIhumSnynvvJvljYPlubTlrablupzlm5vlpKfkuabpmaLkuYvppp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LjgJHvvIg0MOWIhumSn++8ie+8m+Wui+axn+mimOWPjeivl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lvOOAke+8iDMw5YiG6ZKf77yJ77yb5Lmd5rGf6aOO5rC05a6d5aGU44CQ6ZS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ov5Tlm57kuZ3msZ/vvIzlhaXkvY/phZLlupfvvIz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ZrppJDvvInvvJ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3lqbrmupDvvIjnuqYz5bCP5pe277yJLeS4iea4heWxseS4i+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phZLlupflhoXkuqvnlKj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e+juS4veeahOS5oeadkeOAkOWpuua6kOOAke+8mua4u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juWdkeadke+8iDkw5YiG6ZKf77yJ44CB5Lyf5Lq65pWF6YeM5rGf5rm+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uLjop4jlpKnkurrlkIjkuIDlj6TmlofljJbnlJ/mgIHmmZPotbfmnZH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WFpeS9j+mFkuW6l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riF5bGxLeWpuua6k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phZLlupflhoXkuqvnlKjml6nppJDvvIz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gzMDDliIbpkp/vvInvvJrmuLjopb/mtbflsrj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liY3lvoDlqbrmupD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brmup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puua6kC3mma/lvrf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t5Lmd5rGf77yI57qmMuWwj+aXtu+8i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a6L5Luj5buK5qGl5b2p6Jm55qGl77yINDDliIbpkp/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ubTlj6TmqJ/moJHvvIzmsLTlj6PmlofljJbku6PooajkuYvkuIDkuKXnlLD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+8ieS4lueVjCoq5aSn55qE6YeO55Sf6biz6biv5qCW5oGv5Zyw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NjDliIbpkp/jgIHlkKvmuLjoiLnvvInvvIzliY3lvoA0Qee6p+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e7o+aYjOWNl+OAgeS4reWbveeTt+WbreKAlOaYjOWNl+S5i+eql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uWwj+aXtu+8iei/lOS5neaxn+eBq+i9puermeS4i+W5v+Wcu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e7k+adn+aEieW/q+eahOihjOeoi++8ge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8YnIgLz4K5YW35L2T6L2m5qyh5b6F5a6a77yM5Lul5b2T5pel5YiG56Wo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6Wo5rqQ57Sn5byg5pe25pyf5LiN5L+d6K+B6L2m56Wo5YW35L2T6ZO65L2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WjY4KDIxOjIwLTA3OjM4KS9aMTM077yIMjHvvJoyOS0wOO+8mjAz77yJL0s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gtMTM6MDgpLzE0NTTvvIgxOO+8mjQzLTEx77yaMTD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irXovr7ljJfkuqzjgIHooYznqIvmhInlv6vnu5PmnZ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mjIL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pDlsbHmuKnms4notaDpgIHkuIDmmZrlh4bkupQmbmJzcDvjgILlhajnqIv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a7nn7/ms4nmsLTvvIzmraPppJAyMC8zMOWFg+OAgjxiciAvPg0K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JrvvJrlvoDov5Tngavovabnoazlja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b2T5Zyw56m66LCD5peF5ri46L2m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IDxiciAvPg0K5a+8Jm5ic3A7Jm5ic3A7Jm5ic3A7IOa4uO+8muW9k+WcsOS8mOe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uS9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r/vvJrlhajnqIvmjII05pif6YWS5bqX5Y+M5qCH6Ze077yM5bqQ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YeG5LqU44CB6YGH5Y2V5Lq65bCG5pS25Y+W5Y2V5oi/5beu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oOW6iuOAg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qSZuYnNwOyDms4kmbmJzcDsmbmJzcDsg5LiK5rG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5ic3A7Jm5ic3A7IOWkqeaykOa4qeazieW6puWBh+adkSZuYnNwOyDjgIHphonnn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YnIgLz4NC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0mbmJzcDsg5rGfJm5ic3A7Jm5ic3A7IOiKseaXl+mFkuW6l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5rmipXlpKfphZLlupcmbmJzcDsg5Lit5rW35aSn6YWS5bqX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am6Jm5ic3A7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ZuYnNwOyDpo47mma/lpKfphZLlupcg5Y2O6YO95aSn6YWS5bqXJm5ic3A7I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uWkp+mFkuW6lz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SZuYnNwOyZuYnNwOyDlpKnpvp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Y2O5YWL5bGx5bqEPGJyIC8+DQrnlKgmbmJzcDsmbmJzcDsmbmJzcDsg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jmraPppJDotLnjgIHml6nppJDphZLlupflhoXoh6rliqnvvIjkuK3mmZrppJDku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AxMOS6uuS4gOahjO+8jDnoj5wx5rGk77yM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aaC5pyq5ruh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kvJrlh4/lsJHvvJvvvIjkuK3ppJAyMOWFgy/kurrjgIHmmZr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S4iea4heWxseWxsemhtumkkOWPquiDveaPkOS+mzjoj5wx5rGk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8YnIgLz4NCumXqCZuYnNwOyZuYnNwOyZuYnNwOyDnpajvvJog5bqQ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v5L+d6L2m44CB576O5bqQ5Yir5aKF44CB5LiJ5Y+g5rOJK+eZvem5v+a0n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grnlpZfnpajjgIHlqbrmupDlpZfnpajjgIHpuLPpuK/muZboiLnnpajjg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kp+mXqOelqOOAgeS4iea4heWxseW+gOi/lOe0oumBk+OAgjxiciAvPg0K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Zqe+8muaXheihjOekvui0o+S7u+mZqeOAg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TxiciAvPg0K5YS/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rpe+8mjEuNOexs+S7peS4i+WQq+aXhea4uOi9puS9je+8jOmkkOOAgeinguWF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e0oumBk+OAgem4s+m4r+a5luiIueelqOetieWEv+erpeelqO+8j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Q0KPHA+DQoJJm5ic3A7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bqQ5bGx5aSn6Zeo56Wo5YWo5YWN6YCAMTcw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Wo5YWN6YCAMTXvvJs8YnIgLz4NCuS4ieWPoOaziSvnmb3pub/mtJ7kuabpmaI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Wo5YWN6YCANTDvvJs8YnIgLz4NCuWpuua6kOWll+elqOWFqOWFjemAgDE2M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iIueelqOS4jeWdkOmAgDIw77ybPGJyIC8+DQrkuInmuIXlsbHlpKf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AxNDDjgIHkuInmuIXlsbHlvoDov5TntKLpgZPkuI3lnZDpgIAxMTU8YnIgLz4NCuK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Vo+WuouihjOeoiyz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uPGJyIC8+DQrimIXmuLjop4jkuK3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vvIzlkKzku47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op4jms6jmhI/kuovpobnvvIzml4XmuLjogIXov53lj43lronlhajorabnp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r7nlm73lrrblupTlr7nph43lpKfnqoHlj5Hkuovku7bmmoLml7bpmZDliL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nmoTmjqrmlr3jgIHlronlhajpmLLojIPlkozlupTmgKXlpITnva7mjqrmlr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Y3lkIjnmoTvvIzkvp3ms5Xmib/mi4Xnm7jlupTotKPku7v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xiciAvPg0K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GJyIC8+DQrimIX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uPGJyIC8+DQrimIXmjqXlvo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ov5Tlm57lkI7miJH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vvIzosKLosKLlkIjkvZzvvIHlrqLkurrmipXor4nku6XlvZPln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mhI/op4Hlj43ppojkuLrlh4bvvIzlpoLlm57nqIvlkI7lh7rnjrDotKjph4/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oavlhpnnmoTnm5HnnaPljaHmnInlvILvvIzlnYfkuI3lho3lj5f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mgumBh+WbveWutuaUv+etluaAp+iwg+S7t+aIlua4uOWuouiHqui6q+WboOe0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WinuWKoOeahOi0ueeUqOeUsea4uOWuo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5qE5Lq66Lqr5a6J5YWo77yM5ri45a6i6Iul6YGH5Y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5a+86Ie055qE6YeN5aSn6LCD5pW044CB6aG65bu2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277yM5ri45a6i5bqU56ev5p6B5pyN5LuO5peF6KGM56S+55qE5aSE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S555So5aSa6YCA5bCR6KGl44CCPGJyIC8+DQrimIX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tK3nianlsZ7kuKrkurrooYzkuLrvvIzkuI7miJHnpL7ml6DlhbP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jgII8YnIgLz4NCuKYhe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aC5ri45a6i5pyJ55S35aWz5Y2V5pWw77yM5Lqn55Sf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44CCPGJyIC8+DQrimIXlpoLlm6DlvZPlnLDmlL/nrZbmiJbmma/lj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ooYznqIvkuK3miYDliJfmma/ngrnkuI3og73muLjop4jvvIzmiJHnpL7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aLlhbblroPmma/ngrnmuLjop4jjgII8YnIgLz4NCuKYheaUtuWuouWJjeiv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OivouehruiupOOAguehruiupOWQjuWmguacieeJueauiuaDheWGteWPlua2i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ebuOW6lOaNn+Wkse+8iOelqOaNn+OAgeaIv+aNn+OAgei9puaN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q2k5Zui5Li65b2T5Zyw5YWo5Zu95pWj5ou85Zui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ZyA562J5b6F5YW25LuW5a6i5Lq65Yiw6b2Q5ZCO5LiA5ZCM5Ye65Y+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L6D5aSa77yM5a6i5Lq65LiL54Gr6L2m5ZCO6K+35a+75om+5o6l56u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5om+5Yiw6K+36ICQ5b+D562J5b6F77yM5a6i5Lq65LiN55So552A5oC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oiR5pa577yM5Zui5Ye65Y+R5YmN56Gu5L+d5a6i5Lq66YO95o6l5a6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PGJyIC8+DQo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DAF2BA6E17F92EC5728A16A0A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