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0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5B04C74FA0475F1261D4AE1798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5B04C74FA0475F1261D4AE1798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v6KW/5rqq5rm/5ZywL+WPjOawtOS5oeWRqOW6hC/kuYzplYflj4zljac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Y7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5MQ0KDQo8YnI+DQoNCgk85peg6LSt54mp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W5qW85ZOB576O6aOf77yM5LiK5rW35L2PNeaYn+e6p+WbvemZheWTgeeJjOa4qeW+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7ljY7kuJzkupTluIIv6KW/5rqq5rm/5ZywL+WPjOawtOS5oeWRqOW6hC/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6lCzmmJ/mnJ/lha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Y7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KAlOWN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S6rC3ml6DplK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OmUo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6DplKHvvI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RqOW6h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4/lt54t5p2t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77yN5LiK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77yI5oiW5ZiJ5YW077yJ77yN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IOWNp+mT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IC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jZ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ZuG5ZCI77yM5LmY56m66LCD54Gr6L2m56Gs5Y2n5YmN5b6A5Y2X5Lqs77yI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J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LqsLeaXoOmUo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q16L6+5Y2X5Lqs56uZ77yM5byA5aeL576O5aaZ55qE6KeC5YWJ5LmL5pe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6KaB5ri46KeI5pmv54K55Li677yaDQrjgJDpm6joirHlj7Dpo47mma/ljLrimI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77yM5YWo5Zu954ix5Zu95Li75LmJ5pWZ6IKy56S66IyD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S4jeWwkeS6jjYw5YiG6ZKfKeOAgg0K44CQ5aSr5a2Q5bqZ56em5re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44CR5LmM6KGj5be344CB5paH5b635qGl44CB56em5reu5rKz576O5Li9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6ys5LiA54Wn5aOB44CB6Ieq6LS55ZOB5bCd54m56Imy6aOO5ZGz5bCP5ZC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Yw5YiG6ZKfKeOAgg0K44CQ5Lit5bGx6Zm14piF44CR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KGM6ICF5a2Z5Lit5bGx5YWI55Sf55qE6Zm15a+d77yM5Y2a54ix5Z2K44C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Wt5aCC44CB56KR5Lqt562JKOWRqOS4gOS4jeW8gOaUvu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KeOAgg0K5LmY6L2m5YmN5b6A5peg6ZSh77yI6L2m56iL57q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OmUo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77yN6IuP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0KCe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8gOWni+e+juWmmeeahOinguWFieS5i+aXhe+8jOS7iuWkqeS4u+img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+8mg0KPC9wPg0KPHAgY2xhc3M9InAwIj4NCgnjgJDngbXlsbHlpKfkvZvimIX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Z3pvpnngYzmtbTvvIjkvZvnpZbph4rov6bniZ/lsLzor57nlJ/ml7bnmoTlro/lpKf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njgIHpmL/ogrLnjovmn7HjgIHoj6nmj5DlpKfpgZPnrYnvvIzmkbjkvZvmiYvjgI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vvIzlj4Lop4LnrKzkuozlsYrkuJbnlYzkvZvmlZnorrrlnZvkuL7lip7lnLD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jaLmta7lrqvkuYvnp7DnmoTigJQt5qK15a6r44CCK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ykNCjwvcD4NCjxwIGNsYXNzPSJwMCI+DQoJ5LmY6L2m5YmN5b6A6IuP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DDlhazph4zvvIk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MwMDBwdDt0ZXh0LWluZGVudDotMTMuMzAwMHB0OyI+DQoJ44CQ5ZGo5bqE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56ys5LiA5rC05Lmh4oCd5LmL56ew77yM5qyj6LWP4oCc6L2/5LuO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Ii55LuO5a625Lit6L+H4oCd55qE576O5pmv77yM6YCb5piO5riF5Y+k6KG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Gf5Y2XDQo8L3A+DQo8cCBjbGFzcz0icDAiIHN0eWxlPSJtYXJnaW4tbGVmdDoxMy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MwMDBwdDsiPg0KCeawtOS5oeeJueacieeahOWPpOact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W5vemdmeOAguaZmumkkOWPr+iHqui0ueWTgeWwneawtOS5oe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S4jeWwkeS6jjkw5YiG6ZKf77yJ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HqueUsea0u+WKqO+8iOaXtumXtOS4jeWkmuS6jjkw5YiG6ZKf77yJ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RqOW6h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uP5bee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nphZLlupflhoXml6nppJDlkI7vvIzlvIDlp4v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hYnkuYvml4XvvIzku4rlpKnkuLvopoHlronmjpLkuLr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44CQ55WZ5Zut4piF44CR5Lit5Zu95Zub5aSn5ZCN5Zut5LmL5LiA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qQ6L+t5qW877yM5puy6Zmi5Zue5buK77yM5aWH5bOw56eA55+z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p5LiL5aWH55+z5Yag5LqR5bOw44CB5qWg5pyo5q6/44CB5piO55Gf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OTDliIbpkp/vvIk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5YmN5b6A5rC05Lmh5LmM6ZWH77yI6L2m56iL57qmOTDlhazph4z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zLjM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MjMwMHB0OyI+DQoJ44CQ5LmM6ZWH5Lic5qCF5pmv5Yy64piF44CR5paH5a2m5beo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5u+5pWF5bGF77yb6KeC4oCc5rC06ZiB4oCd77yM5L2T6aqM4oCc5Lq65a625bC95p6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P5aKD77yb6JOd5Y2w6Iqx5biD5p+T5Z2KLCZuYnNwO+axn+WNl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MuMjUwMHB0O3RleHQtaW5kZW50Oi0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cHQ7Ij4NCgnnmb7luorppobnrYnkvZzlnYrpoobnlaXkvKDnu5/mlofljJblhoXmtrX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OTDliIbpkp8p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zMDAwcHQ7dGV4dC1pbmRlbnQ6LTEzLjM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WJjeW+gOadreW3nu+8iOi9pueoi+e6pjkw5YWs6YeM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iHqueUsea0u+WKqO+8iOaXtumXtOS4jeWkmuS6jjE4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a3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u+8j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nphZLlupflhoXml6nppJ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pnnmoTop4LlhYnkuYvml4XvvIzku4rlpKnkuLvopoHlronmjpLkuLr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44CQ6KW/5rmW6aOO5pmv5Yy644CR5Lit5Zu95Y2B5aS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LmL5LiA77yM5ryr5q2l6IuP5aCk44CB4peP6L+c6KeC5LiJ5r2t5pig5pyI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6IuP5aCk5pil5pmT4oCd44CCJm5ic3A7DQo8L3A+DQo8cCBjbGFzcz0icDA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a4r+ingua4lOKYheOAkeilv+a5luWNgeaZr+S5i+S4gO+8jOmihueVpeKAnOiKseiR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mxvOWYrOiKseKAneeahOivl+aDheeUu+aEj+OAgu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jOWFtuS4reS5mOiIuea4uOiniOilv+a5luaXtumXt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qx5riv6KeC5riU5ri46KeI5pe26Ze05LiN5bCR5LqOMz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44CQ6KW/5rqq5rm/5Zyw4piF44CR77yI5ZCr6Ii577yJ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Z2e6K+a5Yu/5omw44CL5ouN5pGE5Zyw77yM5Lit5Zu96aaW5Liq5Zu95a62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ri46KeI5pe26Ze05LiN5bCR5LqOMTIw5YiG6ZKf77y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S5mOi9puWJjeW+gOS4iua1t++8iOi9pueoi+e6pjE4MOWFrOmH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noh6rnlLHmtLvliqjvvIjml7bpl7TkuI3lpJ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k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K5rW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jmiJblmInlhbTvvInvvI3ljJfkuqw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FkuW6l+WGheaXqemkkOWQju+8jOW8gOWni+e+juWmmeeahOinguWFieS5i+aX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u+imgeWuieaOkuS4uu+8mg0KPC9wPg0KPHAgY2xhc3M9InAwIj4NCgnjgJD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JzmlrnmmI7nj6DloZTjgIHph5HojILlpKfljqbjgIHmtabkuJzmlrDljLrilr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n47pmo3lupnllYbkuJrljLrjgJHmnInlkITnp43lkITmoLfnmoTnibnoibL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kuI3lsJHkuo45MOWIhumSn+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lpJbmu6njgJHpo47lhYnvvIzop4LigJzkuIflm73lu7rnrZHljZrop4jnvqTi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mnaXkuIDnm7TmmK/kuIrmtbfln47luILnmoTosaHlvoHjgI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Q0KPC9wPg0KPHAgY2xhc3M9InAwIj4NCgnjgJD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aXooYzooZfjgJHmnInigJzkuK3ljY7nrKzkuIDllYbooZfigJ3kuYvnp7D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oh6rnlLHmtLvliqjml7bpl7TkuI3lsJHkuo4xMjD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6KGM56iL5ri46KeI57uT5p2f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geS4iua1t+eBq+i9puermeS5mFQxMTDmrKHmiJblmInlhbTngavovabnq5nkuZhUMzL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ov5Tlm57ljJfkuqzvvIjlhbfkvZPovabmrKHku6Xlrp7pmY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bvvInjgILnu5PmnZ/mraTmrKHmhInlv6vnmoTml4XooYzvvIE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IOWNp+mT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A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eBq+i9puaKtei+vuWMl+S6rOer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rr7orqHnkIblv7XjgJHml4XooYzlsLHmmK/kuIDnp43kvZPpqoznmoT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moTjgIznvo7lsYXjgI3jgIznvo7po5/jgI3jgIznvo7mma/jgI3orqnorr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mraTmrKHjgIzmna3lt57mpbzlpJbmpbznvo7po5/jgIHkvY/lhbT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lp4bphZLlupfjgI3kuqflk4HvvIzlsIbkuInnvo7kuK3nmoTjgIznvo7po5/jgI3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sYXjgI3lj5HmjKXliLDmt4vmvJPlsL3oh7TvvIzkuIrmtbflhaXkvY/ljJflpJb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abmsZ/nlZTlhbTojaPmuKnlvrflp4bphZLlupfvvIzkurLouqvkvZPpqoz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mbhuWboueahOWwiuS6q+acjeWKoe+8m+adreW3nuilv+a5lueVlOalvOWklua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S9k+mqjOmXu+WQjeS4reWklueahOeZvuW5tOiAgeW6l+e+jumjn+OAgumZpO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yv+WyuOahg+e6ouafs+e7v+eahOe+juaZr++8jOi0uuWygeeJh+OAiu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aLjeaRhOWcsOilv+a6qua5v+WcsO+8jOWgquensOadreW3nuKAnOS6uumXtOWkq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sOixoeW+ge+8m+WmguatpOOAjOS4iee+juOAjembhuS6juatpOasoeaxn+WN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OWmguS9leiDveS4jeiuqeaCqOa1gei/nuW/mOi/lO+8gS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XNpemU6MTRweDsi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jgJ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onmjpLjgJHmna3lt57opb/muZbnlZTmpbzlpJbmpbznlKjppJDvvIzlk4Hpl7v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mb7lubTogIHlupfkvKDnu5/nvo7po5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zaXplOjE0cHg7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44CQ576O5bGF5a6J5o6S44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l5L2P5YyX5aSW5rup6buE5rWm5rGf55WU5YW06I2j5rip5b635aeG6YWS5bqX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mXtOWPr+WNh+e6p+WFpeS9j+mFkuW6l+axn+aZr+aIv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OAkOe+ju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ea4uOiniOWNl+S6rOWkq+WtkOW6meOAgeaXoOmUoeeBteWxseWkp+S9m+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WbreOAgeadreW3nuilv+a5luOAgeS4iua1t+Wklua7qeetiTEz5aSn6JGX5Z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ZmE5Yqg5pyN5Yqh44CR5Zue56iL5YqgMjQw5YWDL+S6uu+8jOWPr+WNh+e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rOayqumrmOmTgei/lOWbnuWMl+S6rCg15Liq5bCP5pe25bem5Y+z5Yiw6L6+5YyX5Lqs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g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0reeJqeWuieaOkuOAkeWFqOeoi+aXoOi0reeJqeWuieaOk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eoi+abtOaDrOaEj+OAg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OAkOi0tOW/g+WlveekvOOAkeaPkOS+m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KAnOWGnOWkq+WxseazieKAneefv+azieawt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XNpemU6MTRwe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OAkOaIkOWbou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S6rOW4guWcuueLrOeri+aLvOWbouOAg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7kuIAv5LqU77y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Y+M5Y2nN+aXpTIwOTnlhL/nq6U5ODDvvJvljafpq5g25pelMjMwMOWEv+erpTk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+mjnjbml6UyMzgw5YS/56ulMTYwMC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kuowv5YWt77ya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6auY6aOeNeaXpTI1NTDlhL/nq6UxNjAw77yb6aOe6auYNeaXpTI3N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Njgw77yb5Y+M6auYNeaXpTI0ODDlhL/nq6U5ODDvvJsJ5Y+M6aOeNuaXpQkyN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O+8m+mrmOWNpzbml6UyMjUw5YS/56ulOTgw77yb6aOe5Y2nNuaXpTI1NTDlhL/nq6Ux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LjMwLzEwLjEvMTAuMjog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Y+M5Y2n5LiDMjI5OeWEv+erpTEwODDvvJvljafpq5jlha0yNTgw5YS/56ulMTA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+mjnuWFrTI4MDDlhL/nq6UxNzAw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MTAuMS8xMC4yLzEwLjM6I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mrmOmjnuS6lDI5ODDlhL/nq6UxNzAw77yb5Y+M6aOe5LqUMzQ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I0ODDvvJvlj4zpq5jkupQyNzAw5YS/56ulMTA4M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umjnuWNp+WFrTI4ODDlhL/nq6UxODAw77yb6auY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MzA4MOWEv+erpTEwODDvvJvpo57pq5jkupQzMDgw5YS/56ulMTgwM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JweDsiPjwvc3Bhb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HjgIHjgJDkuqTpgJrjgJHlvoDov5TnqIvnqbrosIPngavovabnoazlja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OAkOeUqOi9puOAkeepuuiwg+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z44CB44CQ5a+85ri444CR55uu55qE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DQo8L3A+DQo8cCBjbGFzcz0icDAiPg0KCTT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kuYvpppbpgZPpl6jnpaj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OAkOS9j+Wuv+OAkTTmmZrlhaXkvY/mjIflrpr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phZLlupfvvJrml6DplKHnu7TkuZ/nurPphZLlupfmiJbnu7TlpJrliKnkup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zlkajluoTmsLTkuYvpn7XphZLlupfmiJbkupHmtbfluqblgYfmnZH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o/mmIzllYbliqHlpKfphZLlupfmiJbljY7kuJbljZrpmYXphZLlupfvvIzkuIrmtbf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uKnlvrflp4bphZLlupfvvInvvIz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7fpnIDnlLHlrqLkurrmib/mi4XjgIINCjwvcD4NCjxwIGNsYXNzPSJwM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mkkOOAkeWFqOeoi+WFsTTml6k15q2j77yI5pep6aSQ5Li6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to+mkkDMw5YWDL+S6uumkkO+8jDHmraPppJDmna3lt57mpbzlpJbmpbw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TDkurox5qGM5YWr6I+c5LiA5rGk77yM5Lq65pWw5aKe5YeP5pe277yM6I+c6Ye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Ke5YeP77yM5L2G57u05oyB6aSQ5qCH5LiN5Y+Y77yM5LiN5ZCr6YWS5rC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44CB5peF5ri45oSP5aSW5Lyk5a6z5L+d6Zmp77yI5bu66K6u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44CCDQo8L3A+DQo8cCBjbGFzcz0icDAiPg0KCTLjgIHoh6rotLnpgInmi6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M+OAgeWNlemXtOW3ruaXoOmUoeOAgeWRqO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WQhDEwMOWFgy/kurov5pma77yM5LiK5rW3Mjgw5YWDL+S6ui/mmZrvvJv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gxNTDlhYMv5Lq6L+aZmuOAgg0KPC9wPg0KPHAgY2xhc3M9InAw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I5aaC5Ye65Y+R5Zyw54Gr6L2m56uZ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66h5Y+K5omY6L+Q6KGM5p2O6LaF6YeN6LS5562J77y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jgIHoh6rnlLHmtLvliqjmnJ/pl7TnmoTppJDpo5/otLnlkoz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NuOAgeS4quS6uua2iOi0ue+8iOWm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a0l+iho+etieaXhea4uOi0ueeUqOWMheWQq+S5i+WklueahOa2iOi0u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44CB6YWS5bqX5L2P5a6/5oq86Ye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g8c3Bhbj7jgIHlhajnqIvpmarlkIzlr7zmuLj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5PHNwYW4+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TA8c3Bhbj7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oh6rouqvljp/lm6D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jgII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TxzcGFuPuOAgeeBq+i9puS4iueUq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y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oi6U3MOWygeS7peS4iuiAgeS6uuaKpeWQjeWPguWb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S9k+WBpeW6t++8jOWQjOaXtumhu+acieWutuWxnu+8iDcw5bKB5Lul5LiL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eWboOatpOWbouWuouS6uuS5mOWdk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W8j+S4jeWQjO+8jOW9k+WIsOi+vuW9k+WcsOWQjuacieWPr+iDveWtmOWcqOetie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aDheWGte+8jOivt+WQrOS7juWvvOa4uOWuieaOk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Av5pma6aSQ5Li65Lit5byP5qGM6aSQ77yINOato+mkkDMw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raPmna3lt57mpbzlpJbmpbwxMDDlhYMv5Lq677yMMTDkurox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Ke5YeP5pe277yM6I+c6YeP55u45bqU5aKe5YeP77yM5L2G57u05oyB6aSQ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5ZCr6YWS5rC044CC77yJ44CCDQo8L3A+DQo8cCBjbGFzcz0icDAiPg0KC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aIluemu+WboueahO+8jOmAg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mXqOelqOOAgeS9j+Wuv+WPiueUqOmkkOi0ueeUqO+8m+Wkp+S6pOmAmui0ue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OAgg0KPC9wPg0KPHAgY2xhc3M9InAwIj4NCgn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mbmJzcDv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NCjwvcD4NCjxwIGNsYXNzPSJwMCI+DQoJ6KGM56iL5Lit6YOo5YiG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Yqh5b+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44CC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55qE6Zeo56Wo5Lu35qC855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57uZ5oKo5Yqe55CG6YCA6L+Y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YCJ5oup5Y+C5Yqg55qE6Ieq6LS56aG555uu6Zeo56Wo5Lu35qC85Z2H5be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B6K+B5Lu25LyY5oOg5ZCO5Lu35qC877yM5oGV5LiN5YaN5Y+m6KGM5LyY5oOg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eBq+i9puelqOS4uuWunuWQjeWItuiuouelqO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S9jemaj+acuuS6p+eUn++8jOaVheS4jeiDveS/neivgemTuuS9jeeahO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AgOelqOmcgOaMgeacrOi6q+S7veivgeWIsOeBq+i9puermeiHquih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ihjOekvuaXoOazleS7o+mAgO+8jO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+8iOWMheaLrOW8guWcsOeBq+i9puelqO+8ie+8jOWuou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ehrueahOWnk+WQjeWSjOi6q+S7veivgeWPt++8iOS7pei6q+S7veivg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mUmeivr++8jOmcgOimgeacrOS6uuaMge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WkhOeQhu+8iOe7k+aenOS7peWunumZheeBq+i9puermemAmuefpe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lqOWuoui/kOaegeS4uue0p+W8oCwyMOWkqeWGhei0reelqOacieWPr+iDve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+8jOmcgOimgeWuouS6uumFjeWQiOmAgeermeS6uuW3peS9nO+8jOWuieaOkuS4i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hrOWNp+aXoOazleS/neivgeWQjOWOu+WuouS6uuS4uuWQjOS4gOi9puWO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Ou+WuouS6uumTuuS9jeebuOmCu++8jOivt+WuouS6uuiwheino++8jOS4iui9p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VhumHj+iwg+aNouOAgg0KPC9wPg0KPHAgY2xhc3M9InAwIj4NCgn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jgIH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kuqTpgJrotLnnlK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Zyw5o6l6LSo6YeP5Lul5a6i5Lq65Zyo5b2T5Zyw5oSP6KeB5Y2V5Li6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oKo6K6k55yf5aGr5YaZ77yM5aaC5Zyo5b2T5Zyw5pyJ5oqV6K+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m/6K+65YWI6KGM6LWU5LuY44CCDQo8L3A+DQo8cCBjbGFzcz0icDAiPg0K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sOaOpeekvuS4uuaxn+iLj+aWsOWNjuiIquepuuaXhea4uOaciemZkOWFrOWPu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/oeaBr+ingeihjOWJjeaJgOWPkeeahOWHuuWboumAmuefp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mnKzlm6LpmJ/lr7zmuLjjgIHntKfmgKXogZTns7vkurrnm7jlhb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Tns7vmlrnlvI/vvIzlsIblnKjlh7rlm6LpgJrnn6XkuK3ovb3mmI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Ye65Zui6YCa55+l5bCG5Zyo5Ye65Y+R5YmNMeaXpeWQk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OAgkJGQ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5B04C74FA0475F1261D4AE1798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