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22:46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D2D776B2A7102A27E94A04364D59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D2D776B2A7102A27E94A04364D59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pTluIIv6KW/5rqq5rm/5ZywL+WPjOawtOS5oeWRqOW6hOS5jOmVh+WPjOmrmOmTgT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WbveWGheaXhea4uOWNjuS4n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ODkyDQoNCjxicj4NCg0KCTzml6DotK3nianvvIz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pbzlpJbmpbzlk4Hnvo7po5/vvIzkuIrmtbfkvY815pif57qn5Zu96ZmF5ZOB54mM5rip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6YWS5bqXPuWNjuS4nOS6lOW4gi/opb/muqrmub/lnLAv5Y+M5rC05Lmh5ZGo5bqE5LmM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uY6ZOBNeaXpea4uD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U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Y2O5Lic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yNDM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zigJTljZfkuqwgICjliqj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6DplK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peg6ZSh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Go5bqE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Lj+W3ni3mna3lt5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dreW3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na3lt57vvI3kuIrmtbc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ua1t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kuIrmtbfvvI3ljJfkuqwgICj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4oCU5Y2X5LqsICAo5Yqo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l+S6rOWNl+ermeS5mOmrmOmTgeS6jOetieW6p+W4reWJjeW+gOWNl+S6rO+8iOWFt+S9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9puasoeS7peWHuuWboumAmuefpeS5puS4uuWHhu+8ieOAggo8L3A+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nljZfkuqwt5peg6ZShCjwvcD4KPHAgY2xhc3M9InAwIj4KCeWNl+S6rOWNl+ermeaO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8gOWni+e+juWmmeeahOinguWFieS5i+aXhe+8jOS7iuWkqeS4u+imgea4uOin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+8mgo8L3A+CjxwIGNsYXNzPSJwMCI+CgnjgJDlpKvlrZDlupnnp6bmt67po47lhYn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YzooaPlt7fjgIHmloflvrfmoaXjgIHnp6bmt67msrPnvo7kuL3po47lhYnjgIHnpZ7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haflo4HjgIHoh6rotLnlk4HlsJ3nibnoibLpo47lkbPlsI/lkIMo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NjDliIbpkp8p44CCCjwvcD4KPHAgY2xhc3M9InAwIj4KCeOAkOS4reWxsemZt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S8n+Wkp+eahOmdqeWRveWFiOihjOiAheWtmeS4reWxseWFiOeUn+eahOmZteWvn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WdiuOAgemZtemXqOOAgeelreWgguOAgeeikeS6reetiSjlkajkuIDkuI3lvIDml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lsJHkuo45MOWIhumSnynjgIIKPC9wPgo8cCBjbGFzcz0icDAiPgo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peg6ZSh77yI6L2m56iL57qmMTgw5YWs6YeM77yJ44CC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eg6ZSh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l6DplKHvvI3oi4/lt54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PgoJ6YWS5bqX5YaF5pep6aSQ5ZCO77yM5byA5aeL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5YWJ5LmL5peF77yM5LuK5aSp5Li76KaB5ri46KeI5pmv54K55Li677ya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eOAkOeBteWxseWkp+S9m+KYheOAkeinguS5nem+meeBjOa1tO+8iOS9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iui/pueJn+WwvOivnueUn+aXtueahOWuj+Wkp+Wcuumdou+8ieOAgemYv+iCsueOi+af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qeaPkOWkp+mBk+etie+8jOaRuOS9m+aJi+OAgeaxguemj+Wvv++8jOWPguinguesrOS6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VjOS9m+aVmeiuuuWdm+S4vuWKnuWcsOOAgeacieS4nOaWueWNoua1ruWuq+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lC3morXlrqvjgIIo5ri46KeI5pe26Ze05LiN5bCR5LqOMTIw5YiG6ZKfKQ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nkuZjovabliY3lvoDoi4/lt57vvIjovabnqIvnuqY4MOWFrOmHjO+8i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jEzLjMwMD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MzAwMHB0OyI+CgnjgJDlkajluoTimIXjgJHmnInigJzkuK3lm73nrKzkuIDmsLTkuaH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vvIzmrKPotY/igJzovb/ku47liY3pl6jov5vvvIzoiLnku47lrrbkuK3ov4f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IzpgJvmmI7muIXlj6TooZfvvIzmhJ/lj5fmsZ/ljZc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My4zMDAwcHQ7dGV4dC1pbmRlbnQ6LTEzLjMwMD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h54m55pyJ55qE5Y+k5py044CB5piO5rSB55qE5bm96Z2Z44CC5pma6aSQ5Y+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rC05Lmh54m56Imy5bCP5ZCD44CC77yI5ri46KeI5pe26Ze05LiN5bCR5LqO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KPC9wPgo8cCBjbGFzcz0icDAiPgoJ6Ieq55Sx5rS75Yqo77yI5pe26Ze05LiN5aS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njgII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kajluoQ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j+W3ni3mna3lt54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wMCI+CgnphZLlupflhoX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vIDlp4vnvo7lppnnmoTop4LlhYnkuYvml4XvvIzku4rlpKnkuLvopoH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oKPC9wPgo8cCBjbGFzcz0icDAiPgoJ44CQ55WZ5Zut4piF44CR5Lit5Zu95Zub5aS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mL5LiA77yM5Zut5YaF6YeN5qqQ6L+t5qW877yM5puy6Zmi5Zue5buK77yM5aWH5bOw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byV5Lq65YWl6IOc77yM5ri46KeI5aSp5LiL5aWH55+z5Yag5LqR5bOw44CB5qWg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4CB5piO55Gf5qW844CC77yI5ri46KeI5pe26Ze05LiN5bCR5LqOOTDliIbpkp/vvIk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cDAiPgoJ5LmY6L2m5YmN5b6A5rC05Lmh5LmM6ZWH77yI6L2m56iL57qm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njgIIKPC9wPgo8cCBjbGFzcz0icDAiIHN0eWxlPSJtYXJnaW4tbGVmdDoxMy4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zLjIzMDBwdDsiPgoJ44CQ5LmM6ZWH5Lic5qCF5pmv5Yy64pi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m5beo5Yyg6IyF55u+5pWF5bGF77yb6KeC4oCc5rC06ZiB4oCd77yM5L2T6aqM4o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C95p6V5rKz4oCd55qE5oSP5aKD77yb6JOd5Y2w6Iqx5biD5p+T5Z2KLCZuYnNwO+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vgo8L3A+CjxwIGNsYXNzPSJwMCIgc3R5bGU9Im1hcmdpbi1sZWZ0OjEzLjI1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MuMjMwMHB0OyI+CgnluorppobnrYnkvZzlnYrpoobnlaXkvKDnu5/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rXjgIIo5ri46KeI5pe26Ze05LiN5bCR5LqOOTDliIbpkp8pJm5ic3A7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eS5mOi9puWJjeW+gOadreW3nu+8iOi9pueoi+e6pjkw5YWs6YeM77yJ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eiHqueUsea0u+WKqO+8iOaXtumXtOS4jeWkmuS6jjE4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dreW3n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2t5bee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PgoJ6YWS5bqX5YaF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76O5aaZ55qE6KeC5YWJ5LmL5peF77yM5LuK5aSp5Li76KaB5a6J5o6S5Li677ya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nAwIj4KCeOAkOilv+a5lumjjuaZr+WMuuOAkeS4reWbveWNgeWkp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eiDnOS5i+S4gO+8jOa8q+atpeiLj+WgpOOAgeKXj+i/nOinguS4iea9reaYoOaciO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KAnOiLj+WgpOaYpeaZk+KAneOAgiZuYnNwOwo8L3A+CjxwIGNsYXNzPSJwMCI+Cgn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K/op4LmuJTimIXjgJHopb/muZbljYHmma/kuYvkuIDvvIzpoobnlaXigJzoirHokZfp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sbzlmKzoirHigJ3nmoTor5fmg4XnlLvmhI/jgILvvIjmuLjop4jml7bpl7TkuI3lsJH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zlhbbkuK3kuZjoiLnmuLjop4jopb/muZbml7bpl7TkuI3lsJHkuo4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Ksea4r+ingua4lOa4uOiniOaXtumXtOS4jeWwkeS6jjMw5YiG6ZKf77yJ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eOAkOilv+a6qua5v+WcsOKYheOAke+8iOWQq+iIue+8ie+8mueUt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nuivmuWLv+aJsOOAi+aLjeaRhOWcsO+8jOS4reWbvemmluS4quWbveWutua5v+Wcs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+8iOa4uOiniOaXtumXtOS4jeWwkeS6jjEyMOWIhumSn++8iQo8L3A+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nkuZjovabliY3lvoDkuIrmtbfvvIjovabnqIvnuqYxODDlhazph4zvvInjgII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oJ6Ieq55Sx5rS75Yqo77yI5pe26Ze05LiN5aSa5LqOMTg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K5rW3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IrmtbfvvI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ICjliqj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oJ6YWS5bqX5YaF5pep6aSQ5ZCO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6O5aaZ55qE6KeC5YWJ5LmL5peF77yM5LuK5aSp5Li76KaB5a6J5o6S5Li677ya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eOAkOi9puS4iui/nOinguS4nOaWueaYjuePoOWhlOOAgemHkei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OAgea1puS4nOaWsOWMuuKWsuOAke+8iOa4uOiniOaXtumXtOS4jeWwkeS6j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CjwvcD4KPHAgY2xhc3M9InAwIj4KCeOAkOWfjumajeW6meWVhuS4muWMuuOAkeaci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hOagt+eahOeJueiJsuWwj+WQg+OAgu+8iOa4uOiniOaXtumXtOS4jeWwkeS6j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CjwvcD4KPHAgY2xhc3M9InAwIj4KCeOAkOWklua7qeOAkemjjuWFie+8jOinguKAnOS4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7uuetkeWNmuiniOe+pOKAnOOAgeeZvuW5tOadpeS4gOebtOaYr+S4iua1t+WfjuW4gu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OAgu+8iOa4uOiniOaXtumXtOS4jeWwkeS6jjMw5YiG6ZKf77yJ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eOAkOWNl+S6rOi3r+atpeihjOihl+OAkeacieKAnOS4reWNjuesrOS4gOWVhuih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OAgu+8iOa4uOiniOWPiuiHqueUsea0u+WKqOaXtumXtOS4jeWwkeS6jjE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Qo8L3A+CjxwIGNsYXNzPSJwMCI+CgnooYznqIvmuLjop4jnu5PmnZ/jgILpgIHkuIr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oaXnq5nlgJnovabvvIzkuZjpq5jpk4HkuoznrYnluqfluK3ov5Tlm57ljJfkuqzvvIj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vabmrKHku6Xlrp7pmYXlh7rnpajkuLrlh4bvvInjgILngavovabmirXovr7ljJfkuqz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lm57liLDmuKnppqjnmoTlrrbjgII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cDAiPg0KCTEu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uvuiuoeeQhuW/teOAkeaXheihjOWwseaYr+S4gOenjeS9k+mqjOeahOi/h+eo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eahOOAjOe+juWxheOAjeOAjOe+jumjn+OAjeOAjOe+juaZr+OAjeiuqeiuuOWkmu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W/mOi/lO+8jOatpOasoeOAjOadreW3nualvOWklualvOe+jumjn+OAgeS9j+WFtOiN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t+WnhumFkuW6l+OAjeS6p+WTge+8jOWwhuS4iee+juS4reeahOOAjOe+jumjn+OAj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xheOAjeWPkeaMpeWIsOa3i+a8k+WwveiHtO+8jOS4iua1t+WFpeS9j+WMl+Wklua7q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puaxn+eVlOWFtOiNo+a4qeW+t+WnhumFkuW6l++8jOS6sui6q+S9k+mqjOS4lueVjC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ZuG5Zui55qE5bCK5Lqr5pyN5Yqh77yb5p2t5bee6KW/5rmW55WU5qW85aSW5qW8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2T6aqM6Ze75ZCN5Lit5aSW55qE55m+5bm06ICB5bqX576O6aOf44CC6Zmk5LqG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K/5bK45qGD57qi5p+z57u/55qE576O5pmv77yM6LS65bKB54mH44CK6Z2e6K+a5Yu/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ouN5pGE5Zyw6KW/5rqq5rm/5Zyw77yM5aCq56ew5p2t5bee4oCc5Lq66Ze05aSp5aC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6LGh5b6B77yb5aaC5q2k44CM5LiJ576O44CN6ZuG5LqO5q2k5qyh5rGf5Y2X5Lm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aaC5L2V6IO95LiN6K6p5oKo5rWB6L+e5b+Y6L+U77yBJm5ic3A7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Mi48c3BhbiBzdHlsZT0ibGluZS1oZWlnaHQ6MS41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a6J5o6S44CR5p2t5bee6KW/5rmW55WU5qW85aSW5qW855So6aSQ77yM5ZOB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W55qE55m+5bm06ICB5bqX5Lyg57uf576O6aOf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My48c3BhbiBzdHlsZT0ibGluZS1oZWlnaHQ6MS41OyI+44CQ576O5bG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R5LiK5rW35YWl5L2P5YyX5aSW5rup6buE5rWm5rGf55WU5YW06I2j5rip5b635ae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YqgMTAw5YWDL+mXtOWPr+WNh+e6p+WFpeS9j+mFkuW6l+axn+aZr+aIv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cDAiPg0KCTQ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76O5pmv5a6J5o6S44CR5ri46KeI5Y2X5Lqs5aSr5a2Q5bqZ44CB5peg6ZSh54G1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b44CB6IuP5bee55WZ5Zut44CB5p2t5bee6KW/5rmW44CB5LiK5rW35aSW5rup562J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kZflkI3mma/ngrnjgII8L3NwYW4+IA0KPC9wPg0KPHAgY2xhc3M9InAwIj4NCgk1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OAkOi0reeJqeWuieaOkuOAkeWFqOeoi+aXo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aOku+8jOiuqeaCqOaXheeoi+abtOaDrOaEj+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Y8c3BhbiBzdHlsZT0ibGluZS1oZWlnaHQ6MS41OyI+44CQ6LS05b+D5aW9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o+Q5L6b5q+P5Lq65q+P5aSp5LiA55O24oCc5Yac5aSr5bGx5rOJ4oCd55+/5rOJ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wMCI+DQoJNz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jgJDmiJDlm6LmlrnlvI/jgJHljJfkuqzluILlnLrni6znq4vmi7zlm6L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x44CB44CQ5Lqk6YCa44CR5YyX5LqsLeWNl+S6rOOAgeS4iua1t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voDov5Tpq5jpk4HkuoznrYnluqfluK3jgII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OAkOeUqOi9puOAkeepuuiwg+aXhea4uOi9puOAgg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44CQ5a+85ri444CR55uu55qE5Zyw5Lit5paH5a+85ri45pyN5Yqh77yM5a+85py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hYMv5Lq6L+WkqeOAgg0KPC9wPg0KPHAgY2xhc3M9InAwIj4NCgk044CB44CQ6Zeo56W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YiX5pmv54K55LmL6aaW6YGT6Zeo56Wo44CC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jgIHjgJDkvY/lrr/jgJE05pma5YWl5L2P5oyH5a6a6YWS5bqX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6YWS5bqX77ya5peg6ZSh57u05Lmf57qz6YWS5bqX5oiW57u05aSa5Yip5Lqa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WS5bqX77yM5ZGo5bqE5rC05LmL6Z+16YWS5bqX5oiW5LqR5rW35bqm5YGH5p2R77yM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a6P5piM5ZWG5Yqh5aSn6YWS5bqX5oiW5Y2O5LiW5Y2a6ZmF6YWS5bqX77yM5LiK5rW3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rip5b635aeG6YWS5bqX77yJ77yM5LiN5o+Q5L6b6Ieq54S25Y2V6Ze077yM5Lqn55S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Lu36ZyA55Sx5a6i5Lq65om/5ouF44CCDQo8L3A+DQo8cCBjbGFzcz0icDAiPg0K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nlKjppJDjgJHlhajnqIvlhbE05pepNeato++8iOaXqemkkOS4uumFkuW6l+WGh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DTmraPppJAzMOWFgy/kurrppJDvvIwx5q2j6aSQ5p2t5bee5qW85aSW5qW8MT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+8jDEw5Lq6MeahjOWFq+iPnOS4gOaxpO+8jOS6uuaVsOWinuWHj+aXtu+8jOiPnOmH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WinuWHj++8jOS9hue7tOaMgemkkOagh+S4jeWPmO+8jOS4jeWQq+mFkuawt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MeOAgeaXhea4uOaEj+WkluS8pOWus+S/nemZqe+8iOW7uuiuruaXhea4uOiA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ieOAgg0KPC9wPg0KPHAgY2xhc3M9InAwIj4NCgky44CB6Ieq6LS56YCJ5oup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Pg0KCTPjgIHljZXpl7Tlt67ml6DplKHjgIHlkaj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3lt57lkIQxMDDlhYMv5Lq6L+aZmu+8jOS4iua1tzI4MOWFgy/kurov5pma77yb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6LS555SoMTUw5YWDL+S6ui/mmZrjgIINCjwvcD4NCjxwIGNsYXNzPSJwMC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douacjeWKoei0ue+8iOWmguWHuuWPkeWcsOeBq+i9puermeaOpemAge+8m+ihjOad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S/neeuoeWPiuaJmOi/kOihjOadjui2hemHjei0ueetie+8ie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144CB6Ieq55Sx5rS75Yqo5pyf6Ze055qE6aSQ6aOf6LS55ZKM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Pg0KCTbjgIHkuKrkurrmtojotLnvvIjlpo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LXor53jgIHmtJfooaPnrYnml4XmuLjotLnnlKjljIXlkKvkuYvlpJbnmoTmtojotLn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N+OAgemFkuW6l+S9j+Wuv+aKvOmHk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4PHNwYW4+44CB5YWo56iL6Zmq5ZCM5a+85ri45pyN5Yqh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wMCI+DQoJOTxzcGFuPuOAgeWboOS6pOmAmuW7tu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a2iOetieaEj+WkluS6i+S7tuaIluaImOS6ieOAgee9ouW3peOAgeiHqueEtueBvuWu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Pr+aKl+aLkuWKm+WvvOiHtOeahOmineWklui0ueeUqD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EwPHNwYW4+44CB5Zug5peF5ri46ICF6L+d57qm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55a+55eF562J6Ieq6Lqr5Y6f5Zug5a+86Ie055qE5Lq66Lqr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Kd5aSW5pSv5LuY55qE6LS555So44CCPC9zcGFuPiA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E8c3Bhbj7jgIHngavovabkuIrnlKjppJD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xMuOAgeKAnOaXhea4uOi0ueeUqOWMheWQq+KAneWGheWuueS7peWklu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OAgg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wMCI+DQoJ6IulNzDlsoHku6XkuIrogIHkurrmiqXlkI3lj4Llm6L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uqvkvZPlgaXlurfvvIzlkIzml7bpobvmnInlrrblsZ7vvIg3MOWygeS7peS4i++8ie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g0KPC9wPg0KPHAgY2xhc3M9InAwIj4NCgnlm6DmraTlm6LlrqLkurrkuZjlnZDnmo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lrnlvI/kuI3lkIzvvIzlvZPliLDovr7lvZPlnLDlkI7mnInlj6/og73lrZjlnKjnrY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rqLkurrnmoTmg4XlhrXvvIzor7flkKzku47lr7zmuLjlronmjpL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6KGM56iL5Lit5omA5YiX55qE6aSQ6aOf77yM5pep6aSQ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Y2I6aSQL+aZmumkkOS4uuS4reW8j+ahjOmkkO+8iDTmraPppJAzMOWFgy/kur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5q2j5p2t5bee5qW85aSW5qW8MTAw5YWDL+S6uu+8jDEw5Lq6Meahj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VsOWinuWHj+aXtu+8jOiPnOmHj+ebuOW6lOWinuWHj++8jOS9hue7tOaMgemkkOag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jOS4jeWQq+mFkuawtOOAgu+8ieOAgg0KPC9wPg0KPHAgY2xhc3M9InAwIj4NCgn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m6DlrqLkurroh6rouqvljp/lm6DpnIDohLHlm6LmiJbnprvlm6LnmoTvvIzpgIDov5j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pl6jnpajjgIHkvY/lrr/lj4rnlKjppJDotLnnlKjvvJvlpKfkuqTpgJr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nm7jlhbPmlL/nrZbmiaPpmaTmjZ/lpLHlkI7pgIDov5jliankvZnotLnnlKjjgIL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kuI3pgIDotLnnlKjjgIINCjwvcD4NCjxwIGNsYXNzPSJwMCI+DQoJ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S16YeN54mp5ZOB5Y+K6Ieq55So5bqU5oCl6I2v5ZOB5pS+5Zyo5omY6L+Q6KGM5p2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Lii5aSx44CCJm5ic3A75peF5ri46L+H56iL5Lit77yM5Lmf6K+35aal5Za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44CCDQo8L3A+DQo8cCBjbGFzcz0icDAiPg0KCeihjOeoi+S4remDqOWIhuWMheWQq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neeFp+W9k+WcsOaZr+WMuuinhOWumu+8jOWvueeJueWumuaMgeivgeS6uue7meS6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OaDoO+8jOivt+aCqOaQuuW4puWtpueUn+ivgeOAgeiAgeW5tOivgeOAgeemu+mAgOS8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Gm+WumOivgeOAgeaui+eWvuivgeetieacieaViOivgeS7tu+8jOWKoeW/heaPkOW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vOa4uOWHuuekuuOAguWmgumBh+mXqOelqOS8mOaDoO+8jOWwhuS7peaXheihjOekv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XqOelqOaKmOaJo+S7t+agvOS4juWunumZheS8mOaDoOeahOmXqOelqOS7t+agv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W3rumine+8jOW9k+WcsOe7n+S4gOe7meaCqOWKnueQhumAgOi/mOOAg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mAieaLqeWPguWKoOeahOiHqui0uemhueebrumXqOelqOS7t+agvOWdh+W3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aMgeivgeS7tuS8mOaDoOWQjuS7t+agvO+8jOaBleS4jeWGjeWPpuihjOS8mOaDoO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nngavovabnpajkuLrlrp7lkI3liLborqLnpajvvIz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qfkvY3pmo/mnLrkuqfnlJ/vvIzmlYXkuI3og73kv53or4HluqfkvY3nmoTlkIjnkIb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pgIDnpajpnIDmjIHmnKzouqvku73or4HliLDngavovabnq5noh6rooYzpgID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ml4XooYznpL7ml6Dms5Xku6PpgIDvvIzmlYXlpoLmnpzlrqLkurrlm6D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iJbkuI3lj6/mipflipvlm6DntKDpgKDmiJDml6Dms5XmraPluLjlj4Llm6LvvIz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lhajmjZ/vvIjljIXmi6zlvILlnLDngavovabnpajvvInvvIzlrqLkurrmiqXlk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4bnoa7nmoTlp5PlkI3lkozouqvku73or4Hlj7fvvIjku6Xouqvku73or4HkuLrlh4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h7rnjrDplJnor6/vvIzpnIDopoHmnKzkurrmjIHouqvku73or4HliL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h6rooYzlpITnkIbvvIjnu5Pmnpzku6Xlrp7pmYXngavovabnq5npgJrnn6XkuLrlh4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avovabnpajlrqLov5DmnoHkuLrntKflvKAsMjDlpKnlhoXotK3npajmnInlj6/og73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I3vvIzpnIDopoHlrqLkurrphY3lkIjpgIHnq5nkurrlt6XkvZzvvIzlronmjpLkuIr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avovabluqfkvY3ml6Dms5Xkv53or4HlkIzljrvlrqLkurrkuLrlkIzkuIDovablj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ljrvlrqLkurrluqfkvY3nm7jpgrvvvIzor7flrqLkurrosIXop6PvvIzkuIrova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oYzllYbph4/osIPmjaLjgIINCjwvcD4NCjxwIGNsYXNzPSJwMCI+DQoJ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5piv5oyH5pmv5Yy65pS25Y+W55qE44CB6L+b5YWl5pmv5Yy655qE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5LiN5YyF5ous6K+l5pmv5Yy65YaF5Y2V54us5pS26LS555qE5bCP5pmv5Yy644C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6ZyA6KaB5Y+m6KGM5pS25Y+W55qE5Lqk6YCa6LS555So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eWcsOaOpei0qOmHj+S7peWuouS6uuWcqOW9k+WcsOaEj+ingeWNl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+8jOivt+aCqOiupOecn+Whq+WGme+8jOWmguWcqOW9k+WcsOacieaKleivieaEj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Jv+ivuuWFiOihjOi1lOS7mOOAgg0KPC9wPg0KPHAgY2xhc3M9InAwIj4NCg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nLDmjqXnpL7kuLrmsZ/oi4/mlrDljY7oiKrnqbrml4XmuLjmnInpmZDlhazlj7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v6Hmga/op4HooYzliY3miYDlj5HnmoTlh7rlm6LpgJrnn6X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5pys5Zui6Zif5a+85ri444CB57Sn5oCl6IGU57O75Lq655u45YWz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GU57O75pa55byP77yM5bCG5Zyo5Ye65Zui6YCa55+l5Lit6L295piO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eWHuuWboumAmuefpeWwhuWcqOWHuuWPkeWJjTHml6XlkJ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IHjgIIN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D2D776B2A7102A27E94A04364D59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