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5:1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C1892CC380CE3F079393971D6A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C1892CC380CE3F079393971D6A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v6KW/5rqq5rm/5ZywL+WPjOawtOS5oeWRqOW6hOS5jOmVh+WPjOmrmOmTgT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NjuS4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DkyDQoNCjxicj4NCg0KCTzml6DotK3nian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pbzlpJbmpbzlk4Hnvo7po5/vvIzkuIrmtbfkvY815pif57qn5Zu96ZmF5ZOB54mM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bqXPuWNjuS4nOS6lOW4gi/opb/muqrmub/lnLAv5Y+M5rC05Lmh5ZGo5bqE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6ZOBN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Y2O5L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D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igJTljZfkuqwgICjliqj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DplK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eg6ZSh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Go5bq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j+W3ni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re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a3lt57vvI3kuIr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rmtbfvvI3ljJfkuqwg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4oCU5Y2X5LqsIC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WNl+ermeS5mOmrmOmTgeS6jOetieW6p+W4reWJjeW+gOWNl+S6rO+8iOWFt+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9puasoeS7peWHuuWboumAmuefpeS5puS4uuWHhu+8ieOAg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ljZfkuqwt5peg6ZShCjwvcD4KPHAgY2xhc3M9InAwIj4KCeWNl+S6rOWNl+erm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8gOWni+e+juWmmeeahOinguWFieS5i+aXhe+8jOS7iuWkqeS4u+imge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+8mgo8L3A+CjxwIGNsYXNzPSJwMCI+CgnjgJDlpKvlrZDlupnnp6bmt67po47lhYn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YzooaPlt7fjgIHmloflvrfmoaXjgIHnp6bmt67msrPnvo7kuL3po47lhYnjgIHnpZ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haflo4HjgIHoh6rotLnlk4HlsJ3nibnoibLpo47lkbPlsI/lkIM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jDliIbpkp8p44CCCjwvcD4KPHAgY2xhc3M9InAwIj4KCeOAkOS4reWxsemZ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S8n+Wkp+eahOmdqeWRveWFiOihjOiAheWtmeS4reWxseWFiOeUn+eahOmZteW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diuOAgemZtemXqOOAgeelreWgguOAgeeikeS6reetiSjlkajkuIDkuI3lv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5MOWIhumSnynjgIIKPC9wPgo8cCBjbGFzcz0icDAiPg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eg6ZSh77yI6L2m56iL57qmMTgw5YWs6YeM77yJ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6ZS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6DplKHvvI3oi4/lt5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6YWS5bqX5YaF5pep6aSQ5ZCO77yM5byA5aeL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LmL5peF77yM5LuK5aSp5Li76KaB5ri46KeI5pmv54K55Li677ya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eBteWxseWkp+S9m+KYheOAkeinguS5nem+meeBjOa1tO+8iO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iui/pueJn+WwvOivnueUn+aXtueahOWuj+Wkp+Wcuumdou+8ieOAgemYv+iCsueOi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qeaPkOWkp+mBk+etie+8jOaRuOS9m+aJi+OAgeaxguemj+Wvv++8jOWPguinguesr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9m+aVmeiuuuWdm+S4vuWKnuWcsOOAgeacieS4nOaWueWNoua1ruWuq+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C3morXlrqvjgIIo5ri46KeI5pe26Ze05LiN5bCR5LqOMTIw5YiG6ZKfK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kuZjovabliY3lvoDoi4/lt57vvIjovabnqIvnuqY4MOWFrOmHjO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zLjM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zAwMHB0OyI+CgnjgJDlkajluoTimIXjgJHmnInigJzkuK3lm73nrKzkuIDmsLTkua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mrKPotY/igJzovb/ku47liY3pl6jov5vvvIzoiLnku47lrrbkuK3ov4f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pgJvmmI7muIXlj6TooZfvvIzmhJ/lj5fmsZ/ljZc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y4zMDAwcHQ7dGV4dC1pbmRlbnQ6LTEzLjMwMD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4m55pyJ55qE5Y+k5py044CB5piO5rSB55qE5bm96Z2Z44CC5pma6aSQ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C05Lmh54m56Imy5bCP5ZCD44CC77yI5ri46KeI5pe26Ze05LiN5bCR5LqO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KPC9wPgo8cCBjbGFzcz0icDAiPgoJ6Ieq55Sx5rS75Yqo77yI5pe26Ze05LiN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ajluo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i3mna3lt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vIDlp4vnvo7lppnnmoTop4LlhYnkuYvml4XvvIzku4rlpKnkuLvopoH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KPC9wPgo8cCBjbGFzcz0icDAiPgoJ44CQ55WZ5Zut4piF44CR5Lit5Zu9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A77yM5Zut5YaF6YeN5qqQ6L+t5qW877yM5puy6Zmi5Zue5buK77yM5aWH5bO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byV5Lq65YWl6IOc77yM5ri46KeI5aSp5LiL5aWH55+z5Yag5LqR5bOw44CB5qW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iO55Gf5qW844CC77yI5ri46KeI5pe26Ze05LiN5bCR5LqOOTDliIbpkp/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5LmY6L2m5YmN5b6A5rC05Lmh5LmM6ZWH77yI6L2m56iL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jgIIKPC9wPgo8cCBjbGFzcz0icDAiIHN0eWxlPSJtYXJnaW4tbGVmdDoxMy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IzMDBwdDsiPgoJ44CQ5LmM6ZWH5Lic5qCF5pmv5Yy6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beo5Yyg6IyF55u+5pWF5bGF77yb6KeC4oCc5rC06ZiB4oCd77yM5L2T6aqM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95p6V5rKz4oCd55qE5oSP5aKD77yb6JOd5Y2w6Iqx5biD5p+T5Z2KLCZuYnNwO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go8L3A+CjxwIGNsYXNzPSJwMCIgc3R5bGU9Im1hcmdpbi1sZWZ0OjEzLjI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MjMwMHB0OyI+CgnluorppobnrYnkvZzlnYrpoobnlaX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jgIIo5ri46KeI5pe26Ze05LiN5bCR5LqOOTDliIbpkp8pJm5ic3A7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S5mOi9puWJjeW+gOadreW3nu+8iOi9pueoi+e6pjkw5YWs6YeM77yJ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iHqueUsea0u+WKqO+8iOaXtumXtOS4jeWkmuS6j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dre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2t5bee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6YWS5bqX5YaF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6O5aaZ55qE6KeC5YWJ5LmL5peF77yM5LuK5aSp5Li76KaB5a6J5o6S5Li677ya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eOAkOilv+a5lumjjuaZr+WMuuOAkeS4reWbveWNgeWk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S5i+S4gO+8jOa8q+atpeiLj+WgpOOAgeKXj+i/nOinguS4iea9reaYoOaci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iLj+WgpOaYpeaZk+KAneOAgiZuYnNwOwo8L3A+CjxwIGNsYXNzPSJwMCI+Cg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/op4LmuJTimIXjgJHopb/muZbljYHmma/kuYvkuIDvvIzpoobnlaXigJzoirHokZf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bzlmKzoirHigJ3nmoTor5fmg4XnlLvmhI/jgILvvIjmuLjop4jml7bpl7T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lhbbkuK3kuZjoiLnmuLjop4jopb/muZbml7bpl7T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sea4r+ingua4lOa4uOiniOaXtumXtOS4jeWwkeS6jjMw5YiG6ZKf77yJ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ilv+a6qua5v+WcsOKYheOAke+8iOWQq+iIue+8ie+8mu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ivmuWLv+aJsOOAi+aLjeaRhOWcsO+8jOS4reWbvemmluS4quWbveWutua5v+Wcs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+8iOa4uOiniOaXtumXtOS4jeWwkeS6jjEyMOWIhumSn++8iQ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kuZjovabliY3lvoDkuIrmtbfvvIjovabnqIvnuqYxODDlhazph4zvvI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6Ieq55Sx5rS75Yqo77yI5pe26Ze05LiN5aSa5LqOMTg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K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fv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6YWS5bqX5YaF5pep6aSQ5ZC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6O5aaZ55qE6KeC5YWJ5LmL5peF77yM5LuK5aSp5Li76KaB5a6J5o6S5Li677ya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i9puS4iui/nOinguS4nOaWueaYjuePoOWhlOOAgemHkei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a1puS4nOaWsOWMuuKWsuO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nAwIj4KCeOAkOWfjumajeW6meWVhuS4muWMuuOAke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eJueiJsuWwj+WQg+OAgu+8iOa4uOiniOaXtumXtOS4jeWwkeS6j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nAwIj4KCeOAkOWklua7qeOAkemjjuWFie+8jOinguKAnOS4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NmuiniOe+pOKAnOOAgeeZvuW5tOadpeS4gOebtOaYr+S4iua1t+WfjuW4g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+8iOa4uOiniOaXtumXtOS4jeWwkeS6jjMw5YiG6ZKf77yJ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WNl+S6rOi3r+atpeihjOihl+OAkeacieKAnOS4reWNjuesrOS4gOWVhu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+8iOa4uOiniOWPiuiHqueUsea0u+WKq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o8L3A+CjxwIGNsYXNzPSJwMCI+CgnooYznqIvmuLjop4jnu5PmnZ/jgILpgIH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Xnq5nlgJnovabvvIzkuZjpq5jpk4HkuoznrYnluqfluK3ov5Tlm57ljJfkuqz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ku6Xlrp7pmYXlh7rnpajkuLrlh4bvvInjgILngavovabmirXovr7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m57liLDmuKnppqjnmoTlrrb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TEu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uvuiuoeeQhuW/teOAkeaXheihjOWwseaYr+S4gOenjeS9k+mqjOeahOi/h+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ahOOAjOe+juWxheOAjeOAjOe+jumjn+OAjeOAjOe+juaZr+OAjeiuqeiuuOWkm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+8jOatpOasoeOAjOadreW3nualvOWklualvOe+jumjn+OAgeS9j+WFtOiN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t+WnhumFkuW6l+OAjeS6p+WTge+8jOWwhuS4iee+juS4reeahOOAjOe+jumjn+OAj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xheOAjeWPkeaMpeWIsOa3i+a8k+WwveiHtO+8jOS4iua1t+WFpeS9j+WMl+Wklua7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puaxn+eVlOWFtOiNo+a4qeW+t+WnhumFkuW6l++8jOS6sui6q+S9k+mqjOS4lueVj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55qE5bCK5Lqr5pyN5Yqh77yb5p2t5bee6KW/5rmW55WU5qW85aSW5qW8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2T6aqM6Ze75ZCN5Lit5aSW55qE55m+5bm06ICB5bqX576O6aOf44CC6Zmk5L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K/5bK45qGD57qi5p+z57u/55qE576O5pmv77yM6LS65bKB54mH44CK6Z2e6K+a5Yu/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6KW/5rqq5rm/5Zyw77yM5aCq56ew5p2t5bee4oCc5Lq66Ze0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LGh5b6B77yb5aaC5q2k44CM5LiJ576O44CN6ZuG5LqO5q2k5qyh5rGf5Y2X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aC5L2V6IO95LiN6K6p5oKo5rWB6L+e5b+Y6L+U77yB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i48c3BhbiBzdHlsZT0ibGluZS1oZWlnaHQ6MS41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a6J5o6S44CR5p2t5bee6KW/5rmW55WU5qW85aSW5qW855So6aSQ77yM5ZOB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5m+5bm06ICB5bqX5Lyg57uf576O6aOf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y48c3BhbiBzdHlsZT0ibGluZS1oZWlnaHQ6MS41OyI+44CQ576O5bG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R5LiK5rW35YWl5L2P5YyX5aSW5rup6buE5rWm5rGf55WU5YW06I2j5rip5b635a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qgMTAw5YWDL+mXtOWPr+WNh+e6p+WFpeS9j+mFkuW6l+axn+aZr+aI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Q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6O5pmv5a6J5o6S44CR5ri46KeI5Y2X5Lqs5aSr5a2Q5bqZ44CB5peg6ZSh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44CB6IuP5bee55WZ5Zut44CB5p2t5bee6KW/5rmW44CB5LiK5rW35aSW5rup562J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ZflkI3mma/ngrnjgII8L3NwYW4+IA0KPC9wPg0KPHAgY2xhc3M9InAwIj4NCgk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OAkOi0reeJqeWuieaOkuOAkeWFqOeoi+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jOiuqeaCqOaXheeoi+abtOaDrOaEj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8c3BhbiBzdHlsZT0ibGluZS1oZWlnaHQ6MS41OyI+44CQ6LS05b+D5aW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+Q5L6b5q+P5Lq65q+P5aSp5LiA55O24oCc5Yac5aSr5bGx5rOJ4oCd55+/5rOJ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Nz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jgJDmiJDlm6LmlrnlvI/jgJHljJfkuqzluILlnLrni6znq4vmi7zlm6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44CB44CQ5Lqk6YCa44CR5YyX5LqsLeWNl+S6rOOAgeS4iu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pq5jpk4HkuoznrYnluqfluK3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eUqOi9puOAkeepuuiwg+aXhea4uOi9pu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44CQ5a+85ri444CR55uu55qE5Zyw5Lit5paH5a+85ri45pyN5Yqh77yM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L+WkqeOAgg0KPC9wPg0KPHAgY2xhc3M9InAwIj4NCgk0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mv54K55LmL6aaW6YGT6Zeo56Wo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jgJDkvY/lrr/jgJE05pma5YWl5L2P5oyH5a6a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YWS5bqX77ya5peg6ZSh57u05Lmf57qz6YWS5bqX5oiW57u05aSa5Yip5Lq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5ZGo5bqE5rC05LmL6Z+16YWS5bqX5oiW5LqR5rW35bqm5YGH5p2R77y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6P5piM5ZWG5Yqh5aSn6YWS5bqX5oiW5Y2O5LiW5Y2a6ZmF6YWS5bqX77yM5LiK5rW3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ip5b635aeG6YWS5bqX77yJ77yM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Lu36ZyA55Sx5a6i5Lq65om/5ouF44CCDQo8L3A+DQo8cCBjbGFzcz0icDA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HlhajnqIvlhbE05pepNeato++8iOaXqemkkOS4uumFkuW6l+WG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TmraPppJAzMOWFgy/kurrppJDvvIwx5q2j6aSQ5p2t5bee5qW85aSW5qW8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DEw5Lq6MeahjOWFq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eOAgeaXhea4uOaEj+WkluS8pOWus+S/ne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OAgg0KPC9wPg0KPHAgY2xhc3M9InAwIj4NCgky44CB6Ieq6LS56YCJ5ou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PjgIHljZXpl7Tlt67ml6DplKHjgIHlkaj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lkIQxMDDlhYMv5Lq6L+aZmu+8jOS4iua1tzI4MOWFgy/kurov5pma77y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MTUw5YWDL+S6ui/mmZrjgIINCjwvcD4NCjxwIGNsYXNzPSJwM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cjeWKoei0ue+8iOWmguWHuuWPkeWcsOeBq+i9puermeaOpemAg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WPiuaJmOi/kOihjOadjui2hemHjei0ueetie+8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44CB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b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mtJfooaPnrYnml4XmuLjotLnnlKjljIXlkKvkuYvlpJbnmoTmtojotLn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+OAgemFkuW6l+S9j+Wuv+aKvOmHk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PHNwYW4+44CB5YWo56iL6Zmq5ZCM5a+85ri4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OTxzcGFuPu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eeUq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wPHNwYW4+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6Ieq6Lqr5Y6f5Zug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44CC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8c3Bhbj7jgIHngavovabkuIrnlKjpp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Mu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6IulNzD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3MOWygeS7peS4i+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gY2xhc3M9InAwIj4NCgnlm6DmraTlm6LlrqLkurrkuZjlnZD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nlvI/kuI3lkIzvvIzlvZPliLDovr7lvZPlnLDlkI7mnInlj6/og73lrZjlnKj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nmoTmg4XlhrXvvIzor7flkKzku47lr7zmuLjlronmjp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L+aZmumkkOS4uuS4reW8j+ahjOmkkO+8iDTmraPppJAzMO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q2j5p2t5bee5qW85aSW5qW8MTAw5YWDL+S6uu+8jDEw5Lq6Me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WinuWHj+aXtu+8jOiPnOmHj+ebuOW6lOWinuWHj++8jOS9hue7tOaMge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jeWQq+mFkuawtOOAgu+8ieOAgg0KPC9wPg0KPHAgY2xhc3M9InAwIj4NCg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lrqLkurroh6rouqvljp/lm6DpnIDohLHlm6LmiJbnprvlm6LnmoTvvIzpgI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l6jnpajjgIHkvY/lrr/lj4rnlKjppJDotLnnlKjvvJvlpKfkuqTpgJr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7jlhbPmlL/nrZbmiaPpmaTmjZ/lpLHlkI7pgIDov5jliankvZnotLnnlKj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jgIINCjwvcD4NCjxwIGNsYXNzPSJwMCI+DQoJ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Jm5ic3A7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DQo8L3A+DQo8cCBjbGFzcz0icDAiPg0KCeihjOeoi+S4remDqOWIh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Fp+W9k+WcsOaZr+WMuuinhOWumu+8jOWvueeJueWumuaMgeivgeS6uue7meS6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ivt+aCqOaQuuW4puWtpueUn+ivgeOAgeiAgeW5tOivgeOAgeemu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aui+eWvuivgeetieacieaViOivgeS7tu+8jOWKoeW/he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HuuekuuOAguWmgumBh+mXqOelqOS8mOaDoO+8jOWwhuS7peaXheihjOek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qOelqOaKmOaJo+S7t+agvOS4juWunumZheS8mOaDoOeahOmXqOelqOS7t+agv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e7meaCqOWKnueQhumAgOi/mO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mAieaLqeWPguWKoOeahOiHqui0uemhueebrumXqOelqOS7t+agvOWdh+W3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MgeivgeS7tuS8mOaDoOWQjuS7t+agvO+8jOaBleS4jeWGjeWPpuihjOS8mOaDoO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ngavovabnpajkuLrlrp7lkI3liLborqLnpaj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qfkvY3pmo/mnLrkuqfnlJ/vvIzmlYXkuI3og73kv53or4HluqfkvY3nmoTlkIjnkI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gIDnpajpnIDmjIHmnKzouqvku73or4HliLDngavovabnq5noh6rooYz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ooYznpL7ml6Dms5Xku6PpgIDvvIzmlYXlpoLmnpzlrqLkurr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ajmjZ/vvIjljIXmi6zlvILlnLDngavovabnpajvvInvvIzlrqLkurrmiqXlk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noa7nmoTlp5PlkI3lkozouqvku73or4Hlj7fvvIjku6Xouqvku73or4H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7rnjrDplJnor6/vvIzpnIDopoHmnKzkurrmjIHouqvku73or4H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6rooYzlpITnkIbvvIjnu5Pmnpzku6Xlrp7pmYXngavovabnq5npgJrnn6X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ovabnpajlrqLov5DmnoHkuLrntKflvKAsMjDlpKnlhoXotK3npajmnInlj6/og7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vvIzpnIDopoHlrqLkurrphY3lkIjpgIHnq5nkurrlt6XkvZzvvIzlronmjpL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ovabluqfkvY3ml6Dms5Xkv53or4HlkIzljrvlrqLkurrkuLrlkIzkuIDovablj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ljrvlrqLkurrluqfkvY3nm7jpgrvvvIzor7flrqLkurrosIXop6PvvIzkuIrova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lYbph4/osIPmjaLjgIINCjwvcD4NCjxwIGNsYXNzPSJwMCI+DQoJ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piv5oyH5pmv5Yy65pS25Y+W55qE44CB6L+b5YWl5pmv5Yy6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LiN5YyF5ous6K+l5pmv5Yy65YaF5Y2V54us5pS26LS555qE5bCP5pmv5Yy6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ZyA6KaB5Y+m6KGM5pS25Y+W55qE5Lqk6YCa6LS555So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jOWmguWcqOW9k+WcsOacie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ivuuWFiOihjOi1lOS7mOOAgg0KPC9wPg0KPHAgY2xhc3M9InAwIj4NC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LDmjqXnpL7kuLrmsZ/oi4/mlrDljY7oiKrnqbrml4XmuLjmnInpmZDlhazlj7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6Hmga/op4HooYzliY3miYDlj5HnmoTlh7rlm6LpgJrnn6X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ys5Zui6Zif5a+85ri444CB57Sn5oCl6IGU57O75Lq6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U57O75pa55byP77yM5bCG5Zyo5Ye65Zui6YCa55+l5Lit6L295pi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HuuWboumAmuefpeWwhuWcqOWHuuWPkeWJjTHml6Xlk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C1892CC380CE3F079393971D6A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