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9:1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195FDC49664CE0FB9940125261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195FDC49664CE0FB9940125261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jgIHlqIHmtbfjgIHlrprov5zoiLDlj4zljac0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sbHkuJzok6zojrHlqIHmtb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A0KDQo8YnI+DQoNCgk8PueDn+WPsOOAgeiTrOiOs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OAgeWumui/nOiIsOWPjOWNpzT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iTrOiOs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4Of5Y+w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Of5Y+wLeiTrOiO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oiW5aiB5rW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Dn+WPsOaIluWoge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4Of5Y+w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56uZ5LmY56m66LCD56Gs5Y2n54Gr6L2m77yI6L2m5qyh77ya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TE2OjMz4oCUMDY6NTXvvInotbTng5/lj7D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Of5Y+wLeiTrO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eaXqeaKtei+v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mOi9pui1tOe0oOacieKAnOS6uumXtOS7meWig+KAneS5i+ensOeah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k6zojrE8c3Bhbj4oPC9zcGFuPueDn+WPsOiHs+iTrOiOsei9pueoi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PHNwYW4+KTwvc3Bhbj7vvIzmuLjop4jlhavku5nov4f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c3Bhbj4tLS0tPC9zcGFuPuOAkOWFq+S7mea4oea1t+WPo+mjjuaZr+WMujxiPu+8j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LlkKvlpKfpl6jnpag8L2I+44CRe+e6pjxzcGFuPjEuNTwvc3Bhbj7lsI/ml7Y8c3Bh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DxzcGFuPig8L3NwYW4+5YWr5LuZ5rih5rW35Y+j5L2N5LqO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6n5rW35Lit77yM6KW/5LiO6JOs6I6x6YGl6YGl55u45pyb55qE5YWr5LuZ5rih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C55o2u5YWr5LuZ6L+H5rW356We6K+d5Lyg6K+05aGr5rW355qE5pmv5Yy6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6evPHNwYW4+My4zPC9zcGFuPuS4h+W5s+aWueexs++8jOWmguaenOS7ju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BsOS8vOS4q+iFsOiRq+iKpuS4gOiIrDxzcGFuPik8L3NwYW4+77yM5Y+C6KeC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YWr5LuZ5qW877yM5YWr5LuZ5qGl77yM5YWr5LuZ56Wg77yM5Lya5LuZ6ZiB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+w4oCm4oCm5Y2I6aSQ5ZCO6Ieq55Sx5rS75Yqo77yI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pyN5Yqh44CB55So6L2m77yM6K+35rOo5oSP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oh6rmhL/oh6rotLnpobnnm67vvJ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mgqjlj6/ku6XliY3lvoDok6zojrHmnoHlnLDmtbfmtIvkuJbnlYz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DPHNwYW4+Lzwvc3Bhbj7kurrvvIzotLnnlKjoh6rnkIbvvInvvIzov5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bfmtIvnlJ/nianlpKfogZrkvJrvvIzkvLTkvaDnpZ7lpYfnmoTmtbfmtIvmjqLnp5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vmtbfosbnkuI7kvaDpm7bot53nprvmjqXop6bvvIznvqTmuLjlubbooajmvJT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7vvJvpsqjpsbzppobph4zvvIzkurog5YWx6Iie77yM5omj5Lq65b+D5bym77yb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i5rW35bqVDQrpmqfpgZPvvIzljYPnp43mtbfmtIvnlJ/nianku7/kvZvop6bmiY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nvo7kuL3nmoTmtbflupXpo47lhYnlsL3mlLbnnLzlupX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ok6zojrHkuInku5nlsbHmma/lj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PHNwYW4+Lzwvc3Bhbj7kurrvvIzotLnnlKjoh6rnkI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Mzwvc3Bhbj7jgIHlvKDoo5XljaHmlq/nibnphZLluoT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+8jOi0ueeUqOiHqueQh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5Lul5LiK5pmv54K55aaC5oKo6ZyA6KaB5Y+C6KeC77yM6K+3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2+6K6i5aKe5Yqg6Ieq55CG5Y2P6K6u44CC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oiW5aiB5rW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g5/lj7DmiJblqIH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6LW0KirpgILlkIjkurrlsYXkvY/nmoTln47luII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iB5rW3PHNwYW4+KDwvc3Bhbj7ng5/lj7Doh7PlqIHmtbfovabnqIs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zxzcGFuPik8L3NwYW4+77yM6YCU57uP5biC5bqc5bm/5Z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Kr6KqJ5Li65Lqa5rSy56ys5LiA6Iiw55qE5YyX5rSL5rC05biI5peX6Iiw44CQPGI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wPC9iPjxiPu+8jDwvYj48Yj7lt7LlkKvlpKfpl6jnpag8L2I+44CRe+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Y8c3Bhbj59PC9zcGFuPi0tLei4j+WFpTE55LiW57qq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LiW55WM77yM55Sy5Y2I6Iux6ZuE55qE5pWF5LqL44CB6ZOB55Sy5beo6I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aOO44CB6buE5rW35aSn5oiY55qE5oOo54OI44CB5Lqa5rSy56ys5LiA55qE5by65Zu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Zyo6L+Z6YeM5LiO5oKo55u45Lya77yM57uT5p2f5LuK5pel6KGM56iL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5LqO5oyH5a6a5pe26Ze05Zyw54K56ZuG5ZCI77yM5aaC54Of5Y+w6L+U56i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4Of5Y+w77yM54Of5Y+w5ruo5rW36Lev6KeC5YWJ77yM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ZCN5Lq65bm/5Zy644CB5pyI5Lqu5rm+6aOO5pmv5Yy644CBPHNwYW4+QVBF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JrlsZXlpJbmma/jgIHnrKzkuIDmtbfmsLTmtbTlnLrvvIzmmZrng5/lj7D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lm57ljJfkuqzvvIjovabmrKE8c3Bhbj5LMjg2PC9zcGFuPuasoTxzcGFuPjIy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M6MzQ8L3NwYW4+77yJ5oiW5aiB5rW35LmY56Gs5Y2n6L+U5Zue5YyX5Lqs77yI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SzQxMjwvc3Bhbj7mrKE8c3Bhbj4yMDo1MOKAlDEyOjMwPC9zcGFuP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PG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6aG555uu77ya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mma/ngrnnr4fvvJo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PguinguWImOWFrOWym+aZr+WMujxzcGFuPis8L3NwYW4+546v5bKb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PC9zcGFuPuWFgzxzcGFuPi88L3NwYW4+5Lq644CB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lsI/ml7blt6blj7PvvInvvIzigJzkuI3liLDliJjlhazlsp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mgqjmnaXov4flqIHmtbfigJ3mmK/ov5nph4znmoTlj6Plj7fvvIzov5nph4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Hku6PnrKzkuIDmlK/mtbflhpvnmoTor57nlJ/lnLDvvIzmmK/kuK3ml6XnlLLljY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kuLvmiJjlnLrvvIzku4DkuYjmoLfnmoTprZTlipvog73orqnov5nluqflspv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bPkuY7kuIDkuKrmsJHml4/nmoTlkb3ov5DvvJ/nrYnlvoXmgqjliY3lvoDkuIDmjq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8c3Bhbj4uLi4uLi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y44CB5Y2O5aSP5Z+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Tg8L3NwYW4+5YWDPHNwYW4+Lzwvc3Bhbj7kurrvvIzotLnnlKj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c3Bhbj4xLjU8L3NwYW4+5bCP5pe2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ku5nlp5Hpobbmma/ljLrvvIg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i0ueeUqOiHqueQh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EuNTwvc3Bhbj7lsI/ml7b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WPi+aDheaPkOekuu+8mu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aCqOmcgOimgeWPguingu+8jOivt+aCqOS4juWvvOa4uOetvuiuouWinuWKo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uruOAgjwvY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K3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tbfmu6jlgYfmnJ/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ul5rW35Li65Lit5b+D5ri46KeI77yM5Y+C6KeC6JOs6I6x5YWr5LuZ5ri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mv5Yy677yM6KeC6JOs6I6x5LuZ5aKD77yM55+t5YGH5pyf6aaW6YCJ57q/6Le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65Lqk6YCa77ya5b6A6L+U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ID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Yju+8mjwvYj7ngavovabovabmrKHml7bpl7TlvoXlkYrvvIzlrqLkurrmiqXlkI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ibnmroropoHmsYLvvIzor7fmj5DliY3lkYrnn6XmiJHnpL7vvIzlhbfkvZ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4Hot6/mgLvlhazlj7jlkYrnn6XkuLrlh4bvvJvngavovabnpajkuIDlvov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kuIDnu4/lh7rnpajvvIzlpoLmnInpgIDnpajvvIzkvJrpgKDmiJDmjZ/lpL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IGFsaWduPSJsZWZ0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i9pu+8muW9k+WcsOepuuiwg+aXhea4uOi9p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g0KPC9wPg0KPHAgY2xhc3M9Ik1zb05vcm1hbCIgYWxpZ249ImxlZnQiPg0KCTM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77yM54us56uL5Y2r5rW0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5Y+C6ICD6YWS5bqX5ZCN56ew77ya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uL/lqIHllYbliqHlrr7ppobvvJs8c3Bhbj4yPC9zcGFuPum7hOm5pOalvO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xzcGFuPjM8L3NwYW4+5pel5pmf5a6+6aaG44CBPHNwYW4+NDwvc3Bhbj7mrabora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E8c3Bhbj41PC9zcGFuPum7hOmHkeWuvumm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zxiPuivtOaYju+8mjwvYj7miJHlhazlj7j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HljZXnlLfljZXlpbPor7fooaXljZXpl7Tlt67vvIz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oaXljZXmiL/lt67vvIzmoLnmja7lrp7pmYXmg4XlhrXlj6/og73lronmjpL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nkurrpl7TmiJbliqDluorvvIzkuIDoiKzliqDluorkuLrpkqLkuJ3luormiJ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kvYbkuI3kv53or4HkuIDlrpr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kuqfnlJ/miL/lt67ku43pnIDmoLnmja7lvZPlpKnmiL/ku7fnjrDku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0OueUqOmkk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NgeS6uuS4gOahjOWFq+iPnOS4gOaxpO+8jO+8iOWFqOeoi+WQqzH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pep6aSQNeWFg++8jOato+mkkDE15YWD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PuivtOaYju+8mjwvYj7mraPppJD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liqjmlL7lvIPnlKjppJDvvIzotLnnlKjlnYfkuI3pgIDvvJv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mjInmoIflh4blm6LppJDppJDmoIflronmjpLvvIzoj5zph4/np43nsbv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h6rnkIbvvJ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OumXqOelqO+8muihjOeoi+aJgOWIl+mdnuiHqui0ueaZr+eCuemmlumBk+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aIlumhueebruWmgumBh+eJueauiuWOn+WboOaXoOazleWxp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btOaUueaIkOWFtuWug+aZr+eCueaIluWPlua2iO+8jOS9h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asvuWkhOeQhu+8jOaVrOivt+iwheino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Y6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TXNvTm9ybWFsIiBhbGlnbj0ibGVmdCI+DQoJNz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lhajnqIsz5qyh6LSt54mp77yM5q+P5qyh57qmNDXliIbpkp/vvJvnq7nng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jgIHlnJ/nibnkuqf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x44CB5Y2V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6K+36KGl5beu5Lu3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ooYzmnY7mkKzov5DotLnnrYnvvIzku6Xlj4r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mnI3liqH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mFkuawtOiHqueQhjxzcGFuPjwvc3Bhbj4gDQo8L3A+DQo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mraTlm6LkuLrmlaPl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Wj5a6i5ou85Zui77yM5peg5YWo6Zmq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u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PiOS4jeiDveaLvOaIv+eahO+8jOivt+aMieinhOWumuihpei2s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YWxpZ249ImxlZnQiPg0KCT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Jroh6rnlLHmtLvliqjmnJ/pl7Tor7fmuLjlrqL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lronlhajvvIzmraTmnJ/pl7TlpoLlj5HnlJ/mhI/lpJ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kvYbmiJHnpL7mnInkuYnliqHkuLrmr4/kvY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pvmiYDog73lj4rnmoTluK7liq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5Lul5LiK5pmv54K555qE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iv5qC55o2u5peF5ri455qE5reh5a2j5ZKM5pe65a2j5LiN5ZCM55qE5pe2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b6LWg6YCB6aG555uu6Iul5Zug5ri46KeI5pe26Ze05LiN6La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Y6f5Zug5a+86Ie05LiN6IO96LWg6YCB55qE77yM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6Zmk5Lul5LiL5oOF5Ya177ya5aaC5aC16L2m44CB5LiL6Zuo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L+u6Lev5oiW5oSP5aSW562J54m55q6K54q25Ya15Ye6546w5Li65qCH5YeG5p2l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pe26Ze077yM5aaC5pyJ5Lu75L2V5LiA56eN5oOF5Ya15Y+R55Sf6YO9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26Ze055qE5Y+Y5YyW77yM6K+35ZCE5L2N5ri45a6i55CG6Ke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eOAgeS7peS4iu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OaXhea4uOiAheWcqOihjOeoi+S4reiHquaEv+aUvuW8g+afkOmh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ahO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hea4uOiAheacquiDveaMieeFp+WQiOWQjOe6puWumuWPiuaXtuWPguWKo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acquiDveWPiuaXtuaQreS5mOS6pOmAmuW3peWFt+eahO+8jOinhuS4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boOmjnuacuuW7tuivr+OAgeWkqeawlOaIluS6uuWKm+S4jeWPr+aKl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heWuueS4jeWHj+WwkeeahOWJjeaPkOS4i++8jOaXheihjOekvuWPr+S7p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mhuuW6j++8jOmAoOaIkOihjOeoi+i0ueeUqOWinuWKo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gueaNruWunumZheaDheWGte+8jOacquS6p+eUn+eahOi0ueeUqOaMieaIkOacr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6uu+8jOS4jeaJv+aLheeUseatpOmAoOaIkOeahOaNn+WkseWSjOi0o+S7u+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1oOmAgemhueebruaIlui1oOmAgeiHqui0uea0u+WKqOWIuOS4u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oOmAgee7meaXhea4uOiAheeahOaZr+eCueaIlua0u+WKqO+8jOWmg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S4jeS6iOmAgOi/mOebuOW6lOaXhea4uOi0ueeUqO+8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Soq57uI6Kej6YeK5p2D77yJ77yb5Zug5Lq65Yqb5LiN5Y+v5oqX5ouS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Lul5YGa5Ye66KGM56iL6LCD5pW077yM5bC95Yqb56Gu5L+d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a6e5Zyo5a+86Ie05peg5rOV5oyJ54Wn57qm5a6a55qE6K6h5Yi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Zug5Y+Y5pu06ICM6LaF5Ye655qE6LS555So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NuOAgeWPg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bouacieWFs+e6puWumuivt+WPgumYheOAiuWbveWGheaXhea4uOWQiOWQjOOA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fjgIH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Hlv4PohI/nl4XjgIHlk67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mgZDpq5jnl4fnrYnkuI3lrpzlj4LliqDliafng4jmiJbmv4D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4XmuLjogIXvvIzor7fljYPkuIfms6jmhI/kuobop6PmtLvliqj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I3opoHpgInmi6nlpoLmtbfovrnmuLjms7PjgIHnmbvlsbHnrY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kuI3nm7jpgILlupTnmoTmtLvliqjvvIzku6XlhY3lj5H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NCjwvcD4NCjxwIGNsYXNzPSJNc29Ob3JtYWwiIGFsaWduPSJsZWZ0Ij4NCgk4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62J5aSn5Lqk6YCa5LiN5L2c5Li65Y2P6K6u5pe26Ze0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Q5Lqk6YCa6YOo6Zeo5pe25Yi75Li65YeG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OeOAgeWmguWuouS6uuaMgeaci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WtpueUn+ivgeetieS8mOaDoOivgeS7tu+8jOivt+WPguWbouaXtuaQuuW4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aPkOWJjeWHuuekuue7meW9k+WcsOWvvOa4uO+8jOW9k+WcsOWPr+ague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Zr+eCueeahOS8mOaDoOaUv+etlumAgOi/mOebuOW6lOeahOW3ruS7t++8iOaJg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3ruS7t+S4uuS8mOaDoOmXqOelqOS7t+agvOS4juaXheihjOekvumXqOelq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+agvOS5i+mXtOeahOW3ruS7t++8jOW5tumdnuS4juaZr+WMuuaMgueJjOS7t+agvO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OAgg0KPC9wPg0KPHAgY2xhc3M9Ik1zb05vcm1hbCIgYWxpZ249ImxlZnQ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6Z2e5bi46YeN6KeG5oKo55qE5oSf5Y+X77yM6K+35oKo6K6k55yf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oiR56S+5Lul5Zui5Y+L5b2T5Zyw5aGr5YaZ5oSP6KeB5Lmm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6d5o2u77yM5oGV5LiN5Y+X55CG5Zui5Y+L5Zug6Jma5aGr5oiW5LiN5aGr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HjgIHmjqXpgIHnq5nor7TmmI7vvJrnlLHkuo7mlaPlrqL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g4XlhrXkuI3lkIzvvIzpgIHnq5nml7blr7zmuLjkvJrmoLnmja7ml4XooYzlm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TnqIvpo57mnLrjgIHngavovabnmoTml7bpl7TlgZrlh7rnm7jlupT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m6Dml4XmuLjnmoTmt6Hml7rlraPkuI3lkIzvvIzlr7zmuLjkvJrlnKjkv53pmp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l7bpl7TnmoTmg4XlhrXkuIvlj6/og73kvJrnm7jlupTmj5DliY3miJbplJ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pgIHnq5nml7bpl7TvvIjkvYbkuI3kvJrogL3or6/lrqLkurrmraPluLjnmbv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gavovabvvInvvIzmlazor7fosIXop6P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uOAgeWEv+erpeS7t+agvOagh+WHhu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+8iDHvvInkuZjlnZDngavovab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ouqvpq5gxLjLnsbPku6XkuIvvvIzku7fmoLzljIXlkKvlvZPlnL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ovabotLnjgIHlr7zmuLjmnI3liqHotLnjgILku7fmoLzkuI3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avovabnpajjgIH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vvIgy77yJ5LmY5Z2Q6aOe5py655qE57q/6Lev77yM6ZmQ5YS/56ul5bm06b6E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jOS7t+agvOWMheWQq+ihjOeoi+WGheWEv+erpeacuuelqO+8iOWMheacuuS6p+WT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WQjOaIkOS6uu+8ieOAgeW9k+WcsOato+mkkOi0ue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OAguS7t+agvOS4jeWQq+W9k+WcsOS9j+Wuv+i0u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Ev+erpeS4jeWQq+mFkuW6l+WGheaXqemkkO+8ieOAgeW9k+WcsOmXqOelqO+8i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0oumBk+OAgeaZr+WMuuWGheeUqOi9pu+8ieeti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z44CB5pmv5Yy65YaF44CB55So6aSQ5Zyw5oi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YaF5pyJ5b2T5Zyw5bGF5rCR44CB5L6/5Yip5bqX562J5ZWG6LSp5oiW5bqX6ZO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6LSt54mp5Zyw77yM5bGe5Liq5Lq66KGM5Li677yM6LSt54mp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DQo8L3A+DQo8cCBjbGFzcz0iTXNvTm9ybWFsIiBhbGlnbj0ibGVmdCI+DQoJ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pS/562W5oCn6LCD5Lu377yI54Gr6L2m56Wo44CB6Ii556Wo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B5pmv54K56Zeo56Wo562J77yJ77yM6K+35a6i5Lq66KGl6b2Q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TU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K+35Yqh5b+F55WZ5oSP5raI6Ziy5o6q5pa95L2N572u77yM5aaC6YGH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F6YCf5b6A57Sn5oCl5Ye65Y+j5pKk5Ye677yM5Ye66Zeo5Y+K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ZSB5aW95oi/6Zeo77yM5Lul5YWN5YG355uX546w6LGh5Lii5aSx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xNjrlsbHkuJznnIHphZLlupflhoXlt7LkuI3lho3ml6Dlgb/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lpoLmnInpnIDopoHvvIzor7foh6rooYzlnKj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ku7fmoLzop4HphZLlupfmoIfku7fvvIzotLnnlKjoh6rnkIbvvIE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195FDC49664CE0FB9940125261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