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6FD45A13BF3BD2EE54E8F60921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6FD45A13BF3BD2EE54E8F60921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pKrpmLPlspvjgIHkv4TnvZfmlq/po47mg4XlsI/plYf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pu5HpvpnlsbHjgIHlhrDmtJ7jgIHljJfppa7ms4njgIHlj4zljac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5Ya35rOJ5LmL5LmhPuWGsO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OAgeS/hOe9l+aWr+mjjuaDheWwj+mVh+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kem+meWxseOAgeWGsOa0nuOAgeWMl+mlruazieOAge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nsr7lvanluIL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LqU5aSn6L+e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cg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7yIMzgw5YWs6YeM77yM57qmNeWwj+aXtu+8i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YnIgLz4NCjwvcD4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1Q0N++8iDE4OjU3LzA2OjEy77yJ44CBVDE377yIMTY6NTUvMDY6M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TfvvIgyMToxNS8wNzoxOO+8ieaIluWFtuS7lui9puasoe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+DQoJ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pajlh7rlj5HlvZPlpKnku6XpgIHnq5nmlrnlvI/nu5nlrqL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NCgk8YnIgLz4NCjwvcD4NCjxw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OTowMOS5mOi9pui1tOOAkOWco+e0ouiPsuS6mu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+8iOa4uOiniOaXtumXtDE15YiG6ZKf77yJ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MTM6MDDjgJD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jml7bpl7QxMOWIhumSn++8ieS4uuS6hue6quW/t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DE5NTf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lq/lpKfmnpflhazlm63jgJHvvIjmuLjop4jml7bpl7QxMOWIhumSn++8ie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4CCDQo8L3A+DQo8cD4NCgkxN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reWkruWkp+ihl+OAkeinguWFieOAgu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76O6aOf5o6o6I2Q44CRDQo8L3A+DQo8cD4NCgnlk4jlsJTmu6jmmK/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rkvY3nmoTigJzmsr/ovrnlvIDlj5HlvIDmlL7kuK3lv4Pln47luIL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rljLrln5/kuK3lv4Pln47luILigJ0g5Y+K4oCc5a+55L+E5ZCI5L2c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IOOAguaJgOS7peadpeS6huWTiOWwlOa7qOS4gOWumuimgeWwneWwneS/h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OAgg0KPC9wPg0KPHA+DQoJMS7pnLLopb/kupropb/ppJDljoXvvJropb/lpLTpgZPo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iOS4reWkruWkp+ihl+WPo++8iSjogq/lvrfln7roirHlnIPooZfppJDljoXml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MDAv5Lq6DQo8L3A+DQo8cD4NCgkyLuS8r+agvOaWr+mkkOWOhe+8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mHkeiwt+Wkp+WOpuS6jOalvCAmbmJzcDsg5Lq65Z2HMTAw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ms6Lnibnmm7zopb/ppJDljoXvvJrkuK3lpK7lpKfooZfopb/kuIPpgZPooZf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M+WPtyjkuK3lpK7llYbln47vvIzpqazov63lsJTpmYTov5EpICZuYnNwOyDkurrlnYc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ANCjwvcD4NCjxwPg0KCTA3OjM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ivt+aPkOWJje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lruaWme+8jOeUqOmkkOaXtumXtOebuOW6lOW7tuWQju+8jOaVrOivt+eQhuino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kFBQUFB57qn6aOO5pmv5Yy677yN5LqU5aSn6L+e5rGg6aOO5pmv5Yy677y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aOO5pmv5Yy65aCq56ew4oCc5bGx56eA44CB55+z5oCq44CB5rC05bm944CB5rO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B5Zub5bqn6ZSl5L2T54Gr5bGx6IC456uL5Zyo5LqU5rGg56Kn5rC0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rC05oqx77yM5Lqk55u46L6J5pig44CCDQo8L3A+DQo8cD4NCgkxMjozM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ivt+iHqueQhg0KPC9wPg0KPHA+DQoJMTM6MzDmirXovr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rDmnJ/ngavlsbHop4LlhYnljLrigJTjgJDpu5HpvpnlsbHjgJ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zmuLjop4gxODDliIbpkp/vvInvvIwo5Y+I56ew6ICB6buR5bGxL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WsOeahOS8keecoOeBq+WxsSzmtbfmi5Q1MTUuOeexsyzmja7lj7LmlpnorrDovb3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llrflj5Hlha3mrKEsKirov5HkuIDmrKHllrflj5Hkuo4xNzE54oCUMTcyM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Bq+WxseWcsOiyjOWujOaVtCzmma/op4LlpYfnibks6KKr5Zyw6LSo5a2m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4S255qE54Gr5bGx5Y2a54mp6aaG4oCd44CC55+z5rW344CB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6Z2S6IuU5Zut44CB54Gr5bGx5p2o44CB54Gr5Y+j5qOu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+k55+z5aGY6ZW/5a+/5p2+44CB5rC05biY5rSe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qGm5p6X5bm96Z2Z44CB55+z54y/44CB55+z54aK44CB5Za35rCU6ZSl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44CB5oqX6IGU6YGX5Z2A44CB5paw5pyf54Gr5bGx54aU5bKp44CB54Gr5rW36YGX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DQo8L3A+DQo8cD4NCgkxNzowMOaZmumkkO+8muWGt+efv+azieixhuiFkOW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myoumxvOWktOaJkuixhuiFkOOAgee6oueEluiCieixhuiF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iuiCieeClueZveiPnOixhuiFkOOAgeS4gOWTgeixhuiFkOOAgeeCneiFkOerue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FkOS4uOOAgem6u+i+o+ixhuiFkOOAgeiAgeWxseiKueeCluixhuiFkOOAgeefv+az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CieeCkuWxsemHjuiPnOOAgeiPjOaxpO+8iQ0KPC9wPg0KPHA+DQoJMTg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e+8jOaIkeS7rOeahOeUqOmkkOaXtumXtOebuOW6lOW7tu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w0KPC9wPg0KPHA+DQoJMi7kupTlpKfov57msaDmi6XmnI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WIhuW4gyoq6ZuG5Lit44CB5ZOB57G7KirpvZDlhajjgIHnirb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OWei+eahOaWsOiAgeacn+eBq+WxseWcsOi0qOWcsOiyjOOAguaZr+WMuuWxnuS6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ni+eahOeKtuaAge+8jOaZr+iJsumdnuW4uOe+juOAguS9huaYr+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oOazleS4juWkp+WfjuW4guebuOavlO+8jOW4jOacm+aCqOWkmuWkm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/veeVpeaZr+WMuuS9j+Wuv+adoeS7tue7meaCqOW4puadpeeahOS4gOeCu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c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A4OjAw5pep6aSQDQo8L3A+DQo8cD4NCgkwOD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WMl+mlruazieaZr+WMuuOAkSAo57qmMC415bCP5pe2KSDov5n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miYDlnKjlnLDvvIwg55uK6Lqr5Zut5YaF55qE546E5q2m5bKp54mM5Z2KL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Jfppa7ms4ks5bCP54CR5biDLOWSjOeip+azouiNoea8vueahOiNr+aziea5lu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no3oh6rnhLblsbHmsLTlkozljJfmlrnlm63mnpfpo47moLzkuLrkuIDkvZMs6YGl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IOebiui6q+Wbre+8jOmlruawtOmYge+8jOiNr+aziea5lu+8jO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Lh+a5lueGlOWyqeWPsOWcsO+8jOaziea5luWQrOa2m++8jOaciOS6rumXq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Dk6MDDmuLjop4jjgJDlhrDmtJ7mma/ljLrjgJEo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DluLjlubTmgZLmuKnlnKgtNeW6pu+8jOWFqOmVvzE1MOexs++8jOWmgueOieeahO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W4g+a0numhtu+8jOaZtuiOueWJlOmAj++8jOe7meeyl+eKt+eahOWcsOS4i+eGlO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WHoOWIhue6pOaflOe7huiFu+S5i+e+ju+8jOa0nuW6leWvkuWGsOe7iO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KAnOebm+Wkj+mcnOiKseeOsO+8jOmFt+aakeWGsOmbleiJs+KAneeahOW9qeiJs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a4uOS6uuWFpeS7meWig+S4gOiIrA0KPC9wPg0KPHA+DQoJMDk6MzDlj4Lop4LjgJ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bHlj4rkuozpvpnnnLzoja/ms4njgJHvvIjotaDpgIHpobnnm67vvIzlpoL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lazor7fnkIbop6PvvIznuqYwLjXlsI/ml7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+azieWxseWWt+WPkeS6jjEwNeKAlOKAlDE0MuS4h+W5tOWJje+8jOa1t+aLlDM1N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6auY5bqmNjUuOOexs++8jOeBq+WxseWPo+ebtOW+hDMyMOexs++8jOeUs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+8jOeBq+WPo+a1heiAjOW5s+WdpuOAguS4iuS4lue6quWIne+8jOS6k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mrmOWDp+ihjOiEmuS4juatpO+8jOingeWxseS9k+WPpOaEj+ebjueEt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wtOa3mea3me+8jOW5tuacieS6jOm+meecvOazieayu+eWl+ecvOeWvu+8jOiDv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eUn+aFp+ecvO+8jOWboOatpOaDiuWPueS4uuelnuWxseWco+awtO+8jOWPke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WcqOWxsemhtuW7uumAoOmSn+eBteWvuuOAguW6meWuh+iQveaIkOWQju+8jO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arumSn+aZqOm8k+OAgemmmeeBq+S4jeaWre+8jOavj+aciemHjeWkp+S9m+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QuOW8leWFq+aWueS/oeS8l+adpeatpOacneWco++8jOS9v+S5i+aIkOS4uuWMl+e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S9m+aVmea0u+WKqOS4reW/g+S5i+S4gOOAgg0KPC9wPg0KPHA+DQoJ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jovabnqIvnuqY15bCP5pe277yM5Zug5b2T5Zyw6ZmQ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LiN5Lya5b6I5b+r77yM5pWs6K+355CG6Kej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7n+S4gOmAgeW+gOWTiOWwlOa7qOeBq+i9puerme+8jOi0teWuv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+8jOS5mOeBq+i9puehrOWNp+i/lOWbnuWMl+S6rOOAgu+8iOeUs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DheWGteeJueauiu+8jOW3tOWjq+aXoOazleWBnOmdoOWcqOeBq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cgOimgei1sDEwLTE15YiG6ZKf77yM5pWs6K+355CG6Kej77yB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VQxOO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44CBVDQ477yIMjI6MDcvMDk6MTTvvInjgIFaMTgoMjE6MjgtMDc6MzAp44CBVDI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LTEwOjUw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44CB5YyX6aWu5rOJ5YaF55+/5rOJ5rC055+/54mp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D5aSa77yM5aaC5p6c5oKo6Ieq5bex5rC05p2v5a2Y5rC077yM5Zyo5peg6YGu5oy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+Wwj+aXtuWQjuS4jeimgemlrueUqA0KPC9wPg0KPHA+DQoJMuOAgeatpOaXpeacq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gqjlj6/ku6XlnKjoh6rnlLHmtLvliqjml7bpl7Tph4zoh6rnlLH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E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57liLDmuKnppqj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zMHB0O21hcmdpbi1sZWZ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iciAvPg0KPC9wPg0KPHA+DQoJ4peP6L+95a+7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We5rOJ5Zyj5rC077yM5o6i56eY54Gr5bGx5aWH6KeC77yM5rOh5rOh5rip5rO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f5ZG955qE576O5aW977yBDQo8L3A+DQo8cD4NCgnil4/lhaXkvY/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hZLlupfvvIzlpJzmuLjkuK3lpK7lpKfooZfvvIzooYznqIvlronmjpLpoqDo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7TlkIjnkIbvvIENCjwvcD4NCjxwPg0KCeKXj+WTgei0qOWHuua4uO+8jO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i/veaxgue6r+WHgO+8jOS9k+mqjOa4heaWsO+8jOW/q+S5kOS8tOS9oOi/nOi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aVo+aLvOWboue7k+S8tOWHuuihjO+8jOecgeWOu+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usOWuoueDpuW/p++8jOecgemSseecgeWKm++8gQ0KPC9wPg0KPHA+DQoJ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LSt54mp5bqX77yM5peg5by65Yi25raI6LS56aG555uu77yM6YCP5piO5raI6LS5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b+D77yBDQo8L3A+DQo8cD4NCgnil4/otaDpgIHmr4/kurrkuIDnk7b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KvmsJTlhbvnlJ/nn7/ms4nmsLQr5aWX5aiD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hLS1FbmRGcmFnbWVudC0t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ky44CB44CQ5L2P5a6/44CR5ZOI5bCU5r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Y+M5Lq65qCH5YeG6Ze077yI6LS15a6+5Y+v5Lul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e76KGl6LS555So5Y2H57qn5o+Q6auY6YWS5bqX5qCH5YeG77yJ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DQo8L3A+DQo8cD4NCgkz44CB44CQ55So6aSQ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LmraP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NCjwvcD4NCjxwPg0KCT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fjgIHjgJDlhL/nq6XjgJExLjLnsbPku6XkuIv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IXlkKvml4XmuLjovabkvY3jgIHlhL/nq6XppJDjgIH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jgJDkv53pmanjgJHml4XooYznpL7otKPku7vpma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Y2VudGVyOyI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w0KPC9wPg0KPHA+DQoJ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w0KPC9wPg0KPHA+DQo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+DQoJ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eacrOWbouWEv+erpeaUtui0ueagh+WHhuS4u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WEv+erpeeUqOmkkOOAgeaXhea4uOi9pui0ueWPiu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aenOmcgOimgeW+gOi/lOWKqOi9puelqOWImemcgOimgeWPpuS7mOaIkOS6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7t+i0ueeUqO+8mw0KPC9wPg0KPHA+DQoJMuOAge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aJgOWQq+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S4uuS4reW8j+ahjOmkkO+8mw0KPC9wPg0KPHA+DQoJNOOAge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bouaXhea4uOS4jeW+l+aTheiHquWIhuWbouOAgeiEseWbou+8jOmcgOimge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+ihjO+8jOWmguWboOa4uOWuouiHqui6q+WOn+WboOS4tOaXtuiEseWbo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ebuOW6lOaNn+Wkse+8jOWFt+S9k+S7p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PkOWJjTYw5aSp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5a6J5o6S5ZCI55CG5oCn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Zug57Sg6YCg5oiQ5peg5rOV5q2j5bi45Y+C5Zui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OB6YGT6YOo6KeE5a6a5pS25Y+W6YCA56W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noa7kv5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JsNCjwvcD4NCjxwPg0KCTf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Pg0KCTjjgIHmnKzlm6LkuLrmlaPlrqLmi7zlm6L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muLjkvJrmj5DliY3nlLXor53miJbnn63kv6HogZTns7vor7fkv53or4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JvlnKjkuI3mlLnlj5jooYznqIvmjqXlvoXmoIflh4b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iKnmoLnmja7lrp7pmYXmg4XlhrXosIPmlbTooYznqIv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kqKue7iOino+mHiuadg++8mw0KPC9wPg0KPHA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YCU5rOo5oSP5LqL6aG577yaDQo8L3A+DQo8cD4NCgkx44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im5aW95pyJ5pWI6K+B5Lu277yI5aaC6Lqr5Lu96K+B562J77yJ77y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e65ri46K6h5YiS77yM5L+d5oyB6YCa6K6v55WF6YCa77yM5Lul5L6/6ZqP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y44CB5LmY5Z2Q5Lqk6YCa5bel5YW377yM6K+355yL5r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44CB5py65Zy65ZCN56ew5Y+K5Ye65Y+R5pe26Ze077yM5bm2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bim5aW95pyJ5pWI6K+B5Lu277yM5YS/56ul6K+35bim5aW95oi35Y+j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5Sf6K+B5Y6f5Lu244CC5bu66K6u5oKo5o+Q5YmNMeWwj+aXtu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O+8ieOAgeaPkOWJjTEyMOWIhumSn+WIsOacuuWcuu+8jOW5tuWKnuWmpeWui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Ji+e7reOAgg0KPC9wPg0KPHA+DQoJM+OAgeWHuua4uOWJjeivt+eVmeaE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kqeawlOaDheWGte+8jOivt+mAieaLqei9r+W6leiIkumAgu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epv+ijmeWtkOOAgemrmOi3n+mei+OAgg0KPC9wPg0KPHA+DQoJNO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quS6uuaXhea4uOeUqOWTgeWPiuW4uOeUqOiNr+WTge+8iOWmguaZlei9p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ieOAgeaLlumei+etieOAguivt+WLv+aQuuW4pui0temHjeeJqeWTgeWS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OAguS4reiAgeW5tOS6uuWwpOWFtuaYr+aCo+eXheiAheWPguWKoOaXhe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QkeaXheihjOekvuaPkOS+m+WBpeW6t+S/oeaBr++8jOW5tu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mHj+WKm+iAjOihjOOAguWmgua4uOWuouaEn+inie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prOS4iuWRiuefpeWvvOa4uOOAguWboOS4reiAgeW5tOa4uOWuoui6q+S9k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WQjuaenOS4jui0o+S7u++8jOaXheihjOekvuamguS4je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cqOaVtOS4quaXhea4uOi/h+eoi+S4re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+8jOWQrOS7juWvvOa4uOS6uuWRmOeahOaMh+aM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+l+aTheiHqui/m+WFpeaZr+WMuuWGheeahOWNsemZqeWMuuWfn+aIluemg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fn+OAgua4uOWuouW6lOmBteWuiOWboumYn+e6quW+i+OAgemFjeWQiO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3peS9nOOAguWboOiHqui6q+eWvueXheetieWOn+WboOS4jeiDvemaj+Wb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S5pumdoueUs+ivt+W5tue7j+mihumYn+OAgeWvvOa4uOetvuWtl+WQjO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7j+S5pumdouWQjOaEj+iAjOaTheiHquemu+Wbou+8jOaJgOmAoOaIkO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mguS4jeaJv+aLhei0o+S7u+OAg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a4uOivt+e7k+S8tOWQjOihjO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InjgIHoh6rmhL/lj4LliqDoh6rotLnpobnnm64NCjwvcD4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zOCIgY29s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Jvd3NwYW49Ij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TiOWwlOa7qOW4guWG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Jvd3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HB0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JzljJfomY7mnpf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jIXlkKs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l6jnpag8c3Bhbj4rMTA8L3NwYW4+5YWD55S155O26L2mPHNwYW4+KzMwPC9zcGFuPu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9pui0ue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ZjuWbreaYr+ebruWJje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77yM5piv5Ye65LqO5oy95pWR5ZKM5L+d5oqk5LiW55WM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Lic5YyX6JmO6ICM5bu656uL55qE5Zut5p6X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yG6L2m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p4LnnIvmnb7oirHmsZ/lhaj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nga/pm6rpm5XoibrmnK/op4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TlhoXlhrDnga/oibrmnK/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v4TnvZfmlq/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mHjOeahOatjOiInuihqOa8l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xseWFieawtOiJsu+8jOS6kuWxleiLseWnv++8jOWmg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+8jOS8vOS6uumXtOWig++8jOWmmeS4jeWPr+io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6FD45A13BF3BD2EE54E8F60921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