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9282A9BEAC130F46713126B5C5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282A9BEAC130F46713126B5C5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OWbve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ml6U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ms4r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AtLeaIkOmDv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5Yqg5b635ruh6YO9LS3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s+WKoOmYlOeJ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PliqDpmJTnibkt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0t5paw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mYv+agv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gvOaLiS0t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vrf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qDlvrfmu6Hpg70tLeaIkOmDvS0t5Ye65Y+R5Z+O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LS3miJDpg7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W+gOaIkOmDveeahOiBlOi/kOauteiIquePreS7peWbveiIquaJueWkj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bim552A5oqk54Wn6Ieq6KG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Ct5LmY5Lit5Zu95Zu96ZmF6Iiq56m65YWs5Y+46Iiq54+t5YmN5b6A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CB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iqDlvrfmu6H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WKoOmYlOeJu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2Q5LiT6L2m5YmN5b6A5oiQ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HoiKrnq5nmpbzvvIzmsYnor63lr7zmuLjmjqXmnLrjgILlnZDovabliY3lvoD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6Im65pyv5LmL5Z+O5be05b635bKX44CR44CC5be05YWL5aGU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b635bKX77yM5LiW55WM5paH5YyW6YGX5Lqn77yJ5aeL5bu65LqOMTPjgIE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Lzms4rlsJTkv53lrZjmnIDlrozmlbTnmoTkuK3kuJbnuqrlj6Tln47lt7TlhYvlna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Xkv5fnp7Dlt7TlvrflspfvvIzliJflhaXogZTlkIjlm73mlZnnp5Hmlof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UpOuW3tOWFi+WdpuW4g+WSjOW3tOWFi+WdpuW4g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iEJoYWt0YSBwdXIgRHVyYmFyIFNxdWFyZe+8ie+8mum7hOmHkemXqCh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ksNTXnqpflrqvvvIhUaGUgUGFsYWNlIG9mIDU1IHdpbmRvd3PvvInjgIHlt7Tnib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PnpZ7lupnvvIhCYXRzYWxhIERldmnvvInjgIHlsLzkuprloZTms6Lmi4nloZTvvIhO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bGEgVGVtcGxl77yJ562J44CC5Y+C6KeC5a6MVGF1bWFkaGnlub/lnLrlj6/ovr7liL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/lnLooUE9UVEVSU+KAmSBTUVVBUkUpLOWcqOi/memHjOWPr+mAiei0reiRl+WQ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Wyl+acqOmbleW3peiJuuWTgeWSjOmZtuWItuWTge+8jOWlueiiq+iqieS4uuKAn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KAneWSjOKAnOa0u+eahOmBl+WdgOKAneOAguS5i+WQjuWJjeW+g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iEieeahOinguaZr+WPsOOAkOe6s+WKoOmYlOeJueOAke+8jOi/memHjOaYr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nOeOm+aLiembhembquWxseaXpeiQveWSjOaXpeWHuuacgOS9s+S9jee9r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3vvJpDQTQzNygxMO+8mjQw4oCUMTLvvJo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wNygwOO+8mjM14oCUMTHvvJoyMC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z5Yqg6ZiU54m5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PliqDpmJTnibktLeWKoOW+t+a7oe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Zyo6YWS5bqX55qE6Zyy5Y+w5qyj6LWP5aOu6KeC55qE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uN5LiL576O5aW955qE556s6Ze055WZ5LiL576O5aW955qE5Zue5b+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5Yqg5b635ruh6YO95ri46KeI44CQ5pav55Om5oms5biD5ouJ54m5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Y2a6L6+5ZOI5aSn5L2b5aGU44CR4oCU5Lik5aSE5Z2H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L5ZCO44CQ5rOw57Gz5bCU44CR5Zyw5Yy66Ieq55Sx5rS75Yqo44CC5pav55O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4m55a+65L2N5LqO5Y+v5Lul5L+v556w5Yqg5b635ruh6YO955qE5bGx6aG2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x6KKr54y05a2Q5Lus5Y2g5o2u77yM5piv5LiA5Liq6K6p5Lq6552A6L+35bm255W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5qE5L2b5pWZ5ZKM5Y2w5bqm5pWZ5bm25a2Y55qE5a+65bqZ44CC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LiA5Liq6Zeq6Zeq5Y+R5YWJ55qE55m96Imy5L2b5aGU6ICM5bu6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LC35pyA55Gw5Li955qE54+N5a6d5LmL5LiA44CC6ZWA6YeR55qE5aGU6aG257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6L+Z5Lqb55y8552b5Zyo5Yqg6YO95bGx6LC35Ly85LmO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85rOK5bCU5a6X5pWZ5bu6562R55qE6LGh5b6B44CC5q2k5aSE5Y+v5L+v556w5Y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77yM5piv5ouN5pGE5Yqg5b635ruh6YO96aOO5pmv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L6+5ZOI5aSn5L2b5aGUKEJvZGhuYXRo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5paH5YyW6YGX5Lqn5ZCN5b2V77yJLOaYr+WwvOaziuWwlO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BkOaAleWGjeS5n+aJvuS4jeWIsOWDj+WNmuW+t+e6s+i/me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S6mua0suS5n+aYr+S4lueVjOS4iuacgOWkp+eahOS9m+Wh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IkOWNg+S4iuS4h+eahOS/oeS8l+iBmuWIsOi/memHjOOAgui6q+edgOagl+iJs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WktOWWh+WYm+WcqOa7oeaYr+e7j+W5oeeahOihl+mBk+S4iua4uOi1sO+8j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4gOi+uei9rOWKqOaJi+S4reeahOe7j+etkuKAlOKAlOS4gOi+uei0reS5sOmFp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jOeykeOAgui/meaYr+S4lueVjOS4iuS4uuaVsOS4jeWkmueahOiDveWkn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Xj+S8oOS9m+aVmeaWh+WMlueahOWcsOaWueOAguWcqOWOhuWPsu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9m+WhlOaYr+aLieiQqOWSjOWKoOW+t+a7oemDveS5i+mXtOWVhumBk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e7meerme+8jOS7pemqkeedgOeJpueJm+i/m+WFpeWWnOmprOaLiembheWxs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VhuS6uuS8muWcqOatpOeliOaxguelnueBteS/neS9keS7luS7r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sOexs+WwlOaYr+WFqOS4lueVjOiDjOWMheWuoueahOiBmumbhuWcsO+8jOav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eahOiDjOWMheWuouWcqOatpOWBnOeVme+8jOi/keW5tOadpeS5n+a2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eahOa4uOWuouOAguepv+ihl+i/h+W3t++8jOWcqOWSq+WwuuaWueWv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WGhe+8jOaEn+WPl+i/meW6p+WfjuW4guWOhuWPsuaCoOS5heeah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8oOaJv++8jOecn+ato+inpuWPiui/meW6p+WfjuW4gueahOeBtemtgu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cqOatpOi0reS5sOWQhOW8j+WQhOagt+eahOaXhea4uOe6quW/teWTge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+i+Wmgue+iue7kuWPiue+iuavm+WbtOW3vu+8jOeyvue+jueahOmT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keaXj+acjeijhe+8jOi/mOaciea3seWPl+WbveS6uuWWnOeIseeahOmHkeWIm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tieOAguazsOexs+WwlOWcsOWMuuOAgeWPr+S7peivtOaYr+e+jumjn+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TgeWwneWIsOS4lueVjOWQhOWcsOeahOe+jumjn+OAgu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OaziuWwlOeJueiJsuaZmuWutOWQq+S8oOe7n+atjOiInuihqOa8l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oOW+t+a7oemDv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iY3lvoDmnLrlnLrvvIzkuZjlnZDoiKrnj63liY3lvo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lrDlvrfph4zjgILoiKrnj63lj4LogIPml7bpl7QxMDMwLzExNDX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vvIzlvZPlnLDmsYnor63lr7zmuLjmjqXmnLrvvIz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K3ppJDlkI7lj4Lop4LmlrDml6flvrfph4zvvJrku6Xnoqfok53nmoTlpKnnqb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pm4TkvJ/lu7rnrZHnianjgJDotL7njpvmuIXnnJ/lr7rjgJHvvIg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r+WFt+aciem7keeZveadoee6ueebuOmXtOeahOa0i+iRseW9ouWxi+m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ciTTkuKrlsJbloZTnmoTljbDluqbmnIDlpKfmnIDkvJjpm4XnmoTlm57mlZ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ljbDluqblm73niLbojqvmsYnovr7mlq/Ct+WNoeaLieWnhuaYjOW+t8K355SY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Zyw6Zm15Zut44CR77yIMjDliIbpkp/lt6blj7PvvInvvJvosaHlvoHnnYDmlrD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K3lv4PpgZPot6/jgJDmi4nmnbDlt7TnibnjgJHmmK/ov57mjqXlsbHkuJj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JHvvIjlpJbop4LvvInlkozmiJjkuonnuqrlv7XnianjgJDljbDluqbpl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W3puWPs++8ieeahOeslOebtOmBk+i3r++8jOS9jeS6juaAu+e7n+W6n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3oem7hOiJsumbhOS8n+eahOW7uuetkee+pOaYr+W8leWvvOWNsOW6puWPk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alvOOAke+8iOWkluingu+8ieOAguS6juWNsOW6puS6q+iqi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iuaWr+WFsOaWh+WMluW7uuetkeWQjeiDnOKAlOOAkOe6ouWgoeOAkeWJj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S4iue7j+i/h++8jOWkluing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lvrfph4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+t+mHjC0t5paL5pmu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vvIzmirXovr7lkI7lj4Lop4LjgJDnkKXnj4DloKHjgJEo57qmOTDliIbpkp8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5m+5bm05YmN6JWD546L55qE6aqE5YKy5aiB5Luq44CC5Z+O5aCh5Lit6ZuV5qC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6Iqx6I2J5b2p57uY5ou86LS06KOF6aWw5aS655uu77yM55Sa6Iez5pyJ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Wc5a6r77yM5Y+K5Lya6Ieq5Yqo5pWj5Y+R6Iqx6aaZ55qE5aSP5a6r5bm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Z+O5aCh77yM5L2T6aqM5byC5Zu96aOO5oOF44CC6YCU5b6E44CQ5rC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C5YKN5pma5YmN5b6A44CQ5ouJ5YWL6KW/57Gz6YKj5p2o56We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LTnnYDmrYzlo7DlkIzljbDluqbkurrkuIDotbfnpYjnpbfkuI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v4Pngb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bi455m75Li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ZuG5b2T5bCB6Z2i55qE44CQ6aOO5LmL5a6r5q6/44CR5YmNKDIw5YiG6ZKf77y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oGL44CC5ZGo5Zu05pu05piv54Ot6Ze555qE44CQSk9IQVJJ5biC6ZuG44CR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cieWWgOS7gOexs+WwlOe+iue7kuWbtOW3vuOAgemHkemT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earumei+OAgeWQieelpeeOqeWBtuOAgeS4nee7uOWNsOW4g+OAgeaqgO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Iu+WTgeetie+8jOWPr+aMkemAieeyvue+jueahOWNsOW6pue6r+mTtummluml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OAgemqhumpvOearumei+OAgeWls+aAp+e6seS4veetiS4gLiD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qvmrr/ljZrnianppobjgJHvvIjlpKfnuqY2MOWIhumSn++8ie+8jE1haGFyYWph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OiynnlJ/mtLvlnKjlrqvmrr/ph4zovrnvvIzkuIDpg6jliIblvZPkvZz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mlovmma7lsJTnmoflrrbnianlk4HnmoTljZrnianppobkvb/nlKjjgIL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nvo7mnK/lk4Hlj4rlj6TkuabnsY3vvIznlKjnuqLlrp3nn7PvvIznjrvnk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rYnno6jmiJDnmoTnh4PmlpnnlLvlh7rnsr7oh7Tnu4blr4bnlLvkuL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lop7mt7vlhYnlvanvvJvml4HovrnnmoTjgJDlpKnmloflj7DjgJHvvIjlpKf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uekuuWHuuS7pOS6uuaDiuiutueahOWHhuehruaAp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gvOaL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ms7Dlp6zpmbXjgJHvvIg4MOWIhumSn+W3puWPs++8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WMoOW3peS7rOWOhue7jzIy5bm05LqOMTY1M+W5tO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nrOmZteaXtuiAjOelnuWlh+WcsOa8guWcqOaciOWFieS4re+8jOaXtuiAjO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mcnua1uOafk+WPmOW+l+e6oumAmumAmuOAguOAkOmYv+agvOaLiee6ouWgo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bu6562R5piv5Y2w5bqmLS3kvIrmlq/lhbDoibrmnK/pobb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kvZzjgILloKHlhoXmnInkuIDluqflhavop5LlvaLnmoTnn7PloZT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LTloZTpobbvvIzmnoHnm67ov5znnLrvvIzpgaXpgaXnm7jlr7nnmoTkvr/mmK/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s7Dlp6zpmbXjgILkuYvlkI7lnZDovabov5Tlm57mlrDlvrfph4z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5b63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WKoOW+t+a7oe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Z2Q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y65Zy677yM44CB5Z2Q6aOe5py66L+U5Zue5bC85rOK5bCU6aaW6YO9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6Iiq54+t5Y+C6ICD5pe26Ze0Jm5ic3A7IDA3NDAvMDkzMO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S5i+WQjuazsOexs+WwlOiHqueUsea0u+WKqOOAguazsOexs+Wwl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MheWuoueahOiBmumbhuWcsO+8jOavj+W5tOacieWHoOWNgeS4h+eah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BnOeVme+8jOi/keW5tOadpeS5n+a2jOeOsOS4jeWwkeS4reWbv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l+i/h+W3t++8jOWcqOWSq+WwuuaWueWvuOeahOaJi+W3peS9nOWdiuWG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6p+WfjuW4guWOhuWPsuaCoOS5heeahOaWh+WMluWSjOiJuuacr+S8oOaJv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puWPiui/meW6p+WfjuW4gueahOeBtemtguOAguW9k+eEtuS6huWcqOatpOi0reS5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Xhea4uOe6quW/teWTgeaYr+S4jemUmeeahOmAieaLqe+8jOS+i+Wmg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e+iuavm+WbtOW3vu+8jOeyvue+jueahOmTtumlsOWTge+8jOawkeaXj+acjeij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WPl+WbveS6uuWWnOeIseeahOmHkeWImuiPqeaPkOetieetieOAguazsOexs+W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WPr+S7peivtOaYr+e+jumjn+WkqeWggu+8jOWcqOi/memHjO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e+jumj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h7rlj5Hln47luII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dkOi9puWJjeW+gOacuuWcuu+8jOS5mOWdkOWbveiIquiIquePreWbnuWb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veiIquW9k+WkqeS4jeiDveWuieaOkuiBlOi/kOiIquePreaKtei+v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oOmAgeaIkOmDveS4gOaZmuS4rei9rOmFkuW6l+S9j+WuvyjmnLrlnLrpmYTov5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U5Zue5Ye65Y+R5Z+O5biC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NDM4IDEx77yaMzAtMTbvvJo0NSDmiJYgQ0E0MDggMTHvvJozMC0xOO+8mjE1IOa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NCZuYnNwOyAxMO+8mjMwIDE277yaNTUmbmJzcDs8L3N0cm9uZz48YnIgLz4NC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PkeWfjuW4gu+8jOiIquePreS7peWbveiIquaJueWkjeS4uuWH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Plo6votaDpgIHvvJrljbDluqbmspnkuL3kuIDlp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5S35aO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pyN6aWw5LiA5aW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/g+WuieaOku+8muWNsOW6pueRnOS8veS9k+m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7fku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pPoqIDnmoTmnbDkvZzvvJrms7Dlp6zpmb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6ICB5paH5piO55qE5Zu95bqm77ya5b636Y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iOq+WN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cneeahOi+ieeFjO+8mumYv+agvOaL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lnLrnsonnuqLoibLnmoTmoqbvvJrmlovmma7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bq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Y+k6YO977ya5Yqg5b635ruh6YO9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nOmprOaLiembheWxseiEieinguaZr+WPs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YlOeJuT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FqOeoi+WNleWGt+epuuiwg+a4uOiniOS4k+i9pjxiciAvPg0K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qg5b635ruh6YO977yM54m56Imy6YWS5bqX57qz5Yqg6ZiU54m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6iL5Zu96ZmFNeaYn+mFkuW6l+S9j+Wuv++8jO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ivt+ihpem9kOWNlemXtOi0ueWmguS4iuaJgOWIlz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pJDpo5/vvIzphZLmsLTmiJbppa7lk4HlrqLkurroh6rku5jvvIzvvI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ppJDpo5/pmaTlpJbvvIznlLHoiKrnqbrlhazlj7jmj5DkvpvvvIk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2T5Zyw5Lit5paH5a+85ri45pyN5YqhJm5ic3A7PGJyIC8+DQo1LuaXhea4u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S7peihjOeoi+WGheaJgOWIl+S4uuWHhjxiciAvPg0KNi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PGJyIC8+DQo8cD4NCgk3LuWbvemZheauteW+gOi/lO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g0KPC9wPg0KPHA+DQoJOC7ljbDluqbkuKrkurrml4XmuLjnrb7or4HotLnnlKj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okL3lnLDnrb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O5Liq5Lq65LiA5YiH5p2C6LS577yM5YyF5ous5rSX6KG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6eB5Lq66LS555SoPGJyIC8+DQoy77yO6L+b5YWl5pmv54K55pC65bim55u4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+aQrOi/kO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pJblu7bmnJ/nrb7or4HotLnjgIHkvY/jgIHpo5/jgIH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iJHlhazlj7jmnInmnYPov73liqDlt67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u7rorq7oh6rooYzotK3kubDkuKrkurrml4XmuLjmhI/lpJbkv53pma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j7jmnLrlj4rlr7zmuLjlsI/otLk2NTDlhYMv5Lq6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pmv54K56K+05piO77ya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vvJs8YnIgLz4NCu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hjOeoi+aZr+eCueWunumZhea4uOiniOacgO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ahOmFkuW6l+WPjOS6uuagh+WHhuaIv+S8muiuvue9ruaIkOS6jOW8oOW6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oOW6iueahOaDheWGteS8muiuvue9ruS4gOW8oOW6iuS9huS4jeaYr+agh+WHh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M++8ieaMieeFp+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6Ieq6LS56K+05piO77yaPGJyIC8+DQrvvIgx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S555So5YyF5ZCr6Zeo56Wo44CB6L2m6LS5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YGc6L2m6LS544CB5YWl5Zy66LS544CB6aKE6K6i6LS544CB562J57u85ZC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m6KeB44CK5aKD5aSW6Ieq6LS55Y+K5qCH5YeG44CL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LmL5YmN5Yqh5b+F5oWO6YeN6ICD6JmR77yM5LiA5pem56Gu6K6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25LuY6LS55ZCO5bCG5peg5rOV6YCA5qy+77yb5bm26K+35oKo5Yqh5b+F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k57uZ5a+85ri477yM5Lul5L+d6K+B5oKo55qE5p2D55uK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rvvIg077yJ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Lqr5Y+X5pyN5Yqh5bqU5LuY5bCP6LS555qE6KeC5b+15bey5oiQ5Li65YW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A6YOo5YiG77yM6K+35bCK6YeN5a+85ri444CB5Zyw6Zmq5ZKM5Y+45py6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yJ5oOv5L6L5pSv5LuY5bCP6LS577yM6LCi6LCi5oKo55qE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nqI7or7TmmI7vvJo8YnIgLz4NCua4uOWuouacquWcqOaXhea4uOW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W6l+i0reeJqemAoOaIkOacquiDvemAgOeoju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iciAvPg0K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vvIgy77yJ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r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YnIgLz4NCu+8iDLvv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phZLlupfkvY/lrr/jgIHppJDjgIH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Js8YnIgLz4NCu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Oe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0Ja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282A9BEAC130F46713126B5C5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