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1:5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1625AD1B72FCDD46E8D2F88208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1625AD1B72FCDD46E8D2F88208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yX5Lqs5peF5ri45bqX6ZW/5o6o6I2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OTYNCg0KPGJyPg0KDQoJPOS4ie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jJfkuqwxNeS6uueyvuWTgeWwj+WbouKdpOe6r+e6r+eOqTTmmZo15pel4pa2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bqX6ZW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bu25bqG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rKLov47mgqjmnaXliLDnvo7kuL3nmoTpppbpg73ljJfkuqzvvIzljJfkuq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lm6DmjqXnq5nml7bpl7Tmr5TovoPpm4bkuK3lj4rkuqTpgJrloLXloZ7vvIznrYn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5i+WGhei/mOivt+ingeiwhe+8ie+8jOS7iuWkqeaYr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luWHuuW7uuiurumaj+i6q+W4puS7vemFkuW6l+WQjeeJh++8jOS7peS+v+e0p+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W5tuazqOaEj+WvvOa4uOWRiuefpeeahOasoeaXpTxiciAvPg0K5o6l5Zu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W6YO95py65Zy6MeWPt+iIquermealvOWcqDHlsYI35Y+36Zeo5o6l77ybMu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cqDHlsYIxM+WPt+mXqOaOpe+8jDPlj7foiKrnq5nmpbzlnKgy5bGCQ+WHuu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54Gr6L2m5p2l56iL77ya5YyX5Lqs56uZ5Zyo5YyX5Lqs56uZ5Ye656uZ5Y+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Sm5bee6ZO26KGM5qW85LiL5o6l77yb5YyX5Lqs6KW/56uZ5Zyo5Y2X5bm/5Zy6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aWt5bqX6Zeo5Y+j5o6l77yb5YyX5Lqs5Y2X56uZ5Zyo5YyX5Ye65Y+j5oKm56e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m/5Zy65YWs5Lqk6L2m56uZ5Y+j5o6l77yb5YyX5Lqs5YyX56uZ5Zyo5YyX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o6l44CCPGJyIC8+DQrmiJHku6zlsIbkuLrotLXlrr7mj5DkvpvlhY3otLn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qXnq5nlkI7pgIHlvoDphZLlupflhaXkvY/vvIzlvZPlpKnotLXlrr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irXovr7ljJfkuqznmoTml7bpl7TvvIzlronmjpLkuIDkup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mjInnhafooYzkuJrmg6/kvovvvIzphZLlupfkuIDoiKzpnIDopoHkuIvljYj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og73lhaXkvY/vvIzliLDovr7ljJfkuqzovoPml6nnmoTotLXlrr7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ooYzlronmjpLkuIDkupvmtLvliqjvvIzkuIDml6bmnInmiL/pl7TmuIXnkIblrozm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lronmjpLotLXlrr7lhaXkvY/vvIk8YnIgLz4NCuS7iuaXpeWHuuihj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IkeekvuWvvOa4uOWwhuWcqOWuouS6uuaKtei+vuWMl+S6r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jngrnliY3vvIzkuI7lrqLkurrnlLXor53ogZTns7vvvIzmlazor7for7fnlZn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6XmiYvmnLrnn63kv6HmlrnlvI/pgJrnn6XvvIzor7flrqLkurrkv53mjIH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npZ3mgqjml4XpgJTmhInlv6vvvIE8YnIgLz4NCjLjgIHmiJHnpL7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ljJfkuqzmj5DkvpvlhY3otLnmjqXpgIHnq5nmnI3liqHvvIzmjqXnq5nlj7jmnL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kurrliLDnq5nliY0x5bCP5pe25YaF77yM5LiO5a6i5Lq655+t5L+h5oiW55S16K+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a6i5Lq65Y+K5pe25p+l55yL55+t5L+h5oiW5o6l5ZCs55S16K+d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i657qi5bqV6buE5a2X5a+85ri45peX44CCPGJyIC8+DQoz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77yM5YWN6LS55o6l6YCB5pe26ZyA5ou86L2m77yM5aaC5Ye6546w5YCZ6L2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I5Lul55CG6Kej5ZKM6YWN5ZCI44CC5YCZ6L2m5pe26Ze05LiA6Iis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oi6XotoXov4czMOWIhumSn+WuouS6uuWPr+iHquihjOaJk+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Jk+i9pui0ueeUqOeUseaIkeekvuaKpemUgOOAgjxiciAvPg0KNOOAge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aXtumXtOavlOi+g+aXqe+8jOWPr+iHquihjOWJjeW+gOS4iemHjOWxr+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S4muihl+OAgeWbvei0uENCROOAgeWNl+mUo+m8k+W3t+etieWVhuS4m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3r+e6v+WPr+aLqOaJkzEyNTgw5ZKo6K+i77yM5Lmf5Y+v5Lul5ZKo6K+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FkuW6l+KGkuWkqeWuiemXqOW5v+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S4u+W4ree6quW/teWgguKGkuaVheWuq+KGkuWkqeWdm++8iOeliOW5tOauvyvlnJz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hpLliY3pl6jlpKfooZfihpLphZLlupc8L3N0cm9uZz48YnIgLz4NCjA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ep6aSQPGJyIC8+DQowODowMO+8iOWPguiAg+aXtumXtO+8ie+8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mbhuWQiO+8iOa4uOeOqeaXtumXtOe6pjMw5YiG6ZKf77yJ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avm+S4u+W4ree6quW/teWg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PGJyIC8+DQowOTozMO+8iOWPguiAg+aXtumXtO+8ie+8muWkqeWd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JPGJyIC8+DQoxM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XqOWkp+ihl++8iOa4uOeOqeaXtumXtOe6pjYw5YiG6ZKf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NiOmkkOiAgeagueWxseW6hOaIluaVheWuq+ebkuml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zDvvIjlj4LogIPml7bpl7TvvInvvJrmlYXlrqvvvIjmuLjnjqnml7bpl7Tnuq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3OjAw77yI5Y+C6ICD5pe26Ze077yJ77y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Knlronpl6jlub/lnLrjgJHlpITkuo7ljJfkuqznmoTkuK3ovbTnu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K3lv4PmmK/kurrmsJHoi7Hpm4Tnuqrlv7XnopHvvIzopb/kvqfmmK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vvIzkuJzkvqfmmK/lm73lrrbljZrnianppobvvIzmraPlr7nplb/lronoo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kZflkI3nmoTlpKnlronpl6jln47mpbzjgII8YnIgLz4NCuWcq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VmeW9se+8jOW3sue7j+aIkOS4uuS6huaXoOaVsOaXheihjOiAheKAnOWIsOatp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KAneaJk+WNoeWcsO+8jOmynOiJs+eahOiKseWdm+OAgeS4u+W4reWDj+OAge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alvO+8jOS7peWPiuiLseWnv+mjkueIveeahOekvOWFteWTqOmDveaYr+W5v+Wcu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mjjuaZr+S5i+S4gOOAgjxiciAvPg0K5rip6aao5o+Q56S6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S6uua1gemHj+Wkp++8jOivt+azqOaEj+eci+euoeiHqui6q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S7peWFjeS4ouWkseOAgjxiciAvPg0K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S/562W5oCn5YWz6Zet6K+35aSW6KeC77yJ5L2N5LqO5aSp5a6J6Zeo5bm/5Zy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5Y2X6Z2i44CCMTk3N+W5tDXmnIjokL3miJDvvIzljaDlnLA1N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Au+W7uuetkemdouenr+S4ujI4MDAw5bmz5pa557Gz44CC5Li75L2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55b2i77yM5aSW5pyJNDTmoLnnpo/lu7rpu4ToibLoirHlspfnn7Plu7rnrZH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n7Hpl7Too4XmnInlub/lt57nn7Pmub7oirHppbDpmbbmnb/vvIzpgJrkvZP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otLTpnaLjgILlsYvpobbmnInkuKTlsYLnjrvnkoPpo57mqpDvvIzmqpDpl7T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mta7pm5XjgILln7rluqfmnInkuKTlsYIqKu+8jOWPsOW4ruWFqOmDqOeUqOWbm+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aXgeeahOaeo+e6ouiJsuiKseWyl+efs+egjOaIkO+8jOWbm+WRqOeOr+S7p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ieeZveeOieS4h+W5tOmdkuiKsemlsOagj+adhuOAgjxiciAvPg0K6ZqP5ZCO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44CB44CQ5Zu95a625Y2a54mp6aaG44CR44CB44CQ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44CCPGJyIC8+DQrjgJDljJfkuqzmlYXlrqvjgJHlhajlkI3ljJfkuqz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vvIzml6fnp7DkuLrntKvnpoHln47vvIzkvY3kuo7ljJfkuqzkuK3ovbT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kuK3lm73mmI7jgIHmuIXkuKTku6MyNOS9jeeah+W4ne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4reWbveWPpOS7o+axieaXj+Wuq+W7t+W7uuetkeS5i+eyvuWNju+8j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W7uuetkeadsOS9nO+8jOS5n+aYr+S4lueVjOS4iueOsOWtmOinhOaooe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acqOi0qOe7k+aehOWPpOW7uuetkeS5i+S4gOOAgjxiciAvPg0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PGJyIC8+DQrnmofluJ3kuL7ooYzlpKflhbjnmoTlnLrmiYDigJTigJT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WkquWSjOauv++8jOS/l+ensOKAnOmHkemKruauv+KA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4neS4vuihjOWkp+WFuOeahOWcuuaJgOOAguavj+mAouWkp+WFuOS5i+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SjOauv+iHs+WkqeWuiemXqOWklu+8jOiuvuacieW6nuWkp+eahOS7quS7l++8j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JjeaqkOS4i+iuvuS4reWSjOmftuS5kO+8jOWkquWSjOmXqOWGheiuvuS4uemZ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i+WFrOeri+S6juS4uemZm+S5i+S4iu+8jOS4gOWTgeiHs+S5neWTgeaWh+atp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kOmbhuS6juS4ueWigOWGhemZiOiuvuKAnOWTgeaegeWxseKAneeahOW+oemBk+S4p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qH5bid5LiK5pyd55qE5Zyw5pa54oCU4oCU5YW75b+D5q6/PGJyIC8+DQr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r/mmK/kuIDluqfigJzlt6XigJ3lrZflvaLnmoTlu7rnrZHvvIzliIbliY3lkI7kuK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uIXpm43mraPku6XlkI7vvIznmofluJ3lr53lrqvnp7voh7PlkI7mrr/vvIzliY3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fluJ3lpITnkIbml6XluLjmlL/liqHvvIzmjqXop4Hoh6Plt6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0q+emgeWfjumHjOWNjue+jueahOefs+ahpeKAlOKAlOmHkeawtOah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ZKM6Zeo5YmN5bm/5Zy65YWx5pyJ5LqU5bqn6YeR5rC05qGl77yM5Y2V5a2U5oux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Cg5Z6L56eA576O77yM5ZCM6ZuE5Lyf5aOu6KeC55qE5Y2I6Zeo5Z+O5qW8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5aSq5ZKM5q6/55u45pig6KGs77yM5byV5Lq65YWl6IOc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KflqZrnmoTmtJ7miL/igJTigJTlnaTlroHlrqs8YnIgLz4NCuWdpOWugeWuq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heWuq+WGheW7t+WQjuS4ieWuq+S5i+S4gOOAguWcqOaYjuS7o++8jOWdpOWuge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QjueahOWvneWuq++8jOS9huWIsOS6hua4heS7o+mAkOa4kOaUueS9nOelreel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xiciAvPg0K5Li+6KGM4oCc5q6/6K+V4oCd55qE5Zy65omA4oCU4oCU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lkozmrr/mmK/kuK3lm73kvKDnu5/lrqvmrr/lu7rnrZHkuYvnsr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JfkuqzmlYXlrqvkuK3nmoTkuIDluqfmrr/lroflvI/lu7rnrZHjgILmr4/lub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mofluJ3lnKjmraTlrrTor7flsJHmlbDmsJHml4/njovlhazlpKfoh6PjgILoh6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7mnJ/vvIzov5nph4zkvr/miJDkuLrkuL7ooYzigJzmrr/or5XigJ3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qeWdm+WFrOWbreOAkeWPguinguS4lueVjOaWh+WMlumBl+S6p+S5i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jOS4uue+juWlveeahOaYjuWkqeeliOemj+OAgjxiciAvPg0K5a6D5piv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5qH5bid5a2f5pil56WI6LC344CB5aSP5LiJ56WI6Zuo44CB5Yas6Iez56W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YyX5Lqs5aSp5Z2b5Zyw5aSE5Y6f5YyX5Lqs5aSW5Z+O55qE5Lic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q2j5Y2X5YGP5Lic77yM5q2j6Ziz6Zeo5aSW5Lic5L6n77yM5aeL5bu65LqO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Q5Y2B5YWr5bm077yIMTQyMOW5tO+8ie+8jOaYr+S4reWbveWPpOS7o+aYjuOAg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WOhuS7o+eah+W4neelreWkqeS5i+Wcs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bu25bqG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4oaS5YWr6L6+5bKt6ZW/5Z+O4oaS5riF5Y2O5oiW5YyX5aSn5aSW5pm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oaS6YWS5bqXPC9zdHJvbmc+PGJyIC8+DQowN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k+WMheaXqemkkDxiciAvPg0KMDU6MzDvvIjlj4LogIPml7bpl7TvvIn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A3OjAw77yI5Y+C6ICD5pe26Ze077yJ77ya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M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OiHquWKqTxiciAvPg0KMTM6MDDvvIjlj4LogIPml7bpl7TvvInvvJrmuI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lpKflpJbmma/vvIjmuLjnjqnml7bpl7TnuqYxMOWIhumSn++8iTxiciAvPg0KMTQ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popDlkozlm63vvIjmuLjnjqn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Mw77yI5Y+C6ICD5pe26Ze077yJ77ya6YWS5bqX5LyR5oGv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ovr7lsq3plb/ln47jgJHlhavovr7lsq3plb/ln47vvIzkvY3kuo7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hpvpg73lsbHlhbPmsp/lj6TpgZPljJflj6PjgILmmK/kuK3lm73lj6Tku6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lt6XnqIvkuIfph4zplb/ln47nmoTph43opoHnu4TmiJDpg6jliIbvvIzmmK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kuIDkuKrpmpjlj6PjgILlhavovr7lsq3plb/ln47kuLrlsYXlurjlhb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k6jvvIzlj6Tnp7DigJzlsYXlurjkuYvpmankuI3lnKjlhbPogIzlnKjlhavovr7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aYjumVv+WfjueahOWFq+i+vuWyreauteiiq+ensOS9nOKAnOeOi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keKAne+8jOS4uuaYjuS7o+WxheW6uOWFs+WFq+aZr+S5i+S4g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jumVv+WfjuWQkea4uOS6uuW8gOaUvuacgOaXqeeahOWcsOaute+8jOWFq+i+vuW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q+i+vuWyremVv+WfjuS4uuS4u++8jOWFtOW7uuS6huWFq+i+vuWyre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n+azveawkeS4u+W4reS6sueslOmimOWQjeeahOS4reWbvemVv+Wfj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m9kOWFqOeahOeOsOS7o+WMluaXhea4uOacjeWKoeiuvuaW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R5piv5Lit5Zu9546w5a2Y6KeE5qih5aSn44CB5L+d5a2Y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Lit5Zu95Zub5aSn5ZCN5Zut77yI5Y+m5LiJ5bqn5Li65om/5b6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IuP5bee5ouZ5pS/5Zut44CB6IuP5bee55WZ5Zut77yJ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77yM6Led5YyX5Lqs5Z+O5Yy65Y2B5LqU5YWs6YeM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Lmd5Y2B5YWs6aG344CC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p2t5bee6KW/5rmW6aOO5pmv5Li66JOd5pys77yM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77yM5Lmf5piv5L+d5a2Y5b6X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77yM6KKr6KqJ5Li655qH5a625Zut5p6X5Y2a54mp6aaG44CC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KGkuaBreeOi+W6nOKGkuS7gOWIuea1t+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WkluinguKGkumFkuW6lzwvc3Ryb25nPjxiciAvPg0KMDc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kuqvnlKjml6nppJA8YnIgLz4NCjA4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oGt546L5bqc77yI5ri4546p5pe26Ze057qmOT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LuA5Yi55rW36aOO5pmv5Yy6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lkKvoh6rnlLHmtLvliqjml7bpl7T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CB5YyX5Lqs54Ok6bitPGJyIC8+DQoxMz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4n+W3ouOAgeawtOeri+aWueWkluingu+8iOa4uOeOqe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Nz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ihjOeoi+Wchua7oee7k+adn++8jOi/lOWbnua4qemmqOeahOWut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R5L2N5LqO5YyX5Lqs6KW/5Z+O5Yy65YmN5rW36KW/6KGX44CC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Gt546L5bqc5piv5oiR5Zu95L+d5a2Y5Li65a6M5pW055qE546L5bq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bqc6YK45ZKM6Iqx5Zut5Lik6YOo5YiG77yM5bqc5Zyo5YmN77yM5Zut5Zyo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Y2g5Zyw57qmMy4x5LiH5bmz5pa557Gz77yM5YiG5Li65Lit44CB5Lic44CB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ev5bu6562R77yM55Sx5Lil5qC855qE6L2057q/6LSv56m/552A55qE44CB5aSa6L+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6JC957uE5oiQ44CC5bqc6YK45LiN5LuF5a695aSn77yM6ICM5LiU5bu6562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E5Yi244CC5piO5pi+55qE5qCH5b+X5piv6Zeo6IS45ZKM5oi/5bGL5pWw6Ye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4DliLnmtbfpo47mma/ljLrjgJHmuLjop4jlhq/lsI/liJrlr7zmvJTmlr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gIHngq7jgIvlrp7mma/mi43mkYTlnLDjgILku4DliLnmtbcg5Zyw5Yy66aOO5YW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Kr6KqJ5Li64oCc5YyX5pa555qE5rC05Lmh4oCd77yM5Lmf5piv5Lqs5Z+O5Ya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O6LKM5L+d5a2Y5a6M5aW955qE5Zyw5pa544CC6L+Z6YeM6Ieq54S2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Oc6L+55Lqk55u46L6J5pig77yM5pWF5bGF44CB546L5bqc44CB5a+65bqZ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B6ZO26ZSt5qGl562J5pmv6KeC5a6b5aaC5LiA6aKX6aKX5piO54+g77yM5bC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54K557yA5b6X56eA576O54G/54OC44CC5oSf5Y+X6ICB5YyX5Lqs55qE5biC5Lq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6i6K6/5Lit5Zu95Lyg57uf5paH5YyW55qE5q6/5aCC77yM5oSf5Y+X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CU5oGv44CCPGJyIC8+DQrnmb3lpKnnmoTku4DliLnmtbflsLHmmK/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lrZDku6zpgZvpuJ/kuIvosaHmo4vnmoTlpb3lnLDmlrnvvIzpmLPlhYnkuIvmmpb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ku4DliLnmtbfvvIznjq/muZbmlaPmlaPmraXvvIzmmZLmmZLlpKrpmLPvvIz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43mi43nhafvvIzlloLlloLpuK3lrZDvvIznnIvnnIvot6/ovrnnmoTogIHlpK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vvIzlsLHlt7Lnu4/pnZ7luLjmg6zmhI/kuobjgILmmZrmma/oibLkuZ/otoX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rnmoTppa3lupfngrnnvIDkuobmuZbpnaLvvIzlvq7po47lkLnmnaX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YnIgLz4NCuOAkOWlpeael+WMueWFi+WFrOWbreOAke+8iOm4n+W3ouawtOeri+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+8iTxiciAvPg0K5YyX5Lqs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y677yM5Zyw5aSE5YyX5Lqs5Z+O5Lit6L2057q/5YyX56uv77yM5YyX6Iez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77yM5Y2X6Iez5YyX5Zyf5Z+O6Lev77yM5Lic6Iez5a6J56uL6Lev5ZKM5YyX6L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W/6Iez5p6X57+g6Lev5ZKM5YyX6L6w6KW/6Lev77yM5oC75Y2g5Zyw6Z2i56ev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PmlrnljYPnsbPvvIzpm4bkuK3kvZPnjrDkuobigJznp5HmioDjgIHnu7/oib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gJ3kuInlpKfnkIblv7XvvIzmmK/ono3lkIjkuoblip7lhazjgIHllYbkuJr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kvZPogrLjgIHkvJrorq7jgIHlsYXkvY/lpJrnp43lip/og73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n5/jgILlpaXmnpfljLnlhYvlhazlm63kvY3kuo7ljJfkuqzluILljJflm5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nmoTljJfkvqfvvIzkuIDnm7Tlu7bkvLjliLDljJfkupTnjq/nmoTlpJbkvq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yMDA45bm05aWl6L+Q5Lya55qE5Li76KaB5Li+5Yqe5Zyw77yM6L+Z6YeM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L+Q5Lya5q+U6LWb5Zy66aaG77yM5ZKM5LiA5bqn6KeE5qih5bqe5aSn55q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qOu5p6X5YWs5Zut77yM5piv5YyX5Lqs5biC5peF5ri455qE5Zyw5qCH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/lOeoi+W9k+aXpeaXoOihjOeoi++8jOWuouS6u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XtuWIu+aPkOWJjeS4gOWkqemFkuW6l+WJjeWPsOWVhuiuo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mFkuW6l+aPkOS+m+WFjei0ueaXqemkkOS4jeWQg+S4jemAgO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/lOeoi+aXtuWIu+i+g+aZmuWuouS6uuS5n+mcgOWcqDEyOjAw5YmN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a6i5Lq66ZyA5bu25L2P5oiW5bu26L+f6YCA5oi/6Ieq6KGM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lj7DljY/llYblu7bpgIDkuovlrpzlubblsIbmiL/otLnku5jliY3lj7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5rip6aao5o+Q56S6PC9zdHJvbmc+PGJyIC8+DQo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nlLHkuo7ljJfkuqzov5Tlm57lhajlm73lkITlnL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kvJrnu5/kuIDpgIHnq5nvvIzlj6/og73kvJrkupLnm7jnrYnlvoU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zHkuKrlsI/ml7bvvIzor7fmgqjosIXop6PjgII8YnIgLz4NCjPjgIHmgqjkuZ/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oYznqIvvvIznjqnlpb3oh6rooYzljrvpq5jpk4Hnq5nmiJbmnLrln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Xkurrnsr7lk4HlsI/lm6LvvIzlhaXkvY/nvZHor4TkuIn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lm5vpkrsrNDAw5YWDL+S6uuOAgeS6lOmSuys5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7qv546p5peg5pqX5bqX44CB6Zeo56Wo5YWo5ZCr5peg6Ieq6LS544CB5Y+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po5/kvZPpqow8L3N0cm9uZz4mbmJzcDsmbmJzcDvliY3pl6jogIHmoL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ogIHljJfkuqzppbrlrZDlrrTvvIzogIHljJfkuqzng6TpuK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S6rueCu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DmlYXlrqvmt7HluqbljYrml6XmuLgr6LWg6YCB6ICz6bqm44CB5aSp5a6J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Wn77yI5YW25LuW5Y2V5Lq654Wn54mH6ZyA6Ieq6LS577yJ44CB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Lev57q/PC9zdHJvbmc+Jm5ic3A7IOWkqeWuiemXqOW5v+WcuuOAg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geS6uuawkeiLsembhOe6quW/teeikeOAgeaVheWuq+WNmueJqemZouOAge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OAgeWJjemXqOWVhuS4muihl+OAgeWFq+i+vuWyremVv+WfjuOAgem4n+W3ouWPiu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aZr+OAgemikOWSjOWbreOAgea4heWNjuWkp+WtpuaIluWMl+S6rOWkp+Wtp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eWdm+WFrOWbre+8iOeliOW5tOauvyvlnJzkuJj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Tgei0qOS/neivgT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lubTlhoXpppbml4Xpm4blm6LnqbrosIPml4XmuLjovabvvIzljJfkuq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jovniYzlr7zmuLjluKbmgqjmt7HluqbpoobnlaXnnJ/mraPnmoTluJ3pg73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6hiZuYnNwOyA8L3N0cm9uZz405pyIMjgtLTXmnIgz5pel5LiK6LCDMzAwL+S6uuOA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C0tMTDmnIg05pel5LiK6LCDNDAwL+S6uuW7uuiurumUmeWzsOWHuua4uD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PC9zcGFuPiA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gOenkueci+ihjOeoi++8iOihjOeoi+mhuuW6j+S8muacieaJgOiwg+aV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Ir5pWF5a6r6YCi5ZGo5LiA6Zet6aaG5LiN5byA5pS+77y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HvvJr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Z7mr5vkuLvluK3nuqrlv7XloILvvZ7liY3pl6jlpKfooZfvvZ7mlYXlrqvljZrnian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uLjvvZ7lpKnlnZvvvIjnpYjlubTmrr8r5Zyc5LiY77yJ772e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LvvJrljYfml5fku6rlvI/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vvZ7popDlkozlm63vvZ7muIXljY7miJbljJflpKflpJbmma/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wYW4+PGJyIC8+DQo8c3BhbiBzdHlsZT0iZm9udC1zaXplOjE0cHg7Ij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eOi+W6nO+9nuS7gOWIuea1t++9nuWlpeael+WMueWFi+WFrOWbre+9num4n+W3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OAgeWGsOS4neW4puWkluaZr++9numFku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kuInpkrsv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mSu+mFkuW6l+WPjOS6uuagh+WHhumXtCjlpoLlh7rnjrDoh6rnhLbljZXkurr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ronmjpLlhaXkvY/kuInkurrpl7Qu5aaC5peg5LiJ5Lq66Ze05YiZ6ZyA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jAwLzI1MC80MDAv5Lq6KTxiciAvPg0KMuOAgeeUqOmkkO+8m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jkuI3ljaDluorkuI3lkKvml6kp77yMM+ato+mkkCjmraPppJA46I+cMeaxp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uLvpo5/oh6rkvr8u6YWS5rC06Ieq55CGKTxiciAvPg0KM+OAge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CjpgYfmlL/nrZbosIPku7fmoLjmlLblt67ku7cp77yM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gIAxMDDjgIHmrovnlr7or4HpgIAxNTA8YnIgLz4NCjT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lhY3otLnmj5DkvpvluILlhoXmjqXpgIH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lhazlj7jkuJPogYzkurrlkZjnu5/kuIDlronmjpI8YnIgLz4N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kuJPogYzlr7zmuLjorrLop6PmnI3liqE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jfjgIHlhL/nq6XvvJo25bKBMS4y57Gz5Lul5Li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F5ri46L2m44CB5Y2K5Lu35q2j6aSQKOaXqemkkOiHqueQhi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zlhbblroPotLnnlKjkuI3lkKvjgII3LTEy5bKB6Zeo56WoKzUw5YWDL+S6uu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ZCM5oiQ5Lq6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6ZK777ya5a6P5rOJ5Zu96ZmF5ZWG5Yqh6YWS5bqX44CB6Zm254S2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O5aSP5Lit6Iiq44CB5Y2O6IuR6aWt5bqX44CB5LqU5qO15p2+6aWt5bqX44C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Cd44CB5pif56iL5Liw566h6Lev44CB5piM5rWp5ZWG5Yqh6YWS5bqX44CB5a+M6am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PGJyIC8+DQrlm5vpkrvvvJrpvpnlqIHml7blsJrjgIHph5Hml7blpKfljqbjgIH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4zmoaXlupfjgIHotK/pgJrlu7rovonjgIHpnZ7nuYHljY7mspnjgIHovrDojILpuL/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mnpfovanjgIHlhqDkuqzlmInlhYM8YnIgLz4NCuS6lOmSu++8mue+juazieWuq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kOa2puWNjuOAgeWkp+aIkOi3r+S5neWPt+OAgemVv+WuiemlreW6l+OAgeilv+Wbvei0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S5kOWFreaYn+OAgeS4veaZr+a5vuOAgeilv+iLkemlreW6l+OAgeS6rO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TxiciAvPg0KPHN0cm9uZz7mjqXnq5nmnI3liqEg6K+35p2l5Lqs5YmN5oql5ZCN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PkOS+m+WFjei0ueaOpeermeacjeWKoSjor7fliqHlv4Xmj5Dli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PC9zdHJvbmc+PGJyIC8+DQox44CB6Iiq54+t5oiW6auY6ZOB5oq16L6+5ZC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MjTlsI/ml7bmjqXmnLrmjqXnq5nvvIzng63lv7Hov47mjqXmgqj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r/pgJTmrKPotY/pppbpg73nmoTluILlrrnluILosozvvIzlm6Dlhajlm73mirX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lj6/og73kvJrkupLnm7jnrYnlvoUzMOWIhumSny0tMeWwj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xiciAvPg0KMuOAgeivt+efpeaZk++8muaOpeermS/mnLrluIjlgoXmmK/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ljYrlsI/ml7bogZTns7vvvIzkuIvpo57mnLrlkI7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nibnmrormg4XlhrXor7fogZTns7vntKfmgKXogZTns7vkurrvvIE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pooTorqLkurrkuI3mmK/lh7rmuLjkurrvvIzor7fmgqjlpIfms6jlpb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lr7zmuLjogZTns7vnmoTlh7rmuLjkurrnlLXor53jgII8YnIgLz4NCjT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LljZXlj6rlronmjpLkuIDmrKHmjqXpgIHmnI3liqHvvIzml6Dms5XlpJrmrKH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Jrnp43mlrnlvI/mjqXpgIHjgILmjqXnq5nlnLDngrnvvJrpppbpg73mnLrlnL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LrlnLrjgIHljJfkuqzljZfnq5njgIHljJfkuqzopb/nq5njgIHljJfkuqzljJfnq5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5YyX5Lqs6Iez5oKo55qE5a625Lmh5b6A6L+U5aSn5Lqk6YCa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44CB6Ieq6LS56aG555uu5Y+K5a6i5Lq6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eB5raI6LS5PGJyIC8+DQoy5o6o6I2Q6Ieq6LS55aWX6aSQMjgwL+S6uu+8iOm4n+W3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inguWFiei9pivku4DliLnmtbfkuqzmioDmvJTlh7rvvIky5o6o6I2Q6Ieq6LS5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yU5Ye6MTgwL+S6uuOAgem4n+W3oueUteeTtui9pi/pnZ7pgZfljJfkuqwxMDA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pmv54K55YWo56iL6ICz6bqmODAv5Lq6I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5WZ5L2N77ya6K+35ri45a6i6K+35b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5LuY5qy+NTAw5YWDL+S6uuaxh+WFpeaIkeekvui0puaItyjml7rlraPkvY/miL/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5qy+5Yiw5Y+v5a6J5o6S5o6l56uZKeW5tuWwhuaxh+asvuW6leWNlSvmuLjlrqLlkI3l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K+aKteS6rOi9puasoSvmuLjop4jml7bpl7Qr5peF5ri457q/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Ku566xYnl0czFAMTYzLmNvbe+8jOaIkeekvuafpeaUtuWQjumAmuefpeWuouS6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RmOiBlOezu+aWueW8jyznoa7orqTmjqXnq5nml7bpl7TlnLDngr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JrmjqXnq5nlr7zmuLjotJ/otKPlsIbmuLjlrqLpgIHliLDlrr7ppob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s5b2T5aSp5Li66Ieq55Sx5rS75YqoLOa4uOWuouWPr+iHquihjOWuieaOk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h6rnlLHmtLvliqjml7bpl7Toh6rooYzmuLjop4jmiJHnpL7ooYznqIvkuK3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kmbmJzcDs8YnIgLz4NCjPjgIHlj4Llm6LvvJrliqHlv4XmkLrluKb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Yo6L+H5pyf5peg5pWIKSzlhaXkvY/lkI7mrKHml6XmuIXmmajotbcs5q+P5aS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DY6MzDlt6blj7Pnu5/kuIDlj6vml6ks5Y2K5bCP5pe25ZCO5Yiw6aSQ5Y6F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NiuWwj+aXtuWQjuWuvummhuWJjeWPsOetieWAmeWvvOa4uOeCueWQjSzot5/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7zmuLjkuIrml4XmuLjovaYs6LW05pmv54K55Y+C6KeC5ri46KeI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CA5oi/77ya5a6+6aaG6YCA5oi/5pe26Ze05Li65Lit5Y2IMTI6MDDliY0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LOi2hei/h+ivpeaXtumXtOaMieS4gOWkqeiuoeeulyzmjInlrr7ppobpl6jluI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iL/otLkmbmJzcDs8YnIgLz4NCjXjgIHpgIHlm6LvvJrphZLlupflpKfloIIx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nu5/kuIDpgIEs5o+Q5YmN56a75Zui5oiW5bu25L2P5LiN5ZCr6YCB56uZ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W+heivtOaYjjwvc3Ryb25nPjxiciAvPg0K77yIMe+8iemSi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muaIkeS7rOeahOW3peS9nOS6uuWRmOS8muWcqOaCqOWIsOS6rOWJjeS4gOWkqSg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Cnku6Xnn63kv6HmlrnlvI/pgJrnn6XmgqjmrKHml6XliLDkuqznmoTlhbfkv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Ijku5jvvIzor7fms6jmhI/mn6XmlLbjgILlpoLmnKrmlLbliLDnsbvkvLz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zkuIDml7bpl7Toh7TnlLXmiJHlhazlj7jovabpmJ/jgILotJ/otKPkurrvvIjlm6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mr5TovoPpm4bkuK3lj4rkuqTpgJrloLXloZ7vvIznrYnlgJkzMOWIhumSn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vt+ingeiwhe+8ge+8ieOAguWQjOaXtuS4uumBv+WFjeWkp+WutuetieWAm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Ame+8jOeJueWIq+aYr+mBh+aakeacn+aBtuWKo+WkqeawlO+8jOWvvOiHtO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eBq+i9puW7tuivr+aXtu+8jOivt+aCqOWcqOW+l+efpeivpue7huS/oeaBr+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W4iOWChe+8jOW5tuWRiuS5i+aCqOeahOWFt+S9k+WIsO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77yIMu+8ieaCqOatpOasoeWcqOWMl+S6r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aJgOS7peWvvOa4uOaIluWPuOacuuavj+Wkq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Nou+8jO+8iOS9huS4gOWkqeS5i+WGheS4jeS8muacieWPmOWKqO+8ie+8jOivt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W3seeahOmaj+i6q+eJqeWTgeWPiuiupOa4heW9k+WkqeeahOWvvOa4uOWSjO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OAguWvvOa4uOS8muWcqOavj+WkqeaZmuS4ijIwOjAw5LmL5YmN77yM55So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6LW35bqK44CB5pep6aSQ44CB5Ye65Y+R5pe26Ze0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6K+35oKo5Zyo5q2k5q615pe26Ze05L+d5oyB5omL5py655WF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L5py65Y+36KaB5ZKM5oKo5Zyo5oql5ZCN55qE5peF6KGM56S+5oql5ZCN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omL5py65Y+35L+d5oyB5LiA6Ie077yB5ZCm5YiZ5YyX5Lqs5a+85ri4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L+d5oyB6IGU57O777yB5LuO6ICM6IC96K+v5oKo55qE5peF5ri46KGM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+P5aSp5pep5LiK6YWS5bqX5pyN5Yqh5Y+w77yI5YmN5Y+w77yJ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o6LW35bqK5Y+K5a6J5o6S5pep6aSQ77yM5Zug5YyX5Lqs5Lqk6YCa5aC15aG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i65L+d6K+B5aSn5a625omA5ri46KGM56iL55qE6aG65Yip6L+b6KG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LiA6Iis5Ye65Y+R6L6D5pep77yM6YWS5bqX5pep6aSQ5Lul5omT5Yy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Y+K5pe26LW35bqK5bm26Ieq6KGM5Yiw6YWS5bqX55qE6aSQ5Y6F5o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5pep6aSQ5YyF44CCPGJyIC8+DQrvvIg077yJ5YyX5Lqs5pmv54K56Zeo56W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6Lef6ZqP5a+85ri46L+b5YWl5pmv54K55LmL5YmN77yM5aaC5oKo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yY5oOg6K+B5Lu277yM6K+35Zyo5a+85ri46LSt56Wo5YmN5Ye656S6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85ri477yM6L+Z5qC35oKo5bCG5Lqr5Y+X5Yiw5Zu95a625pyJ5YWz6YOo6Ze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qU55qE6Zeo56Wo5LyY5oOg77yB6Iul5oKo5Zyo6LSt56Wo5ZCO77yM5YWl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M5q+V5YaN5oOz6LW35Ye656S655u45YWz6K+B5Lu277yM5oKo5bCG5peg5rOV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o56Wo55qE5LyY5oOg77yB5o2f5aSx5Y+q6IO955Sx5oKo6Ieq5bex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YyX5Lqs55So6aSQ55qE5q2j6aSQ5qCH5YeGMjDlhYMv5Lq6L+mkkC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K+S4u+mjnynvvIznlLHkuo7mgqj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lm6Llj4vkuK3lhajlm73lkITlnLDjgIHlubTogIHlubTlubznmoTlrqL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m6DmraTlnKjoj5zlk4HkuIrjgIHlkbPpgZPkuIrjgIHkvJrlubPlnYfnhafpo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or7fmgqjnkIbop6PvvIE8YnIgLz4NCu+8iDbvvInmgqjlnKjljJfkuq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vvIzlpoLmnpzkuK3pgJTpgIDlm6LvvIjorr/lrqLjgIHkvJrlj4v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vigKbigKbnrYnnrYnku7vkvZXljp/lm6DvvIks6YKj5LmI5oKo5bCG5peg5rO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6KeC5pmv54K555qE6YGX5oa+77yM5bm25LiU5pyq5Y+R55Sf55qE5ZKM5be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peF6KGM56S+6YO95piv5LiN6YCA6L+Y55qE44CCPGJyIC8+DQrvvIg3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iv5oiR5Lus5Zu95a6255qE6aaW6YO977yM5pS/5rK744CB57uP5rW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t5b+D77yM6KGM5pS/5Yy65Z+f6L696ZiU77yM5Lq65ZGY5a+G6ZuG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ul5aC15Lil6YeN77yM6ICM5LiU5oiR5Lus55qE5peF5ri45pmv54K5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CE5Liq5Yy65Z+f77yI5YyF5ous6L+c6YOK77yJ77yM5Zug5q2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YeP55qE5a6M5oiQ5q+P5aSp55qE5ri46KeI5bel5L2c77yM5peF6KGM56S+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KM5oKo5LiA5qC377yM6YO95Lya5q+U6L6D5pep55qE5bCx6LW35b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F5ri477yM6L+Z5LiA54K56L+Y6K+35oKo55CG6Kej5bm25Y2P5Yqp77yB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z6YC457uT5ZCI77yM5ZCI55CG55qE5a6J5o6S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477yJ5Li65LqG5pu05aW955qE57u05oqk5oKo5Zyo5peF5ri4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6K+35oKo5LiA5a6a5aaC5a6e5aGr5YaZ44CK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Zyo5peF5ri45Lit5aaC5oKo5pyJ5Lu75L2V55aR6Zeu5ZKM5oKo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Zyw5pa577yM6K+35Y+K5pe25LiO57uE5Zui56S+6L+b6KGM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5qE6ZKI5a+55oKo55qE6Zeu6aKY57uZ5LqI6Kej6YeK44CB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YyX5Lqs55qE56S+5Lya5rK75a6J55u45b2T5aW9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6ys5LiA5qyh5Yiw5YyX5Lqs77yM5Zug5q2k5oiR5Lus5bu66K6u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277yM5bCk5YW25piv5pma5LiK5Ye66Zeo5pe25bC96YeP5LiO5ZCM5Ly05oi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T5Ly05Ye66KGM44CC5bm25LiU6K6w5L2P6Ieq5bex5omA5L2P6YWS5bqX55qE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Lul5Y+K6IGU57uc55S16K+d44CC6Iul5Y+R55Sf6LWw5aSx5pe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a+85ri45oiW5peF6KGM56S+55qE5bel5L2c55S16K+d44CC5oiR5Lus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6S5b+n6Kej6Zq+77yB5aaC5p6c5b+Y6K6w5LqG6L+Z5Lqb55S16K+d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MTEw77yM6K+35rGC5rCR6K2m55qE5biu5Yqp44CCPGJyIC8+DQrvvIgxMO+8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aXtu+8jOazqOaEj+eci+WlveiHquW3seeahOmaj+i6q+eJqeWTgeWP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touiiq+eqg+OAguWwpOWFtuaYr+WcqOeUqOmkkOWSjOaLjeeFp+eVmeW/t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eJqeWTgeabtOW6lOWmpeWWhOS/neeuoeWlve+8jOeJueWIq+aYr+S4jeimg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WboueahOWFtuWug+WbouWPi+S7o+S4uueci+euoeOAgjxiciAvPg0K77yIMTHvv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ml4XmuLjlsYDnm7jlhbPop4TlrprvvIznlLHkuo7mgqj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lhajpg6jmiJbpg6jliIbmuLjop4jpobnnm67vvIzmiJbmj5DliY3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liqjmlL7lvIPml4XmuLjvvIzmgqj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u+8iDEy77yJ55Sx5LqO6ZOB6Lev6L2m5qyh44CB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CD5pW05oiW5bu26K+v77yM5omA5Lqn55Sf55qE6LS555So5ZKM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WU5LuY77yM55Sx5ri45a6i6Ieq5LuY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6ZOB6Lev5oiW6Iiq56m65YWs5Y+46Kej5Yaz5Lqk5raJPGJyIC8+DQrvvIgxM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S5mOWdkOS9leenjeS6pOmAmuW3peWFt+WJjeW+gOWMl+S6rO+8jO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aCqOacrOS6uueahOacieaViOi6q+S7veivge+8jO+8iOWEv+erpe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crO+8ieWQpuWImeaKtei+vuWMl+S6rOWQjuWwhuaXoOazl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l+S6rOaJgOacieato+inhOmFkuW6l+Wdh+S4jeaOpeW+heayo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WmguaenOaCqOaXoOazleWFpeS9j+mFkuW6l++8jOWKv+W/he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KoOaXhea4uO+8jOaJgOmAoOaIkOeahOaNn+WkseWSjOWQjuaenO+8jO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aJv+aLheOAgjxiciAvPg0K77yIMTTvvInmgqjlj4LliqDnmoTigJz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igJ3lsLHlg4/kuIDkuKrlpKflrrbluq3vvIzlr7zmuLjkvJrliqrlipv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mr4/kuIDkuKrkurrvvIzkvYbmmK/kuI3lj6/og73pnaLpnaLkv7HliL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lpJrnhafpob7oh6rlt7HvvIzosKLosKLmgqjnmoTnkIbop6P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J6YOR6YeN55qE5o+Q56S65oKo77ya6K+36Ieq5oS/5ZCR57uE5Zui56S+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77yM5oKo55qE5Zui6LS55Lit5LiN5YyF5ous5q2k6aG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Nu+8ieaVheWuq+etieaZr+eCuemZkOa1ge+8jOihjOeoi+S+n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ihOe6puaXtumXtOWSjOS6pOmAmueKtuWGteiwg+aVtOa4uOiniOmhuuW6j++8jOS9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S8muWinuWHj++8jOi0teWuouWboOiHqui6q+WOn+WboO+8jOmAlOS4re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hueebru+8jOi0ueeUqOS4jemAgOOAgjxiciAvPg0K77yIMTfvvInmiJHnpL7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oLnmja7kuI3lkIzphZLlupfnu5/kuIDlronmjpLvvIzml6k154K55Yiw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IHnq5nvvIzmnInlj6/og73lrqLkurrmmK/mmZrkuIoyMDowMOeahO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S4reWNiDEwOjAw5YmN5bCx6YCB5a6i5Lq65Yiw55u45bqU55qE6L2m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1625AD1B72FCDD46E8D2F88208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