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8EC632B03ADCA761F3208ADD6E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EC632B03ADCA761F3208ADD6E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NDAw5YWDL+S6uuOAgeS6lOmSuys5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g5YmN6Zeo5LqU5Y+35oiW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44CB5YWr6L6+5bKt6Ieq5Yqp6aSQ44CB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0cm9uZz4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zwvc3Ryb25nPiZuYnNwOyD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kuIDlm73luoYmbmJzcDsgPC9zdHJvbmc+NOaciDI4LS015pyIM+aXpeS4iuiw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E55pyIMjgtLTEw5pyINOaXpeS4iuiwgzQwMC/kurrlu7rorq7plJnls7Dlh7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IDnp5LnnIvooYznqIvvvIjooYznqIvpobrluo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Qu57qq5b+15aCCK+aVheWuq+mAouWRqOS4gOmXremmhuS4jeW8gOaUv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kQx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YmN6Zeo5aSn6KGX772e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Zmi5rex5bqm5ri4772e5aSp5Z2b77yI56WI5bm05q6/K+WcnOS4mO+8i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kQy77ya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2e5YWr6L6+5bKt6ZW/5Z+O772e6aKQ5ZKM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W6KeC772e6YWS5bqX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PvvJrmga3njovlupzvvZ7ku4DliLnmtbf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phZLlup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L+Wbm+mSuy/kupTpkrvphZLlupflj4zkurrmoIflh4bpl7Qo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IwMC8yNTAvNDAwL+S6uik8YnIgLz4NCjL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Ao5LiN5Y2g5bqK5LiN5ZCr5pepKe+8jDPmraP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5bKB5Lul5LiK6ICB5bm05Lq66YCAMTAw44CB5q6L55a+6K+B6YCAMTUw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6m66LCD5peF5ri46L2m77yM5YWN6LS55o+Q5L6b5biC5YaF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M5bm255Sx5YWs5Y+45LiT6IGM5Lq65ZGY57uf5LiA5a6J5o6S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YyX5Lqs5LiT6IGM5a+85ri46K6y6Kej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PGJyIC8+DQo344CB5YS/56ul77yaNuWyg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quWQq+WMl+S6rOaXhea4uOi9puOAgeWNiuS7t+ato+mkkCjml6nppJDoh6rnk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LS555So5LiN5ZCr44CCNy0xMuWygemXqOelqC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+WygeS7peS4iuWQjOaIkOS6uj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emSu++8muWuj+azieWbvemZheWVhuWKoemFkuW6l+OAgemZ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bremFkuW6l+OAgeWNjuWkj+S4reiIquOAgeWNjuiLkemlreW6l+OAgeS6lOajtead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uvuWuieaAneOAgeaYn+eoi+S4sOeuoei3r+OAgeaYjOa1q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pv+aXtuWwmjxiciAvPg0K5Zub6ZK777ya6b6Z5aiB5pe25bCa44CB6YeR5pe2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YWt6YeM5qGl5bqX44CB6LSv6YCa5bu66L6J44CB6Z2e57mB5Y2O5rKZ44C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bi/57+U44CB5a6d5p6X6L2p44CB5Yag5Lqs5ZiJ5YWDPGJyIC8+DQrkupTpkrv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jgIHlkJvpopDmtqbljY7jgIHlpKfmiJDot6/kuZ3lj7fjgIHplb/lronppa3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otLjppa3lupfjgIHkuK3kuZDlha3mmJ/jgIHkuL3mma/mub7jgIHopb/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kv6Hoi5E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nq5nmnI3liqE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l5ZCNKTwvc3Ryb25nPjxiciAvPg0KMeOAgeiIquePreaIlumrmOmTg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kvuWuieaOkuS4k+i9pjI05bCP5pe25o6l5py65o6l56uZ77yM54Ot5b+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M5rK/6YCU5qyj6LWP6aaW6YO955qE5biC5a655biC6LKM77yM5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5Lqs5pe26Ze05LiN5ZCM77yM5Y+v6IO95Lya5LqS55u4562J5b6FMzDliIbpkp8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osIXop6M8YnIgLz4NCjLjgIHor7fnn6XmmZPvvJr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6IGU57O777yM5LiL6aOe5py65ZCO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aaC6YGH54m55q6K5oOF5Ya16K+36IGU57O757Sn5oCl6IGU57O7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2V5Liq6K6i5Y2V5Y+q5a6J5o6S5LiA5qyh5o6l6YCB5pyN5Yqh77yM5peg5rO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a6J5o6S5aSa56eN5pa55byP5o6l6YCB44CC5o6l56uZ5Zyw54K577ya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YW05py65Zy644CB5YyX5Lqs5Y2X56uZ44CB5YyX5Lqs6KW/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ZKM5YyX5Lqs56uZ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Xhea4uOS6uui6q+aEj+WkluS8pOWus+S/nemZqeOAgeiHqui0uemhueeb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WQhOmhueengea2iOi0uTxiciAvPg0KMuaOqOiNkOiHqui0ueWll+mkkDI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J/lt6Llj4zlpaXop4LlhYnovaYr5LuA5Yi55rW35Lqs5oqA5ryU5Ye677yJ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S6rOaKgOa8lOWHujE4MC/kurrjgIHpuJ/lt6LnlLXnk7bovaYv6Z2e6YG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uOAgeS4ieWkqeaZr+eCueWFqOeoi+iAs+m6pjgwL+S6uiA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lYXlrqvnrYnmma/ngrnpmZDmtYH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p3mja7mma/ngrnpooTnuqbml7bpl7TlkozkuqTpgJrnirblhrXosIPmlb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pobnnm67kuI3kvJrlop7lh4/vvIzotLXlrqLlm6Doh6rouqvljp/lm6D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lvIPku7vkvZXpobnnm67vvIzotLnnlKjkuI3pgIDjgII8YnIgLz4NCu+8iDE3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6uZ5pe26Ze05piv5qC55o2u5LiN5ZCM6YWS5bqX57uf5LiA5a6J5o6S77yM5pep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DEy54K55LmL6Ze06YCB56uZ77yM5pyJ5Y+v6IO95a6i5Lq65piv5pma5LiKMjA6MD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ogIXngavovabvvIzkuK3ljYgxMDowMOWJjeWwsemAgeWuouS6uuWIs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S6hu+8jOivt+iwheino++8gVpZ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EC632B03ADCA761F3208ADD6E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