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59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0E8D4527DAE2C1ADBF190F8CEFA1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E8D4527DAE2C1ADBF190F8CEFA1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5Lq65LiT5bGe4pa256eB5a625Zui57qv546pMuaZmjPml6XilrbnrKwx5aSpMDY6MD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qxfX+aXhea4uOe6v+i3r+WMl+S6rOaXhea4uOe9kee6ouWwj+WMheWbo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ODk3DQoNCjxicj4NCg0KCT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JPovaY+5YyX5LqsNuS6uuS4k+WxnuKWtuengeWutuWboue6r+eOqTLmmZoz5pel4pa2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A2OjAw5YmN5oq15Lqs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y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nvZ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IXlm6I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x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QhOWc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jJfkuq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lkITlnL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ITlnLAtLeWMl+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qyi6L+O5oKo5p2l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aaW6YO95YyX5Lqs77yM5q2k6KGM56iL6YCC5LqOMDg6MDDliY3mirXovr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o8YnIgLz4NCjxzdHJvbmc+6YWS5bqX4oaS5aSp5a6J6Zeo5bm/5Zy6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4oaS5YmN6Zeo5aSn6KGX4oaS5pWF5a6r4oaS6YWS5bqX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zowMO+8iOWPguiAg+aXtumXtO+8ie+8mumFkuW6l+eUqOmkkDxiciAvPg0KMDg6Mz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nvvJrlpKnlronpl6jlub/lnLrvvIjmuLjnjqnml7bpl7T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MDk6MzDvvIjlj4LogIPml7bpl7TvvInvvJrmr5vkuLvluK3nuqrlv7X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njqnml7bpl7TnuqYzMOWIhumSn++8iTxiciAvPg0KMTE6MDDvvIj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iY3pl6jlpKfooZfvvIjmuLjnjqnml7bpl7TnuqY2MOWIhumSn++8iT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jlj4LogIPml7bpl7TvvInvvJrljYjppJDoh6rnkIY8YnIgLz4NCjEzOjAw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a5pWF5a6r77yI5ri4546p5pe26Ze057qmMTUw5YiG6ZKf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+8iOWPguiAg+aXtumXtO+8ie+8mumFkuW6l+S8keaBrzxiciAvPg0K44CQ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5aSE5LqO5YyX5Lqs55qE5Lit6L2057q/5LiK77yM5bm/5Zy655qE5Lit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6Iux6ZuE57qq5b+156KR77yM6KW/5L6n5piv5Lq65rCR5aSn5Lya5aCC77yM5Lic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a625Y2a54mp6aaG77yM5q2j5a+56ZW/5a6J6KGX55qE5L6/5piv6JGX5ZCN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Z+O5qW844CCPGJyIC8+DQrlnKjlpKnlronpl6jlub/lnLrliY3nlZnlvbH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DkuLrkuobml6DmlbDml4XooYzogIXigJzliLDmraTkuIDmuLjnmoTigJ3miZPlja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pzoibPnmoToirHlnZvjgIHkuLvluK3lg4/jgIHlqIHkuKXnmoTln47mpbzvvIz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p7/po5LniL3nmoTnpLzlhbXlk6jpg73mmK/lub/lnLrkuIrlv4XkuI3lj6/lsJH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jgII8YnIgLz4NCua4qemmqOaPkOekuu+8mjHjgIHlpKnlronpl6jlub/lnL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/lpKfvvIzor7fms6jmhI/nnIvnrqHoh6rouqvnmoTooYzmnY7nianlk4H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I8YnIgLz4NCuOAkOavm+S4u+W4ree6quW/teWgguOAke+8iOaUv+etluaAp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Wkluingu+8ieS9jeS6juWkqeWuiemXqOW5v+WcuuS6uuawkeiLsembhOe6quW/tee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OAgjE5NzflubQ15pyI6JC95oiQ77yM5Y2g5ZywNTcwMDDlpJrlubPmlrnnsbP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/kuLoyODAwMOW5s+aWueexs+OAguS4u+S9k+WRiOato+aWueW9ou+8jO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05qC556aP5bu66buE6Imy6Iqx5bKX55+z5bu6562R55qE5piO5p+x77yM5p+x6Ze06K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5+z5rm+6Iqx6aWw6Zm25p2/77yM6YCa5L2T6Z2S5bKb6Iqx5bKX55+z6LS0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pyJ5Lik5bGC546755KD6aOe5qqQ77yM5qqQ6Ze06ZW26JG16Iqx5rWu6ZuV44CC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pyJ5Lik5bGCKirvvIzlj7DluK7lhajpg6jnlKjlm5vlt53lpKfmuKHmsrPml4HnmoTmn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oirHlspfnn7PnoIzmiJDvvIzlm5vlkajnjq/ku6XmiL/lsbHmsYnnmb3njonkuIf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irHppbDmoI/mnYbjgII8YnIgLz4NCumaj+WQjuWkluinguOAkOS6uuawkeWkp+S8mu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WbveWutuWNmueJqemmhuOAkeOAgeOAkOWbveWutuWkp+WJp+mZouOA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mN6Zeo5aSn6KGX44CR5YyX5Lqs5YmN6Zeo5aSn6KGX5Zyo5piO44CB5riF6Iez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255qG56ew5q2j6Ziz6Zeo5aSn6KGX77yM5rCR5LyX5L+X56ew5YmN6Zeo5aSn6K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eo5aSn6KGX5oKg5LmF55qE5Y6G5Y+y77yM6YCg5bCx5LqG6L+Z6YeM55qE6K645aS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ICB5a2X5Y+377yM5aaC5YWt5b+F5bGF6YWx5Zut44CB5ZCM5LuB5aCC6I2v5bqX44C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56Wl57u45biD5bqX44CB6ZW/5pil5aCC6I2v5bqX44CB5YaF6IGU5Y2H6Z6L5bqX44CB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D6Iy25bqE77yM6L+Y5pyJ5pyI55ub5paL55qE6YWx6IKJ5bqX44CB6YO95LiA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Y2W5bqX562JMTblpITogIHlrZflj7fliIbliJfpgZPot6/kuKTkvqf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S6rOaVheWuq+OAkeWFqOWQjeWMl+S6rOaVheWuq+WNmueJqemZou+8jOaXp+ensOS4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geWfju+8jOS9jeS6juWMl+S6rOS4rei9tOe6v+eahOS4reW/g++8jOaYr+S4reWbv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S4pOS7ozI05L2N55qH5bid55qE55qH5a625a6r5q6/77yM5piv5Lit5Zu95Y+k5Luj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r5bu35bu6562R5LmL57K+5Y2O77yM5peg5LiO5Lym5q+U55qE5bu6562R5p2w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5LiK546w5a2Y6KeE5qih5aSn44CB5L+d5a2Y5Li65a6M5pW055qE5p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Y+k5bu6562R5LmL5LiA44CCPGJyIC8+DQrnu4/lhbjmma/ngrk8YnIgLz4NCu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vuihjOWkp+WFuOeahOWcuuaJgOKAlOKAlOWkquWSjOauvzxiciAvPg0K5aSq5ZKM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ew4oCc6YeR6Yqu5q6/4oCd77yM5piv5piO5riF5Lik5Luj55qH5bid5Li+6KGM5aSn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omA44CC5q+P6YCi5aSn5YW45LmL5pel77yM5LuO5aSq5ZKM5q6/6Iez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K6+5pyJ5bqe5aSn55qE5Luq5LuX77yM5aSq5ZKM5q6/5YmN5qqQ5LiL6K6+5Li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LmQ77yM5aSq5ZKM6Zeo5YaF6K6+5Li56Zmb5aSn5LmQ77yM546L5YWs56uL5LqO5Li56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5LiA5ZOB6Iez5Lmd5ZOB5paH5q2m55m+5a6Y6b2Q6ZuG5LqO5Li55aKA5YaF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oCc5ZOB5p6B5bGx4oCd55qE5b6h6YGT5Lik5peB44CCPGJyIC8+DQrnmofluJ3kuIr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igJTigJTlhbvlv4Pmrr88YnIgLz4NCuWFu+W/g+auv+aYr+S4gOW6p+KAnOW3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l+W9oueahOW7uuetke+8jOWIhuWJjeWQjuS4pOauv+OAguiHqua4hembjeato+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+W4neWvneWuq+enu+iHs+WQjuauv++8jOWJjeauv+aIkOS4uueah+W4neWkhOeQhu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v+WKoe+8jOaOpeingeiHo+W3peeahOWcsOaWueOAgjxiciAvPg0K57Sr56aB5Z+O6Ye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5+z5qGl4oCU4oCU6YeR5rC05qGlPGJyIC8+DQrlnKjlpKrlkozpl6jliY3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nkupTluqfph5HmsLTmoaXvvIzljZXlrZTmi7HliLjlvI/vvIzpgKDlnovnp4D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m4TkvJ/lo67op4LnmoTljYjpl6jln47mpbzlkozph5HnoqfovonnhYznmoTlpKrlkozm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mKDooazvvIzlvJXkurrlhaXog5zjgII8YnIgLz4NCueah+W4neWkp+WpmueahOa0nuaI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dpOWugeWuqzxiciAvPg0K5Z2k5a6B5a6r5piv5YyX5Lqs5pWF5a6r5YaF5bu35ZC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mL5LiA44CC5Zyo5piO5Luj77yM5Z2k5a6B5a6r5piv55qH5ZCO55qE5a+d5a6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riF5Luj6YCQ5riQ5pS55L2c56Wt56We55qE5Zy65omA44CCPGJyIC8+DQrkuL7o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rr/or5XigJ3nmoTlnLrmiYDigJTigJTkv53lkozmrr88YnIgLz4NCuS/neWSjOau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8oOe7n+Wuq+auv+W7uuetkeS5i+eyvuWNju+8jOWxnuS6juWMl+S6rOaVheWuq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6p+auv+Wuh+W8j+W7uuetkeOAguavj+W5tOmZpOWkle+8jOeah+W4neWcqOatpOWu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keaVsOawkeaXj+eOi+WFrOWkp+iHo+OAguiHquS5vumahuWQjuacn++8jOi/memHjO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vuihjOKAnOauv+ivleKAneeahOWcuuaJgOOAgjxiciAvPg0K5Li+5LiW5peg5Y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4+N5a6d4oCU4oCU54+N5a6d6aaGPGJyIC8+DQrnj43lrp3ppobkvY3kuo7lroH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jLrln5/vvIzppobol4/nj43lrp3lsKTlhbbkuLDlr4zvvIzmtrXnm5bkvZvmlZn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bDlk4HjgIHml6XnlKjlmajlhbflkozotY/njqnnj43lk4HnrYnjgILlhbbkuK3vvI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YHlm5vljpjnsbPnmoTnuqLnj4rnkZrni67lrZDjgIHplb/nuqbkuIDnmb7kuInljYHl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kuJznj6DmnJ3nj6Dlj4rph5HigJzlpYnlpKnkuYvlrp3igJ3njrrnrYnvvIz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kuIDop4HnmoTnj43lk4HjgII8YnIgLz4NCumAoOWei+eyvue+jueahOWQhOW8j+mS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KAlOmSn+ihqOmmhjxiciAvPg0K6ZKf6KGo6aaG5L2N5LqO5a6r5Lit5aWJ5YWI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e655qE6ZKf6KGo5Lul6Iux5Zu95Lqn5ZOB5bGF5aSa77yM5Lmf5pyJ5rOV5Zu944C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62J5YW25a6D5Zu95a6255qE6ZKf6KGo44CC6L+Z5Lqb6ZKf6KGo6Zmk6K6h5pe2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iK6Z2i6KOF6aWw55qE5Lq654mp44CB6bif5YW944CB6Iqx5Y2J562J6L+Y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E56eN5LiN5ZCM55qE5Yqo5L2c77yM5Yi25L2c6Z2e5bi457K+5ben44CC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ZWA6YeR5YaZ5a2X5Lq66ZKf44CB6ZOc6ZWA6YeR5bWM54+Q55CF6JGr6Iqm6aG25riU5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K+76ZKf44CB6ZOc6ZWA6YeR6L2s6Iqx6LeR5Lq654qA54mb6amu6KGo562J5b6I5pi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Ml+S6r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umFkuW6l+KGku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GkuWNiOmkkOKGkuWlpeael+WMueWFi+WFrOWbreKGkum4n+W3ouOAgeawtOeri+aWu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eW4puWkluaZr+KGkuS7gOWIuea1t+iAgeWMl+S6rOiDoeWQjOKGkumFkuW6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Dc6MDDvvIjlj4LogIPml7bpl7TvvInvvJrphZLlupfml6nppJA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77yI5Y+C6ICD5pe26Ze077yJ77ya5YWr6L6+5bKt6ZW/5Z+O77yI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iG6ZKf77yJPGJyIC8+DQoxMjowMO+8iOWPguiAg+aXtumXtO+8ie+8muWNiO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MTM6MDDvvIjlj4LogIPml7bpl7TvvInvvJrlpaXmnpfljLnlhYvlhazlm63i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t6LjgIHmsLTnq4vmlrnjgIHlhrDkuJ3luKbvvIjmuLjnjqnml7bpl7T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TU6MDDvvIjlj4LogIPml7bpl7TvvInvvJrku4DliLnmtbfogIHljJfkuqz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jmuLjnjqnml7bpl7TnuqY5MOWIhumSn++8iTxiciAvPg0KMTc6MDDvvIj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vvJrphZLlupfkvJHmga88YnIgLz4NCuKRoOiHqui0ueiHqueQhuaZr+WMuuWwj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gOWIuea1t+m7hOWMhei9puiDoeWQjOa4uCvpuJ/lt6LnlLXnk7bovaYyODA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havovr7lsq3plb/ln47jgJHnmbvplb/ln47lgZrlpb3msYnvvIzop4Lplb/ln4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pZblm73lpKflpb3msrPlsbHnmbvplb/ln47lgZrlpb3msYnvvIzop4Lplb/ln47lho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lpKflpb3msrPlsbHjgILlhavovr7lsq3mmK/kuK3lm73lj6Tku6PkvJ/lpKfnmoT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t6XnqIvkuIfph4zplb/ln47nmoTph43opoHnu4TmiJDpg6jliIbvvIzmmK/mmI7plb/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pmpjlj6PjgILlhavovr7lsq3plb/ln47kuLrlsYXlurjlhbPnmoTph43opo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vvIzlj6Tnp7DigJzlsYXlurjkuYvpmankuI3lnKjlhbPogIzlnKjlhavovr7lsq3igJ3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ma/ljLrpppbpgZPlpKfpl6jnpajvvIk8YnIgLz4NCuOAkOWlpeael+WMueWF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iOm4n+W3ouawtOeri+aWueinguWkluaZr++8ieWMl+S6rOWlpeael+WMueWF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jeS6juWMl+S6rOW4guacnemYs+WMuu+8jOWcsOWkhOWMl+S6rOWfjuS4rei9tOe6v+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Ml+iHs+a4heays+WNl+WyuO+8jOWNl+iHs+WMl+Wcn+Wfjui3r++8jOS4nOiHs+Wu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WSjOWMl+i+sOS4nOi3r++8jOilv+iHs+ael+e/oOi3r+WSjOWMl+i+sOilv+i3r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oOWcsOmdouenrzExLjU55bmz5pa55Y2D57Gz77yM6ZuG5Lit5L2T546w5LqG4oCc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6Imy44CB5Lq65paH4oCd5LiJ5aSn55CG5b+177yM5piv6J6N5ZCI5LqG5Yqe5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44CB6YWS5bqX44CB5paH5YyW44CB5L2T6IKy44CB5Lya6K6u44CB5bGF5L2P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5qE5paw5Z6L5Z+O5biC5Yy65Z+f44CC5aWl5p6X5Yy55YWL5YWs5Zut5L2N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YyX5Zub546v5Lit6Lev55qE5YyX5L6n77yM5LiA55u05bu25Ly45Yiw5YyX5LqU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L6n77yM5piv5YyX5LqsMjAwOOW5tOWlpei/kOS8mueahOS4u+imgeS4vuWKn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S8l+WkmueahOWlpei/kOS8muavlOi1m+Wcuummhu+8jOWSjOS4gOW6p+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nuWkp+eahOWlpeael+WMueWFi+ajruael+WFrOWbre+8jOaYr+WMl+S6rOW4gu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gh+aAp+WMuuWfn+OAgjxiciAvPg0K44CQ5LuA5Yi55rW36aOO5pmv5Yy644C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5bCP5Yia5a+85ryU5paw55S15b2x44CK6ICB54Ku44CL5a6e5pmv5ouN5pGE5Zyw44CC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5rW3IOWcsOWMuumjjuWFieengOS4ve+8jOiiq+iqieS4uuKAnOWMl+aWueeahOawtO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n+aYr+S6rOWfjuWGheiAgeWMl+S6rOmjjuiyjOS/neWtmOWujOWlve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iHqueEtuaZr+inguWSjOS6uuaWh+iDnOi/ueS6pOebuOi+ieaYoO+8jOaVh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W6nOOAgeWvuuW6meOAgemSn+m8k+alvOOAgemTtumUreahpeetieaZr+inguWum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il+aYjuePoO+8jOWwhuS7gOWIuea1t+eCuee8gOW+l+engOe+jueBv+eDguOAg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geWMl+S6rOeahOW4guS6leaWh+WMlu+8jOaOouiuv+S4reWbveS8oOe7n+aWh+WMl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+8jOaEn+WPl+iAgeWMl+S6rOeUn+a0u+eahOawlOaBr+OAgjxiciAvPg0K55m9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Yi55rW35bCx5piv5YyX5Lqs6ICB54i35a2Q5Lus6YGb6bif5LiL6LGh5qOL55qE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Ziz5YWJ5LiL5pqW54OY54OY55qE5LuA5Yi55rW377yM546v5rmW5pWj5pWj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pmS5aSq6Ziz77yM5ZC55ZC56aOO77yM5ouN5ouN54Wn77yM5ZaC5ZaC6bit5a2Q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ev6L6555qE6ICB5aSn54i36ZKT6bG877yM5bCx5bey57uP6Z2e5bi45oOs5oS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mv6Imy5Lmf6LaF576O77yM5Y2O54Gv5Yid5LiK55qE6aWt5bqX54K557yA5LqG5rm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6aOO5ZC55p2l5b6I6IiS5pyN44CCPGJyIC8+DQ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WQhOWcs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hZLlupfihpLpopDlkozlm63ihpLmuIXljY7miJbljJflpKfihpLlpKnlnZ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ubTmrr/jgIHlnJzkuJjvvInihpLnjovlupzkupXlpKfooZfihpLphZLlup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3OjAw77yI5Y+C6ICD5pe26Ze077yJ77ya5Lqr55So5pep6aSQPGJyIC8+DQo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WPguiAg+aXtumXtO+8ie+8mumikOWSjOWbre+8iOa4uOeOqeaXtumXtOe6pjE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MTI6MDDvvIjlj4LogIPml7bpl7TvvInvvJrljYjppJDoh6rnk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OjAw77yI5Y+C6ICD5pe26Ze077yJ77ya5aSp5Z2b77yI56WI5bm05q6/44CB5Zyc5Li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46p5pe26Ze057qmOTDliIbpkp/vvIk8YnIgLz4NCjE3OjA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46L5bqc5LqV5ZKM5bmz6I+T5bGAPGJyIC8+DQoxODowMO+8iOWPguiA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mAgeWbnumFkuW6l+S8keaBrzxiciAvPg0K44CQ6aKQ5ZKM5Zut44CR5Lit5Zu9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Sn44CB5L+d5a2Y5a6M5pW055qE55qH5a625Zut5p6X77yM5Lit5Zu95Zu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Y+m5LiJ5bqn5Li65om/5b636YG/5pqR5bGx5bqE44CB6IuP5bee5ouZ5pS/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5WZ5Zut77yJ5LmL5LiA44CC5L2N5LqO5YyX5Lqs5biC5rW35reA5Yy677yM6Led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+O5Yy65Y2B5LqU5YWs6YeM77yM5Y2g5Zyw57qm5LqM55m+5Lmd5Y2B5YWs6aG344C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iG5piO5rmW44CB5LiH5a+/5bGx5Li65Z+65Z2A77yM5Lul5p2t5bee6KW/5rmW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JOd5pys77yM5rGy5Y+W5rGf5Y2X5Zut5p6X55qE5p+Q5Lqb6K6+6K6h5omL5rOV5ZK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ICM5bu65oiQ55qE5LiA5bqn5aSn5Z6L5aSp54S25bGx5rC05Zut77yM5Lmf5piv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M5pW055qE5LiA5bqn55qH5a626KGM5a6r5b6h6IuR77yM6KKr6KqJ5Li655qH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2a54mp6aaG44CCJm5ic3A7PGJyIC8+DQrjgJDlpKnlnZvlhazlm63jgJHlj4L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kuYvlpKnlnZvlhazlm63vvIzkuLrnvo7lpb3nmoTmmI7lpKnnpY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ug+aYr+aYjua4heS4pOS7o+eah+W4neWtn+aYpeeliOiwt+OAgeWkj+S4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qOOAgeWGrOiHs+elreWkqeeahOWco+WcsOOAguWMl+S6rOWkqeWdm+WcsOWkhOWOn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luWfjueahOS4nOWNl+mDqO+8jOaVheWuq+ato+WNl+WBj+S4nO+8jOato+mYs+mXqO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p++8jOWni+W7uuS6juaYjuacneawuOS5kOWNgeWFq+W5tO+8iDE0MjDlubTvvI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6Tku6PmmI7jgIHmuIXkuKTmnJ3ljobku6PnmofluJ3npa3lpKnkuYvlnL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AguWQiDIwOjAw5Lul5ZCO6Ieq6KGM6L+U56iLKOWvvOa4uOmAgeiHs+Wwsei/ke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mSnvvIznu5PmnZ/ljJfkuqzkuYvooYw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NuS6uuenge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bou+8jOS4gOWNleS4gOWbou+8jOWFpeS9j+WFqOWbvei/numUgeWVhuWKo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WNh+e6p+S4iemSuy/lm5vpkrsv5LqU6ZK777yJ77yM57qv57qv546p5peg5pqX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Wo5ZCr5peg6Ieq6LS544CB5Y+q5o6o5pmv5Yy65Lqk6YCa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ooYznqIvkuq7ngr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sg6KGM56iL5LuF5L6b5Y+C6ICD77yM5Y+v5qC55o2u6Ieq6Lqr6ZyA5rGC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YWo56iLNuS6uueLrOeri+WMhei9pu+8jOWPuOacuuWFvOWvvOa4uO+8jO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oOWFtuS7lua4uOWuou+8jOi1oOmAgeWkqeWuiemXqOmbhuS9k+eFp++8iOWNleS6uu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iHqui0ue+8i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7uP5YW46Lev57q/Jm5ic3A7PC9zdHJvbmc+IOWkqeWuiemXqOW5v+Wcu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W4ree6quW/teWgguOAgeS6uuawkeiLsembhOe6quW/teeikeOAgeaVheWuq+WNmueJ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JjemXqOWkp+ihl+OAgeWFq+i+vuWyremVv+WfjuOAgem4n+W3ouWPiuawtOeri+aW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OAgeS7gOWIuea1t+iDoeWQjOa4uOOAgemikOWSjOWbreOAgea4heWNjuWkp+WtpuaI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kp+WtpuaLjeeFp+OAgeWkqeWdm++8iOeliOW5tOauvyvlnJzkuJjvvInjgIHnjov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kozlubPoj5PlsYA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mFkuW6l+WNh+e6pzwvc3Ryb25nPiZuYnNwOyDllYbliqHkuInpkrsr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p44CB572R6K+E5Zub6ZK7KzE1MOWFgy/kurrlpKnjgIHnvZHor4TkupTpkrsr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kqTwvc3Bhbj48YnIgLz4NC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kuIDnp5LnnIvooYznqIvvvIjooYznqIvpobrluo/kvJrmnInmiYDosIPm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K+aVheWuq+mAouWRqOS4gOmXremmhuS4jeW8gOaUvu+8i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kQx77ya5aSp5a6J6Ze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2e5q+b5Li75bit57qq5b+15aCC772e5YmN6Zeo5aSn6KGX772e572R57qi5omT5Y2h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2K772e5pWF5a6r772e6YWS5bqX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LvvJrlhavovr7lsq3plb/ln47vvZ7lpaXmnpfljLnlhYvlhazlm63v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t6LjgIHmsLTnq4vmlrnjgIHlhrDkuJ3luKblpJbmma/vvZ7ku4DliLnmtbfog6HlkI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phZLlupc8L3NwYW4+PGJyIC8+DQo8c3BhbiBzdHlsZT0iZm9udC1zaXplOjE0cHg7Ij5E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kOWSjOWbre+9nua4heWNjuaIluWMl+Wkp+WkluaZr+WkluaZr++9nuWkqeWdm++8iOel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yvlnJzkuJjvvInvvZ7njovlupzkupXlkozlubPoj5PlsYDvvZ7phZLlup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L+e6ZSBL+S4iemSuy/lm5vpkrsv5LqU6ZK76YWS5bqX5Y+M5Lq65qCH5YeG6Ze0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iHqueEtuWNleS6uumXtOaIkeekvuWwhuWuieaOkuWFpeS9j+S4ieS6uumXtC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nkurrpl7TliJnpnIDlrqLkurrnjrDooaXmiL/lt64xNjAvMjEwLzI2MC80MDAv5Lq6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eUqOmkkO+8mumFkuW6l+WQq+aXqemkkCjkuI3ljaDluorkuI3lkKvml6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Ieq55CGPGJyIC8+DQoz44CB6Zeo56Wo77ya6KGM56iL5omA5YiX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+aUv+etluiwg+S7t+aguOaUtuW3ruS7tynvvIw2MOWygeS7peS4iuiAgeW5tOS6uumA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6K+B6YCAMTMwPGJyIC8+DQo044CB5Lqk6YCa77ya5YWo56iL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YWN6LS55o+Q5L6b5biC5YaF5o6l6YCB56uZ5pyN5Yqh77yM5bm255Sx5YWs5Y+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57uf5LiA5a6J5o6SPGJyIC8+DQo144CB5a+85ri477ya5YyX5Lqs5LiT6IG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y6Kej5pyN5YqhPGJyIC8+DQo244CB5L+d6Zmp77ya5peF6KGM56S+6LSj5Lu7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YS/56ul77yaNuWygTEuMuexs+S7peS4i+WPquWQq+WMl+S6rOaXhea4u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S7t+ato+mkkCjml6nppJDoh6rnkIYp44CB5a+85ri45pyN5Yqh6LS577yM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ZCr44CCNy0xOOWygemXqOelqCsxMDDlhYMv5Lq6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zwvc3Ryb25nPjxiciAvPg0K6L+e6ZSB77ya576O5p6X5a6+6aaG44CB6YCf5YW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ev44CB5qC85p6X6LGq5rOw6LW15YWs5Y+j44CB5rW35Y+L5aSp5Z2b5Yy76Zmi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7uP6LS4OOWPt++8ieOAgeaso+eHlemDveawuOWumumXqOOAgeaso+eHlemDveWImOWu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Ml+S6rOaYjuWNjuazsOW6t+OAgemTtuW6p+S9s+mpv+mFkuW6l+OAgemUkMK35p+P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OWMl+S6rOeOieaziei3r+awtOmtlOaWueW6lynjgIHpgJ846YWS5bqXKOWMl+S6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Wkp+inguWbreW6lynjgIHmoLzmnpfosarms7Ao5YyX5Lqs5Y2B6YeM5rKz5Y+k546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eOAgeWNjumpv+Wco+WQieelpei/numUgemFkuW6lyjljJfkuqzkuLDlj7DkuJzlpKf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44CB5LiW57qqSU5O44CB6YKm5rOwPGJyIC8+DQrkuInpkrvvvJrlro/ms4nlm73pmY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HpmbbnhLboirHlm63phZLlupfjgIHljY7lpI/kuK3oiKrjgIHljY7oi5H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pTmo7Xmnb7ppa3lupfjgIHlrr7lronmgJ3jgIHmmJ/nqIvkuLDnrqHot6/jgIHm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lYbliqHphZLlupfjgIHlr4zpqb/ml7blsJrvvIgrODDlhYMv5Lq65pma77yJ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krvvvJrpvpnlqIHml7blsJrjgIHph5Hml7blpKfljqbjgIHnp4vmnpzlha3ph4zmoaX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/pgJrlu7rovonjgIHpnZ7nuYHljY7mspnjgIHovrDojILpuL/nv5TjgIHlrp3mnpfo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qDkuqzlmInlhYPvvIgrMTUw5YWDL+S6uuaZmu+8iTxiciAvPg0K5LqU6ZK777ya576O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ZCb6aKQ5ram5Y2O44CB5aSn5oiQ6Lev5Lmd5Y+344CB6ZW/5a6J6aWt5bqX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S46aWt5bqX44CB5Lit5LmQ5YWt5pif44CB5Li95pmv5rm+44CB6KW/6IuR6aWt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5L+h6IuR77yIKzMwMOWFgy/kurrmmZrvvIk8YnIgLz4NCjxzdHJvbmc+5o6l56u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IOivt+adpeS6rOWJjeaKpeWQjSzmiJHnpL7lt6XkvZzkurrlkZjmj5DkvpvlhY3otLn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nI3liqEo6K+35Yqh5b+F5o+Q5YmN5oql5ZCNKTwvc3Ryb25nPjxiciAvPg0KMe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mrmOmTgeaKtei+vuWQju+8jOaIkeekvuWuieaOkuS4k+i9pjI05bCP5pe25o6l5p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4Ot5b+x6L+O5o6l5oKo55qE5Yiw5p2l77yM5rK/6YCU5qyj6LWP6aaW6YO9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iC6LKM77yM5Zug5YWo5Zu95oq15Lqs5pe26Ze05LiN5ZCM77yM5Y+v6IO95Lya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MzDliIbpkp8tLTHlsI/ml7bvvIzor7fosIXop6M8YnIgLz4NCjLjgIHor7fnn6Xm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qXnq5kv5py65biI5YKF5piv5oKo5Yiw5Lqs5YmN5Y2K5bCP5pe26IGU57O777yM5Li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CO6K+35L+d5oyB5omL5py655WF6YCa77yM5aaC6YGH54m55q6K5oOF5Ya16K+3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6IGU57O75Lq677yBPGJyIC8+DQoz44CB5aaC5p6c6aKE6K6i5Lq65LiN5pi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35oKo5aSH5rOo5aW96ZyA6KaB5Y+45py65ZKM5a+85ri46IGU57O755qE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16K+d44CCPGJyIC8+DQo044CB5Y2V5Liq6K6i5Y2V5Y+q5a6J5o6S5LiA5qyh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eg5rOV5aSa5qyh5oiW5a6J5o6S5aSa56eN5pa55byP5o6l6YCB44CC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a6aaW6YO95py65Zy644CB5aSn5YW05py65Zy644CB5YyX5Lqs5Y2X56uZ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44CB5YyX5Lqs5YyX56uZ5ZKM5YyX5Lqs56uZ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WMl+S6rOiHs+aCqOeah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Oi/lOWkp+S6pOmAmuWPiuacjeWKoei0ueOAgeaXhea4uOS6uui6q+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iHqui0uemhueebruWPiuWuouS6uuWboOWQhOmhueengea2iOi0uTxiciAvPg0K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WQjua1t+WFq+eIt+S6uuWKm+m7hOWMhei9pjE4MC/kuror6aKQ5ZKM5Zu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ri46Ii5MTAwL+S6uu+8iOaKpeWQjeaXtuS6pOe6s+S6q+WPl+S8mOaDoOS7tzE0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w5aSn5bCP5ZCM5Lu377yJ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eVmeS9je+8muivt+a4uOWuouivt+WwhuaXhea4uOmihOS7mOasvjU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YflhaXmiJHnpL7otKbmiLco5pe65a2j5L2P5oi/57Sn5L+PLuasvuWIsOWPr+WuieaO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SnlubblsIbmsYfmrL7lupXljZUr5ri45a6i5ZCN5Y2VK+iBlOezu+eUteivnSvmirX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Er5ri46KeI5pe26Ze0K+aXhea4uOe6v+i3r++8jOWPkeiHs+mCrueusWJ5dHMxQDE2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vvIzmiJHnpL7mn6XmlLblkI7pgJrnn6XlrqLkurrmjqXnq5nkurrlkZjogZTns7vmlrnlv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o6l56uZ5pe26Ze05Zyw54K5PGJyIC8+DQoy44CB5YWl5L2P77ya5o6l56uZ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bCG5ri45a6i6YCB5Yiw5a6+6aaG5bm25a6J5o6S5YWl5L2PLOW9k+WkqeS4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zmuLjlrqLlj6/oh6rooYzlronmjpIs5bu66K6u5Yip55So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q6KGM5ri46KeI5oiR56S+6KGM56iL5Lit5pyq5YyF5ZCr5pmv54K5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Y+C5Zui77ya5Yqh5b+F5pC65bim5pyJ5pWI6Lqr5Lu96K+B5Lu2KOi/h+acn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5YWl5L2P5ZCO5qyh5pel5riF5pmo6LW3LOavj+WkqeWuvummhjA2OjMw5bem5Y+z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pLOWNiuWwj+aXtuWQjuWIsOmkkOWOheeUqOaXqemkkCzlho3ljYrlsI/ml7blkI7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iY3lj7DnrYnlgJnlr7zmuLjngrnlkI0s6Lef5aW96Ieq5bex55qE5a+85ri45Li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Oi1tOaZr+eCueWPguingua4uOiniCZuYnNwOzxiciAvPg0KNOOAgemAgOaIv++8m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aIv+aXtumXtOS4uuS4reWNiDEyOjAw5YmNLOiHquihjOaVo+WboizotoXov4for6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InkuIDlpKnorqHnrpcs5oyJ5a6+6aaG6Zeo5biC5Lu35Yqg5pS25oi/6LS5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YCB5Zui77ya6YWS5bqX5aSn5aCCMTE6MDAtLTEyOjAw57uf5LiA6YCBL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bouaIluW7tuS9j+S4jeWQq+mAgeermSZuYnNwOzxiciAvPg0KPHN0cm9uZz7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N0cm9uZz48YnIgLz4NCu+8iDHvvInpkojlr7nmjqXnq5nvvJrmiJHku6z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vJrlnKjmgqjliLDkuqzliY3kuIDlpKkoMTc6MDAtMTg6MDAp5Lul55+t5L+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YCa55+l5oKo5qyh5pel5Yiw5Lqs55qE5YW35L2T5o6l56uZ5biI5LuY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S244CC5aaC5pyq5pS25Yiw57G75Ly855+t5L+h77yM6K+356ys5LiA5pe26Ze06Ie0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6L2m6Zif44CC6LSf6LSj5Lq677yI5Zug5o6l56uZ5pe26Ze05q+U6L6D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5aC15aGe77yM562J5YCZMzDliIbpkp/kuYvlhoXov5jor7fop4HosIXvvI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kuLrpgb/lhY3lpKflrrbnrYnlgJnplb/ml7bpl7TnrYnlgJnvvIznibnliK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pHmnJ/mgbbliqPlpKnmsJTvvIzlr7zoh7TmgqjnmoToiKrnj63miJbngavovab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mgqjlnKjlvpfnn6Xor6bnu4bkv6Hmga/lkI7nrKzkuIDml7bpl7TpgJrnn6X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vvIzlubblkYrkuYvmgqjnmoTlhbfkvZPliLDkuqzml7bpl7TjgII8YnIgLz4NCu+8iD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aTmrKHlnKjljJfkuqzlj4LliqDnmoTmmK/igJzlhajlm73mlaPlrqLmi7zlm6L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r7zmuLjmiJblj7jmnLrmr4/lpKnlj6/og73kvJrmnInosIPmjaLvvIzvvIj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YvlhoXkuI3kvJrmnInlj5jliqjvvInvvIzor7fmgqjluKblpb3oh6rlt7HnmoT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orqTmuIXlvZPlpKnnmoTlr7zmuLjlkozovabniYzlj7fjgILlr7zmuLj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mZrkuIoyMDowMOS5i+WJje+8jOeUqOefreS/oeeahOaWueW8j+mAmuefpeaCq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W6iuOAgeaXqemkkOOAgeWHuuWPkeaXtumXtOWPiumbhuWQiOWcsOeCueOAgu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uteaXtumXtOS/neaMgeaJi+acuueVhemAmu+8jOW5tuS4lOaJi+acuuWPt+img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KpeWQjeeahOaXheihjOekvuaKpeWQjeaXtuWAmeaPkOS+m+eahOaJi+acuuWP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HtO+8geWQpuWImeWMl+S6rOWvvOa4uOWwhuaXoOazleWSjOaCqOS/neaMge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iAjOiAveivr+aCqOeahOaXhea4uOihjOeoi+OAgjxiciAvPg0K77yIM++8ieav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FkuW6l+acjeWKoeWPsO+8iOWJjeWPsO+8iei0n+i0o+WPq+aCqOi1t+W6iuWPi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mkkO+8jOWboOWMl+S6rOS6pOmAmuWgteWhnuavlOi+g+S4pemHje+8jOS4uuS/ne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JgOa4uOihjOeoi+eahOmhuuWIqei/m+ihjO+8jOaXhea4uOWboumYn+S4gOiIr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g+aXqe+8jOmFkuW6l+aXqemkkOS7peaJk+WMheS4uuS4u+OAguivt+aCqOWPiuaXtu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uiHquihjOWIsOmFkuW6l+eahOmkkOWOheaIluWJjeWPsOmihuWPluaXqemkkOWM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O+8ieWMl+S6rOaZr+eCuemXqOelqO+8jOW9k+aCqOWcqOWMl+S6rOi3n+ma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/m+WFpeaZr+eCueS5i+WJje+8jOWmguaCqOacieebuOWFs+eahOS8mOaDo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WvvOa4uOi0reelqOWJjeWHuuekuuW5tuaPkOS+m+e7meWvvOa4uO+8jOi/me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S6q+WPl+WIsOWbveWutuacieWFs+mDqOmXqOinhOWumueahOebuOW6lOeahO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geiLpeaCqOWcqOi0reelqOWQju+8jOWFpeWbreWPguinguWujOavleWGjeaDs+i1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ebuOWFs+ivgeS7tu+8jOaCqOWwhuaXoOazleWGjeS6q+WPl+mXqOelqOeahO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n+WkseWPquiDveeUseaCqOiHquW3seaJv+aLheOAgjxiciAvPg0K77yINe+8ieWMl+S6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eahOato+mkkOagh+WHhjIw5YWDL+S6ui/ppJAoOOiPnOS4gOaxpCvkuLvpo58p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Ko5Y+C5Yqg55qE5piv4oCc5YWo5Zu95pWj5a6i5ou85Zui4oCd77yM5Zui5Y+L5Lit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44CB5bm06ICB5bm05bm855qE5a6i5Lq66YO95pyJ77yM5Zug5q2k5Zyo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ZGz6YGT5LiK44CB5Lya5bmz5Z2H54Wn6aG+5Yiw5q+P5Liq5Lq677yM6K+35oK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rvvIg277yJ5oKo5Zyo5YyX5Lqs5ri46KeI6L+H56iL5Lit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6YCA5Zui77yI6K6/5a6i44CB5Lya5Y+L44CB5Yqe5YWs5LqL4oCm4oCm562J562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6f5Zug77yJLOmCo+S5iOaCqOWwhuaXoOazleW8peihpeacquWPguinguaZr+eCu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W5tuS4lOacquWPkeeUn+eahOWSjOW3suWPkeeUn+eahOi0ueeUqOaXheihjOek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jemAgOi/mOeahOOAgjxiciAvPg0K77yIN++8ieeUseS6juWMl+S6rOaYr+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mmlumDve+8jOaUv+ayu+OAgee7j+a1juOAgeaWh+WMlueahOS4reW/g++8j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Wfn+i+vemYlO+8jOS6uuWRmOWvhumbhu+8jOmBk+i3r+S6pOmAmuaLpeWgteS4p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IkeS7rOeahOaXhea4uOaZr+eCueWIhuW4g+WcqOWfjuW4gueahOWQhOS4qu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WMheaLrOi/nOmDiu+8ie+8jOWboOatpOS4uuS6huS/nei0qOS/nemHj+eahOWujOaI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4uOiniOW3peS9nO+8jOaXheihjOekvueahOWvvOa4uOOAgeWPuOacuuWS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mDveS8muavlOi+g+aXqeeahOWwsei1t+W6iuWHuuWPkeaXhea4uO+8jOi/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Oivt+aCqOeQhuino+W5tuWNj+WKqe+8geWboOatpO+8jOivt+aCqOWKs+mAuO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QhueahOWuieaOkuiHquW3seeahOS9nOaBr+aXtumXtOOAgjxiciAvPg0K77yIOO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btOWlveeahOe7tOaKpOaCqOWcqOaXhea4uOW9k+S4reeahOWQiOazleadg+ebi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S4gOWumuWmguWunuWhq+WGmeOAiuacjeWKoei0qOmHj+ihqOOAi++8jOWcqO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CqOacieS7u+S9leeWkemXruWSjOaCqOiupOS4uuS4jea7oeaEj+eahOWcsOaW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S4jue7hOWbouekvui/m+ihjOiBlOezu++8jOaIkeS7rOS8muWPiuaXtueahOmS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ahOmXrumimOe7meS6iOino+mHiuOAgeino+WGs++8gTxiciAvPg0K77yIOe+8i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kvuS8muayu+WuieebuOW9k+Wlve+8jOeUseS6juaCqOWPr+iDveaYr+esrOS4gOas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S6rO+8jOWboOatpOaIkeS7rOW7uuiuru+8muWmguaenOWHuumXqOaXtu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muS4iuWHuumXqOaXtuWwvemHj+S4juWQjOS8tOaIluWbouWPi+e7k+S8tOWHuuihj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iusOS9j+iHquW3seaJgOS9j+mFkuW6l+eahOWkp+S9k+aWueS9jeS7peWPiuiBlOe7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uiLpeWPkeeUn+i1sOWkseaXtu+8jOivt+WPiuaXtuaLqOaJk+WvvOa4uOaIl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W3peS9nOeUteivneOAguaIkeS7rOWwhuWwveWKm+S4uuaCqOaOkuW/p+ino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W/mOiusOS6hui/meS6m+eUteivne+8jOS5n+WPr+aLqOaJkzExMO+8jOivt+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pueahOW4ruWKqeOAgjxiciAvPg0K77yIMTDvvInor7fmgqjlnKjml4XmuLjml7b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nIvlpb3oh6rlt7HnmoTpmo/ouqvnianlk4Hlj4ror4Hku7bvvIzpmLLmraLooqvnq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lnKjnlKjppJDlkozmi43nhafnlZnlv7Xml7bvvIzpmo/ouqvnianlk4Hmm7T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nrqHlpb3vvIznibnliKvmmK/kuI3opoHkuqTnu5nlkIzlm6LnmoTlhbblroP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PkuLrnnIvnrqHjgII8YnIgLz4NCu+8iDEx77yJ5oyJ54Wn5Zu95a625peF5ri45bG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77yM55Sx5LqO5oKo6Ieq6Lqr5Y6f5Zug5pyq6IO95a6M5oiQ5YWo6YOo5oi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i46KeI6aG555uu77yM5oiW5o+Q5YmN56a75Zui77yM5bCG6KKr6KeG5Li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eF5ri477yM5oKo5omA5Lqk5Zui6LS55Z2H5LiN6YCA6L+Y44CCPGJyIC8+DQrvvIg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S6jumTgei3r+i9puasoeOAgeiIquepuuWFrOWPuOiIquePreiwg+aVtOaIluW7tu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6p+eUn+eahOi0ueeUqOWSjOmAoOaIkOeahOaNn+Wkse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1lOS7mO+8jOeUsea4uOWuouiHquS7mOaIluiHquihjOWSjOmTgei3r+aIl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no+WGs+S6pOa2iTxiciAvPg0K77yIMTPvvInml6DorrrmgqjkuZjlnZDkvZX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liY3lvoDljJfkuqzvvIzliqHlv4Xpmo/ouqvmkLrluKblpb3mgqjmnK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lYjouqvku73or4HvvIzvvIjlhL/nq6XpnIDmkLrluKbmiLflj6PmnKzvvInlkK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lkI7lsIbml6Dms5XlhaXkvY/phZLlupfvvIzlm6DkuLrljJfkuqz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phZLlupflnYfkuI3mjqXlvoXmsqHmnInouqvku73or4HnmoTkurrjgILlpoLmnp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aXkvY/phZLlupfvvIzlir/lv4XpgKDmiJDml6Dms5Xlj4LliqDml4XmuLjvvIz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lkozlkI7mnpzvvIzlj6rog73nlLHmgqjkuKrkurr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077yJ5oKo5Y+C5Yqg55qE4oCc5YWo5Zu95pWj5a6i5ou85Zui4oCd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a625bqt77yM5a+85ri45Lya5Yqq5Yqb5YGa5Yiw54Wn6aG+5aW9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5Y+v6IO96Z2i6Z2i5L+x5Yiw77yM6K+36Ieq5bex5aSa5aSa54Wn6aG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Ci6LCi5oKo55qE55CG6Kej77yBPGJyIC8+DQrvvIgxNe+8iemDkemHjeeah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+8muivt+iHquaEv+WQkee7hOWbouekvui0reS5sOaXhea4uOaEj+WkluS8pOWus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Wboui0ueS4reS4jeWMheaLrOatpOmhuei0ueeUqOOAgjxiciAvPg0K77yIMT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pgIHnq5nml7bpl7TmmK/moLnmja7kuI3lkIzphZLlupfnu5/kuIDlronmjpLvvIzml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iwMTLngrnkuYvpl7TpgIHnq5nvvIzmnInlj6/og73lrqLkurrmmK/mmZrkuIoyMDow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aIluiAheeBq+i9pu+8jOS4reWNiDEwOjAw5YmN5bCx6YCB5a6i5Lq65Yiw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6uZ5LqG77yM6K+36LCF6Kej77yBPGJyIC8+DQrvvIgxN++8ieWboOavm+S4u+W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aciemZkOa1ge+8jOS4jeaJv+ivuuiCr+WumuiDvei/m+OAguaVheWuq+mZk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oOaVheWuq+elqO+8jOWPr+aNouaIkOaBreeOi+W6nO+8jOWmgumcgOimgemAgO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qOe7k+eul+S7t+WHj+aIkOS6ujYw77yM6ICB5Lq6MzDvvIzlrabnlJ8w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ISVlVQU4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E8D4527DAE2C1ADBF190F8CEFA1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