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67B73CED4F2FDFEABBF8D4113E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67B73CED4F2FDFEABBF8D4113E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uaZmjP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k3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LmmZoz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g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o8YnIgLz4NCjxzdHJvbmc+6YWS5bqX4oaS5aSp5a6J6Zeo5bm/5Zy6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oaS5YmN6Zeo5aSn6KGX4oaS5pWF5a6r4oaS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+8iOWPguiAg+aXtumXtO+8ie+8mumFkuW6l+eUqOmkkDxiciAvPg0KMDg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pKnlronpl6jlub/lnLrvvIjmuLjnjqn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zMOWIhumSn++8iTxiciAvPg0KMTE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h6rnkIY8YnIgLz4NCjEz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WF5a6r77yI5ri4546p5pe26Ze057qmMTU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iOWPguiAg+aXtumXtO+8ie+8mumFkuW6l+S8keaBrzxiciAvPg0K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aSE5LqO5YyX5Lqs55qE5Lit6L2057q/5LiK77yM5bm/5Zy6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77yM6KW/5L6n5piv5Lq65rCR5aSn5Lya5aCC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Y2a54mp6aaG77yM5q2j5a+56ZW/5a6J6KGX55qE5L6/5piv6JGX5ZC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CPGJyIC8+DQrlnKjlpKnlronpl6jlub/lnLrliY3nlZnlvb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bml6DmlbDml4XooYzogIXigJzliLDmraTkuIDmuLjnmoTigJ3miZPlj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oirHlnZvjgIHkuLvluK3lg4/jgIHlqIHkuKXnmoTln47mpbz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po5LniL3nmoTnpLzlhbXlk6jpg73mmK/lub/lnLrkuIrlv4XkuI3lj6/ls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I8YnIgLz4NCua4qemmqOaPkOekuu+8mjHjgIHlpKnlronpl6jlub/ln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or7fms6jmhI/nnIvnrqHoh6rouqvnmoTooYzmnY7nianlk4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OAkOavm+S4u+W4ree6quW/teWgguOAke+8iO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luingu+8ieS9jeS6juWkqeWuiemXqOW5v+WcuuS6uuawkeiLsembhOe6quW/tee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OAgjE5NzflubQ15pyI6JC95oiQ77yM5Y2g5ZywNTcwMDDlpJrlubPmlrnns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LoyODAwMOW5s+aWueexs+OAguS4u+S9k+WRiOato+aWueW9ou+8j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5qC556aP5bu66buE6Imy6Iqx5bKX55+z5bu6562R55qE5piO5p+x77yM5p+x6Ze0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+z5rm+6Iqx6aWw6Zm25p2/77yM6YCa5L2T6Z2S5bKb6Iqx5bKX55+z6LS0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pyJ5Lik5bGC546755KD6aOe5qqQ77yM5qqQ6Ze06ZW26JG16Iqx5rWu6ZuV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J5Lik5bGCKirvvIzlj7DluK7lhajpg6jnlKjlm5vlt53lpKfmuKHmsrPml4HnmoT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oirHlspfnn7PnoIzmiJDvvIzlm5vlkajnjq/ku6XmiL/lsbHmsYnnmb3njon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ppbDmoI/mnYbjgII8YnIgLz4NCumaj+WQjuWkluinguOAkOS6uuawkeWkp+S8m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WNmueJqemmhuOAkeOAgeOAkOWbveWutuWkp+WJp+mZo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mN6Zeo5aSn6KGX44CR5YyX5Lqs5YmN6Zeo5aSn6KGX5Zyo5piO44CB5riF6Ie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5qG56ew5q2j6Ziz6Zeo5aSn6KGX77yM5rCR5LyX5L+X56ew5YmN6Zeo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5oKg5LmF55qE5Y6G5Y+y77yM6YCg5bCx5LqG6L+Z6YeM55qE6K64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a2X5Y+377yM5aaC5YWt5b+F5bGF6YWx5Zut44CB5ZCM5LuB5aCC6I2v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56Wl57u45biD5bqX44CB6ZW/5pil5aCC6I2v5bqX44CB5YaF6IGU5Y2H6Z6L5bqX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6Iy25bqE77yM6L+Y5pyJ5pyI55ub5paL55qE6YWx6IKJ5bqX44CB6YO95Li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2W5bqX562JMTblpITogIHlrZflj7fliIbliJfpgZPot6/kuKTkvq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+N5a6d4oCU4oCU54+N5a6d6aaGPGJyIC8+DQrnj43lrp3ppobkvY3kuo7lro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Lrln5/vvIzppobol4/nj43lrp3lsKTlhbbkuLDlr4zvvIzmtrXnm5bkvZvmlZn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lk4HjgIHml6XnlKjlmajlhbflkozotY/njqnnj43lk4HnrYnjgILlhbbkuK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Hlm5vljpjnsbPnmoTnuqLnj4rnkZrni67lrZDjgIHplb/nuqbkuIDnmb7kuInljYH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Jznj6DmnJ3nj6Dlj4rph5HigJzlpYnlpKnkuYvlrp3igJ3njrrnrYn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j43lk4HjgII8YnIgLz4NCumAoOWei+eyvue+jueahOWQhOW8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mSn+ihqOmmhjxiciAvPg0K6ZKf6KGo6aaG5L2N5LqO5a6r5Lit5aWJ5YWI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ZKf6KGo5Lul6Iux5Zu95Lqn5ZOB5bGF5aSa77yM5Lmf5pyJ5rOV5Zu9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W25a6D5Zu95a6255qE6ZKf6KGo44CC6L+Z5Lqb6ZKf6KGo6Zmk6K6h5pe2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6Z2i6KOF6aWw55qE5Lq654mp44CB6bif5YW944CB6Iqx5Y2J562J6L+Y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E56eN5LiN5ZCM55qE5Yqo5L2c77yM5Yi25L2c6Z2e5bi457K+5ben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A6YeR5YaZ5a2X5Lq66ZKf44CB6ZOc6ZWA6YeR5bWM54+Q55CF6JGr6Iqm6aG25ri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K+76ZKf44CB6ZOc6ZWA6YeR6L2s6Iqx6LeR5Lq654qA54mb6amu6KGo562J5b6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NiOmkkOKGkuWlpeael+WMueWFi+WFrOWbreKGk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KGkuS7gOWIuea1t+iAgeWMl+S6rOiDoeWQjO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phZLlupf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YWr6L6+5bKt6ZW/5Z+O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MjowMO+8iOWPguiAg+aXtumXtO+8ie+8m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M6MDDvvIjlj4LogIPml7bpl7TvvInvvJrlpaXmnpfljLnlhYvlha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vvIjmuLjnjq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U6MDDvvIjlj4LogIPml7bpl7TvvInvvJrku4DliLnmtbfogIHljJfkuq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jmuLjnjqnml7bpl7TnuqY5MOWIhumSn++8i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KRoOiHqui0ueiHqueQhuaZr+WMuu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WIuea1t+m7hOWMhei9puiDoeWQjOa4uCvpuJ/lt6LnlLXnk7bovaYyODA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avovr7lsq3plb/ln47jgJHnmbvplb/ln47lgZrlpb3msYnvvIzop4Lplb/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Zblm73lpKflpb3msrPlsbHnmbvplb/ln47lgZrlpb3msYnvvIzop4Lplb/ln47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Kflpb3msrPlsbHjgILlhavovr7lsq3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jgILlhavovr7lsq3plb/ln47kuLrlsYXlurjlhbPnmoTph4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6Tnp7DigJzlsYXlurjkuYvpmankuI3lnKjlhbPogIzlnKjlhavovr7lsq3i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pppbpgZPlpKfpl6jnpajvvIk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eWMl+S6r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Ml+S6rOW4guacnemYs+WMuu+8jOWcsOWkhOWMl+S6rOWfjuS4rei9tOe6v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l+iHs+a4heays+WNl+WyuO+8jOWNl+iHs+WMl+Wcn+Wfjui3r++8jOS4nOiH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SjOWMl+i+sOS4nOi3r++8jOilv+iHs+ael+e/oOi3r+WSjOWMl+i+sOilv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ExLjU55bmz5pa55Y2D57Gz77yM6ZuG5Lit5L2T546w5LqG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Lq65paH4oCd5LiJ5aSn55CG5b+177yM5piv6J6N5ZCI5LqG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6YWS5bqX44CB5paH5YyW44CB5L2T6IKy44CB5Lya6K6u44CB5bGF5L2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paw5Z6L5Z+O5biC5Yy65Z+f44CC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X5Zub546v5Lit6Lev55qE5YyX5L6n77yM5LiA55u05bu25Ly45Yiw5YyX5L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L6n77yM5piv5YyX5LqsMjAwOOW5tOWlpei/kOS8mueahOS4u+imge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8l+WkmueahOWlpei/kOS8muavlOi1m+Wcuummhu+8jOWSjOS4gOW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nuWkp+eahOWlpeael+WMueWFi+ajruael+WFrOWbre+8jOaYr+WMl+S6rOW4g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MuuWfn+OAgjxiciAvPg0K44CQ5LuA5Yi55rW36aOO5pmv5Yy6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5a+85ryU5paw55S15b2x44CK6ICB54Ku44CL5a6e5pmv5ouN5pGE5Zyw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IOWcsOWMuumjjuWFieengOS4ve+8jOiiq+iqieS4uuKAnOWMl+aWueeah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S6rOWfjuWGheiAgeWMl+S6rOmjjuiyjOS/neWtmOWuj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HqueEtuaZr+inguWSjOS6uuaWh+iDnOi/ueS6pOebuOi+ieaYoO+8j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nOOAgeWvuuW6meOAgemSn+m8k+alvOOAgemTtumUreahpeetieaZr+ingu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YjuePoO+8jOWwhuS7gOWIuea1t+eCuee8gOW+l+engOe+jueBv+eDg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Ml+S6rOeahOW4guS6leaWh+WMlu+8jOaOouiuv+S4reWbveS8oOe7n+aWh+WM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WPl+iAgeWMl+S6rOeUn+a0u+eahOawlOaBr+OAgjxiciAvPg0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x5piv5YyX5Lqs6ICB54i35a2Q5Lus6YGb6bif5LiL6LGh5qOL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iz5YWJ5LiL5pqW54OY54OY55qE5LuA5Yi55rW377yM546v5rmW5pWj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5ZC55ZC56aOO77yM5ouN5ouN54Wn77yM5ZaC5ZaC6bit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ev6L6555qE6ICB5aSn54i36ZKT6bG877yM5bCx5bey57uP6Z2e5bi45oOs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v6Imy5Lmf6LaF576O77yM5Y2O54Gv5Yid5LiK55qE6aWt5bqX54K557yA5LqG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C55p2l5b6I6IiS5pyN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Qh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ihpLpopDlkozlm63ihpLmuIXljY7miJbljJflpKfihpL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/jgIHlnJzkuJjvvInihpLnjovlupzkupXlpKfooZfihpL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77yI5Y+C6ICD5pe26Ze077yJ77ya5Lqr55So5pep6aSQ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mikOWSjOWbre+8iOa4uOeOqe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77yI5Y+C6ICD5pe26Ze077yJ77ya5aSp5Z2b77yI56WI5bm05q6/44CB5Zyc5L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46L5bqc5LqV5ZKM5bmz6I+T5bGAPGJyIC8+DQoxOD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geWbnumFkuW6l+S8keaBrzxiciAvPg0K44CQ6aKQ5ZKM5Zut44CR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5L+d5a2Y5a6M5pW055qE55qH5a625Zut5p6X77yM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+m5LiJ5bqn5Li65om/5b636YG/5pqR5bGx5bqE44CB6IuP5bee5ouZ5p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5WZ5Zut77yJ5LmL5LiA44CC5L2N5LqO5YyX5Lqs5biC5rW35reA5Yy677yM6Le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Y2B5LqU5YWs6YeM77yM5Y2g5Zyw57qm5LqM55m+5Lmd5Y2B5YWs6aG3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Od5pys77yM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77yM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pW055qE5LiA5bqn55qH5a626KGM5a6r5b6h6IuR77yM6KKr6KqJ5Li6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a54mp6aaG44CCJm5ic3A7PGJyIC8+DQrjgJDlpKnlnZvlhazlm63jgJH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lpKnlnZvlhazlm63vvIzkuLrnvo7lpb3nmoTmmI7lpKn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g+aYr+aYjua4heS4pOS7o+eah+W4neWtn+aYpeeliOiwt+OAgeWkj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WGrOiHs+elreWkqeeahOWco+WcsOOAguWMl+S6rOWkqeWdm+WcsOWkhOWOn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fjueahOS4nOWNl+mDqO+8jOaVheWuq+ato+WNl+WBj+S4nO+8jOato+mYs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+8jOWni+W7uuS6juaYjuacneawuOS5kOWNgeWFq+W5tO+8iDE0MjDlubT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mI7jgIHmuIXkuKTmnJ3ljobku6PnmofluJ3npa3lpKn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nvvIznu5PmnZ/ljJfkuqzkuYvooYw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NuS6uueng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jOS4gOWNleS4gOWbou+8jOWFpeS9j+WFqOWbvei/numUg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Nh+e6p+S4iemSuy/lm5vpkrsv5LqU6ZK777yJ77yM57qv57qv546p5peg5pqX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ZCr5peg6Ieq6LS544CB5Y+q5o6o5pmv5Yy65Lqk6Y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6KGM56iL5LuF5L6b5Y+C6ICD77yM5Y+v5qC55o2u6Ieq6Lqr6ZyA5rG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NuS6uueLrOeri+WMhei9pu+8jOWPuOacuuWFvOWvvOa4u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FtuS7lua4uOWuou+8jOi1oOmAgeWkqeWuiemXqOmbhuS9k+eFp++8iOWNleS6u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Hqui0ue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uP5YW46Lev57q/Jm5ic3A7PC9zdHJvbmc+IOWkqeWuiemXqOW5v+W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OAgeS6uuawkeiLsembhOe6quW/teeikeOAge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jemXqOWkp+ihl+OAgeWFq+i+vuWyremVv+WfjuOAgem4n+W3ouWPi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S7gOWIuea1t+iDoeWQjOa4uOOAgemikOWSjOWbreOAge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aLjeeFp+OAgeWkqeWdm++8iOeliOW5tOauvyvlnJzkuJjvvInjgIH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ozlubPoj5Pls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WNh+e6pzwvc3Ryb25nPiZuYnNwOyDllYbliqHkuInpkrs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44CB572R6K+E5Zub6ZK7KzE1MOWFgy/kurrlpKnjgIHnvZHor4TkupTpkrsr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np5LnnIvooYznqIvvvIjooYznqIvpobrluo/kvJrmnInmiYDosIPm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K+aVheWuq+mAouWRqOS4gOmXremmhuS4jeW8gOaUvu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YmN6Zeo5aSn6KGX772e572R57qi5omT5Y2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K772e5pWF5a6r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LvvJrlhavovr7lsq3plb/ln47vvZ7lpaXmnpfljLnlhYv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lpJbmma/vvZ7ku4DliLnmtbfog6HlkI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OWSjOWbre+9nua4heWNjuaIluWMl+Wkp+WkluaZr+WkluaZr++9n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vvZ7njovlupzkupXlkozlubPoj5PlsYDvvZ7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+e6ZSBL+S4iemSuy/lm5vpkrsv5LqU6ZK76YWS5bqX5Y+M5Lq65qCH5YeG6Ze0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jAvMjEwLzI2MC80MDA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mFkuW6l+WQq+aXqemkkCjkuI3ljaDluorkuI3lkKvml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Ieq55CG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nvvIw2MOWygeS7peS4iuiAgeW5tOS6uumA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6YCAMTMwPGJyIC8+DQo0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N6LS55o+Q5L6b5biC5YaF5o6l6YCB56uZ5pyN5Yqh77yM5bm2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7uf5LiA5a6J5o6SPGJyIC8+DQo144CB5a+85ri477ya5YyX5Lqs5LiT6I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L+d6Zmp77ya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NuWygTEuMuexs+S7peS4i+WPquWQq+WMl+S6rO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ato+mkkCjml6nppJDoh6rnkIYp44CB5a+85ri45pyN5Yqh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44CCNy0xOOWygemXqOelqCsxMDDlhYMv5Lq6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L+e6ZSB77ya576O5p6X5a6+6aaG44CB6YCf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ev44CB5qC85p6X6LGq5rOw6LW15YWs5Y+j44CB5rW35Y+L5aSp5Z2b5Yy76Zmi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P6LS4OOWPt++8ieOAgeaso+eHlemDveawuOWumumXqOOAgeaso+eHlemDveWImO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l+S6rOaYjuWNjuazsOW6t+OAgemTtuW6p+S9s+mpv+mFkuW6l+OAgemUkMK35p+P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OWMl+S6rOeOieaziei3r+awtOmtlOaWueW6lynjgIHpgJ846YWS5bqXKO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kp+inguWbreW6lynjgIHmoLzmnpfosarms7Ao5YyX5Lqs5Y2B6YeM5rKz5Y+k546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eOAgeWNjumpv+Wco+WQieelpei/numUgemFkuW6lyjljJfkuqzkuLDlj7DkuJz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44CB5LiW57qqSU5O44CB6YKm5rOwPGJyIC8+DQrkuInpkrvvvJrlro/ms4n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mbbnhLboirHlm63phZLlupfjgIHljY7lpI/kuK3oiKrjgIHljY7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Tmo7Xmnb7ppa3lupfjgIHlrr7lronmgJ3jgIHmmJ/nqIvkuLDnrqHot6/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bliqHphZLlupfjgIHlr4zpqb/ml7blsJrvvIgrODDlhYMv5Lq65pma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rvvvJrpvpnlqIHml7blsJrjgIHph5Hml7blpKfljqbjgIHnp4vmnpzlha3ph4zmoa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/pgJrlu7rovonjgIHpnZ7nuYHljY7mspnjgIHovrDojILpuL/nv5TjgIHlrp3mnpf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kuqzlmInlhYPvvIgrMTUw5YWDL+S6uuaZmu+8iTxiciAvPg0K5LqU6ZK777ya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Cb6aKQ5ram5Y2O44CB5aSn5oiQ6Lev5Lmd5Y+344CB6ZW/5a6J6aWt5bq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46aWt5bqX44CB5Lit5LmQ5YWt5pif44CB5Li95pmv5rm+44CB6KW/6IuR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L+h6IuR77yIKzMwMOWFgy/kurrmmZrvvIk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Twvc3Ryb25nPjxiciAvPg0KM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mrmOmTgeaKtei+vuWQju+8jOaIkeekvuWuieaOkuS4k+i9pjI05bCP5pe25o6l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Ot5b+x6L+O5o6l5oKo55qE5Yiw5p2l77yM5rK/6YCU5qyj6LWP6aaW6YO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C6LKM77yM5Zug5YWo5Zu95oq15Lqs5pe26Ze05LiN5ZCM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8tLTHlsI/ml7bvvIzor7fosIXop6M8YnIgLz4NCjLjgIHor7f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q5kv5py65biI5YKF5piv5oKo5Yiw5Lqs5YmN5Y2K5bCP5pe26IGU57O7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6K+35L+d5oyB5omL5py655WF6YCa77yM5aaC6YGH54m55q6K5oOF5Ya1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77yBPGJyIC8+DQoz44CB5aaC5p6c6aKE6K6i5Lq65LiN5pi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Ko5aSH5rOo5aW96ZyA6KaB5Y+45py65ZKM5a+85ri46IGU57O7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44CCPGJyIC8+DQo044CB5Y2V5Liq6K6i5Y2V5Y+q5a6J5o6S5LiA5qyh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rOV5aSa5qyh5oiW5a6J5o6S5aSa56eN5pa55byP5o6l6YCB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6aaW6YO95py65Zy644CB5aSn5YW05py65Zy644CB5YyX5Lqs5Y2X56u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44CB5YyX5Lqs5YyX56uZ5ZKM5YyX5Lqs56uZ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TxiciAvPg0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WQjua1t+WFq+eIt+S6uuWKm+m7hOWMhei9pjE4MC/kuror6aKQ5ZKM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ri46Ii5MTAwL+S6uu+8iOaKpeWQjeaXtuS6pOe6s+S6q+WPl+S8mOaDoOS7tzE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5aSn5bCP5ZCM5Lu3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SVlVQU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67B73CED4F2FDFEABBF8D4113E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