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2 May 2025 05:32:19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724F2A90DA353227DA49C77AC6BCD7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724F2A90DA353227DA49C77AC6BCD7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lk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fjgIHprZTnlYzpo47mma/ljLrjgIHplb/nmb3lsbHopb/ljJflnaHov57muLjjgIHlj4zljac1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X1/ml4XmuLjnur/ot6/lm73lhoXml4XmuLjkuJzljJc8L3RpdGxlPg0KDQoNCg0KP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HR5cGU9InRleHQvY3NzIiBtZWRpYT0iYWxsIj4gDQoNCg0KDQoqew0KDQoNCg0KCW1hcmdpb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NCg0KDQoNCglwYWRkaW5nOiAwOw0KDQoNCg0KfQ0KDQoNCg0KYm9keXsNCg0KDQoNCgl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ogYXJpYWwsIHNhbnMtc2VyaWY7DQoNCg0KDQoJZm9udC1zaXplOiA5cHQ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bGluZS1oZWlnaHQ6IDE1MCU7DQoNCg0KDQoJdGV4dC1hbGlnbjogY2VudGVy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hY2tncm91bmQ6ICNFRUU7DQoNCg0KDQp9DQoNCg0KDQp1bCwgb2wsIGxpLCBkbCwgZHQsIG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sgYm9yZGVyOjA7IH0NCg0KDQoNCnVsLCBsaSB7IGxpc3Qtc3R5bGU6bm9uZTsgbGlzdC1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0eXBlOm5vbmU7IH0NCg0KDQoNCmE6bGluayxhOnZpc2l0ZWQsYTpob3ZlcnsNCg0KDQoNC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gIzAwMDsNCg0KDQoNCgl0ZXh0LWRlY29yYXRpb246IG5vbmU7DQoNCg0KDQp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uY2xlYXJmaXg6YWZ0ZXIgew0KDQoNCg0KCWRpc3BsYXk6IGJsb2NrOw0KDQoNCg0KCXZpc2li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pdHk6IGhpZGRlbjsNCg0KDQoNCgljbGVhcjogYm90aDsNCg0KDQoNCgloZWlnaHQ6IDA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Y29udGVudDogIi4iOw0KDQoNCg0KfQ0KDQoNCg0KLmNsZWFyZml4IHsgZGlzcGxhe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saW5lLWJsb2NrfQ0KDQoNCg0KLyogSGlkZXMgZnJvbSBJRS1tYWMgXCovDQoNCg0KDQoqIG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gLmNsZWFyZml4IHsgaGVpZ2h0OiAxJTt9DQoNCg0KDQouY2xlYXJmaXggeyBkaXNwbGF5Oi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jazt9DQoNCg0KDQovKiBFbmQgaGlkZSBmcm9tIElFLW1hYyAqLw0KDQoNCg0K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3ByaW50QnRuew0KDQoNCg0KCWJhY2tncm91bmQ6ICNGRjk7DQoNCg0KDQoJYm9yZGVyLWJvd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gMXB4IHNvbGlkICM5OTk7DQoNCg0KDQoJcGFkZGluZzogM3B4IDA7DQoNCg0KDQoJ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vdHRvbTogMTBweDsNCg0KDQoNCgl0ZXh0LWFsaWduOiBjZW50ZXI7DQoNCg0KDQp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d3JhcHBlcnsNCg0KDQoNCgl3aWR0aDogMjI1bW07DQoNCg0KDQoNCg0KDQoNCgltYXJnaW4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gYXV0bzsNCg0KDQoNCgl0ZXh0LWFsaWduOiBsZWZ0Ow0KDQoNCg0KCWJhY2tncm91bmQ6IHdo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lOw0KDQoNCg0KCXBhZGRpbmc6IDIwbW07DQoNCg0KDQoJYm9yZGVyLXRvcDogMXB4IHNvb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5OTk7DQoNCg0KDQoJYm9yZGVyLWxlZnQ6IDFweCBzb2xpZCAjOTk5Ow0KDQoNCg0KCW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1yaWdodDogNHB4IHNvbGlkICMzMzM7DQoNCg0KDQoJYm9yZGVyLWJvdHRvbTogNHB4IHNvb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zMzM7DQoNCg0KDQp9DQoNCg0KDQpwew0KDQoNCg0KCW1hcmdpbi1ib3R0b206IDFtbT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0NCg0KDQoNCmgxew0KDQoNCg0KCWZvbnQtc2l6ZTogMTJwdDttYXJnaW4tYm90dG9tOiAz</w:t>
      </w:r>
    </w:p>
    <w:p>
      <w:pPr>
        <w:pStyle w:val="PreformattedText"/>
        <w:bidi w:val="0"/>
        <w:spacing w:before="0" w:after="0"/>
        <w:jc w:val="left"/>
        <w:rPr/>
      </w:pPr>
      <w:r>
        <w:rPr/>
        <w:t>bW0NCg0KDQoNCn0NCg0KDQoNCmgyew0KDQoNCg0KCWZvbnQtc2l6ZTogMTBwdDsNCg0KDQoNC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NCg0KDQoNCi5yb3V0ZV92aWV3X21vZHVsZXsNCg0KDQoNCgltYXJnaW46IDVweCA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NXB4IDVweDsNCg0KDQoNCglmbG9hdDogbGVmdDsNCg0KDQoNCgl0ZXh0LWFsaWduO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sNCg0KDQoNCgloZWlnaHQ6MTEwcHg7DQoNCg0KDQp9DQoNCg0KDQoucm91dGVfdmlld19tb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gaW1new0KDQoNCg0KCXBhZGRpbmc6IDJweDsNCg0KDQoNCgltYXJnaW4tYm90dG9tOjNwe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ib3JkZXI6IHNvbGlkIDFweCAjOTk5Ow0KDQoNCg0KfQ0KDQoNCg0KLnJvdXRlX3Zp</w:t>
      </w:r>
    </w:p>
    <w:p>
      <w:pPr>
        <w:pStyle w:val="PreformattedText"/>
        <w:bidi w:val="0"/>
        <w:spacing w:before="0" w:after="0"/>
        <w:jc w:val="left"/>
        <w:rPr/>
      </w:pPr>
      <w:r>
        <w:rPr/>
        <w:t>ZXdfbW9kdWxlIC5wbGFjZW5hbWV7DQoNCg0KDQoJdGV4dC1hbGlnbjogY2VudGVy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dGFibGV7DQoNCg0KDQoJdGFibGUtbGF5b3V0OiBmaXhlZDsNCg0KDQoNCgl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tY29sbGFwc2U6IGNvbGxhcHNlOw0KDQoNCg0KfQ0KDQoNCg0KdGR7DQoNCg0KDQoJ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cHggc29saWQgIzk5OTsNCg0KDQoNCglwYWRkaW5nOiAxbW07DQoNCg0KDQoJ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5cHQ7DQoNCg0KDQp9DQoNCg0KDQp0aCB7IGJhY2tncm91bmQ6I0NDQzsgZm9udC13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sZDtib3JkZXI6IDFweCBzb2xpZCAjOTk5O3BhZGRpbmc6IDFtbTsJZm9udC1zaXplOiA5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PC9zdHlsZT4NCg0KDQoNCjxzdHlsZSB0eXBlPSJ0ZXh0L2NzcyIgbWVkaWE9In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0Ij4gDQoNCg0KDQojcHJpbnRCdG57DQoNCg0KDQoJZGlzcGxheTogbm9uZTsNCg0KDQoNC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C9zdHlsZT4NCg0KDQoNCiANCg0KDQoNCjwvaGVhZD4NCg0KDQoNC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ib2R5Pg0KDQoNCg0KPGRpdiBpZD0icHJpbnRCdG4iPg0KDQoNCg0KW+i/lOWbn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+mhtV3jgIANCg0KDQoNClvmiZPljbDmnKzpobVd44CADQoNCg0KDQpb5YWz6Zet56qX5Y+jXcK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2Rpdj4NCg0KDQoNCjxkaXYgaWQ9IndyYXBwZXIiPg0KDQoNCg0KPGRpd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xvYXQ6IHJpZ2h0OyI+PGltZyBzcmM9Ii9PUkc3MTg4X3RlbXBsZXRzLzAwMi9pbWFnZXM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nby5wbmciIGFsdD0i5YyX5Lqs6Z2S5bm05peF6KGM56S+6IKh5Lu95pyJ6ZmQ5YWs5Y+4Ii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T0i5YyX5Lqs6Z2S5bm05peF6KGM56S+6IKh5Lu95pyJ6ZmQ5YWs5Y+4IiBib3JkZXI9Ij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Gl2Pg0KDQoNCg0KPGgxPue8luWPtzQ5MTENCg0KPGJyPg0KDQoJPOWPjOWdoea3seW6p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mnpfjgIHprZTnlYzpo47mma/ljLrjgIHplb/nmb3lsbHopb/ljJflnaHov57muLjjgIHlj4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c15pelPC9oMT4NCg0KDQoNCjxwIHN0eWxlPSJib3JkZXItYm90dG9tOiAxcHggc29saWQgIzY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ttYXJnaW46IDAgMCAybW0gMDtwYWRkaW5nLWJvdHRvbTogMW1tOyI+6K+l5Lu35qC85piv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/6Lev5bi46KeE5pyN5Yqh5qCH5YeG55qE5Y2V5Lq65Lu35qC844CC5a6e6ZmF5Lu35qC8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55qE5Ye65Y+R5pe26Ze044CB6YWS5bqX5pif57qn44CB6Iiq54+t5oiW5Lqk6YCa562J5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h55qE5LiN5ZCM6ICM5pyJ5omA5beu5Yir44CCPC9wPg0KDQoNCg0KIA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5peF5ri45aSp5pWw77yaNSDlpKk8L3A+DQoNCg0KDQo8cD7lh7rlj5Hml6XmnJ/vvJrmm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kuows5pif5pyf5ZubLOaYn+acn+WFrTwvcD4NCg0KDQoNCjxwPue6v+i3r+exu+Wei++8m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MlzwvcD4NCg0KDQoNCjxwPue6v+i3r+S7t+agvO+8msKlIDxmb250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2NjAwOyBmb250LXdlaWdodDpib2xkOyBmb250LXNpemU6MTRweCI+MjA1MDwvZm9udD4g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DQoNCg0KDQoNCg0KDQoNCg0KDQoNCiANCg0KDQoNCjxwIHN0eWxlPSJ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jZW50ZXI7Ij48c3Ryb25nPjxzcGFuIGNsYXNzPSJpbnB1dF9wcmludGYiPuaXhea4uOmih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Uteivne+8miDCoMKg5a6i5pyNUVHvvJrvvIgyNOWwj+aXtuWFqOWkqeWAmeS4uuaCqOac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8ge+8iTwvc3Bhbj48L3N0cm9uZz48L3A+DQoNCg0KDQogPGJyPg0KDQoNCg0KICAgPHRhY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3MTIiIGJvcmRlcj0iMCIgYWxpZ249ImNlbnRlciIgY2VsbHBhZGRpbmc9IjAiIG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xzcGFjaW5nPSIwIiBzdHlsZT0ibWFyZ2luOjFweCAwIDAgMDsiPg0KDQoNCg0KICAgIDx0c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0idGxfdHMiPg0KDQoNCg0KICAgICAgPHRkIHdpZHRoPSIzOCIgaGVpZ2h0PSIyNS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aSp5pWwPC90ZD4NCg0KDQoNCiAgICAgIDx0ZCB3aWR0aD0iMjc4Ij7ooYznq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mjpI8L3RkPg0KDQoNCg0KICAgICAgPHRkIHdpZHRoPSI2OSIgYWxpZ249ImNlbnRlciI+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PC90ZD4NCg0KDQoNCiAgICAgIDx0ZCB3aWR0aD0iNjkiIGFsaWduPSJjZW50ZXIiPuWNiO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DwvdGQ+DQoNCg0KDQogICAgICA8dGQgd2lkdGg9IjY5IiBhbGlnbj0iY2VudGVyIj7mmZrppJ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HdpZHRoPSIxODkiIHN0eWxlPSJwYWRkaW5nLWxlZnQ6N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L2P5a6/6YWS5bqXPC90ZD4NCg0KDQoNCiAgICAgIA0KDQoNCg0KICA8L3R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HIgaWQ9InRsX3QiPg0KDQoNCg0KICAgICAgPHRkIGhlaWdodD0iMjIi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jxzdHJvbmc+MTwvc3Ryb25nPjwvdGQ+DQoNCg0KDQogICAgICA8dGQ+5YyX5LqsLeWQi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ly/plb/mmKUgKOeBq+i9pikgPC90ZD4NCg0KDQoNCiAgICAgIDx0ZCBhbGlnbj0iY2VudGVy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or7foh6rnkIY8L3RkPg0KDQoNCg0KICAgICAgPHRkIGFsaWduPSJjZW50ZXIiPuaVrOivt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jwvdGQ+DQoNCg0KDQogICAgICA8dGQgYWxpZ249ImNlbnRlciI+5pWs6K+36Ieq55C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zdHlsZT0icGFkZGluZy1sZWZ0OjVweDsiPj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PC90cj4NCjwvdHI+DQoNCg0KDQoJCTx0ciBpZD0idGxfdCI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aGVpZ2h0PSIyMiIgYWxpZ249ImNlbnRlciI+PHN0cm9uZz4yPC9zdHJvbmc+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D7plb/mmKUv5ZCJ5p6XLeS6jOmBkyAo5rG96L2mKSA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aVrOivt+iHqueQhj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YyF5ZCr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ljIXlkKs8L3RkPg0KDQoNCg0KICAgICAgPHRkIHN0eWxlPSJwYWRkaW5nLWxlZnQ6N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PC90ZD4NCg0KDQoNCiAgICA8L3RyPg0KPC90cj4NCg0KDQoNCgkJPHRyIGlkPSJ0bF90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oZWlnaHQ9IjIyIiBhbGlnbj0iY2VudGVyIj48c3Ryb25nPjM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8L3RkPg0KDQoNCg0KICAgICAgPHRkPuS6jOmBky3plb/nmb3lsbHljJflnaEt5LiH6L6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m5YGH5Yy6ICjmsb3ovaYpID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PC90ZD4NCg0KDQoNCiAgICAgIDx0ZCBhbGlnbj0iY2VudGVyIj7mlazor7foh6rnkIY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aVrOivt+iHqueQh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c3R5bGU9InBhZGRpbmctbGVmdDo1cHg7Ij4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HI+DQo8L3RyPg0KDQoNCg0KCQk8dHIgaWQ9InRsX3QiPg0KDQoNCg0KICAgICAgPHRkI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0iMjIiIGFsaWduPSJjZW50ZXIiPjxzdHJvbmc+NDwvc3Ryb25nPj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+5LiH6L6+5bqm5YGH5Yy6LemVv+eZveWxseilv+WdoS3lkInmnpcv6ZW/5pilL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rCAo54Gr6L2mKSA8L3RkPg0KDQoNCg0KICAgICAgPHRkIGFsaWduPSJjZW50ZXIiPu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wvdGQ+DQoNCg0KDQogICAgICA8dGQgYWxpZ249ImNlbnRlciI+5pWs6K+36Ieq55C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mlazor7foh6rnkIY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N0eWxlPSJwYWRkaW5nLWxlZnQ6NXB4OyI+PC90ZD4NCg0KDQoNCiAgICA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C90cj4NCg0KDQoNCgkJPHRyIGlkPSJ0bF90Ij4NCg0KDQoNCiAgICAgIDx0ZCBoZWlnaH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yIiBhbGlnbj0iY2VudGVyIj48c3Ryb25nPjU8L3N0cm9uZz4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uWMl+S6rCAo5rG96L2mKSA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VrOivt+iHqueQhjwvdGQ+DQoNCg0KDQogICAgICA8dGQgYWxpZ249ImNlbnRlciI+5pWs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CGPC90ZD4NCg0KDQoNCiAgICAgIDx0ZCBhbGlnbj0iY2VudGVyIj7mlazor7foh6rnkIY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HN0eWxlPSJwYWRkaW5nLWxlZnQ6NXB4OyI+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8L3RyPg0KCQ0KDQoNCg0KICAgICAgICANCg0KDQoNCiAgICAgICAg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dGFibGU+DQoNCg0KDQoJCQ0KDQoNCg0KPGJy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z4NCg0KDQoNCjxESVYgY2xhc3M9dGxfbF90aXRsZWNfbGVmdC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0ZGMDAwMDsgZm9udC13ZWlnaHQ6Ym9sZDsgZm9udC1zaXplOjE0cHg7Ij7nrKwx5aSp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X3JpZ2h0PjxiPuWMl+S6rC3lkInmnpcv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lICjngavovaYpIDwvYj48L0RJVj48L0RJVj4NCg0KDQoNCg0KDQoNCg0KPERJViBpZD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NvbnRlbnQ+DQoNCg0KDQo8cCBjbGFzcz0iTXNvTm9ybWFsIj4NCgnljJfkuqznq5nkuZg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5aMTE3PC9zcGFuPuasoe+8iDxzcGFuPjE2OjU1LzA3PC9zcGFuPu+8mjxzcGFuPjA0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ieepuuiwg+eJueW/q+eBq+i9pui1tOWQieael+aIluS5mDxzcGFuPlo2Mzwvc3Bhbj7mrK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g8c3Bhbj4yMDwvc3Bhbj7vvJo8c3Bhbj41NC8wNjwvc3Bhbj7vvJo8c3Bhbj4xODwvc3Bhbj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miJY8c3Bhbj5aNjE8L3NwYW4+5qyh77yIPHNwYW4+MjI8L3NwYW4+77yaPHNwYW4+MTAvMDY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77yaPHNwYW4+MzM8L3NwYW4+77yJ6LW06ZW/5pil77yM5byA5aeL5oSJ5b+r55qE5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X5LmL6KGM44CCPHNwYW4+PC9zcGFuPiANCjwvcD4NCjxwIGNsYXNzPSJNc29Ob3JtYWw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iPuOAkOa4qemmqOaPkOekuuOAkTxzcGFuPjwvc3Bhbj48L2I+IA0KPC9wPg0K5YW35L2T5LmY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6L2m5qyh5Lul5Ye65Zui6YCa55+l5Lmm5Li65YeG77yb55Sx5LqO54Gr6L2m6L+Q5Yqb5q+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D57Sn5byg77yM5oiR56S+5LiN5L+d6K+B6ZO65L2N44CB6L2m5qyh5Y+K5ZCM5LiA6L2m5Y6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pWs6K+36LCF6Kej77yB54Gr6L2m56Wo5Ye65Y+R5b2T5aSp5Lul6YCB56uZ5pa55byP5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Lq644CCDQoNCg0KDQoNCg0KDQoNCjwvRElWPg0KDQoNCg0K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Y29udGVudHM+PFNQQU4+PGI+6aSQ6aOf77yaPC9iPjwvU1BBTj7ml6nvvI/mla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YgDQoNCg0KDQrjgIDljYjvvI/mlazor7foh6rnkIbjgIDjgIDmmZrvvI/mlazor7f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8QlI+PFNQQU4+PGI+5L2P5a6/77yaPC9iPjwvU1BBTj4gPC9ESVY+DQo8YnI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Pg0KDQoNCg0KPERJViBjbGFzcz10bF9sX3RpdGxlY19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RkYwMDAwOyBmb250LXdlaWdodDpib2xkOyB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srDLlpKk8L0RJVj4NCg0KDQoNCjxESVYgY2xhc3M9dGxfbF90aXRsZWNfcmlnaHQ+PGI+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lL+WQieaely3kuozpgZMgKOaxvei9pikgPC9iPjwvRElWPjwvRElW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lkPXRsX2xfY29udGVudD4NCg0KDQoNCjxwIGNsYXNzPSJNc29Ob3JtYWw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tYXJnaW4tbGVmdDowY207Ij4NCgkwNzozMOeBq+i9puermembhuWQiO+8jOWboOWkp+Wut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dkOeahOS6pOmAmuW3peWFt+S4jeWQjO+8jOmcgOimgeWJjeW+gOmFkuW6l+aOpeS4iuWJj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kqeS5mOmrmOmTgeaIlumjnuacuuaKtei+vueahOWbouWPi++8jOe7n+S4gOaXtumXtOWHu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ato+W8j+WQr+eoi+aIkeS7rOeahOmBv+aakeS5i+aXhe+8gTxzcGFuPjwvc3Bhbj4g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CBjbGFzcz0iTXNvTm9ybWFsIiBzdHlsZT0ibWFyZ2luLWxlZnQ6MGNtOyI+DQoJMDg6</w:t>
      </w:r>
    </w:p>
    <w:p>
      <w:pPr>
        <w:pStyle w:val="PreformattedText"/>
        <w:bidi w:val="0"/>
        <w:spacing w:before="0" w:after="0"/>
        <w:jc w:val="left"/>
        <w:rPr/>
      </w:pPr>
      <w:r>
        <w:rPr/>
        <w:t>MDDkuZjovabvvIjnuqY8c3Bhbj4zLjU8L3NwYW4+5bCP5pe277yJ6LW05pWm5YyW5biC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NCjwvcD4NCjxwIGNsYXNzPSJNc29Ob3JtYWwiIHN0eWxlPSJtYXJnaW4tbGVmd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Y207Ij4NCgkxMTozMOWNiOmkkOWTgeWwneS4nOWMl+WGnOWutumjjuWRs+mkkDxzcGFu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DQo8L3A+DQo8cCBjbGFzcz0iTXNvTm9ybWFsIiBzdHlsZT0ibWFyZ2luLWxlZnQ6MjIuN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3RleHQtaW5kZW50Oi0yMi41cHQ7Ij4NCgkxMjozMOS5mOi9pu+8iOe6pjxzcGFuPjIuNT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7lsI/ml7bvvInotbTplb/nmb3lsbHohJrkuIvigJQ8Yj7kuozpgZPnmb3msrPplYc8L2I+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/6YCU5qyj6LWP5Lqt5Lqt546J56uL55qE576O5Lq65p2+77yM5Zyo6Ziz5YWJ55qE6KGs5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LiL5pi+5b6X5pu05Yqg576O5Li95Yqo5Lq644CCDQo8L3A+DQo8cC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iBzdHlsZT0ibWFyZ2luLWxlZnQ6MGNtOyI+DQoJMTU6MDDmuLjop4jokZflkI3nmoQ8Yj5B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8L2I+PGI+57qn5ZCJ5p6X55yB6a2U55WM6aOO5pmv5Yy6PC9iPu+8iOi1oOmAgeaZr+eC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Bh+eJueauiuaDheWGteaXoOazleWPguingu+8jOi0ueeUqOS4jemAgO+8m+S7luaYr+Wbv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It+WkluWPiuaRhOW9seeIseWlveiAheeahOWkqeWggu+8mua4uOiniOWOn+Wni+ajruael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kqeeEtuawp+WQp+OAgeWwhuWGm+WjgeOAgeWkqeS4gOeUn+awtOOAgeaCoOa9reeAkeW4g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el+a1t+WQrOmfs+OAgeWNg+W5tOagkeelnuOAgeS4g+aYn+azieOAgemtlOeVjOaRhOW9s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csOOAgjxzcGFuPjwvc3Bhbj4gDQo8L3A+DQo8cCBjbGFzcz0iTXNvTm9ybWFs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LWxlZnQ6MGNtOyI+DQoJMTc6MDAtMTg6MDDoh6rnlLHmtLvliqjjgII8c3Bhb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0KPC9wPg0KPHAgY2xhc3M9Ik1zb05vcm1hbCIgc3R5bGU9Im1hcmdpbi1sZWZ0OjBjb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E4OjMw5pma6aSQDQo8L3A+DQo8cCBjbGFzcz0iTXNvTm9ybWFsIiBzdHlsZT0i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lZnQ6MGNtOyI+DQoJMTk6MDDlhaXkvY/phZLlupfjgIINCjwvcD4NCjxw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IHN0eWxlPSJtYXJnaW4tbGVmdDowY207Ij4NCgk8YnIgLz4NCjwvcD4NCj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IGFsaWduPSJsZWZ0Ij4NCgk8Yj7lvZPml6XmjqjojZDmtLvliqjvvIjoh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mtojotLnvvIzml6DlvLrliLbvvInvvJo8L2I+PGI+PC9iPiANCjwvcD4NCjxw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IGFsaWduPSJsZWZ0Ij4NCgk8Yj4xPC9iPjxiPuOAgemVv+eZveWxseesrOS4gOa8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8mjwvYj7lnZDkuIrnmq7nrY/vvIzkuIDot6/kuZjpo47noLTmtarvvIzlsL3mg4XkvZPpqoz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kuK3mtYHlh7vmsLTvvIzmtarpgY/po57oiJ/igJ3nmoTmhJ/op4njgILkuIDot6/mrKPotY/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/lsrjpo47lhYnvvIzmgKXmtYHnvJPmu6nvvIzkuJvmnpfls63lo4HvvIzph47oirHlub3ppp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u7/moJHmiJDojavml6Log73mu6HotrPmgqjkvaDop4bop4nvvIzlj4jog73lkbzlkLjli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pspznmoTnqbrmsJTvvIznu7/oibLjgIHlgaXlurfjgIHljp/lp4vjgIHoh6rnhLborqnmg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YrliKvln47luILnmoTllqfpl7nvvIzmmK/kvJHpl7LluqblgYfnmoQqKuWlveWOu+WkluOAg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8L3NwYW4+IA0KPC9wPg0KPHAgY2xhc3M9Ik1zb05vcm1hbCIgYWxpZ249ImxlZnQ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iPjI8L2I+PGI+44CB5aSc5ri45aSn5oiP5Y+w5rKz77yaPC9iPuWkp+aIj+WPsOays+Wcq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W8gOWPkeaXpei2i+a/gOeDiOeahOernuS6ieS4reWNjuS4vei9rOi6q++8jOWunuaWv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jruael+S5i+WknOe+juWMluW3peeoi++8jOWwhuaVtOS4quaZr+WMuuWPmOaIkOS6huS4g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1geWFiea6ouW9qeeahOS4jeWknOajruael++8jOaIkOS4uuWbveWGhemmluWutuWunueOs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kqea4uOeahOWOn+eUn+aAgeaZr+WMuu+8jOS5n+aYr+mVv+eZveWxseWMuuWUr+S4gOWP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knOa4uOeahOaZr+WMuu+8jOS7juiAjOS5n+aKmuaFsOS6humVv+eZveWxsea4uOWuouS4g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knOaZmuWwseaXoOaJgOmAguS7jueahOepuuWvguW/g+eBteOAgjxzcGFuPjwvc3Bhbj4g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CBjbGFzcz0iTXNvTm9ybWFsIiBhbGlnbj0ibGVmdCIgc3R5bGU9InRleHQtaW5k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3LjI1cHQ7Ij4NCgnmr4/liLDlpJzmmZrvvIzmlbTkuKrmo67mnpfmsrPosLfpnJPombnov7f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vvvIzlvanngJHmtYHpn7XvvIzpm77msJTpo5jmvKvvvIzlpoLmoqblpoLlubvvvIzku7/oi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pl7Tku5nlooPjgILlkYrliKvkuIDlpKnnmoTllqflmqPvvIzouI/lhaXkuIPlvanmsrPosL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kKznnYDoiJLnvJPnmoTpn7PkuZDvvIzkuqvlj5fnnYDmlrDpspznmoTnqbrmsJTvvIzotY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nltJbnjonosLfvvIznnIvlvanngJHmtYHms4nvvIzop4LpnZLmnb7lj6TmnKjvvIzmiprmn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7PnoqfojYnvvIzmnJvnkoDnkqjmmJ/nqbrvvIzlk4HkurrnlJ/nnJ/osJvvvIzmiY3nn6XpgZ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pZ7np5jnmoTmo67mnpfkuYvlpJznq5/lpoLmraTliqjkurrlv4PprYTvvIzmlZnkurrnnY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7fvvIzku6TkurrmhJ/lj7njgIIgPHNwYW4+PC9zcGFuPiANCjwvcD4NCjxw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IGFsaWduPSJsZWZ0IiBzdHlsZT0idGV4dC1pbmRlbnQ6MTcuMjVwdDsiPg0KCT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C9wPg0KPHAgY2xhc3M9Ik1zb05vcm1hbCI+DQoJPGI+44CQ5rip6aao5o+Q56S644CR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PC9zcGFuPjwvYj4gDQo8L3A+DQo8cCBjbGFzcz0iTXNvTm9ybWFsIj4NCgkx44CB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6Lev5Ya15q+U6L6D6aKg57C46ICM5LiU5LmY6L2m5pe26Ze06L6D6ZW/77yM5pmV6L2m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Lq66K+35o+Q5YmN5YeG5aSH5aW95pmV6L2m6I2v77yM5aaC5pyJ5LiN6YCC77yM6K+35o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ZGK6K+J5a+85ri477yM5rK/6YCU5Lya6KeG5oOF5Ya16YCC5b2T5a6J5o6S5LyR5oG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/5YWN5Yqz57Sv77ybPHNwYW4+PC9zcGFuPiANCjwvcD4NCjxw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LjgIHkuJzljJflj6PlkbPovoPph43vvIzlm6LppJDml6Dms5Xmu6HotrPmiYDmnInlrq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j6PlkbPvvIzlj6/og73kvJrmnInmsLTlnJ/kuI3mnI3jgIHohbnms7vnrYnnjrDosaH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mj5DliY3lpIflpb3ogqDog4Poja/vvIzku6XpmLLkuIfkuIDvvIzlpoLmnInkuLTml7bnir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XvvIzlj4rml7bkuI7lr7zmuLjogZTns7vvvJs8c3Bhbj48L3NwYW4+IA0KPC9wPg0KNeOAge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ZveWxseWcsOWMuueUseS6juadoeS7tuaciemZkO+8jOmFkuW6l+Wkp+mDqOWIhuayoeaci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ir+OAgeepuuiwg++8jOS4juWMl+S6rOOAgeWkqea0peaciei+g+Wkp+W3rui3ne+8jOivt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9nOWvueavlOOAgg0KDQoNCg0KDQoNCg0KDQo8L0RJVj4NCg0KDQoNC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2NvbnRlbnRzPjxTUEFOPjxiPumkkOmjn++8mjwvYj48L1NQQU4+5pep77yP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Ieq55CGIA0KDQoNCg0K44CA5Y2I77yP5YyF5ZCr44CA44CA5pma77yP5YyF5ZCrPEJSP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jxiPuS9j+Wuv++8mjwvYj48L1NQQU4+IDwvRElWPg0KPGJy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z4NCg0KDQoNCjxESVYgY2xhc3M9dGxfbF90aXRsZWNfbGVmd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0ZGMDAwMDsgZm9udC13ZWlnaHQ6Ym9sZDsgZm9udC1zaXplOjE0cHg7Ij7nrKwz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8RElWIGNsYXNzPXRsX2xfdGl0bGVjX3JpZ2h0PjxiPuS6jOmBky3plb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3lsbHljJflnaEt5LiH6L6+5bqm5YGH5Yy6ICjmsb3ovaYpIDwvYj48L0RJVj4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ERJViBpZD10bF9sX2NvbnRlbnQ+DQoNCg0KDQo8cC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j4NCgkwNjozMOWPq+aXqTxzcGFuPjwvc3Bhbj4gDQo8L3A+DQo8cC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j4NCgkwNzowMOaXqemkkO+8iOWboOmDqOWIhumFkuW6l+aXqemkkOaXtumXtOi+g+aZ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uuS/neivgea4uOiniOmhuuWIqe+8jOaXhea4uOaXuuWto+acn+mXtOWPr+iDveaPkOWJj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wj+aXtuWHuuWPke+8jOaXqemkkOWPr+iDveS4uumkkOWMhe+8jOWFt+S9k+aDheWGteS7p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ZheWPkeeUn+S4uuWHhu+8jOaVrOivt+iwheino++8iTxzcGFuPjwvc3Bhbj4g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TXNvTm9ybWFsIj4NCgkwNzozMOS5mOi9pu+8iOe6pjxzcGFuPjMwPC9zcGFuP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Sn++8iei1tOWxsemXqOWxsemXqOWPo+iHqueUsea0u+WKqDxzcGFuPjwvc3Bhbj4g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jbGFzcz0iTXNvTm9ybWFsIj4NCgkwODozMOa4uOiniDxiPumVv+eZveWxsTwvYj48Yj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lkKvpl6jnpajvvIk8L2I+5Zu95a62PHNwYW4+QUFBQUE8L3NwYW4+57qn6aOO5pmv5Yy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Zu95Y2B5aSn5ZCN5bGx5LmL5LiADQo8L3A+DQo8cCBjbGFzcz0iTXNvTm9ybWFsIj4NCgkw</w:t>
      </w:r>
    </w:p>
    <w:p>
      <w:pPr>
        <w:pStyle w:val="PreformattedText"/>
        <w:bidi w:val="0"/>
        <w:spacing w:before="0" w:after="0"/>
        <w:jc w:val="left"/>
        <w:rPr/>
      </w:pPr>
      <w:r>
        <w:rPr/>
        <w:t>OTowMOS5mDxiPueOr+S/nei9pjwvYj48Yj7vvIjlkKvvvIk8L2I+PGI+77yIPC9iPui9pueoi+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w5YiG6ZKf77yJ6L+b5YWl5pmv5Yy677yaDQo8L3A+DQo8cCBjbGFzcz0iTXNvTm9ybWFs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wOTozMOmAlOS4reWPr+ingui1j+WIsOasp+S6muWkp+mZhuS7jua4qeW4puWIsOaegeWcsD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bm+S4quWeguebtOaZr+inguW4pjwvYj7vvIznirnlpoLigJzpk7bmsrPokL3kuIvljYPlo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os54CR5biD6aOe5rWB5LiH57yV54Of4oCdPGI+6ZW/55m96aOe54CRPC9iPu+8iOa4uOini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S4jeWwkeS6jjMw5YiG6ZKf77yJ77yM6KeC6Zu+5rCU57yt57uV55qEPGI+6IGa6b6Z5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J576kPC9iPu+8iOa4uOiniOaXtumXtOS4jeWwkeS6jjXliIbpkp/vvInjgILop4LotY/po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ml5bml47jgIHjgIrpm6rlsbHpo57ni5DjgIvlpJbmma/mi43mkYTlnLDigJQ8Yj7lsI/lp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saA8L2I+77yI5ri46KeI5pe26Ze05LiN5bCR5LqOMzDliIbpkp/vvInjgILmuLjop4jnpZ7ku5n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looMtLS08Yj7nu7/muIrmva08L2I+77yI5ri46KeI5pe26Ze05LiN5bCR5LqOMjDliIbpkp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kNCjwvcD4NCjxwIGNsYXNzPSJNc29Ob3JtYWwiPg0KCTEyOjAwPGI+6ZW/55m95bGx5YaF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x5rS75Yqo5LiN5bCR5LqOPC9iPjxiPjI8L2I+PGI+5bCP5pe2PC9iPu+8iOeJueauiuivt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muaZr+WMuuWGheihjOeoi+iHqueUseOAgeWIhuaVo++8jOaVheS4jee7n+S4gOWuieaOk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kkO+8jOaZr+WMuuWGheacieiHquWKqemkkOWOhe+8iQ0KPC9wPg0KPHA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+DQoJ5aSH5rOo77ya44CQ6ZW/55m95bGx5aSp5rGg6aOO5pmv5Yy65Lqk6YCa6LS56LaK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O5YCS56uZ6L2mPHNwYW4+ODA8L3NwYW4+5YWDPHNwYW4+Lzwvc3Bhbj7kurrmlazor7f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vvIzor7fku6Xmma/ljLrlrp7pmYXlhazluIPku7fmoLzkuLrlh4bvvInvvIzlr7zmuLjk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/liqnotK3kubDlgJLnq5novabnpajvvIznu4Tnu4fmjpLpmJ/vvIjplb/nmb3lsbHnrqHnkI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XmoLzvvIzml6Dms5Xku6Pmm7/mjpLpmJ/vvInjgILlpKnmsaDkuLrkuK3jgIHmnJ3nlYzmuZ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uLjlrqLlv4XpobvlnKjop4TlrprljLrln5/lhoXmuLjop4jvvIzkuKXnpoHotorlooP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lpKnmsaAqKuWlveS4jeimgeWNleS6uueLrOihjO+8jOS7peaVsOS6uue7k+S8tOS4uioq5L2z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6L+Z6YeM57uP5bi45LqR6Zu+5byl5ryr77yM5omA5Lul5LiN5piv5omA5pyJ5Lq66YO9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L5Yiw5aSp5rGg55qE56eA5Li95a656LKM44CRPHNwYW4+PC9zcGFuPiANCjwvcD4NCj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Pg0KCTE0OjAw5Ye65bGx6Zeo77yMIOS5mOi9pu+8iOe6pjxzcGFuPj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5bCP5pe277yJ6LW05LiH6L6+5bqm5YGH5Yy6DQo8L3A+DQo8cC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j4NCgkxNjowMOaKtei+vuS4h+i+vuW6puWBh+WMuu+8jOiHqueUsea0u+WKqA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k1zb05vcm1hbCI+DQoJMTg6MDDmmZrppJDoh6rnkIbvvIjlk4HlsJ3luqblgY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lhoXnvo7lkbPnibnoibLppJDvvIk8c3Bhbj48L3NwYW4+IA0KPC9wPg0KPHA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+DQoJMTk6MzDlhaXkvY/phZLlupfjgII8c3Bhbj48L3NwYW4+IA0KPC9wP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+DQoJPGJyIC8+DQo8L3A+DQo8cCBjbGFzcz0iTXNvTm9ybWFs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bGVmdCI+DQoJPGI+5o6o6I2Q6aG555uu77yI6Ieq5oS/5raI6LS577yM5peg5by65Yi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77yaPHNwYW4+PC9zcGFuPjwvYj4gDQo8L3A+DQo8cCBjbGFzcz0iTXNvTm9ybWFs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bGVmdCI+DQoJPGI+5bOh6LC35rWu55+z5p6X77yaPC9iPkFBQUHmma/ljLrvvIzplb/nm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lloDmlq/nibnngavlsbHlnLDosoznmoTlhbjlnovku6PooajvvIzlm6DlpKfpg6jliIbmi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nlLHmta7nn7Pnu4TmiJDvvIzkurrku6znp7DlroPkuLrigJzls6HosLfmta7nn7PmnpfigJ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DmsLTms4nmsLTotKjnuq/lh4Dml6DmmofjgIHmuIXmvojpgI/mmI7vvIzmsLTmuKnluLjlu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g8c3Bhbj42LjU8L3NwYW4+5bqm5bem5Y+z77yM5piv5aSp54S255+/5rOJ5rC044CC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jbGFzcz0iTXNvTm9ybWFsIj4NCgk8YnIgLz4NCjwvcD4NCjxw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IHN0eWxlPSJtYXJnaW4tbGVmdDowY207Ij4NCgk8Yj7jgJA8c3Bhbj5ESVk8L3NwYW4+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p5pS755Wl44CRIO+8mjxzcGFuPjwvc3Bhbj48L2I+IA0KPC9wPg0KPHA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gc3R5bGU9Im1hcmdpbi1sZWZ0OjBjbTsiPg0KCTHjgIHoiIzlsJbkuIrnmoTluqblgYf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plYfvvJrov5nph4zmnInlv4Xog5zlrqLjgIHogq/lvrfln7rjgIHpuqblvZPlirPnrYnmrKf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lv6vppJDlk4HniYzvvIzlkIzml7bkuZ/mnInlm73lhoXnn6XlkI3ov57plIHppJDppa7kv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lpoLmsYnmi7/lsbHng6TogonjgIHlvrfluoTngavplIXjgIENCum7hOiusOeFjOS4ieaxg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UheOAgeWxseaZr+WSluWVoeWOheetieefpeWQjemkkOmlruWTgeeJjO+8m+WQhOasviDnvo7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/vvIzmgLvmnInkuIDmrL7pgILlkIjmgqjjgII8c3Bhbj48L3NwYW4+IA0KPC9wPg0K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gc3R5bGU9Im1hcmdpbi1sZWZ0OjBjbTsiPg0KCTLjgIHmsYnmi7/lsbH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ms4nvvJrov5nph4znmoTmuKnms4nmsLTlrozlhajlvJXoh7Tkuo7plb/nmb3lsbHigJznpZ7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igJ3vvIzlkKvmnInlpKfph4/noavljJbmsKLlkozlpJrnp43lvq7ph4/lhYPntKDvvIzlh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ovoPpq5jnmoTljLvnlpfku7flgLzjgII8c3Bhbj48L3NwYW4+IA0KPC9wPg0K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gc3R5bGU9Im1hcmdpbi1sZWZ0OjBjbTsiPg0KCTPjgIHplb/nmb3lsbHlp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afpmaLvvJo8c3Bhbj4xOTwvc3Bhbj7vvJo8c3Bhbj4wMC0yMTwvc3Bhbj7vvJo8c3Bhbj4wM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4oCc5aSp5Zyw6ZW/55m94oCd6aOO5oOF5ryU5Ye677yI5pe26ZW/PHNwYW4+MTEw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uWIhumSn++8ie+8jOaEn+WPl+mVv+eZveWxseelnumfteS5i+aCoOi/nO+8jOmVv+eZve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Wh+WMluS5i+eBteWKqOWPiuS4nOWMl+S6jOS6uui9rOeahOW5vem7mOivmeiwkOOAg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8L3NwYW4+IA0KPC9wPg0KPHAgY2xhc3M9Ik1zb05vcm1hbCIgc3R5bGU9Im1hcmdpbi1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BjbTsiPg0KCTTjgIHkuIfovr7lvbHln47vvJrlkIzmraXkuIfovr7lvbHln47mlrDniYf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wYW4+IA0KPC9wPg0KPHAgY2xhc3M9Ik1zb05vcm1hbCI+DQoJPGJyIC8+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jbGFzcz0iTXNvTm9ybWFsIj4NCgk8Yj7jgJDmuKnppqjmj5DnpLrjgJHvvJo8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iPiANCjwvcD4NCjxwIGNsYXNzPSJNc29Ob3JtYWwiPg0KCTHjgIHnlLHkuo7mm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lhoXooYznqIvoh6rnlLHjgIHliIbmlaPvvIzmlYXkuI3nu5/kuIDlronmjpLljYjppJD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h6rluKbkupvpm7bpo5/vvIzlj6bmma/ljLrlhoXkuZ/mnInoh6rliqnppJDljoXlj6/kvpv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mi6nvvJs8c3Bhbj48L3NwYW4+IA0KPC9wPg0KPHAgY2xhc3M9Ik1zb05vcm1hbCI+DQoJM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vt+WwiuS7juWvvOa4uOmbhuWQiOaXtumXtO+8jOWwvemHj+WHhuaXtuaKtei+vumbhuWQi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Cue+8jOS7peWFjeiAveivr+ihjOeoi++8mzxzcGFuPjwvc3Bhbj4gDQo8L3A+DQo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j4NCgkz44CB6Ieq55CG6aSQ5pe277yM6K+36YCJ5oup5bmy5YeA5Y2r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j6KeE55qE6aSQ5Y6F55So6aSQ44CCPHNwYW4+PC9zcGFuPiANCjwvcD4NCjTjgIHku4rml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ppJDkuI3lkKvvvIzlpKflrrblj6/ku6U8c3Bhbj5BQTwvc3Bhbj7liLbvvIzmjInnhaf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nmoTlj6PlkbPvvIzoh6rooYzov5vooYzlrrbluq3nu4TlkIgNCg0KDQoNCg0KDQoNCg0K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NCg0KDQoNCjxESVYgY2xhc3M9dGxfbF9jb250ZW50cz48U1BBTj48Yj7pp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/vvJo8L2I+PC9TUEFOPuaXqe+8j+WMheWQqyANCg0KDQoNCuOAgOWNiO+8j+aVrOivt+iH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OOAgOaZmu+8j+aVrOivt+iHqueQhjxCUj48U1BBTj48Yj7kvY/lrr/vvJo8L2I+PC9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8L0RJVj4NCjxicj4NCg0KDQoNCjxESVYgY2xhc3M9dGxfbF90aXRsZWM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X2xlZnQgc3R5bGU9ImNvbG9yOiNGRjAwMDA7IGZvbnQtd2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vbGQ7IGZvbnQtc2l6ZToxNHB4OyI+56ysNOWkqTwvRElW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19yaWdodD48Yj7kuIfovr7luqblgYfljLot6ZW/55m95bGx6KW/5Z2hLeWQi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ly/plb/mmKUt5YyX5LqsICjngavovaYpIDwvYj48L0RJVj48L0RJVj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pZD10bF9sX2NvbnRlbnQ+DQoNCg0KDQo8cCBjbGFzcz0iTXNvTm9ybWFsIj4NCgkwNjoz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Pq+aXqTxzcGFuPjwvc3Bhbj4gDQo8L3A+DQo8cCBjbGFzcz0iTXNvTm9ybWFsIj4NCgkwNzow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XqemkkO+8iOWboOmDqOWIhumFkuW6l+aXqemkkOaXtumXtOi+g+aZmu+8jOS4uuS/neivg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niOmhuuWIqe+8jOaXhea4uOaXuuWto+acn+mXtOWPr+iDveaPkOWJjeWNiuWwj+aXtuWHu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aXqemkkOWPr+iDveS4uumkkOWMhe+8jOWFt+S9k+aDheWGteS7peWunumZheWPkeeUn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Hhu+8jOaVrOivt+iwheino++8iTxzcGFuPjwvc3Bhbj4gDQo8L3A+DQo8cC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j4NCgkwNzozMOi1tOS6uuensOKAnOWNg+W5tOenr+mbquS4h+W5tOadvu+8jOebt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6uumXtOesrOS4gOWzsOKAneeahOWGsOmbqummmeagvOmHjOaLieKAlDxiPumVv+eZveWxse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Zr+WMuu+8iOWQq+mXqOelqO+8iTwvYj4gDQo8L3A+DQo8cCBjbGFzcz0iTXNvTm9ybWFs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WFyZ2luLWxlZnQ6MjIuNXB0O3RleHQtaW5kZW50Oi0yMi41cHQ7Ij4NCgkwODozMO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5mDxiPueOr+S/nei9pu+8iOWQq++8iTwvYj7ov5vlhaXplb/nmb3lsbHoh6rnhLbkv53miq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vvIzpgJTkuK3lj6/op4LotY/kuprmtLLlpKfpmYbku47muKnluKbliLDmnoHlnLDnmoTlm5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lnoLnm7Tmma/op4LluKbvvIzop4LotY/nu7Xlu7blh6Dlhazph4zpq5jlpKfjgIHmjLrmi5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o67pmJTnmoTpm6rmnb7lpYfmma/vvIzpm6rlm73nmoTnvo7vvIznvo7lnKjov5nojr3ojr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m6rmnb7mnpfmtbfjgIHnvo7lnKjov5nnpZ7lnKPnmoTpm6rln5/pq5jljp/jgII8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A0KPC9wPg0KPHAgY2xhc3M9Ik1zb05vcm1hbCIgc3R5bGU9Im1hcmdpbi1sZWZ0O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VwdDt0ZXh0LWluZGVudDotMjIuNXB0OyI+DQoJMDk6MDDlhajlia/mraboo4XlvpLmraXljrv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Llr7vlhqzml6XnmoTpm6rln5/kuYvlt4XigJTigJQ8Yj7lpKnmsaA8L2I+77yM55m75Li05Li7</w:t>
      </w:r>
    </w:p>
    <w:p>
      <w:pPr>
        <w:pStyle w:val="PreformattedText"/>
        <w:bidi w:val="0"/>
        <w:spacing w:before="0" w:after="0"/>
        <w:jc w:val="left"/>
        <w:rPr/>
      </w:pPr>
      <w:r>
        <w:rPr/>
        <w:t>5bOw5oSf5Y+X5Y2D6YeM5Yaw5bCB55qE5YyX5Zu9576O5pmv77yM5a+75om+6YKj5Lyg6K+0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Sp5rGg5oCq5YW944CCPHNwYW4+PC9zcGFuPiANCjwvcD4NCjxw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IHN0eWxlPSJtYXJnaW4tbGVmdDoyNy4wcHQ7dGV4dC1pbmRlbnQ6LTI3LjBwdDsiPg0KCTEx</w:t>
      </w:r>
    </w:p>
    <w:p>
      <w:pPr>
        <w:pStyle w:val="PreformattedText"/>
        <w:bidi w:val="0"/>
        <w:spacing w:before="0" w:after="0"/>
        <w:jc w:val="left"/>
        <w:rPr/>
      </w:pPr>
      <w:r>
        <w:rPr/>
        <w:t>OjMwPGI+6ZW/55m95bGx5YaF6Ieq55Sx5rS75Yqo5LiN5bCR5LqOPC9iPjxiPjI8L2I+PGI+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PC9iPu+8iOeJueauiuivtOaYju+8muaZr+WMuuWGheihjOeoi+iHqueUseOAgeWIhuaVo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VheS4jee7n+S4gOWuieaOkuWNiOmkkO+8jOaZr+WMuuWGheacieiHquWKqemkkOWOhe+8i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gY2xhc3M9Ik1zb05vcm1hbCI+DQoJMTI6MzDop4LkuK3mnJ3kupTlj7fnlYznop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4Lop4LmsJTlir/mgaLlvJjnmoTplb/nmb3lsbHlpKfls6HosLfjgIINCjwvcD4NCj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Pg0KCTE0OjAw5Ye65bGx6ZeoDQo8L3A+DQo8cC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j4NCgkxNDozMOS5mOi9pu+8iOe6pjQuNeWwj+aXtu+8iei/lOWbnuWQieael+aIlumVv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Q0KPC9wPg0KPHAgY2xhc3M9Ik1zb05vcm1hbCI+DQoJMTg6MzDmirXovr7plb/mmKXmiJblk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fvvIzkuZjngavovaY8c3Bhbj5aMTE4PC9zcGFuPuasoe+8iDxzcGFuPjIxOjM1Lzk6NTI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5oiWPHNwYW4+WjYyPC9zcGFuPu+8iDxzcGFuPjIwOjE1LzA2OjA4PC9zcGFuPu+8ieaIl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lo2NDwvc3Bhbj7vvIg8c3Bhbj4yMjwvc3Bhbj7vvJo8c3Bhbj4zMy83OjU3PC9zcGFu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hrOWNp+i/lOWbnuWMl+S6rOOAgg0KPC9wPg0KPHAgY2xhc3M9Ik1zb05vcm1hbCI+DQoJ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8L3A+DQo8cCBjbGFzcz0iTXNvTm9ybWFsIj4NCgk8Yj7jgJDmuKnppqjmj5DnpLrjgJ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GI+77yaPHNwYW4+PC9zcGFuPjwvYj4gDQo8L3A+DQo8cCBjbGFzcz0iTXNvTm9ybWFs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WFyZ2luLWxlZnQ6MGNtOyI+DQoJMeOAgeW9k+aXpeeahOi3r+WGteaYr+mrmOmAn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bvemBk+WSjOS4gOWwj+mDqOWIhuWxsei3r++8jOacieaZlei9pueahOWuouS6uuivt+aPk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HhuWkh+WlveaZlei9puiNr++8jOayv+mAlOaIkeS7rOS8mumAguW9k+S8keaBr++8jOS4g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nguaZr++8jOS4jeS8muWkqui+m+iLpuOAgjxzcGFuPjwvc3Bhbj4gDQo8L3A+DQoy44CB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omA5YiX5pe26Ze05LuF5L6b5Y+C6ICD77yM5Y+v6IO95Lya5Zug5Li65aSp5rCU44CB5aC1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562J54m55q6K5oOF5Ya16ICM5pu05pS577yM5YW35L2T5pel56iL5a6J5o6S5qC55o2u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aSp5rCU5Y+K6Lev5Ya15a+85ri45Lya54G15rS75a6J5o6S6LCD5pW044CC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RElWPg0KDQoNCg0KDQoNCg0KDQo8RElWIGNsYXNzPXRsX2xfY29udGVudHM+PF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PGI+6aSQ6aOf77yaPC9iPjwvU1BBTj7ml6nvvI/ljIXlkKsgDQoNCg0KDQrjgIDljYjvv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or7foh6rnkIbjgIDjgIDmmZrvvI/mlazor7foh6rnkIY8QlI+PFNQQU4+PGI+5L2P5a6/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wvU1BBTj4gPC9ESVY+DQo8YnI+DQoNCg0KDQo8RElWIGNsYXNzPXRsX2xfdGl0bGVj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3RpdGxlY19sZWZ0IHN0eWxlPSJjb2xvcjojRkYwMDAw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dlaWdodDpib2xkOyBmb250LXNpemU6MTRweDsiPuesrDXlpKk8L0RJVj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NfcmlnaHQ+PGI+5YyX5LqsICjmsb3ovaYpIDwvYj48L0RJV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g0KDQoNCg0KPERJViBpZD10bF9sX2NvbnRlbnQ+DQoNCg0KDQrml6nmir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7ljJfkuqzvvIznu5PmnZ/mhInlv6vnmoTml4XnqIvvvIzlm57liLDmuKnppqjnmoTlrrbjgI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C9ESVY+DQoNCg0KDQoNCg0KDQoNCjxESVYgY2xhc3M9dGxfbF9j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cz48U1BBTj48Yj7ppJDpo5/vvJo8L2I+PC9TUEFOPuaXqe+8j+aVrOivt+iHqueQh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uOAgOWNiO+8j+aVrOivt+iHqueQhuOAgOOAgOaZmu+8j+aVrOivt+iHqueQhjxCUj48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8Yj7kvY/lrr/vvJo8L2I+PC9TUEFOPiA8L0RJVj4NCgkNCg0KDQo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iANCg0KDQoNCjxwIHN0eWxlPSJ0ZXh0LWFsaWduOiByaWdodDtjb2xvcjogIzY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siPuS7peS4iuihjOeoi+S7heS+m+WPguiAg++8jOacgOe7iOihjOeoi+S7peWHuuWboumAmu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uuWHhuOAgjwvcD4NCg0KDQoNCg0KDQoNCg0KPGRpdiBzdHlsZT0ibWFyZ2luLWJvdHRvb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WVtOyI+DQoNCg0KDQoJPGgyPue6v+i3r+eJueiJsjwvaDI+DQoNCg0KDQoJPHA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+DQoJPGI+77yIPHNwYW4+MTA8L3NwYW4+5aSn54K56LWe5YWo6Z2i5L2T6aqM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xiPjwvYj4gDQo8L3A+DQo8cCBjbGFzcz0iTXNvTm9ybWFsIj4NCgk8Yj4xPC9iPjxiP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1oOmAgeS7t+WAvO+8mjxzcGFuPjk4PC9zcGFuPuWFg+mtlOeVjOmjjuaZr+WMuummlumBk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mXqOelqO+8mzxzcGFuPjwvc3Bhbj48L2I+IA0KPC9wPg0KPHAgY2xhc3M9Ik1zb05vcm1hb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GI+MjwvYj48Yj7jgIHljYfnuqfkvY/lrr/vvJrkuIDmmZrmjILkuInmmJ/phZLlupfoiJL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j4zkurrmoIflh4bpl7Q8c3Bhbj4rPC9zcGFuPuS4gOaZmuS4h+i+vuW6puWBh+WMuui/numU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FkuW6l++8mzxzcGFuPjwvc3Bhbj48L2I+IA0KPC9wPg0KPHAgY2xhc3M9Ik1zb05vcm1hb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GI+MzwvYj48Yj7jgIHmnJ3pspzmnI3oo4Xlr7zmuLjmjqXlm6LvvJrnu4/lhbjnur/ot6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fnuqfniYjvvIzlhajlrrbosarljY7lh7rooYzvvJs8c3Bhbj48L3NwYW4+PC9iPiA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GNsYXNzPSJNc29Ob3JtYWwiPg0KCTxiPjQ8L2I+PGI+44CB5Yy65Yir5bi46KeE5pWj5ou8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J5Lu35aSn5Zui77yM6L2m5L2N5a695p2+5LiN5oul5oyk77ybPHNwYW4+PC9zcGFuPjwvY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CBjbGFzcz0iTXNvTm9ybWFsIj4NCgk8Yj41PC9iPjxiPuOAgeihjOeoi+WGh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0reeJqe+8jOaXoOW8uuWItua2iOi0ue+8jOmrmOWTgei0qOe6r+eOqeWbou+8mzx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2I+IA0KPC9wPg0KPHAgY2xhc3M9Ik1zb05vcm1hbCIgc3R5bGU9Im1hcmdpbi1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zLjNwdDt0ZXh0LWluZGVudDotMTMuM3B0OyI+DQoJPGI+NjwvYj48Yj7jgIHlk4HlkbPoi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bkuIrnmoTkuJzljJfvvJrlhpzlrrbpo47lkbPppJDjgIHmnJ3pspzml4/nibnoibLppJDj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lZzms4rmuZbpsbzigKbigKbppJDppJDnvo7po5/vvIzorqnmgqjlpKfppbHlj6Pnpo/vvJs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wYW4+PC9iPiANCjwvcD4NCjxwIGNsYXNzPSJNc29Ob3JtYWwiPg0KCTxiPjc8L2I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Y+M5Z2h5rex5bqm5ri46KeI6ZW/55m95bGx77yM5pei5aKe5Yqg55yL5Yiw56We56eY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55m95bGx5aSp5rGg55qE5py65Lya77yM5Lmf5Y+v5LuO5LiN5LiN5ZCM6KeS5bqm6KeC5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55m95bGx5aSp5rGg576O5pmv77ybPHNwYW4+PC9zcGFuPjwvYj4gDQo8L3A+DQo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j4NCgk8Yj44PC9iPjxiPuOAgeWFqOeoi+avj+S6uuavj+Wkqei1oOmA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Ttuefv+azieawtO+8mzxzcGFuPjwvc3Bhbj48L2I+IA0KPC9wPg0KPHA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gc3R5bGU9Im1hcmdpbi1sZWZ0OjU0LjJwdDt0ZXh0LWluZGVudDotNTQuMnB0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OTwvYj48Yj7jgIHlvoDov5Q8c3Bhbj5aPC9zcGFuPuWtl+WktOebtOi+vueBq+i9puWkn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p++8jOiIkumAguWHuuihjO+8jOaXouS4jeiAveivr+aCqOeahOa4uOiniOaXtumXtO+8jOS5n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Aveivr+aCqOeahOS8keaBr+aXtumXtO+8mzxzcGFuPjwvc3Bhbj48L2I+IA0KPC9wP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+DQoJPGI+MTA8L2I+PGI+44CB5YyF5ZCr5pmv54K577ya6a2U55WM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5pmv5Yy644CB6ZW/55m95bGx6KW/5YyX5Z2h5aSn6Zeo56WoPHNwYW4+Kzwvc3Bhbj7njq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ovabjgII8c3Bhbj48L3NwYW4+PC9iPiANCjwvcD4NCg0KDQoNCjwvZGl2Pg0KDQoNCg0K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DxkaXYgc3R5bGU9Im1hcmdpbi1ib3R0b206IDFlbTsiPg0KDQoNCg0KCTxoMj7ot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ljIXlkKs8L2gyPg0KDQoNCg0KCTHjgIHjgJDkuqTpgJrjgJHngavovablm6LvvJrljJfkuqwt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5pilL+WQieaely3ljJfkuqznqbrosIPngavovabnoazljafvvJsmbmJzcDs8YnIgLz4NCj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jgJDkvY/lrr/jgJHkuIDmmZrmjILkuInmmJ/kvY/lrr8r5LiA5pma5LiH6L6+5bqm5YGH5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5qCH6YWS5bqX5L2P5a6/77yb77yI5oiR56S+5LiN5o+Q5L6b6Ieq54S25Y2V6Ze077yM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46w5Y2V5Lq65oOF5Ya177yM6K+35LqO5Ye65Zui5YmN5Lqk5riF5Y2V6Ze05beu77yJ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z44CB44CQ55So6aSQ44CR5YWo56iLMuaXqTLmraPvvJvmraPppJDppJDmoIfkuLoy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Fgy/kurrvvIzljYHkurrkuIDmoYzvvIzljYHoj5zkuIDmsaTvvJvkurrmlbDkuI3otrPljY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l7bvvIzlnKjmr4/kurrnlKjppJDmoIflh4bkuI3lj5jnmoTliY3mj5DkuIvpgILlvZPosI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Toj5zlk4HmlbDph4/vvJsmbmJzcDs8YnIgLz4NCjTjgIHjgJDovabovobjgJHmraPop4T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miYvnu63nlKjovabjgII8YnIgLz4NCjXjgIHjgJDpl6jnpajjgJHooYznqIvlhoXmoIfms6j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LlkKvnmoTmma/ngrnpl6jnpajvvJs8YnIgLz4NCjbjgIHjgJDlr7zmuLjjgJHkuK3mloflr7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mnI3liqHvvIjpg6jliIbmma/ljLrkuLrmma/ljLrlhoXorrLop6PlkZjvvInvvJs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fjgIHjgJDlhL/nq6XjgJExLjLnsbPku6XkuIvlhL/nq6XmuLjlrqLlm6LotLnlkKvovabkvY3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luqflj4rljYrku7flhL/nq6XppJDvvJs8YnIgLz4NCjjjgIHjgJDkv53pmanjgJHml4X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7otKPku7vpmanvvJs8YnIgLz4NCjxkaXY+DQoJPGJyIC8+DQo8L2Rpdj4NCg0KDQoNCjwv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ZGl2IHN0eWxlPSJtYXJnaW4tYm90dG9tOiAxZW07I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aDI+6LS555So5LiN5YyF5ZCrPC9oMj4NCg0KDQoNCgkx44CB6Ieq55Sx5rS75Yqo5pyf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k6YCa6LS55ZKM6aSQ6LS577ybPGJyIC8+DQoy44CB5YWo56iL5YWl5L2P6YWS5bqX5Lqn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2V5oi/5beu44CB5Yqg5bqK6LS555So5Y+K6YWS5bqX5YaF5Liq5Lq65raI6LS577yb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z44CB5peF5ri45oSP5aSW5L+d6Zmp5Y+K6Iiq56m65L+d6Zmp77yI5bu66K6u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F6LSt5Lmw77yJ77ybPGJyIC8+DQo044CB5Zug5Lqk6YCa5bu26K+v44CB5Y+W5raI562J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W5LqL5Lu25oiW5LiN5Y+v5oqX5Yqb5Y6f5Zug5a+86Ie055qE6aKd5aSW6LS555So77yb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144CB5YS/56ul5oql5Lu35Lul5aSW5Lqn55Sf55qE5YW25LuW6LS555So77yb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244CB5Zug5peF5ri46ICF6L+d57qm44CB6Ieq6Lqr6L+H6ZSZ44CB6Ieq6Lqr55a+55eF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6Lqr5Y6f5Zug5a+86Ie0PGJyIC8+DQrnmoTkurrouqvotKLkuqfmjZ/lpLHogIzpop3lpJbm</w:t>
      </w:r>
    </w:p>
    <w:p>
      <w:pPr>
        <w:pStyle w:val="PreformattedText"/>
        <w:bidi w:val="0"/>
        <w:spacing w:before="0" w:after="0"/>
        <w:jc w:val="left"/>
        <w:rPr/>
      </w:pPr>
      <w:r>
        <w:rPr/>
        <w:t>lK/ku5jnmoTotLnnlKjvvJs8YnIgLz4NCjfjgIHkuI3ljaDluorkvY3muLjlrqLkuI3lkKvml6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vvJs8YnIgLz4NCjjjgIHigJzml4XmuLjotLnnlKjljIXlkKvigJ3lhoXlrrnku6XlpJb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mnInotLnnlKjvvJs8YnIgLz4NCjxkaXY+DQoJPGJyIC8+DQo8L2Rpdj4NCg0KDQoNCjwv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ZGl2IHN0eWxlPSJtYXJnaW4tYm90dG9tOiAxZW07I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aDI+5rip6aao5o+Q56S6PC9oMj4NCg0KDQoNCgk8cCBjbGFzcz0iTXNvTm9ybWFsIj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ph43opoHmj5DnpLrvvJo8L2I+PGI+PC9iPiANCjwvcD4NCjxw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HjgIE8c3Bhbj4xMjwvc3Bhbj7lkajlsoHlubbouqvpq5g8c3Bhbj4xLjI8L3NwYW4+57G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LiL5YS/56ul5pS26LS55qCH5YeG77ya5Y+q5ZCr55uu55qE5Zyw55So6aSQ44CB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6LS55Y+K5a+85ri45pyN5Yqh77ybPHNwYW4+PC9zcGFuPiANCjwvcD4NCjxw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Pg0KCTLjgIHpg6jliIbmlaPlrqLmi7zlm6LvvIzlrqLkurrliLDovr7lvZPln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lj6/og73lrZjlnKjkuI3lkIzovabmrKHkupLnm7jnrYnlvoXnmoTmg4XlhrXvvIzor7flkK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7lr7zmuLjlronmjpLvvJs8c3Bhbj48L3NwYW4+IA0KPC9wPg0KPHA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+DQoJM+OAgeihjOeoi+S4reaJgOWIl+eahOmkkOmjn++8jOaXqemkkOS4uumFkuW6l+WG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NiOmkkOOAgeaZmumkkOS4uuS4reW8j+ahjOmkkO+8mzxzcGFuPjwvc3Bhbj4g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TXNvTm9ybWFsIiBzdHlsZT0ibWFyZ2luLWxlZnQ6OS4wcHQ7dGV4dC1pbmRlb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LTkuMHB0OyI+DQoJNOOAgeS4remAlOWboOWuouS6uuiHqui6q+WOn+WboOmcgOiEseWbou+8j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/mOacquWPguWKoOaZr+eCuemXqOelqO+8iOaMieaXheihjOekvuWNj+iuruS7t+mAgOi/m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AgeS9j+Wuv++8iOS4jumFkuW6l+WNj+WVhumAgOi/mOmDqOWIhui0ueeUqO+8ieOAgeeUqO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Wkp+S6pOmAmuagueaNruebuOWFs+aUv+etluaJo+mZpOaNn+WkseWQjumAgOi/mOWJq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0ueeUqO+8jOi1oOmAgemhueebruS4jemAgOi0ueeUqO+8mzxzcGFuPjwvc3Bhbj4g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jbGFzcz0iTXNvTm9ybWFsIj4NCgk144CB6K+35LiN6KaB5bCG6LS16YeN54mp5ZOB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So5bqU5oCl6I2v5ZOB5pS+5Zyo5omY6L+Q6KGM5p2O5Lit77yM5Lul5YWN5Lii5aSx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ri46L+H56iL5Lit77yM5Lmf6K+35aal5ZaE5L+d566h77ybPHNwYW4+PC9zcGFuPiA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IGNsYXNzPSJNc29Ob3JtYWwiIHN0eWxlPSJtYXJnaW4tbGVmdDo5LjBwdDt0ZXh0LW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udDotOS4wcHQ7Ij4NCgk244CB6KGM56iL5Lit5YyF5ZCr5pmv54K56Zeo56Wo5L6d54Wn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pmv5Yy66KeE5a6a77yM5a+554m55a6a5oyB6K+B5Lq657uZ5LqI6Zeo56Wo5LyY5oO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5oKo5pC65bim5a2m55Sf6K+B44CB6ICB5bm06K+B44CB56a76YCA5LyR6K+B44CB5Yab5a6Y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B44CB5q6L55a+6K+B562J5pyJ5pWI6K+B5Lu277yM5b+F6aG75o+Q5YmN5ZCR5a+85ri4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677yM5aaC6YGH6Zeo56Wo5LyY5oOg77yM5bCG5Lul5peF6KGM56S+5Lqr5Y+X55qE6Zeo56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Y5omj5Lu35qC85LiO5a6e6ZmF5LyY5oOg6Zeo56Wo5Lu35qC85LmL6Ze055qE5beu6aK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5Zyw57uf5LiA6YCA6L+Y77ybPHNwYW4+PC9zcGFuPiANCjwvcD4NCjxw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IHN0eWxlPSJtYXJnaW4tbGVmdDo5LjBwdDt0ZXh0LWluZGVudDotOS4wcHQ7Ij4NCgk3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5S16ISR6ZqP5py65Ye656Wo77yM6ZO65L2N6ZqP5py65Lqn55Sf77yM5LiN5L+d6K+B6ZO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N77yM5aaC5Zug5a6i5Lq66Ieq6Lqr5Y6f5Zug5oiW5LiN5Y+v5oqX5Yqb5Zug57Sg6YCg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rOV5q2j5bi45Y+C5Zui77yM54Gr6L2m56Wo56Wo5o2f5oyJ5a6e6ZmF5Y+R55Sf5Li65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HNwYW4+PC9zcGFuPiANCjwvcD4NCjxwIGNsYXNzPSJNc29Ob3JtYWwiPg0KCTjjgIHlpIT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lrqLkurrmipXor4nku6XlrqLkurrlnKjlvZPlnLDloavlhpnmhI/op4HljZXlhoXlrrnku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63or4HvvIzor7fmgqjorqTnnJ/loavlhpnvvJs8c3Bhbj48L3NwYW4+IA0KPC9wPg0KOeOAg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boumYn+e0p+aApeiBlOezu+S6uuWSjOebuOWFs+aOpeW+heS/oeaBr++8jOWwhuWcqOWHu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mAmuefpeS4reazqOaYju+8m+WHuuWboumAmuefpeWwhuWcqOWHuuWPkeWJjTxzcGFuPjE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5pel5Y+R6YCB77yI5aaC6YGH54m55q6K5oOF5Ya177yM5Y+m6KGM6YCa55+l77yJ77yb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2Rpdj4NCg0KDQoNCiANCg0KDQoNCg0KDQoNCg0KDQoNCg0KDQo8L2Rpd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NCg0KDQoNCjxkaXYgaWQ9InByaW50QnRuIj4NCg0KDQoNClvov5Tlm57kuLvpobVd44CA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b5omT5Y2w5pys6aG1XeOAgA0KDQoNCg0KW+WFs+mXreeql+WPo13CoA0KDQoNCg0KP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DQoNCg0KDQogDQoNCg0KDQogDQoNCg0KDQo8L2JvZHk+DQoNCg0KDQo8L2h0bWw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724F2A90DA353227DA49C77AC6BCD7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