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95F98EE2D6DB3C9B19D623AB95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5F98EE2D6DB3C9B19D623AB95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efs+ael+OAgeWkp+eQhuOAgeS4veaxn+WPpOWf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PjOmjnjbml6VfX+aXhea4uOe6v+i3r+WbveWGheaXhea4uOS6keWNl+a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OBrjXmmJ/muKnms4njgJHmmIbmmI7nn7PmnpfjgIHlpKf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lj4zpo542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lpKfkuL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LS3lj6Tln47lm5vmlrnoo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YjnurM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HuuWPkeWJjeW+gO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eahOaYpeWf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kuJPovabmjqXmgqjoh7PphZLlupflronmjpLlhaXkvY8o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LOmAguW6lOS4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eahOawlOWAmeOAguaYjuWkqeaIkeS7rOeahOaXheeoi+WwhuS7ju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huaYjuW8gOWniynmjqXnq5nniYzmjqXmnLrvvIzkuZjovabliY3lvoD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lbTkuYvlkI7vvIzmgqjlj6/ku6Xoh6rooYzlk4HlsJ3mmIbmmI7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atpOihjOeoi+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/meWkqeaIkeekvuW3peS9nOS6uuWRmOWwhuWcqOaYhuaYjuacuuWcuuaK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bveS5mOWdkOS4jeWQjOiIquePreeahOi0teWuvuaOpeWFpemFkuW6l++8jOW9k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imgeazqOaEj+S8keaBr++8jOWBmuWlveS9k+WKm+WCqOWkh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neS4iumrmOWOn+eahOi0teWuvu+8jOivt+azqOaEj+S4jeimgeWJp+eDiOi/k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+8jOS7iuWkqeayoeacieWuieaOkuWbouS9k+iGs+mjn++8jO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S6keWNl+Wwj+WQg++8mzxiciAvPg0KMu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qOefreS/oeS4juaCqOiBlOe7nO+8jOWKm+S6ieWcqOacuuWcuuWHuuermeWPo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OpeWIsOaC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4MOWFrOmHjDwvc3Bhbj48c3Bhbj7nuqY05bCP5pe26LW0PC9zcGFuP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OTDliIbpkp/vvInvvIzkuZjovaY8c3Bhbj4xODDlhaz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mM+Wwj+aXtui1tDwvc3Bhbj7ljrvkuL3msZ/vvIzmuLjop4jjgJD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muLjop4jml7bpl7TnuqY2MOWIhumSn++8ieaYr+e6s+ilv+aXj+WFiOaw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dneWtkOS4rSoq5pep55qE6IGa5bGF5Zyw5LmL5LiA77yM5piv4oCd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+d5a2Y5a6M5aW955qE6YeN6KaB6ZuG6ZWHPHNwYW4+77yM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OS4veaxn+e6s+ilv+WWnOWutDwvc3Bhbj4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9k+Wkqei9pueoi+i+g+mVv++8jOaXhemAlOi+m+iLp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WQiOWvvOa4uOW3peS9nO+8jOW8gOW/g+aXhea4uOOAgjxiciAvPg0KMuOAgeWPpO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uael+eri+OAgeWQhOenjeWVhuWTgemxvOm+mea3t+adgu+8jOivt+i0teWuvu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0KM+OAgeS4veaxn+a1t+aLlDI0ODHnsbPvvIzouqvkvZPnirblhr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lrqLor7foh6rlpIfluLjnlKjoja/lk4H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eOiem+membquWxsS0t5Y+k5Z+O5Zub5pa5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lhbfmnIki5Lic5pa555Ge5aOrIuS5i+ensO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S6keadieWdque0oumBk+OAgeeOr+S/nei9pu+8ieS7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nmoTojYnnlLjlh7rlj5Es56m/6LaK6auY5aSn55qE5ZCE56eN5p2+5p6X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7qz6KW/5Zyj5bGxLOaso+i1j+mbhOWlh+WjruS4veeahOeOiem+membqu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Rl+WQjeWvvOa8lOW8oOiJuuiwi+e8luWvvOeahOWkp+Wei+WunuaZr+atj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S4veaxn+OAl++8iDkw5YiG6ZKf77yJLOOAkOeUmOa1t+WtkOeJp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wtOays+OAke+8jOa4uOiniOOAkOeOieawtOWvqOOAke+8i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it6YOo5Lic5be05Zyj5Zyw77yM5Y+C6KeC6J665peL6Je7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DQw5YiG6ZKfKe+8jOOAkOm7kem+mea9reWFrOWbr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i95rGf5YWr5pmv5LmL5LiA77yM5ri46KeI5YW35pyJO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c5pa55aiB5bC85pav44CB6auY5Y6f5aeR6IuP4oCd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5aSn56CU5Y+k6ZWH44CR77yI5ZCr5Y+k57u077yJ44CB5Zub5pa56KG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6f5aeR6IuP55qE5peg56m36a2F5YqbLOS6q+WPl+KAnOWutuWutumXqOWJje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It+aIt+Wxi+WQjuWeguadqOafs+KAneeahOivl+eUu+aEj+Wi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hl+inkumDvea1gemcsuWHuuS4gOenjee6r+eyueeahOe+ju+8jO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9oOeahOWPkeeOsO+8jOaZmuS4iuWPr+e6puS4ieS6lOefpeW3seWIsOWPpO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j+WdkO+8jOiBiuiBiuW/g+S6i+OAgeaUvuadvui6q+W/g+S9k+mqjOWPpOWf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Wh+WMluOAguaZmumkkOiHqueQh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YeN54K55piv576O5Li955qE546J6b6Z6Zuq5bGx77yM5LuK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+U6L6D5aSa77yM5ri46KeI5pe26Ze05q+U6L6D6ZW/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qE5b+D5oCB77yM56ev5p6B6YWN5ZCI5a+85ri455qE5bel5L2c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77ybPGJyIC8+DQoy44CB6Zuq5bGx5Lit6aSQ6ICD6JmR5Yiw5ri45a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Lu25pyJ6ZmQ77yM6LSo6YeP6L6D5beu77yM54m55a6J5o6S6JCl5YW76aSQ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qC544CB6bih6JuLMeS4quOAgemdouWMhTHkuKrjgIE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quawtOaenO+8ie+8jO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M+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+U5aSn55CG77yM5ri46KeI6Iy26ams5Y+k6YGT5paH5YyW6am/56uZ44CQ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644CR6KeC6LWP55m95peP5Zub5Luj5ZCM5aCC55qE6aOO5L+X6KeB6K+BLeWgg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WpmuS/ly3mlrDlqJjmiL/jgIHmgbDmlrDlqJjvvIzkurLmiYvkvZPpqozpmL/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nmoTlq4HlqLbnsr7lv4PliLbkvZznmoTpk7blmajlq4HlpobmiYv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oi6bkuoznlJzkuInlm57lkbPnmoTnmb3ml4/kuInpgZPojLbvvIzljYj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Zbmma/ppJDljoXkuqvnlKjlpKfnkIbnoILplIXpsbzvvIznlKjppJD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jaHmvL7mtLHmtbfotaDpgIHop4LnnIvjgJDmtLHmtbfpsbzpubDooajmv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KAnOiBhuWQrOeZveaXj+mxvOm5sOS4l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KAne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mjjuaDhe+8jOS5mOi9pjM1MOWFrOmHjOe6pjTlsI/ml7botbTmmIb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eW9k+Wkqei9pueoi+i+g+mVv+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i0teWuvumFjeWQiOWvvOa4uOW3peS9nO+8jOW8gOW/g+aXhe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vOm5sOihqOa8lOmcgOS5mOWdkOWwj+a4uOiIue+8jOivt+WQhOS9jei0teW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WRmOeahOWuieaOku+8jOazqOaEj+iHqui6q+WuieWF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5+z5p6XLS3mmIbmmI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o5OeS4lueVjOWbreiJuuWNmuiniOS8muS8muWdgOOAkOS4l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0MOWIhumSn++8ieiKseWbreWkp+mBk+OAgeeOie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WutuWuneiXj+m7hOm+meeOiemmhuOAgeS4reWbvemmhu+8jOWTgem+mea2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so+i1j+mrmOWOn+iMtuiJuuihqOa8lO+8jOWcqOm+mea2puiMtuWup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jg55YWs6YeM57qmMS415bCP5pe26LW055+z5p6X5Y6/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6KeC44CQ55+z5p6X44CR77yI5ri46KeI5pe26Ze0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5S155O26L2mMjXlhYMv5Lq677yJ5aSn5bCP55+z5p6X44CB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L2T5ZGz5b2d5peP5pKS5bC85Lq655qE54us54m56aOO5oOF77yM5LiL5qa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Ko5Y+v5Lul6aKG55Wl6Zyy5aSp5rip5rOJ77yM5aSa5Liq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F5YiG5pS+5p2+5LyR5oGv77yM5rSX5Y675Yeg5aSp5p2l5peF6YCU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rOi77yM5oSf5Y+X55yf5q2j55qE5Zyw54OtU1BB77yM6Lqr5b+D5pS+5p2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mIbmmI7kuJbljZrlm63mmK/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Zmk5pmv5Yy644CB6aSQ6aWu44CB5aix5LmQ5aSW77yM6L+Y5piv5LqR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WG5ZOB5bGV56S655qE56qX5Y+j77yM5a6D6I2f6JCD5LqG5LqR5Y2X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6auT5Y+KKirpq5jlk4HotKjjgIL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I8YnIgLz4NCjLjgIHmuLjop4jnn7Pmnpfml7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6XmjKTvvIzmuLjop4jov4fnqIvkuK3ms6jmhI/lronlhajvvIz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otKLnianjgII8YnIgLz4NCjPjgIHlvZPmmZrlhaX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mb3nhLblpb3vvIzkvYbmmK/kuI3og73kuYXms6HvvIzmoLnmja7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pgInmi6nms6HmvqHnmoTml7bpl7TvvIzor7foh6rluKbms7Pooa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bKc6Iqx5biC5Zy644CR5oqK5pil5Z+O576O5Li9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77yBPGJyIC8+DQrmuKnppqj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ov5TnqIvliY3or7fku5Tnu4bmlbTnkIblpb3oh6rlt7HnmoTooYznpL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nInmiYDpgZfmvI/vvIzlop7liqDmgqj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kojlr7nmiJHku6znmoTnsr7lv4PlronmjpLlkozlr7zmuLj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kuI3otrPvvIzor7fnlZnkuIvmgqjnmoTlrp3otLXmhI/op4HvvIz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r7nmiJHku6zlt6XkvZznmoTmlK/mjIHlkoznkIbop6PvvI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ho3mrKHkuLrmgqjmnI3liqHvvIzlpoLmnpzmgqjlr7nov5nmrKHkupHljZ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J/liLDmu6HmhI/vvIzor7fku4vnu43nu5nmgqjnmoTkurLmnIvlpb3lj4v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L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YWl5L2P6aKE5aSHNOaYnysx5pma5rip5rOJ6YWS5bqX77yI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Zyy5aSp5rip5rOJ5rOh5rGgLuivt+iHquWkh+azs+iho++8ie+8jOS4veaxnzLmmZ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kuL3msZ/kuKTmmZrmn5Tova/ml7b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po5/vvJrlpKfnkIbnoILplIXpsbzjgIH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pzlrrTjgIHmr4/kurrmr4/lpKkx55O2Meefv+azieawtOWFsTTnk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Y/lrr/vvJrlhajnqIvlh4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K3kuIDmmZrlhaXkvY/mmIbmmI7nnJ/mraPnmoT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tYTotKjpvZDlhajnmoTmjIHor4Hlr7zmuLjjgIHkuqvlj5f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gqjop6PpmaTml4XpgJTkuK3nmoTkuIDliIflkI7pob7kuYvlv6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IbmmI4tLeWMl+S6rOW+gOi/lOe7j+a1juiIseacuuelqOOAgeWQq+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aMh+WumumFkuW6l++8iOmihOWkhzTmmJ/vvIkr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Wkp+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oOmAgemhueebruiLpeWboOWuouinguWOn+WboOaXoOazleWPguinguaIl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eahOi0ueeUqOS4jemAgOS4jeWFjTxiciAvPg0KNOOAg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eUqOi0ueeUqOS4jemAgO+8jOWFqOeoi+WFseWQqzXml6k3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6I+c5LiA5rGk77yI5Y2B5Lq65LiA5qGM77yM5LiN6Laz5Y2B5Lq66I+c5ZOB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DlhYMv5Lq66aSQPGJyIC8+DQo144CB55So6L2m77ya5peF6KGM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6Gu5L+d5LiA5Lq65LiA5q2j5bqn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xcHg7Ij7mjqXpgIHmnLrmnI3liqHkuLrllYbliqH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PGJyIC8+DQrmmIbmmI7vvJrmgZLlhbTphZLlupfjgIHmgZL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b/ln47oirHlm63phZLlupfjgIHlt6jlipvlh6/ml4vphZLlupfjgIHpk6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rpjljZflupfvvInjgIHplKbmmJXphZLlupfvvIjlhbPpm6jot6/lup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fvvInjgIHpo57ooYzphZLlupfjgIHph5HnlJ/mupDphZLlupfjgIHkvbPkv6H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nqb/ph5Hot6/lupfvvInjgIHpg73luILpq5jlsJTlpKvphZLlupfjgIHnj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npzmnpfph5HosLfphZLlupfjgIHnm5vmlrnphZLlupfjgIHpkavot4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msrPphZLlupfjgIHmgZLpg73phZLlupfjgIHljY7ohb7phZLlupfjgIHlnK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ZLlupfjgIHpvI7nm5vphZLlupfjgIHmoqbljZfphZLlupc8YnIgLz4NCuS4veaxn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n++8jOiNo+WNjuiLkSDvvIznjonmsrPoi5HvvIznrpDmuqrvvIzmnpfls7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oHpkavphZLlupfjgIHplKbms7DllYbliqHphZLlupfjgIHok53kupr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mLPmmKXnmb3pm6rphZLlupfjgIHlj6Tln47lgYfml6XphZLlupfjgIHnpZ7lh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msrPphZLlupfjgIHnpo/nkZ7ovr7phZLlupfjgIHnq4vmmKXphZLlupf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phZLlupfjgIHmsLjojILphZLlupfjgIHnmb3pvpnmva3llYbliq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jgIHlurfovr7phZLlupfjgIHms7DpobrphZLlupfjgIHojLboir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7DphZLlupfjgIHpuL/lo7nnrJTphZLlupfjgIHmsYfkuLDphZLlupfjgIH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oi5FF5a626YWS5bqX44CB55m+6bmk6YWS5bqX44CB576O5Z+f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WS5bqX44CB6ZGr5rW36YWS5bqX44CB546J56Kn5bOw6YWS5bqX44CB5Li96ZuF6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+p5o+Q6YWS5bqX44CB6aG65Z+O6YWS5bqX44CB5Li96LGq6YWS5bqX44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5pmv6IuR6YWS5bqX44CB5rOw5a6J6YWS5bqX44CB5p+P6b6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kuJbljZrogIDmmJ/muKnms4nphZLlupfjgIHkuJzkuInnjq/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Knms4nphZLlupfjgIHosLfnpZ7phZLlupfjgIHmsYnllJDojrLoirHphZLlupfjgIH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uKnms4nphZLlupfjgIHms7Dmo67pmIHmuKnms4nphZLlupfjgIHogID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LDmuKnms4n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HljZXpl7T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o+Q5L6b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2V5Y+K6Lqr5Lu96K+B5Y+356CB77yM55S16K+d5Y+356CB44CB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DQoz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nq6XmiqXku7flkKvvvJrmraPppJDvvIzovabkvY3otLkg77y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N5Y2g5bqK44CB5LiN5ZCr5pep6aSQ44CCPGJyIC8+DQo044CB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6K+35oyJ6KeE5a6a6KGl6Laz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Y2P5ZWG5ZCM5oSP5ZCO5Y+v5Lul5L2c5Ye66KGM56iL6LCD5pW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Gu5L+d6KGM56iL55qE6aG65Yip6L+b6KGM44CC5a6e5Zyo5a+86Ie05peg5rO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6h5YiS5omn6KGM55qE77yM5Zug5Y+Y5pu06ICM6LaF5Ye6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GJyIC8+DQo244CB546J6b6Z6Zuq5bGx5ri45a6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a+S5pyN6KOF5Y+K5rCn5rCU5YyF5Ye656ef77yM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6ef55So77yb5Zyo57yG6L2m56uZ5o6S6Zif5pe277yM5YiZ6K+35rOo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mN6Z2i55qE5Zui5Y+L77yM5Lul5YWN5Yir55qE5ri45a6i5o+S6Zif77yM6Y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Wo5Zui5LmF562J77yM6IC96K+v6KGM56iL77yI5Li95rGf6Zuq5bGx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i277yM5aaC5Zug6Ieq6Lqr5Y6f5Zug5pS+5byD5pmv54K577yM55u4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6Iiq54+t5pe26Ze077yM5aSp5rCU562J5Lq65Yqb5LiN5Y+v5oqX5ouS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65LqG5o+Q6auY5oiR56S+5o6l5b6F5pyN5Yqh6LSo6YeP5qCH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aaC5a6e5aGr5YaZ5peF5ri45oSP6KeB5Y2V77yM5aaC5a+55oiR56S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5ruh5oSP6K+35Zyo56ys5LiA5pe26Ze05LiO5oiR56S+6IGU57O7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2P6LCD5aSE55C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5F98EE2D6DB3C9B19D623AB95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