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0:1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61A2594CEAE4720EA4D9A05215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61A2594CEAE4720EA4D9A05215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NeaYn+a4qeazieOAkeaYhuaYjuefs+ael+OAgeWkp+eQhuOAgeS4veaxn+WPpOWfj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WPjOmjnjbml6VfX+aXhea4uOe6v+i3r+WbveWGheaXhea4uOS6keWNl+aY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Dk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NOOBrjXmmJ/muKnms4njgJHmmIbmmI7nn7PmnpfjgIHlpKfnk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j6Tln47jgIHnjonpvpnpm6rlsbHlj4zpo542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mIblpKfkuL0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piG5piO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iG5piOLS3lpKfnkIYtLe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95rG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veaxny0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LS3lj6Tln47lm5vmlrnooZ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8tLeWkp+eQhi0t5piG5pi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IbmmI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iG5piOLS3nn7P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iG5piO5rip5rOJ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YjnurM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mIbmmI4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WHuuWPkeWJjeW+gOe0o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4uOWmguS6jOS4ieaciO+8jOiKseaeneS4jeaWreWbm+aXtuaYpeKAneeahOaYpeWf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zkuJPovabmjqXmgqjoh7PphZLlupflronmjpLlhaXkvY8o5b2T5aSp5peg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Iul5oq16L6+5piG5piO5pe26Ze05bCa5pep77yM5oKo5Y+v5Lul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LCD5pW05aW95b+D5oOF77yM6LCD5pW05aW96Lqr5L2TLOmAguW6lOS4i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On+eahOawlOWAmeOAguaYjuWkqeaIkeS7rOeahOaXheeoi+WwhuS7juKAnOaYp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YhuaYjuW8gOWniynmjqXnq5nniYzmjqXmnLrvvIzkuZjovabliY3lvoDphZLlup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vZzkvJHmlbTkuYvlkI7vvIzmgqjlj6/ku6Xoh6rooYzlk4HlsJ3mmIbmmI7nvo7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jxiciAvPg0KMeOAgeatpOihjOeoi+S4uuWFqOWbv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i/meWkqeaIkeekvuW3peS9nOS6uuWRmOWwhuWcqOaYhuaYjuacuuWcuuaKi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WbveS5mOWdkOS4jeWQjOiIquePreeahOi0teWuvuaOpeWFpemFkuW6l++8jOW9k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WQjuimgeazqOaEj+S8keaBr++8jOWBmuWlveS9k+WKm+WCqOWkh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IneS4iumrmOWOn+eahOi0teWuvu+8jOivt+azqOaEj+S4jeimgeWJp+eDiOi/kO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Fku+8jOS7iuWkqeayoeacieWuieaOkuWbouS9k+iGs+mjn++8jOWQhOS9jei0teW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TgeWwneS6keWNl+Wwj+WQg++8mzxiciAvPg0KMuOAgeaKpeWQjeaXtuivt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WcqOaXhea4uOacn+mXtOS9v+eUqOeahOaJi+acuuWPt+egge+8jOaWueS+v+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UqOefreS/oeS4juaCqOiBlOe7nO+8jOWKm+S6ieWcqOacuuWcuuWHuuermeWPo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OpeWIsOaCq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mIbmmI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huaYji0t5aSn55CGLS3kuL3msZ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4MOWFrOmHjDwvc3Bhbj48c3Bhbj7nuqY05bCP5pe26LW0PC9zcGFuPuWkp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KAnOaWh+eMruWQjemCpuKAneS5i+mDveOAgeWNl+ivj+WbvemDveWfjuOAk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gea8q+atpeS6juWkluWbveS6uuaXheWxheeahOWutuWbrS0t5rSL5Lq6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OTDliIbpkp/vvInvvIzkuZjovaY8c3Bhbj4xODDlhazph4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qmM+Wwj+aXtui1tDwvc3Bhbj7ljrvkuL3msZ/vvIzmuLjop4jjgJDmnZ/msr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HvvIjmuLjop4jml7bpl7TnuqY2MOWIhumSn++8ieaYr+e6s+ilv+aXj+WFiOaw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dneWtkOS4rSoq5pep55qE6IGa5bGF5Zyw5LmL5LiA77yM5piv4oCd6Iy26ams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L+d5a2Y5a6M5aW955qE6YeN6KaB6ZuG6ZWHPHNwYW4+77yMPC9zcGFuPjx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6q+eUqOS4veaxn+e6s+ilv+WWnOWutDwvc3Bhbj48YnIgLz4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eW9k+Wkqei9pueoi+i+g+mVv++8jOaXhemAlOi+m+iLpu+8j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jeWQiOWvvOa4uOW3peS9nO+8jOW8gOW/g+aXhea4uOOAgjxiciAvPg0KMuOAgeWPpOWf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uuael+eri+OAgeWQhOenjeWVhuWTgemxvOm+mea3t+adgu+8jOivt+i0teWuvuaFj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zxiciAvPg0KM+OAgeS4veaxn+a1t+aLlDI0ODHnsbPvvIzouqvkvZPnirblhrX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muLjlrqLor7foh6rlpIfluLjnlKjoja/lk4H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95rG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8tLeeOiem+membquWxsS0t5Y+k5Z+O5Zub5pa56K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Ljop4jlhbfmnIki5Lic5pa555Ge5aOrIuS5i+ensOOAk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OAke+8iOWQq+S6keadieWdque0oumBk+OAgeeOr+S/nei9pu+8ieS7j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MDDnsbPnmoTojYnnlLjlh7rlj5Es56m/6LaK6auY5aSn55qE5ZCE56eN5p2+5p6X5p2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7qz6KW/5Zyj5bGxLOaso+i1j+mbhOWlh+WjruS4veeahOeOiem+membquWx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UseiRl+WQjeWvvOa8lOW8oOiJuuiwi+e8luWvvOeahOWkp+Wei+WunuaZr+atjO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OixoeS4veaxn+OAl++8iDkw5YiG6ZKf77yJLOOAkOeUmOa1t+WtkOeJp+Wcuu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eawtOays+OAke+8jOa4uOiniOOAkOeOieawtOWvqOOAke+8iDQw5YiG6ZKf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eP5Lit6YOo5Lic5be05Zyj5Zyw77yM5Y+C6KeC6J665peL6Je76YWN6YC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nguaXtumXtDQw5YiG6ZKfKe+8jOOAkOm7kem+mea9reWFrOWbreOAke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Li95rGf5YWr5pmv5LmL5LiA77yM5ri46KeI5YW35pyJODAw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c5pa55aiB5bC85pav44CB6auY5Y6f5aeR6IuP4oCd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Q5aSn56CU5Y+k6ZWH44CR77yI5ZCr5Y+k57u077yJ44CB5Zub5pa56KGX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uY5Y6f5aeR6IuP55qE5peg56m36a2F5YqbLOS6q+WPl+KAnOWutuWutumXqOWJjee7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+8jOaIt+aIt+Wxi+WQjuWeguadqOafs+KAneeahOivl+eUu+aEj+Wig+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ihl+inkumDvea1gemcsuWHuuS4gOenjee6r+eyueeahOe+ju+8jOabtOWk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+heS9oOeahOWPkeeOsO+8jOaZmuS4iuWPr+e6puS4ieS6lOefpeW3seWIsOWPpOWf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Wwj+WdkO+8jOiBiuiBiuW/g+S6i+OAgeaUvuadvui6q+W/g+S9k+mqjOWPpOWfj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aWh+WMluOAguaZmumkkOiHqueQhjxiciAvPg0K5rip6aao5o+Q56S6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aSp55qE6YeN54K55piv576O5Li955qE546J6b6Z6Zuq5bGx77yM5LuK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q+U6L6D5aSa77yM5ri46KeI5pe26Ze05q+U6L6D6ZW/77yM5pyb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955qE5b+D5oCB77yM56ev5p6B6YWN5ZCI5a+85ri455qE5bel5L2c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J5o6S77ybPGJyIC8+DQoy44CB6Zuq5bGx5Lit6aSQ6ICD6JmR5Yiw5ri45a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h5Lu25pyJ6ZmQ77yM6LSo6YeP6L6D5beu77yM54m55a6J5o6S6JCl5YW76aSQ5Yy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W/6IKg5LiA5qC544CB6bih6JuLMeS4quOAgemdouWMhTHkuKrjgIEx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eS4quawtOaenO+8ie+8jOWvueWNiOmkkOimgeaxgui+g+mrmOeahOi0teWuvuWPr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mHh+i0reiHquW3semSn+eIseeahOW5sueyru+8jOS4jeS+v+S5i+Wkh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kmuWMhea2te+8gTxiciAvPg0KM+OAgeS4veaxn+aYr+S4lueVjOS4ieWkp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WHuuS6p+WkqeeEtuieuuaXi+iXu+eahOWcsOWMuu+8jOWboOatpOieuuaXi+iX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veaxnyoq6YeN6KaB55qE5Luj6KGo5oCn54m55Lqn77yM6K+35oWO6YeN6YCJ5oup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e75ZOB54mM77yBPGJyIC8+DQo044CB5Li95rGf5Y+k5Z+O5Lq65rWB6YeP5aSn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ef5aW95a+85ri477yM5LiN6KaB5pOF6Ieq56a76Zif77yM6YG/5YWN5Y+R55Sf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B5Y+k5Z+O6YWS5ZCn5Lq65ZGY5aSN5p2C77yM6K+35Zac5qyi5rOh5ZC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Oo5oSP6Ieq6Lqr5a6J5YWo77yM6YG/5YWN6YWS5ZCn5YaF5LiN6Imv5ZWG6LSp4oC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KGM5Li64oCd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lpKfnkIYtLeaYhuaY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MTgw5YWs6YeM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+U5aSn55CG77yM5ri46KeI6Iy26ams5Y+k6YGT5paH5YyW6am/56uZ44CQ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O644CR6KeC6LWP55m95peP5Zub5Luj5ZCM5aCC55qE6aOO5L+X6KeB6K+BLeWggu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WpmuS/ly3mlrDlqJjmiL/jgIHmgbDmlrDlqJjvvIzkurLmiYvkvZPpqozpmL/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L/lpbPnmoTlq4HlqLbnsr7lv4PliLbkvZznmoTpk7blmajlq4HlpobmiYvlt6Xoi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kuIDoi6bkuoznlJzkuInlm57lkbPnmoTnmb3ml4/kuInpgZPojLbvvIzljYjppJ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uZbmma/ppJDljoXkuqvnlKjlpKfnkIbnoILplIXpsbzvvIznlKjppJD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LnojaHmvL7mtLHmtbfotaDpgIHop4LnnIvjgJDmtLHmtbfpsbzpubDooajmvJ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KAnOiBhuWQrOeZveaXj+mxvOm5sOS4l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Wlh+aVheS6i+KAne+8jOiuqeaCqOS9k+WRs+WOn+a7i+WOn+WRs+eahOWkp+eQh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aXj+mjjuaDhe+8jOS5mOi9pjM1MOWFrOmHjOe6pjTlsI/ml7botbTmmIb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jxiciAvPg0KMeOAgeW9k+Wkqei9pueoi+i+g+mVv++8jOaXhemA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vt+i0teWuvumFjeWQiOWvvOa4uOW3peS9nO+8jOW8gOW/g+aXhea4u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mxvOm5sOihqOa8lOmcgOS5mOWdkOWwj+a4uOiIue+8jOivt+WQhOS9jei0teWu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iIueWRmOeahOWuieaOku+8jOazqOaEj+iHqui6q+WuieWFqO+8mzxiciAvPg0K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4uOiniOacn+mXtO+8jOWTgeS4iemBk+iMtu+8jOacieWPr+iDveS8muWHuueOs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ixoe+8jOivt+Wkp+WutuiAkOW/g+etieW+h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IbmmI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YhuaYji0t55+z5p6XLS3mmIbmmI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uOin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o5OeS4lueVjOWbreiJuuWNmuiniOS8muS8muWdgOOAkOS4luWNmu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I0MOWIhumSn++8ieiKseWbreWkp+mBk+OAgeeOieaWh+WMl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bveWutuWuneiXj+m7hOm+meeOiemmhuOAgeS4reWbvemmhu+8jOWTgem+mea2puaZ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+8jOaso+i1j+mrmOWOn+iMtuiJuuihqOa8lO+8jOWcqOm+mea2puiMtuWupOeoje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S5mOi9pjg55YWs6YeM57qmMS415bCP5pe26LW055+z5p6X5Y6/5Z+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aWH6KeC44CQ55+z5p6X44CR77yI5ri46KeI5pe26Ze0MT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55S155O26L2mMjXlhYMv5Lq677yJ5aSn5bCP55+z5p6X44CB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B5L2T5ZGz5b2d5peP5pKS5bC85Lq655qE54us54m56aOO5oOF77yM5LiL5qa7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oKo5Y+v5Lul6aKG55Wl6Zyy5aSp5rip5rOJ77yM5aSa5Liq5rip5rOJ5rOh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YWF5YiG5pS+5p2+5LyR5oGv77yM5rSX5Y675Yeg5aSp5p2l5peF6YCU55qE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U5rOi77yM5oSf5Y+X55yf5q2j55qE5Zyw54OtU1BB77yM6Lqr5b+D5pS+5p2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o8YnIgLz4NCjHjgIHmmIbmmI7kuJbljZrlm63mmK/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6Zmk5pmv5Yy644CB6aSQ6aWu44CB5aix5LmQ5aSW77yM6L+Y5piv5LqR5Y2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WG5ZOB5bGV56S655qE56qX5Y+j77yM5a6D6I2f6JCD5LqG5LqR5Y2X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7K+6auT5Y+KKirpq5jlk4HotKjjgILnv6Hnv6Dlt7LmiJDkuLrmlLbol4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qDlhL/vvIzoh6rlj6TlsLHmnInigJznjonlh7rkupHljZfigJ3kuYvnvo7oq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kp/mg4Xkuo7nv6Hnv6DppbDlk4HnmoTkurrlo6vvvIzlnKjkupHljZfotK3kubDnv6H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ppbpgInjgILkupHljZfotYTmupDkuLDlr4zjgIHnibnkuqfnlJrlp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rlpKnkuLvopoHnu5nlpKflrrbku4vnu43nv6Hnv6DjgIHmma7mtLHojLbjgIHnsr7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qLkurrmnInllpzmrKLotK3kubDnmoTvvIzor7forrDkvY/ntKLopoH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ajvvIzlubblpqXlloTkv53nrqHjgII8YnIgLz4NCjLjgIHmuLjop4jnn7Pmnpfml7b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i6XmjKTvvIzmuLjop4jov4fnqIvkuK3ms6jmhI/lronlhajvvIz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otKLnianjgII8YnIgLz4NCjPjgIHlvZPmmZrlhaXkvY/muKnms4n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omb3nhLblpb3vvIzkvYbmmK/kuI3og73kuYXms6HvvIzmoLnmja7oh6rlt7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pgInmi6nms6HmvqHnmoTml7bpl7TvvIzor7foh6rluKbms7PooaM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p5rOJ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IbmmI4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6bKc6Iqx5biC5Zy644CR5oqK5pil5Z+O576O5Li95bi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77yM5qC55o2u6Iiq54+t5pe26Ze06YCB5py677yM5LmY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6KGM56iL77yBPGJyIC8+DQrmuKnppqjmj5DnpLrvvJ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miL/ov5TnqIvliY3or7fku5Tnu4bmlbTnkIblpb3oh6rlt7HnmoTooYznpLz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mnInmiYDpgZfmvI/vvIzlop7liqDmgqj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pkojlr7nmiJHku6znmoTnsr7lv4PlronmjpLlkozlr7zmuLjmnI3liq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nmoTkuI3otrPvvIzor7fnlZnkuIvmgqjnmoTlrp3otLXmhI/op4HvvIzmhJ/osKL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lr7nmiJHku6zlt6XkvZznmoTmlK/mjIHlkoznkIbop6PvvIzmiJHku6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ho3mrKHkuLrmgqjmnI3liqHvvIzlpoLmnpzmgqjlr7nov5nmrKHkupHljZ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hJ/liLDmu6HmhI/vvIzor7fku4vnu43nu5nmgqjnmoTkurLmnIvlpb3lj4v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mI57qz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2k5Lqn5ZOB5Li65YWo5Zu95pWj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qO5o6l5b6FMjgtNTLlsoHkuYvpl7TnmoTmuLjlrqLvvIzkuIDmrKHljZXmibn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5Lq65Lul5LiL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5YWl5L2P6aKE5aSHNOaYnysx5pma5rip5rOJ6YWS5bqX77yI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6Zyy5aSp5rip5rOJ5rOh5rGgLuivt+iHquWkh+azs+iho++8ie+8jOS4veaxnzLmmZr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j5fkuL3msZ/kuKTmmZrmn5Tova/ml7blhY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o7po5/vvJrlpKfnkIbnoILplIXpsbzjgIHkuL3msZ/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lpzlrrTjgIHmr4/kurrmr4/lpKkx55O2Meefv+azieawtOWFsTTnk7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vY/lrr/vvJrlhajnqIvlh4b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hbbkuK3kuIDmmZrlhaXkvY/mmIbmmI7nnJ/mraPnmoTmuKnms4n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kv53pmpz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ovpPljZXmk43kvZzjgIHkvb/nlKjlkIjms5Xml4XmuLjokKXov5DovabovobjgI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tYTotKjpvZDlhajnmoTmjIHor4Hlr7zmuLjjgIHkuqvlj5fml4XooYznpL7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gqjop6PpmaTml4XpgJTkuK3nmoTkuIDliIflkI7pob7kuYvlv6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mmIbmmI4tLeWMl+S6rOW+gOi/lOe7j+a1juiIseacuuelqOOAgeWQq+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uOAgeS9j+Wuv++8muaMh+WumumFkuW6l++8iOmihOWkhzTmmJ/vvIkr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4qeaziemFkuW6l++8iOaKpeWQjeaXtuWHuueOsOWNleeUt+WNleWls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ieS6uumXtOaIluaLvOS9j++8jOaIluiHquihpeaIv+W3ru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ihjOeoi+aJgOWIl+aZr+eCueesrOS4gOWkp+mXqOelqOWPi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1oOmAgemhueebruiLpeWboOWuouinguWOn+WboOaXoOazleWPguinguaIluWuo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eahOi0ueeUqOS4jemAgOS4jeWFjTxiciAvPg0KNOOAgeeUqO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aXqe+8jOS4jeeUqOi0ueeUqOS4jemAgO+8jOWFqOeoi+WFseWQqzXml6k35q2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6I+c5LiA5rGk77yI5Y2B5Lq65LiA5qGM77yM5LiN6Laz5Y2B5Lq66I+c5ZOB55W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jDlhYMv5Lq66aSQPGJyIC8+DQo144CB55So6L2m77ya5peF6KGM5YWo56iL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6Gu5L+d5LiA5Lq65LiA5q2j5bqn44CB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xcHg7Ij7mjqXpgIHmnLrmnI3liqHkuLrllYbliqH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pWj5a6i5Zui5Li65YWo5Zu95a6i5Lq65ou85Zui77yM5Yiw6L6+6Iiq54+t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piO5o6l6YCB5Y2V54us5a6J5o6S6L2m77yM5peg5a+85ri477yJ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qR5Y2X5LyY56eA5a+85ri45pyN5Yqh77yI5YWo56iL5Z2H5pyJ5piG5p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oqkLCDlrp7njrDlhajnqIvml6DnvJ3pmpnmjqXlvoXvvIk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kupHljZfml4XmuLjnu4TlkIjpmanjgIHml4XooYznpL7otKPku7vpmak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YWS5bqXPGJyIC8+DQrmmIbmmI7vvJrmgZLlhbTphZLlupfjgIHmgZLk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pb/ln47oirHlm63phZLlupfjgIHlt6jlipvlh6/ml4vphZLlupfjgIHpk63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rpjljZflupfvvInjgIHplKbmmJXphZLlupfvvIjlhbPpm6jot6/lupfjgI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upfvvInjgIHpo57ooYzphZLlupfjgIHph5HnlJ/mupDphZLlupfjgIHkvbPkv6HmmI7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nqb/ph5Hot6/lupfvvInjgIHpg73luILpq5jlsJTlpKvphZLlupfjgIHnj6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hZLlupfjgIHmnpzmnpfph5HosLfphZLlupfjgIHnm5vmlrnphZLlupfjgIHpkavot4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mJ/msrPphZLlupfjgIHmgZLpg73phZLlupfjgIHljY7ohb7phZLlupfjgIHlnK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hZLlupfjgIHpvI7nm5vphZLlupfjgIHmoqbljZfphZLlupc8YnIgLz4NCuS4veaxn+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n++8jOiNo+WNjuiLkSDvvIznjonmsrPoi5HvvIznrpDmuqrvvIzmnpfls7D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oHpkavphZLlupfjgIHplKbms7DllYbliqHphZLlupfjgIHok53kuprlgYfml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mLPmmKXnmb3pm6rphZLlupfjgIHlj6Tln47lgYfml6XphZLlupfjgIHnpZ7lhp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lb/msrPphZLlupfjgIHnpo/nkZ7ovr7phZLlupfjgIHnq4vmmKXphZLlupfjg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phZLlupfjgIHmsLjojILphZLlupfjgIHnmb3pvpnmva3llYbliqHphZLlupf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lupfjgIHlurfovr7phZLlupfjgIHms7DpobrphZLlupfjgIHojLboirH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7DphZLlupfjgIHpuL/lo7nnrJTphZLlupfjgIHmsYfkuLDphZLlupfjgIHlpKn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Zfoi5FF5a626YWS5bqX44CB55m+6bmk6YWS5bqX44CB576O5Z+f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WS5bqX44CB6ZGr5rW36YWS5bqX44CB546J56Kn5bOw6YWS5bqX44CB5Li96ZuF6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+p5o+Q6YWS5bqX44CB6aG65Z+O6YWS5bqX44CB5Li96LGq6YWS5bqX44CB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95pmv6IuR6YWS5bqX44CB5rOw5a6J6YWS5bqX44CB5p+P6b6Z5bG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ms4nvvJrkuJbljZrogIDmmJ/muKnms4nphZLlupfjgIHkuJzkuInnjq/l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uKnms4nphZLlupfjgIHosLfnpZ7phZLlupfjgIHmsYnllJDojrLoirHphZLlupfjgIHp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uKnms4nphZLlupfjgIHms7Dmo67pmIHmuKnms4nphZLlupfjgIHogIDmmJ/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Y7kuLDmuKnms4nphZLlupc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ml4XmuLjmhI/lpJbkvKTlrrPkv53pmanjgIHoiKrnqb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HljZXpl7Tlt67jgIHmuLjlrqLlm6Dnp4HmtojotL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6K+35ri45a6i5o+Q5L6b5YeG56Gu5p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Y2V5Y+K6Lqr5Lu96K+B5Y+356CB77yM55S16K+d5Y+356CB44CB6Iiq54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ZCr5peF6KGM56S+57uE5ZCI5L+d6Zmp77yM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6Ieq55CG77yM6Iiq56m65L+d6Zmp6Ieq55CG44CCPGJyIC8+DQoz44CB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hL/nq6XmiqXku7flkKvvvJrmraPppJDvvIzovabkvY3otLkg77yb5LiN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iN5Y2g5bqK44CB5LiN5ZCr5pep6aSQ44CCPGJyIC8+DQo044CB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V5oi/5beu55qE5a6i5Lq677yM6K+35oyJ6KeE5a6a6KGl6Laz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Zug5Lq65Yqb5LiN5Y+v5oqX5ouS5Zug57Sg77yI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44CB5pS/5bqc6KGM5Li6562J77yJ5b2x5ZON6KGM56iL77yM5oiR56S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5a6i5Y2P5ZWG5ZCM5oSP5ZCO5Y+v5Lul5L2c5Ye66KGM56iL6LCD5pW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Gu5L+d6KGM56iL55qE6aG65Yip6L+b6KGM44CC5a6e5Zyo5a+86Ie05peg5rOV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6K6h5YiS5omn6KGM55qE77yM5Zug5Y+Y5pu06ICM6LaF5Ye6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m/5ouF44CCPGJyIC8+DQo244CB546J6b6Z6Zuq5bGx5ri45a6i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y5a+S5pyN6KOF5Y+K5rCn5rCU5YyF5Ye656ef77yM5a6i5Lq65Y+v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56ef55So77yb5Zyo57yG6L2m56uZ5o6S6Zif5pe277yM5YiZ6K+35rOo5oS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mN6Z2i55qE5Zui5Y+L77yM5Lul5YWN5Yir55qE5ri45a6i5o+S6Zif77yM6YCg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YWo5Zui5LmF562J77yM6IC96K+v6KGM56iL77yI5Li95rGf6Zuq5bGx6Zeo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5Yi277yM5aaC5Zug6Ieq6Lqr5Y6f5Zug5pS+5byD5pmv54K577yM55u45YWz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6LWg6YCB6aG555uu5Y+R55Sf5LyY5oOg44CB5YWN56Wo44CB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g6Iiq54+t5pe26Ze077yM5aSp5rCU562J5Lq65Yqb5LiN5Y+v5oqX5ouS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iN6IO96LWg6YCB55qE77yM5oiR56S+5LiN6YCA5Lu75L2V6LS555So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i65LqG5o+Q6auY5oiR56S+5o6l5b6F5pyN5Yqh6LSo6YeP5qCH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aaC5a6e5aGr5YaZ5peF5ri45oSP6KeB5Y2V77yM5aaC5a+55oiR56S+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N5ruh5oSP6K+35Zyo56ys5LiA5pe26Ze05LiO5oiR56S+6IGU57O7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2P6LCD5aSE55CG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61A2594CEAE4720EA4D9A05215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