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4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27F2D776BDF987B91236EEA9C2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27F2D776BDF987B91236EEA9C2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25pmaN+aXpSZsdDvlkKvpoobpmJ8mZ3Q754us5a625YiX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wMQ0KDQo8YnI+DQoNCgk86I+y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mVv+a7qeWym+WNiuiHqueUseihjDbmmZo35pelJmx0O+WQq+mihumYnyZndDvn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ml6U8L3A+DQoNCg0KDQo8cD7nur/ot6/nsbvlnovvvJr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5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/lhbDovr7miJb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JbmrKfmtLLnrYnlkIz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/5YWw6L6+5oiW57Si6I+y5Lqa5oi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Vv+a7qe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i/5YWw6L6+5oiW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yn5rSy562J5ZCM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/5YWw6L6+5oiW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oiW5qyn5rSy562J5ZCM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i/5Y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Si6I+y5Lqa5oiW5qyn5rSy562J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v+a7qeWym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oiW57Si6I+y5Lqa5oiW5qyn5rSy562J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v+a7qeWym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mu6nlsps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jOaZqDAwOjEw5LqO5YyX5Lqs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pm4blkIjvvIzkuo7mjIflrprml7bpl7Tlip7nkIbnprvlooPmiYvnu63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oj7Llvovlrr7oiKrnqbrosarljY7lrqLmnLrnm7ToiKrpo57lvoDkuqvmnInig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nmb3mspnmu6nigJnnvo7oqonnmoToj7Llvovlrr7plb/mu6nlspvlvIDlp4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gYfmnJ/jgII8YnIgLz4NCjxzdHJvbmc+5LuK5pel5o6o6I2Q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jjuW4huWHuua1t+OAkeWcqOi/memHjOavj+WkqemDveWPr+S7peeci+WI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OW4huWHuua1t++8jOS6lOminOWFreiJsueahOmjjuW4huiIue+8jOS4jeeUqOW8lea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iIuei6q+maj+edgOa1t+mjjuWQueW+kOeahOWKm+mHj++8jOiIueWkq+mAgu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jjuW4hu+8jOe8k+e8k+eahOS+nemjjuWQke+8jOaOp+WItuedgOmjjuW4huiIu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WPr+S7pei6uuWcqOmjjuW4hueahOS4pOS+p+S6q+WPl+a1t+mjjuOAguOAk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8q+atpeOAkemVv+a7qeWym+aymei0qCoq57uG44CBKirmn5TjgIEqKueZveOAg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Zyw5q6177yM5b2T5Zyw5Lq656ew5Li6KCDnsonmnKvmspkgKeaIlu+8iOeJm+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+8jOW9k+WFtue7hueZveaymeiXj+WcqOmAj+aYjua4hea+iOa1t+awtOmHj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S5s+eKtueyiee7hu+8jOa4uOazs+aIj+awtOWyuOi+ue+8jOWwseWDj+a8q+atpeS6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+a5lueahOS6q+WPl++8jOWGjeadpeS4iuS4gOadr+W9k+WcsOiKkuaenOaWsOmyn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KkuaenOWGsOaymee7neWvueiuqeaCqOa1gei/nuW/mOi/lOOAgjxiciAvP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Wg6YCBPHN0cm9uZz7jgJDmspnmu6nlt6HnpLzjgJHvvIjnuqYy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uO5bKb5LiKKirnuYHljY7nmoTllYbkuJrljLrjgIEqKueDremXuUTigJltYWxs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6LWw5Yiw5pif5pyf5LqU5rKZ5rupLCDmmJ/mnJ/kupTmtbfmu6nmmK/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pnotKgqKue7huOAgSoq5p+U44CBKirnmb3jgIEqKue+juaymea7qeWcsOaut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nsOKAnOeyieacq+aymeKAneOAgua8q+atpeS6jueJm+S5s+a5lueahOS6q+WP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CoOmXsui6uuWcqOaksOael+aymea7qeS4i++8jOS6q+WPl+a1t+WkqeS4gOiJs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eahOa1t+aZr+aIlua8q+atpeWcqOe+juS4veWugemdmeeahOeZveiJs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ci+WklemYs+ilv+S4i++8jOe+juS4jeiDnOaUtuOAguWcqOaymea7qeS4i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ci+WIsCoq5pyJ5ZCN55qE56SB5bKp4oCU5Zyj5q+N54Sm5bKp77yM5bKp56SB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Lit77yM5b2T5Zyw55qE5bGF5rCR5Zyo5LiK6Z2i5L6b5aWJ5LqG5LiA5bC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OP77yM5omA5Lul5Y+W5ZCN5Zyj5q+N5bKp56SB44CC6YCA5r2u5pe25YCZ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6LWw5Yiw56SB5bKp5aSE77yM5Lmf5Zug5Li65Zyj5q+N5bKp56SB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IO95riF5qWa55y65pyb5pW054mH55m95rKZ5rW35rup77yM5Lul5Y+K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55qE5rW35rC077yM5oul5pyJ57ud5L2z55qE5Zyw55CG5L2N572u77yM5piv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5qE5aW95Zyw5pa544CCPGJyIC8+DQo8c3Ryb25nPuWPguiAg+iIquePrSA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OSAwMzoxMC0tMDc6NTAgKOS7heS9nOWPguiAgyk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i/5YWw6L6+5oiW57Si6I+y5Lqa5oiW5qyn5rSy562J5ZCM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b/mu6nlsps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Ryb25nPuOAkOeLrOWutuWIl+Wym+a4uOOAkTwvc3Ryb25nPu+8iDQtNeWwj+aXtu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uuaCqOWuieaOkueahOWIl+Wym+a4uOWPr+iwk+eLrOatpOS4gOWutu+8jOiEmui4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+8jOS5mOmjjuegtOa1qu+8jOW4puS4iuS4gOmil+aVouS6juWGkumZqeeahOW/g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mVv+WJjeW+gOS4gOWkhOWkhOacquefpeeahOS4luWkluahg+a6kOS9k+mqjOi/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S5i+WbveeahOmtheWKm+WQp++8mzxzcGFuIHN0eWxlPSJjb2xvcjojRUUzM0VFOyI+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Y8L3NwYW4+PHNwYW4gc3R5bGU9ImNvbG9yOiNFRTMzRUU7Ij7ok53mtJ4gPC9zcGF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ym+S4iuS4pOS4quWkqeeEtuW9ouaIkOeahOWyqea0nu+8jOa0nuS4i+eahOaw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+iO+8jOeKueWmgue9rui6q+S4luWkluahg+a6kO+8jOWmguWQjOawtOaZtu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awtOWGsuWHu+WkqeeEtuW9ouaIkOeahOa0nueptOS4reeVhea4uOa1rua9n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Qp+OAgjxzcGFuIHN0eWxlPSJjb2xvcjojRUUzM0VFOyI+Mi7ps4TpsbzlpLTlsI/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OmzhOmxvOWym+i/nOi/nOacm+WOu+WwseWSjOS4gOadoemdmemdmeS8j+Wc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zhOmxvO+8jOiAjOi/meeJh+a1t+Wfn+eahOa1t+awtOW8guW4uOa4hea+i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+S4iuS4gOWwj+Wdl+mdouWMheWOu+mAl+W8hOmxvOWEv+WQp+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y4g5LyK5Yip5LyK5Yip5qC55rW35rupPC9zcGFuPiDov5n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mspnmu6npnZ7luLjpgILlkIjmg4XkvqPmvKvmraXlk6Y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0Lndlc3QgY292ZT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IseeQtOaCrOW0lumkkOWOheWNiOmkkDwvc3Bhbj4g5b6I5aSa5a6i5Lq65bC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5C05rW355qE5Zyj5omY6YeM5bC855u45q+U77yM6ICM5q+U6LW3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2VzdCBjb3Zl5pu05YOP5LiA5bqn6aOY6Zu25LiW5aSW55qE5qGD5rqQ5LuZ5aKD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62J5YCZ5pyJ57yY5Lq655qE5Yiw5p2l44CC6L+Z6YeM55qE5Y2I6aSQ5Lmf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Luk5Lq65aSn5b+r5py16aKQ55qE5rW36bKc5aSn6aSQ77yM6J6D6J+5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4On54Ok6YWx5rGB77yM5Lul5Y+K55Cz55CF5ruh55uu55qE5ZCE56eN54Ot5bi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eP6IKl56We6ams55qE5pqC5pe25b+Y6K6w5ZCn77yI55Sx5LqO5YiX5bKb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4m55q6K5oCn77yM5Lya5qC55o2u5b2T5aSp5YW35L2T55qE5aSp5rCU5ZK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+b6KGM6LCD5pW077yM6Iul5oKo6YCJ5oup55qE5Ye65rW35pel5p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66KGM77yM5oiR5Lus5bCG5Li65oKo5pS55pyf5oiW6ICF5Y+W5raI5L2/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+l5pmT5ZOm77yBIOWHuuihjOWJjeivt+edgOazs+ijheS6juiho+acjeWGhe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btOiho+mXtOaIluWOleaJgO+8jOWPr+WQkemlreW6l+enn+WAn+aymea7qeW3v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lhbDovr7miJbntKLoj7LkuprmiJbmrKfmtLLnrYn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7qeWymy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5Lul5oKg6Zey5Zyw6Lq65Zyo5rOz5rGg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LiK5Lqr5Y+X5rW35aSp5LiA6Imy55qE576O5pmv5oiW5piv6ZiF6K+75bC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5yf5q2j55qE5rKJ5reA5LiL5p2l44CC5LiN55SY5a+C5a+e55qE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yo5rW36L6577yM5p2l5LiqTG9uZyBCZWFjaOeZveaymea7qea8q+atp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ecn+ato+S4lueVjOWQjea7qeeZveayme+8jOWPiuWIq+S/seS4gOeVqu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ihl+mBk++8jOi/memHjOaksOael+aIkOiNq++8jOa4uOWuouS/oeatpe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wmOWao++8jOi/meeJh+S4juS4luaXoOS6ieeahOmdmeWcn++8jOS/neivg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/nuW/mOi/lOKApuKApjxiciAvPg0KPHN0cm9uZz7ku4rml6XmjqjojZ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T6aqM5r2c5rC044CR5bim5LiK5rC06IK65LiA6LW35r2c5YWl6JSa6JOd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n77yM6L+Z6YeM6bG857G75Liw5a+M77yM54+K55Ga5paR5paT77yM5oiR5Lus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KirkuJPkuJrnmoTkuK3mlofmvZzmsLTmlZnnu4PvvIzkuJPkuJrnmoT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Z7lpYfnmoTmsLTkuIvkuJbnlYzvvIzov5jmnInlm73pmYXorqTor4HmvZzmsLTmiaf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i/5YWw6L6+5oiW57Si6I+y5Lqa5oiW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mu6nlsps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DxiciAvPg0KPHN0cm9uZz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gPC9zdHJvbmc+44CQQVRW5o6i6Zmp5LmL5peF44CR5Z2Q5LiK5Yqo5Yqb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6LaK6YeO6L2m77yM56m/5qKt5Zyo5Lib5p6X5Y+K5rW35rup77yM5Yqg5aSn5r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amw6ICM5Y6777yM5oSf5Y+X6YCf5bqm5ZKM6aOO55qE5ZG85ZW44oCm4oC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52AQVRW55m75LiK6L+Z5Liq5bKb55qEKirpq5jls7DvvIzkuZ/lj6/ku6X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RQVUtB5rW35rup5ou+5LiA5ou+6LSd5aOz77yM5Yqo5oSf5Y+K5LyR6Zey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6ZqP5b+D5YiH5o2i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Yv+WFsOi+vuaIlu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Iluasp+a0suetieWQjO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g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uK5pel5o6o6I2QJm5ic3A7PC9zdHJvbmc+44CQ5aSV6Ziz5ri46ImH44CR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aSV6Ziz77yM5oKg6Zey6Ieq5Zyo55qE5Zyo5peg6L655aSn5rW35LiK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SP5LmL6Ze077yM5bCx6IO95ZeF5Yiw5rWq5ryr55qE5rCU5ZGz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6Laz5aSf55qE5aW977yM5aSV6Ziz6KW/5LiL6Ze05L2g6L+Y6IO95o2V5o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g6K+06YeM55qE57u/5YWJ77yM5bm456aP5oSf77yM5Zyo6YKj5LiA5Yi75omR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m4oC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Yv+WFsOi+vuaIlue0ouiPsuS6muaI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QjO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/5rup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g8YnIgLz4NCjxzdHJvbmc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Jm5ic3A7PC9zdHJvbmc+44CQ5rW35bqV5ryr5q2l44CR546w5Zyo5bCx5p2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ibnliKvnmoTlt7Tmlq/lhYnlubTkuYvml4XlkKfvvIzluKbkuIrnibnotKjnmoTmsK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5TvvIzmgqjlsLHog73mvZzlhaXmtbflupXvvIzkuI7psbzlhL/mnaXkuIDlnLr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J7vvIzlnKjov5nph4zvvIzkvaDkuI3ku4Xog73nnIvliLDlsI/kuJHpsbzlsLzoj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nIvliLDoibLlvanmlpHmlpPnmoTnj4rnkZr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oiW57Si6I+y5Lqa5oiW5qyn5rSy562J5ZCM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u6nlsps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qmMTU6MDDmkK3kuZjlv6voiYfliY3lvoDnoIHlpLTvvIz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mkK3kuZjoiKrnj63ov5Tlm57ljJfkuqzvvIznu5PmnZ/mhInlv6v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YnIgLz4NCjxzdHJvbmc+5Y+C6ICD6Iiq54+tIFBSMzk4IDIxOjI1LS0wMjoxMCsx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Zzlj4LogIMp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YyX5Lqs55u06aOe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iPsuW+i+WuvuiIquepuuWFrOWPuOixquWNjkEzMjEtMjAw5Z6L5a6i5py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16L6+6ZW/5rup5bKb77yMPHNwYW4gc3R5bGU9ImNvbG9yOiNFRTMzRUU7Ij7njqn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E35pW05aSpPC9zcGFuPjxzcGFuIHN0eWxlPSJjb2xvcjojRUUzM0VFOyI+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YiX5bKb5ri444CB5rKZ5rup5beh56S877yJ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o56iL57ud5peg6LSt54mpPC9zdHJvbmc+ICZuYnNwO+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7mea4uOWuou+8jOiuqeWuouS6uuecn+ato+eahOeVheaJgOassua4uO+8jOWuve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AjemBpeiHquWcqO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2h5Yiw6Ieq54S26YaS5p2lPC9zdHJvbmc+ICZuYnNwO+avj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HuuWPkeaXtumXtOiHquihjOWuieaOku+8jOiuqeWkp+WutuWFheWIhuS8keaB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Xm+W/q+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Sf5Y+X5rW35rup5aSc5pmaPC9zdHJvbmc+ICZuYnNwO+eDreWKm+WNg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+8jOS4lueVjOWQhOWcsOeahOe+juWRs++8jOeQs+eQhea7oeebrueah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bveW8guWfn+eahOmjjuaDhe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YWS5bqX6Ieq5Yqp5pep6aSQPC9zdHJvbmc+IC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FkuW6l+iHquWKqeaXqemkkO+8jOWTgeWwneW9k+WcsCoq5paw6bKc55qE5rW36bK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76O6aOf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0t6ZW/5rup5bK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77yM5Zui5L2T5py656Wo5oyH5a6a5pel5pyf5p2l5Zue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l5pyf44CB5LiN5Y+v5bu25pyf5YGc55WZPGJyIC8+DQoy44CB6YWS5bqX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NuaZmuWPjOS6uuagh+WHhumXtO+8jOWmguWHuueOsOWNleeUt+OAgeWNle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vemHj+WuieaOkuS4juWFtuWug+WQjOaAp+S5i+WbouWPi+aIlumihumYn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cquiDveaLvOWIsOaIv++8jOWPr+mAieaLqeS4juWQjOihjOS6suWPi+WFs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5tuWKoOW6iu+8iOWKoOW6iuiAheaMieWNoOWNiuaIv+aUtui0ue+8jOWNs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aIv++8ie+8jOWmguWuouS6uuS4jeaEv+aEj+S4juWQjOihjOS5i+S6suWPi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S6uuaIv++8jOWwsemcgOaUr+S7mOWNleS6uuaIv+mZhOWKoOi0ue+8jOS7pe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XtOOAgjxiciAvPg0KM+OAgeeUqOmkkO+8muihjOeoi+S4reiHquWKqeaXq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mkkOWOheWGheS6q+eUqO+8iOS4reaZmumkkOiHqueQhu+8i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Oi9pu+8muihjOeoi+aJgOWIl+S5i+aXhea4uOeUqOi9pu+8iOmHh+eUqOaLv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e+8iSvplb/mu6nlspvkuIrlspvnqI48YnIgLz4NCjXjgIHlhbbku5bvvJr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6aKG6Zif5pyN5YqhK+WFqOeoi+Wwj+i0uTxiciAvPg0KNuOAgeS/nemZqe+8mlBJQ0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NeS4h+S6uui6q+aEj+WkluS/nemZqeS4gOS7veOAgjxiciAvPg0KPHN0cm9uZz7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gPC9zdHJvbmc+Jm5ic3A75pyJ5pWI5pyf5Y2K5bm05Lul5LiK55qE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uW8oDLlr7jnmb3lupXlvanoibLnm7jniYfvvJvkuKrkurrotYTmlpnooajvvJv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aPlj43pnaLlpI3ljbDku7bvvJsxNuWygeS7peS4i+WEv+erpeaPkOS+m+WMu+Wtp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WkjeWNsOS7tijoh7PlsJHniLbmr43lhbbkuK3kuIDmlrnpmo/lm6Llh7rooYw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iq5Lq65peF5ri45oSP5aSW5L+d6Zmp44CB5py65Zy656a75aKD56iO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muLjlrqL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cqFMy5LiOUzPljLrln5/kuYvpl7TvvIzmj5Dkvpvml4XmuL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qjor6LjgIHlhZHmjaLlpJbluIEo6Jm954S25rGH546H5LiN5aSn5aW9KeOAgeeFp+eJ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OAgeWbvemZheeUteivneetieacjeWKoeOAguaXgei+ueaciee9keWQp+WSjOmCru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yw5Z2A77yaTWFuZ2dheWFkLEJvcmFjYXkgSXNsYW5kICZuYnNwO+eUteiv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ODgtMzcwNC8wNTxiciAvPg0KPHN0cm9uZz7lnLDlm748L3N0cm9uZz48YnIgLz4NC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7qeWym+eahOeggeWktOWAmeiIueWupOWNs+aPkOS+m+mVv+a7qeWym+aXhea4u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ChNeSBCb3JhY2F5IEd1aWRlIEJvb2sp77yM5LiK6Z2i55qE5Zyw5Zu+5b6I6K+m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mE5pyJ5bKb5LiK5ZCE56eN5L+h5oGv77yM5bm25LiU5Lya5a6a5pyf5pu05paw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i0p+W4geWFkeaNojwvc3Ryb25nPjxiciAvPg0K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5piv5q+U57Si77yM55SoUEhQ6KGo56S644CC5q+U57Si55qE5rGH546H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aSn6Ie055qE5Y+C6ICD5Lu35L2N5pivMeS6uuawkeW4gee6puetieS6jjY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igyMDEx5bm0MTHmnIgp77yM5L2G5piv5b2T5Zyw5b6I5bCR6IO9IOaNouWIs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OAguWcqOmVv+a7qeWym++8jOaxh+eOh+mAmuW4uOavlOmprOWwvOaLieimgeW3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FkeaNouavlOe0oioq5aW955So576O5YWD77yM5Zug5Li66IO95YWR5o2i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q+U6L6D5bCR77yM5LiU5rGH546H5LiN5ZCI566X44CC5Lmf5Y+v5Lul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mN5YWI5o2i5aW95q+U57Si77yM5ZKM5Yiw5b2T5Zyw55So576O5YWD5YWR5o2i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+65pys5oyB5bmz44CCPGJyIC8+DQo8c3Ryb25nPkFUTTwvc3Ryb25nPjxiciAvPg0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5LiKQVRN5py65b6I5aSa77yM57ud5aSn5aSa5pWw6YO95o6l5Y+X5Li76KaB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44CC5pyJ5Yeg5aSE6ZO26IGU57O757uf55qEQVRN5Y+W5qy+5py65Y+v5Lul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5Zu955qE5YCf6K6w5Y2h5Y+W5Yiw5q+U57Si44CC6I+y5b6L5a6+QVRN5py6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Jrlj5YxMDAwMOavlOe0ou+8jOS4jei/h+mAiemhuemHjOWPr+iDveS4iumZkOWPquac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5TntKLjgILnlKjoj7Llvovlrr7ku6XlpJblnLDljLrlj5HooYznmoTpk7booYzljaHl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j5bmrL7ml7bvvIzpg73kvJog6KKr5pS25Y+W5LiA56yUQVRN5pyN5Yqh6LS5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G56LS555So5pivMjAw5q+U57Si44CC5q2k5aSW77yM5Y+R5Y2h6KGM5LiA6Iis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u45bqU55qE5Y+W5qy+5omL57ut6LS577yM5q+P56yU57qmMTDlhYPvvIzmn6Xor6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otLnjgILms6jmhI/vvIzoj7Llvovlrr7nmoRBVE3mnLrmmK/lhYjpgIDljaHjg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kp7vvIzliIfli7/pgIDljaHlkI7ku6XkuLrkuqTmmJPmnKrmiJAg5Yqf6ICM5b+Y6K6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44CC5Yi35Y2h5omL57ut6LS55Zyo6ZW/5rup5bKb5Yi35Y2h5YmN5LiA5a6a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omL57ut6LS577yM5pyJ55qE5bqX6KaB5pS2MyUtNyXkuI3nrYnnmoT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umTtuiBlDxiciAvPg0K5Lit5Zu96ZO26IGU5bey57uP5Zyo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byA6YCa5LqGUE9T5Yi35Y2h5ZKMQVRN5py65Y+W546w5Lia5Yqh77yM5Yeh6LS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26IGU4oCd5qCH6K+G55qE5ZWG5oi36YO95Y+v5Lul5Y+X55CG6ZO26IGU5Y2h44C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WG5oi35Y+v6IO95rKh5pyJ5byg6LS04oCc6ZO26IGU4oCd5qCH6K+G77yM5oyB5Y2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75Yqo5Ye656S66ZO26IGU5Y2h77yM6K+i6Zeu5pS26ZO25ZGY5piv5ZCm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Zyo6I+y5b6L5a6+5aKD5YaF57qm5pyJ5pWw5Y2D5Y+wQVRN5py66YO9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O26IGU5Y2h5o+Q5Y+W5b2T5Zyw6LSn5biB77yI6I+y5b6L5a6+5q+U57Si77yJ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aKD5aSW5LiN6IO96L+b6KGM6ZO26KGM5p+c6Z2i6L2s6LSm5ZKM5o+Q546w44C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35Y2h5peg6ZyA5pSv5LuY5omL57ut6LS544CC6YCJ5oup6ZO26IGU572R57uc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W25a6D6ZO26KGM5Y2h572R57uc55u45q+U77yM5YWN5pS2Me+8he+8jTLvv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otKfluIHovazmjaLotLnjgII8YnIgLz4NCjxzdHJvbmc+5bCP6LS5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j7Llvovlrr7mmK/lsI/otLnlm73lrrYs6YWS5bqX6YeM55qE6KGM5p2O5ZGY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55qE5LmQ5biI44CB6aSQ5Y6F6YWS5ZCn55qE5pyN5Yqh5ZGY44CB5a6i5oi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6YO95piv6KaB5pS25bCP6LS555qE77yM5bCP6LS56YeR6aKd5LiA6Iis5ZyoMT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LliLAyMOS4quavlOe0ouS5i+mXtOOAguW9k+mdouS7mOWwj+i0ueaXtuiPsuW+i+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b+M5LuY56Gs5biB77yM5Zug5Li66L+Z5Y+v6IO96KKr55CG6Kej5Li65pa96IiN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6Iis5ZyoMTAtMjDmr5TntKLvvIzml4XmuLjmma/ngrnlkoznsr7msrnmjInmka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pq5jkuIDkupvvvIzlpKfnuqYxMDAtMjAw5q+U57Si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WPt+eggTwvc3Ryb25nPjxiciAvPg0K6ZW/5rup5bKb6K2m5a+f5bGAMDM2LTI4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54Ot57q/MTM15oiWMTY277yb6ZW/5rup5bKb5Yy76Zmi55S16K+dMDM2LTI4OC0zMDQ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TTvvJvplb/mu6nlspvmtbflsrjorabljavpmJ/mlZHmj7QwMzYtMjg4LTM4NDbmiJYw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LTYxNTDvvJvngavoraYxOTg8YnIgLz4NCjxzdHJvbmc+5Yy755a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lb/mu6nlspvorr7mnInljLvpmaLvvIzov5jmnInoja/miL/lkozor4rmiYD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aHku7bmnInpmZDvvIzljLvpmaLkuIDoiKwg5Y+q6IO95YGa566A5Y2V55qE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E55CG5LiA5Lqb5bi46KeB55qE5YGl5bq36Zeu6aKY44CC5aaC5p6c6ZyA6KaB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rK755aX77yM5Y+v6IO96KaB6L2s5Yiw5Y2h5o+Q5YWL5YWw5oiW6ICF5Y2h5Yi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6Zmi77yM5oiW6ICF55u05o6l5Y676ams5bC8IOaLieOAguWcqOiNr+aIv+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S6m+aXpeW4uOiNr+WTge+8jOavlOi+g+aWueS+v+OAguS4jei/h+i/mOaYr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CDplb/mu6nlspvml7bmjInoh6rlt7HnmoTkvb/nlKjkuaDmg6/luKblpb3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jgILlnKjplb/mu6nlspvov5vooYzmsLTkuIrmtLvliqjopoH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msLTjgIHpo47nrZ3lhrLmtarjgIHmtbfkuIrpmY3okL3kvJ7nrYnlkITnp43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mnInkuIDlrprnmoTljbHpmanmgKfvvIzor7fmoLnmja7oh6rlt7HnmoT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hYzmg4Xlj4LkuI7vvIzlubbkuJTpgInmi6nmnInlkIjmoLzotYTotKjnmoTlupflrr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jgILlu7rorq7otK3kubDnm7jlupTnmoTkv53pmanjgII8YnIgLz4NCumAmuiu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W/5rup5bKb5Li76KaB55qE55S15L+h5YWs5Y+45Li6R2xvYmxl5ZKMU21hcnT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pg6jliIblnLDljLrkv6Hlj7fpg73mr5TovoPlpb3vvIzov5nkuKTlrrblhazlj7j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jaHlnKjplb/mu6nlspvlvojlpJrllYblupfph4zpg73og73kubDliLDjgII8YnIgLz4N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Ze+8mlNJTeWNoTQwLTUw5q+U57Si5LiA5byg77yM6YeM6Z2i5rKh5pyJ6K+d6LS5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aSW5Lmw5YWF5YC85Y2h77yM6Z2i6aKd5YiG5Li6MTAwLzMwMC81MDDmr5TntK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43jgILmi6jmiZPoj7Llvovlrr7lm73lhoXnlLXor503LjUg5q+U57SiL+WIhumS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bvemZheeUteivnTAuNOe+juWFgy/liIbpkp/jgILlj6blpJZHbG9iZeacieWHu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XRpcElERCBDYXJk5LiT6Zeo55So5p2l5omT6ZW/6YCU77yM57G75Ly85Zu95YaF55qE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nInpooTku5jpnaLlgLzlkozljaHlj7flr4bnoIHvvIzmi6jmiZPkuK3lm73nlLXor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SiL+WIhumSn++8jOaMieeFp+WNoeWQjumdoueahOivtOaYjuWwseWPr+S7peWFhe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4jeS8muWFhe+8jOWPr+WcqOS7peS5sOeahOaXtuWAmeiuqeW6l+WRmO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S4iuOAgjxiciAvPg0K5YWs55So55S16K+d5q+U6L6D5aSa77yM5LiA6Iis5L2/55So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WPuOeahEJ1ZGdldCBDYXJk55S16K+d5Y2h77yM5omT5Lit5Zu955S16K+dNeavlOe0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Lms6jmhI/ov5nnp43ljaHmnInkvb/nlKjmnJ/pmZDvvIzku47nrKzkuIDmrK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lkI7vvIwxMDDmr5TntKLpnaLlgLzmnInmlYjmnJ/mmK8zMOWkqe+8jDIwMOavlOe0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vOacieaViOacn+aYrzYw5aSp44CC5ZyoRCdNYWxs5pyJ5a625ZCN5Li64oCcSEFMT1dJ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hrDlk4HlupfvvIzlupflhoXmnInlhY3otLnnmoRTa3lwZSDlm73pmYX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4XpmZDkuo7lnKjlupflhoXmtojotLnnmoTlrqLkurrkvb/nlK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2R57ucPC9zdHJvbmc+PGJyIC8+DQrplb/mu6nlspvkuIrnvZHlkKflvoj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oiKzkuLrmr4/lsI/ml7YzMOavlOe0ouOAguWcqEQnTWFsbOWHuuWPo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keWQp+e9kemAn+i+g+W/q+OAguWym+S4iuS4gOS6m+mkkOWOheaPkOS+m+WFjei0uVdp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vvIzkvYbmmK/opoHlnKjlupfph4zmtojotLnmiY3og73kvb/nlKjjgILphZLlupfn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5LiA6Iis6YO96KaB5pS26LS544CC6YKu5pS/UzHjgIFTMuS5i+mXtOeahOS4u+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XtOmCruWxgOOAguWPpuWklu+8jOa4uOWuouS4reW/g+iDveWvhOaYjuS/oe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FkuW6l+eahOWJjeWPsOS5n+WPr+S7peS7o+S4uumCruWvhOOAgua4uOWuo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aUv+afnOWPsOWRqOacq+S4jeS8keOAguaYjuS/oeeJh+avj+W8oDIw5q+U57Si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t5Zu95q+P5byg5pS25Y+W6YKu6LWEMjDmr5TntKLjgII8YnIgLz4NCjxzdHJvbmc+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ml7bpl7Q8L3N0cm9uZz48YnIgLz4NCumVv+a7qeWym+S4gOW5tOWPr+Wkp+iH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seWto+WSjOmbqOWto+S4pOS4quWto+iKguOAgjbmnIgtMTDmnIjkuLrpm6j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ub/ng63vvIzljYjlkI7luLjkvJrmnInpm7fpmLXpm6jjgIIxMeaciC3mrKH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x5a2j77yM6ZmN6Zuo6L6D5bCR77yM5piv6ZW/5rup5bKb55qE5peF5ri45pe6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44CB5paw5bm044CB5Yac5Y6G5paw5bm05ZKM5aSN5rS76IqC5YmN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Kirml7rnmoTml7blgJnvvIzlsKTlhbblnKjmlrDlubTlkozlpI3mtLvoioL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kurrkuZ/kvJrliY3mnaXluqblgYfvvIzmiYDku6XlronmjpLml4XooYwqK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i/meS4pOS4quWBh+acn+OAgumbqOWto+aYr+aXhea4uOa3oeWto++8jOW+iOWk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v+S7t+S8muacieS8mOaDoOOAgkxU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27F2D776BDF987B91236EEA9C2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