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32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A66F1AD321807B9D9A7F7CA6226C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A66F1AD321807B9D9A7F7CA6226C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spvljYroh6rnlLHooYw25pmaN+aXpSZsdDvlkKvpoobpmJ8mZ3Q754us5a625YiX5bK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mtbflspvplb/mu6nlsps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kwMQ0KDQo8YnI+DQoNCgk86I+y6Iiq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PumVv+a7qeWym+WNiuiHqueUseihjDbmmZo35pelJmx0O+WQq+mihumYnyZndDvni6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spvmuLg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3IOWkqTwvcD4NCg0KDQoNCjxwPuWHuuWPkeaXpeacn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iSzmmJ/mnJ/ml6U8L3A+DQoNCg0KDQo8cD7nur/ot6/nsbvlnovvvJrplb/mu6nl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M5OTk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C0t6ZW/5rup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mL/lhbDovr7miJbntKLo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iJbmrKfmtLLnrYnlkIznuqf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6ZW/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I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Zi/5YWw6L6+5oiW57Si6I+y5Lqa5oiW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62J5ZCM57qn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mVv+a7qeWymyA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Zi/5YWw6L6+5oiW57Si6I+y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qyn5rSy562J5ZCM57qn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mVv+a7q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6KGM56iL5Lit6K+05piO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Zi/5YWw6L6+5oiW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Lqa5oiW5qyn5rSy562J5ZCM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7qeWymyAo6KGM56iL5Lit6K+05piO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Zi/5YW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7Si6I+y5Lqa5oiW5qyn5rSy562J5ZCM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Vv+a7qeWymyAo6KGM56iL5Lit6K+05piO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L6+5oiW57Si6I+y5Lqa5oiW5qyn5rSy562J5ZCM57qn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c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Vv+a7qeWymy0t5YyX5Lqs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lb/mu6nlsps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HjOaZqDAwOjEw5LqO5YyX5Lqs5Zu96Zm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oiKrnq5nmpbzpm4blkIjvvIzkuo7mjIflrprml7bpl7Tlip7nkIbnprvlooPmiYvnu63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kK3oj7Llvovlrr7oiKrnqbrosarljY7lrqLmnLrnm7ToiKrpo57lvoDkuqvmnInigJ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rKzkuIDnmb3mspnmu6nigJnnvo7oqonnmoToj7Llvovlrr7plb/mu6nlspvlvIDlp4v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lgYfmnJ/jgII8YnIgLz4NCjxzdHJvbmc+5LuK5pel5o6o6I2QICZuYnNwO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mjjuW4huWHuua1t+OAkeWcqOi/memHjOavj+WkqemDveWPr+S7peeci+WIs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rOW4huWHuua1t++8jOS6lOminOWFreiJsueahOmjjuW4huiIue+8jOS4jeeUqOW8leaT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S4quiIuei6q+maj+edgOa1t+mjjuWQueW+kOeahOWKm+mHj++8jOiIueWkq+mAguaXt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mjjuW4hu+8jOe8k+e8k+eahOS+nemjjuWQke+8jOaOp+WItuedgOmjjuW4huiIu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+8jOWPr+S7pei6uuWcqOmjjuW4hueahOS4pOS+p+S6q+WPl+a1t+mjjuOAguOAkOe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a8q+atpeOAkemVv+a7qeWym+aymei0qCoq57uG44CBKirmn5TjgIEqKueZveOAgSo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Zyw5q6177yM5b2T5Zyw5Lq656ew5Li6KCDnsonmnKvmspkgKeaIlu+8iOeJm+Wl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+8jOW9k+WFtue7hueZveaymeiXj+WcqOmAj+aYjua4hea+iOa1t+awtOmHjO+8j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m+S5s+eKtueyiee7hu+8jOa4uOazs+aIj+awtOWyuOi+ue+8jOWwseWDj+a8q+atpeS6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s+a5lueahOS6q+WPl++8jOWGjeadpeS4iuS4gOadr+W9k+WcsOiKkuaenOaWsOmyn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KkuaenOWGsOaymee7neWvueiuqeaCqOa1gei/nuW/mOi/lOOAgjxiciAvPg0K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LWg6YCBPHN0cm9uZz7jgJDmspnmu6nlt6HnpLzjgJHvvIjnuqYy5bCP5pe2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LuO5bKb5LiKKirnuYHljY7nmoTllYbkuJrljLrjgIEqKueDremXuUTigJltYWxs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t5b+D6LWw5Yiw5pif5pyf5LqU5rKZ5rupLCDmmJ/mnJ/kupTmtbfmu6nmmK/plb/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spnotKgqKue7huOAgSoq5p+U44CBKirnmb3jgIEqKue+juaymea7qeWcsOaute+8j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ensOKAnOeyieacq+aymeKAneOAgua8q+atpeS6jueJm+S5s+a5lueahOS6q+WPl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aCoOmXsui6uuWcqOaksOael+aymea7qeS4i++8jOS6q+WPl+a1t+WkqeS4gOiJsu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iTneWkqeeahOa1t+aZr+aIlua8q+atpeWcqOe+juS4veWugemdmeeahOeZveiJsu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+8jOeci+WklemYs+ilv+S4i++8jOe+juS4jeiDnOaUtuOAguWcqOaymea7qeS4iua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eci+WIsCoq5pyJ5ZCN55qE56SB5bKp4oCU5Zyj5q+N54Sm5bKp77yM5bKp56SB5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yo5rW35Lit77yM5b2T5Zyw55qE5bGF5rCR5Zyo5LiK6Z2i5L6b5aWJ5LqG5LiA5bCK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YOP77yM5omA5Lul5Y+W5ZCN5Zyj5q+N5bKp56SB44CC6YCA5r2u5pe25YCZ77yM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u05o6l6LWw5Yiw56SB5bKp5aSE77yM5Lmf5Zug5Li65Zyj5q+N5bKp56SB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77yM6IO95riF5qWa55y65pyb5pW054mH55m95rKZ5rW35rup77yM5Lul5Y+K5riF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bqV55qE5rW35rC077yM5oul5pyJ57ud5L2z55qE5Zyw55CG5L2N572u77yM5piv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+155qE5aW95Zyw5pa544CCPGJyIC8+DQo8c3Ryb25nPuWPguiAg+iIquePrSAmbmJzc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5OSAwMzoxMC0tMDc6NTAgKOS7heS9nOWPguiAgyk8L3N0cm9uZz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Zi/5YWw6L6+5oiW57Si6I+y5Lqa5oiW5qyn5rSy562J5ZCM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lb/mu6nlsps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nibnliKv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c3Ryb25nPuOAkOeLrOWutuWIl+Wym+a4uOOAkTwvc3Ryb25nPu+8iDQtNeWwj+aXtu+8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S4uuaCqOWuieaOkueahOWIl+Wym+a4uOWPr+iwk+eLrOatpOS4gOWutu+8jOiEmui4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me+8jOS5mOmjjuegtOa1qu+8jOW4puS4iuS4gOmil+aVouS6juWGkumZqeeahOW/g+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uemVv+WJjeW+gOS4gOWkhOWkhOacquefpeeahOS4luWkluahg+a6kOS9k+mqjOi/meS4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ym+S5i+WbveeahOmtheWKm+WQp++8mzxzcGFuIHN0eWxlPSJjb2xvcjojRUUzM0VFOyI+M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bY8L3NwYW4+PHNwYW4gc3R5bGU9ImNvbG9yOiNFRTMzRUU7Ij7ok53mtJ4gPC9zcGFu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wj+Wym+S4iuS4pOS4quWkqeeEtuW9ouaIkOeahOWyqea0nu+8jOa0nuS4i+eahOaw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hea+iO+8jOeKueWmgue9rui6q+S4luWkluahg+a6kO+8jOWmguWQjOawtOaZtuS4gOiI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1t+awtOWGsuWHu+WkqeeEtuW9ouaIkOeahOa0nueptOS4reeVhea4uOa1rua9nO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WQp+OAgjxzcGFuIHN0eWxlPSJjb2xvcjojRUUzM0VFOyI+Mi7ps4TpsbzlpLTlsI/l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OmzhOmxvOWym+i/nOi/nOacm+WOu+WwseWSjOS4gOadoemdmemdmeS8j+Wcq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zhOmxvO+8jOiAjOi/meeJh+a1t+Wfn+eahOa1t+awtOW8guW4uOa4hea+iO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v+S4iuS4gOWwj+Wdl+mdouWMheWOu+mAl+W8hOmxvOWEv+WQp+OAg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My4g5LyK5Yip5LyK5Yip5qC55rW35rupPC9zcGFuPiDov5nkuID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nmoTmspnmu6npnZ7luLjpgILlkIjmg4XkvqPmvKvmraXlk6Yg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40Lndlc3QgY292ZTwvc3Bhbj4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eIseeQtOaCrOW0lumkkOWOheWNiOmkkDwvc3Bhbj4g5b6I5aSa5a6i5Lq65bCG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ix55C05rW355qE5Zyj5omY6YeM5bC855u45q+U77yM6ICM5q+U6LW35Zyj5omY6YeM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d2VzdCBjb3Zl5pu05YOP5LiA5bqn6aOY6Zu25LiW5aSW55qE5qGD5rqQ5LuZ5aKD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yw562J5YCZ5pyJ57yY5Lq655qE5Yiw5p2l44CC6L+Z6YeM55qE5Y2I6aSQ5Lmf5p6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77yM5Luk5Lq65aSn5b+r5py16aKQ55qE5rW36bKc5aSn6aSQ77yM6J6D6J+554O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iK54On54Ok6YWx5rGB77yM5Lul5Y+K55Cz55CF5ruh55uu55qE5ZCE56eN54Ot5bi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YeP6IKl56We6ams55qE5pqC5pe25b+Y6K6w5ZCn77yI55Sx5LqO5YiX5bKb5ri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54m55q6K5oCn77yM5Lya5qC55o2u5b2T5aSp5YW35L2T55qE5aSp5rCU5ZKM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6L+b6KGM6LCD5pW077yM6Iul5oKo6YCJ5oup55qE5Ye65rW35pel5py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e66KGM77yM5oiR5Lus5bCG5Li65oKo5pS55pyf5oiW6ICF5Y+W5raI5L2/55So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+l5pmT5ZOm77yBIOWHuuihjOWJjeivt+edgOazs+ijheS6juiho+acjeWGhe+8j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OabtOiho+mXtOaIluWOleaJgO+8jOWPr+WQkemlreW6l+enn+WAn+aymea7qeW3vuW4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Q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mL/lhbDovr7miJbntKLoj7LkuprmiJbmrKfmtLLnrYnlkIz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Vv+a7qeWymyAo6KGM56iL5Lit6K+05piO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6Ieq55Sx5rS75Yqo77yM5oKo5Y+v5Lul5oKg6Zey5Zyw6Lq65Zyo5rOz5rGg5p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5qSF5LiK5Lqr5Y+X5rW35aSp5LiA6Imy55qE576O5pmv5oiW5piv6ZiF6K+75bC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+D54G155yf5q2j55qE5rKJ5reA5LiL5p2l44CC5LiN55SY5a+C5a+e55qE5Lq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7qm5Zyo5rW36L6577yM5p2l5LiqTG9uZyBCZWFjaOeZveaymea7qea8q+atpe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S8muecn+ato+S4lueVjOWQjea7qeeZveayme+8jOWPiuWIq+S/seS4gOeVqumjju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a7qeihl+mBk++8jOi/memHjOaksOael+aIkOiNq++8jOa4uOWuouS/oeatpeWF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emu+WwmOWao++8jOi/meeJh+S4juS4luaXoOS6ieeahOmdmeWcn++8jOS/neivge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gei/nuW/mOi/lOKApuKApjxiciAvPg0KPHN0cm9uZz7ku4rml6XmjqjojZA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2T6aqM5r2c5rC044CR5bim5LiK5rC06IK65LiA6LW35r2c5YWl6JSa6JOd6I+y5b6L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Cn77yM6L+Z6YeM6bG857G75Liw5a+M77yM54+K55Ga5paR5paT77yM5oiR5Lus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LqGKirkuJPkuJrnmoTkuK3mlofmvZzmsLTmlZnnu4PvvIzkuJPkuJrnmoTorr7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pZ7lpYfnmoTmsLTkuIvkuJbnlYzvvIzov5jmnInlm73pmYXorqTor4HmvZzmsLTmiaf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6Zi/5YWw6L6+5oiW57Si6I+y5Lqa5oiW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CM57qn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lb/mu6nlsps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FqOWkqeiHqueUsea0u+WKqDxiciAvPg0KPHN0cm9uZz7ku4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AgPC9zdHJvbmc+44CQQVRW5o6i6Zmp5LmL5peF44CR5Z2Q5LiK5Yqo5Yqb5Y2B6L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yw6LaK6YeO6L2m77yM56m/5qKt5Zyo5Lib5p6X5Y+K5rW35rup77yM5Yqg5aSn5r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e6amw6ICM5Y6777yM5oSf5Y+X6YCf5bqm5ZKM6aOO55qE5ZG85ZW44oCm4oC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yA552AQVRW55m75LiK6L+Z5Liq5bKb55qEKirpq5jls7DvvIzkuZ/lj6/ku6X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3nmoRQVUtB5rW35rup5ou+5LiA5ou+6LSd5aOz77yM5Yqo5oSf5Y+K5LyR6Zey5Yi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5qE6ZqP5b+D5YiH5o2i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mYv+WFsOi+vuaIlue0o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muaIluasp+a0suetieWQjO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bKbICjooYznqIvkuK3or7TmmI4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hajlpKnoh6rnlLHmtLvliqg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LuK5pel5o6o6I2QJm5ic3A7PC9zdHJvbmc+44CQ5aSV6Ziz5ri46ImH44CR6L+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55qE5aSV6Ziz77yM5oKg6Zey6Ieq5Zyo55qE5Zyo5peg6L655aSn5rW35LiK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oSP5LmL6Ze077yM5bCx6IO95ZeF5Yiw5rWq5ryr55qE5rCU5ZGz77yM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Q5rCU6Laz5aSf55qE5aW977yM5aSV6Ziz6KW/5LiL6Ze05L2g6L+Y6IO95o2V5o2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yg6K+06YeM55qE57u/5YWJ77yM5bm456aP5oSf77yM5Zyo6YKj5LiA5Yi75omR6Z2i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oCm4oCm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mYv+WFsOi+vuaIlue0ouiPsuS6muaIl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tieWQjO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b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ZW/5rup5bKb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hajlpKnoh6rnlLHmtLvliqg8YnIgLz4NCjxzdHJvbmc+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Jm5ic3A7PC9zdHJvbmc+44CQ5rW35bqV5ryr5q2l44CR546w5Zyo5bCx5p2l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ibnliKvnmoTlt7Tmlq/lhYnlubTkuYvml4XlkKfvvIzluKbkuIrnibnotKjnmoTmsKf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5TvvIzmgqjlsLHog73mvZzlhaXmtbflupXvvIzkuI7psbzlhL/mnaXkuIDlnLrmtbfm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iJ7vvIzlnKjov5nph4zvvIzkvaDkuI3ku4Xog73nnIvliLDlsI/kuJHpsbzlsLzojq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nnIvliLDoibLlvanmlpHmlpPnmoTnj4rnkZr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L6+5oiW57Si6I+y5Lqa5oiW5qyn5rSy562J5ZCM57qn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lb/mu6nlspstLeWMl+S6r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iK5Y2I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7qmMTU6MDDmkK3kuZjlv6voiYfliY3lvoDnoIHlpLTvvIzpmo/lkI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LrlnLrvvIzmkK3kuZjoiKrnj63ov5Tlm57ljJfkuqzvvIznu5PmnZ/mhInlv6vnmo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E8YnIgLz4NCjxzdHJvbmc+5Y+C6ICD6Iiq54+tIFBSMzk4IDIxOjI1LS0wMjoxMCsxI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Zzlj4LogIMpJm5ic3A7PC9zdHJvbmc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IHN0eWxlPSJ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MXB4OyI+5YyX5Lqs55u06aOe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reS5mOiPsuW+i+WuvuiIquepuuWFrOWPuOixquWNjkEzMjEtMjAw5Z6L5a6i5py6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q16L6+6ZW/5rup5bKb77yMPHNwYW4gc3R5bGU9ImNvbG9yOiNFRTMzRUU7Ij7njqno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6E35pW05aSpPC9zcGFuPjxzcGFuIHN0eWxlPSJjb2xvcjojRUUzM0VFOyI+77yI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625YiX5bKb5ri444CB5rKZ5rup5beh56S877yJ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PC9zcGFuP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5YWo56iL57ud5peg6LSt54mpPC9zdHJvbmc+ICZuYnNwO+aKi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e7mea4uOWuou+8jOiuqeWuouS6uuecn+ato+eahOeVheaJgOassua4uO+8jOWuvead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mAjemBpeiHquWcqO+8mz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552h5Yiw6Ieq54S26YaS5p2lPC9zdHJvbmc+ICZuYnNwO+avj+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HuuWPkeaXtumXtOiHquihjOWuieaOku+8jOiuqeWkp+WutuWFheWIhuS8keaBr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Xm+W/q++8mz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oSf5Y+X5rW35rup5aSc5pmaPC9zdHJvbmc+ICZuYnNwO+eDreWKm+WNgei2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iInu+8jOS4lueVjOWQhOWcsOeahOe+juWRs++8jOeQs+eQhea7oeebrueahOWVhu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+WbveW8guWfn+eahOmjjuaDhe+8m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6YWS5bqX6Ieq5Yqp5pep6aSQPC9zdHJvbmc+ICZuYnNw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mFkuW6l+iHquWKqeaXqemkkO+8jOWTgeWwneW9k+WcsCoq5paw6bKc55qE5rW36bK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CE5Zyw576O6aOf77ybPC9zcGFuP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eOAgeS6pOmAmu+8muWMl+S6rC0t6ZW/5rup5bKb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96ZmF5py656Wo77yM5Zui5L2T5py656Wo5oyH5a6a5pel5pyf5p2l5Zue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5pel5pyf44CB5LiN5Y+v5bu25pyf5YGc55WZPGJyIC8+DQoy44CB6YWS5bqX77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bKbNuaZmuWPjOS6uuagh+WHhumXtO+8jOWmguWHuueOsOWNleeUt+OAgeWNleWls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wvemHj+WuieaOkuS4juWFtuWug+WQjOaAp+S5i+WbouWPi+aIlumihumYn+aL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mguacquiDveaLvOWIsOaIv++8jOWPr+mAieaLqeS4juWQjOihjOS6suWPi+WFs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Iv+W5tuWKoOW6iu+8iOWKoOW6iuiAheaMieWNoOWNiuaIv+aUtui0ue+8jOWNs+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mXtOaIv++8ie+8jOWmguWuouS6uuS4jeaEv+aEj+S4juWQjOihjOS5i+S6suWPi+WF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eS6uuaIv++8jOWwsemcgOaUr+S7mOWNleS6uuaIv+mZhOWKoOi0ue+8jOS7peS6q+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Iv+mXtOOAgjxiciAvPg0KM+OAgeeUqOmkkO+8muihjOeoi+S4reiHquWKqeaXqemk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W6l+mkkOWOheWGheS6q+eUqO+8iOS4reaZmumkkOiHqueQhu+8iS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eUqOi9pu+8muihjOeoi+aJgOWIl+S5i+aXhea4uOeUqOi9pu+8iOmHh+eUqOaLvOi9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Iue+8iSvplb/mu6nlspvkuIrlspvnqI48YnIgLz4NCjXjgIHlhbbku5bvvJrkuK3mlof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r6aKG6Zif5pyN5YqhK+WFqOeoi+Wwj+i0uTxiciAvPg0KNuOAgeS/nemZqe+8mlBJQ0P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yNeS4h+S6uui6q+aEj+WkluS/nemZqeS4gOS7veOAgjxiciAvPg0KPHN0cm9uZz7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kgPC9zdHJvbmc+Jm5ic3A75pyJ5pWI5pyf5Y2K5bm05Lul5LiK55qE5oqk54Wn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uW8oDLlr7jnmb3lupXlvanoibLnm7jniYfvvJvkuKrkurrotYTmlpnooajvvJv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raPlj43pnaLlpI3ljbDku7bvvJsxNuWygeS7peS4i+WEv+erpeaPkOS+m+WMu+Wtpu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geaYjuWkjeWNsOS7tijoh7PlsJHniLbmr43lhbbkuK3kuIDmlrnpmo/lm6Llh7rooYw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Liq5Lq65peF5ri45oSP5aSW5L+d6Zmp44CB5py65Zy656a75aKD56iO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N0cm9uZz7muLjlrqLkuK3lv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WcqFMy5LiOUzPljLrln5/kuYvpl7TvvIzmj5Dkvpvml4XmuLj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kqjor6LjgIHlhZHmjaLlpJbluIEo6Jm954S25rGH546H5LiN5aSn5aW9KeOAgeeFp+eJ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0l+OAgeWbvemZheeUteivneetieacjeWKoeOAguaXgei+ueaciee9keWQp+WSjOmCruet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Zyw5Z2A77yaTWFuZ2dheWFkLEJvcmFjYXkgSXNsYW5kICZuYnNwO+eUteivn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yODgtMzcwNC8wNTxiciAvPg0KPHN0cm9uZz7lnLDlm748L3N0cm9uZz48YnIgLz4NCuWO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v+a7qeWym+eahOeggeWktOWAmeiIueWupOWNs+aPkOS+m+mVv+a7qeWym+aXhea4uO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jChNeSBCb3JhY2F5IEd1aWRlIEJvb2sp77yM5LiK6Z2i55qE5Zyw5Zu+5b6I6K+m57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ZmE5pyJ5bKb5LiK5ZCE56eN5L+h5oGv77yM5bm25LiU5Lya5a6a5pyf5pu05paw54mI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i0p+W4geWFkeaNojwvc3Ryb25nPjxiciAvPg0K6I+y5b6L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n5biB5piv5q+U57Si77yM55SoUEhQ6KGo56S644CC5q+U57Si55qE5rGH546H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Yqo77yM5aSn6Ie055qE5Y+C6ICD5Lu35L2N5pivMeS6uuawkeW4gee6puetieS6jjYu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0oigyMDEx5bm0MTHmnIgp77yM5L2G5piv5b2T5Zyw5b6I5bCR6IO9IOaNouWIsOi/me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h+OAguWcqOmVv+a7qeWym++8jOaxh+eOh+mAmuW4uOavlOmprOWwvOaLieimgeW3r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WFkeaNouavlOe0oioq5aW955So576O5YWD77yM5Zug5Li66IO95YWR5o2i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5q+U6L6D5bCR77yM5LiU5rGH546H5LiN5ZCI566X44CC5Lmf5Y+v5Lul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mN5YWI5o2i5aW95q+U57Si77yM5ZKM5Yiw5b2T5Zyw55So576O5YWD5YWR5o2i55q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+65pys5oyB5bmz44CCPGJyIC8+DQo8c3Ryb25nPkFUTTwvc3Ryb25nPjxiciAvPg0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bKb5LiKQVRN5py65b6I5aSa77yM57ud5aSn5aSa5pWw6YO95o6l5Y+X5Li76KaB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h44CC5pyJ5Yeg5aSE6ZO26IGU57O757uf55qEQVRN5Y+W5qy+5py65Y+v5Lul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t5Zu955qE5YCf6K6w5Y2h5Y+W5Yiw5q+U57Si44CC6I+y5b6L5a6+QVRN5py6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Jrlj5YxMDAwMOavlOe0ou+8jOS4jei/h+mAiemhuemHjOWPr+iDveS4iumZkOWPquaci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r5TntKLjgILnlKjoj7Llvovlrr7ku6XlpJblnLDljLrlj5HooYznmoTpk7booYzljaHln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lj5bmrL7ml7bvvIzpg73kvJog6KKr5pS25Y+W5LiA56yUQVRN5pyN5Yqh6LS577yM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aG56LS555So5pivMjAw5q+U57Si44CC5q2k5aSW77yM5Y+R5Y2h6KGM5LiA6Iis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u45bqU55qE5Y+W5qy+5omL57ut6LS577yM5q+P56yU57qmMTDlhYPvvIzmn6Xor6L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botLnjgILms6jmhI/vvIzoj7Llvovlrr7nmoRBVE3mnLrmmK/lhYjpgIDljaHjgIH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pkp7vvIzliIfli7/pgIDljaHlkI7ku6XkuLrkuqTmmJPmnKrmiJAg5Yqf6ICM5b+Y6K6w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e56Wo44CC5Yi35Y2h5omL57ut6LS55Zyo6ZW/5rup5bKb5Yi35Y2h5YmN5LiA5a6a6KaB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pyJ5omL57ut6LS577yM5pyJ55qE5bqX6KaB5pS2MyUtNyXkuI3nrYnnmoTmiYvnu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8YnIgLz4NCumTtuiBlDxiciAvPg0K5Lit5Zu96ZO26IGU5bey57uP5Zyo6I+y5b6L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aF5byA6YCa5LqGUE9T5Yi35Y2h5ZKMQVRN5py65Y+W546w5Lia5Yqh77yM5Yeh6LS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O26IGU4oCd5qCH6K+G55qE5ZWG5oi36YO95Y+v5Lul5Y+X55CG6ZO26IGU5Y2h44CC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ZWG5oi35Y+v6IO95rKh5pyJ5byg6LS04oCc6ZO26IGU4oCd5qCH6K+G77yM5oyB5Y2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75Yqo5Ye656S66ZO26IGU5Y2h77yM6K+i6Zeu5pS26ZO25ZGY5piv5ZCm5Y+v5Lul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5Zyo6I+y5b6L5a6+5aKD5YaF57qm5pyJ5pWw5Y2D5Y+wQVRN5py66YO95Y+v5Lul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ZO26IGU5Y2h5o+Q5Y+W5b2T5Zyw6LSn5biB77yI6I+y5b6L5a6+5q+U57Si77yJ77yM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Y2h5aKD5aSW5LiN6IO96L+b6KGM6ZO26KGM5p+c6Z2i6L2s6LSm5ZKM5o+Q546w44CC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i35Y2h5peg6ZyA5pSv5LuY5omL57ut6LS544CC6YCJ5oup6ZO26IGU572R57uc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YW25a6D6ZO26KGM5Y2h572R57uc55u45q+U77yM5YWN5pS2Me+8he+8jTLvvI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moTotKfluIHovazmjaLotLnjgII8YnIgLz4NCjxzdHJvbmc+5bCP6LS5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j7Llvovlrr7mmK/lsI/otLnlm73lrrYs6YWS5bqX6YeM55qE6KGM5p2O5ZGY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YeM55qE5LmQ5biI44CB6aSQ5Y6F6YWS5ZCn55qE5pyN5Yqh5ZGY44CB5a6i5oi/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44CB6YO95piv6KaB5pS25bCP6LS555qE77yM5bCP6LS56YeR6aKd5LiA6Iis5ZyoMT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tKLliLAyMOS4quavlOe0ouS5i+mXtOOAguW9k+mdouS7mOWwj+i0ueaXtuiPsuW+i+Wu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5b+M5LuY56Gs5biB77yM5Zug5Li66L+Z5Y+v6IO96KKr55CG6Kej5Li65pa96IiN44CC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A6Iis5ZyoMTAtMjDmr5TntKLvvIzml4XmuLjmma/ngrnlkoznsr7msrnmjInmkan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tLnpq5jkuIDkupvvvIzlpKfnuqYxMDAtMjAw5q+U57Si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imgeWPt+eggTwvc3Ryb25nPjxiciAvPg0K6ZW/5rup5bKb6K2m5a+f5bGAMDM2LTI4O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54Ot57q/MTM15oiWMTY277yb6ZW/5rup5bKb5Yy76Zmi55S16K+dMDM2LTI4OC0zMDQx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MTTvvJvplb/mu6nlspvmtbflsrjorabljavpmJ/mlZHmj7QwMzYtMjg4LTM4NDbmiJYwM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4LTYxNTDvvJvngavoraYxOTg8YnIgLz4NCjxzdHJvbmc+5Yy755aX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lb/mu6nlspvorr7mnInljLvpmaLvvIzov5jmnInoja/miL/lkozor4rmiYDjgIL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mnaHku7bmnInpmZDvvIzljLvpmaLkuIDoiKwg5Y+q6IO95YGa566A5Y2V55qE5oCl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E55CG5LiA5Lqb5bi46KeB55qE5YGl5bq36Zeu6aKY44CC5aaC5p6c6ZyA6KaB5pu0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qE5rK755aX77yM5Y+v6IO96KaB6L2s5Yiw5Y2h5o+Q5YWL5YWw5oiW6ICF5Y2h5Yip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76Zmi77yM5oiW6ICF55u05o6l5Y676ams5bC8IOaLieOAguWcqOiNr+aIv+WPr+S7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S4gOS6m+aXpeW4uOiNr+WTge+8jOavlOi+g+aWueS+v+OAguS4jei/h+i/mOaYr+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+gCDplb/mu6nlspvml7bmjInoh6rlt7HnmoTkvb/nlKjkuaDmg6/luKblpb3luLj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a/lk4HjgILlnKjplb/mu6nlspvov5vooYzmsLTkuIrmtLvliqjopoHms6jmhI/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ZzmsLTjgIHpo47nrZ3lhrLmtarjgIHmtbfkuIrpmY3okL3kvJ7nrYnlkITnp43mtLv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bfmnInkuIDlrprnmoTljbHpmanmgKfvvIzor7fmoLnmja7oh6rlt7HnmoTouqvkvZP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phYzmg4Xlj4LkuI7vvIzlubbkuJTpgInmi6nmnInlkIjmoLzotYTotKjnmoTlupflrrb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4PjgILlu7rorq7otK3kubDnm7jlupTnmoTkv53pmanjgII8YnIgLz4NCumAmuiur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ZW/5rup5bKb5Li76KaB55qE55S15L+h5YWs5Y+45Li6R2xvYmxl5ZKMU21hcnTvvIz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fpg6jliIblnLDljLrkv6Hlj7fpg73mr5TovoPlpb3vvIzov5nkuKTlrrblhazlj7jnm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ljaHlnKjplb/mu6nlspvlvojlpJrllYblupfph4zpg73og73kubDliLDjgII8YnIgLz4NC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sZe+8mlNJTeWNoTQwLTUw5q+U57Si5LiA5byg77yM6YeM6Z2i5rKh5pyJ6K+d6LS5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m5aSW5Lmw5YWF5YC85Y2h77yM6Z2i6aKd5YiG5Li6MTAwLzMwMC81MDDmr5TntKL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p43jgILmi6jmiZPoj7Llvovlrr7lm73lhoXnlLXor503LjUg5q+U57SiL+WIhumSn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+WbvemZheeUteivnTAuNOe+juWFgy/liIbpkp/jgILlj6blpJZHbG9iZeacieWHuu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XRpcElERCBDYXJk5LiT6Zeo55So5p2l5omT6ZW/6YCU77yM57G75Ly85Zu95YaF55qES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mnInpooTku5jpnaLlgLzlkozljaHlj7flr4bnoIHvvIzmi6jmiZPkuK3lm73nlLXor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7SiL+WIhumSn++8jOaMieeFp+WNoeWQjumdoueahOivtOaYjuWwseWPr+S7peWFheWA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mguaenOS4jeS8muWFhe+8jOWPr+WcqOS7peS5sOeahOaXtuWAmeiuqeW6l+WRmOW4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heS4iuOAgjxiciAvPg0K5YWs55So55S16K+d5q+U6L6D5aSa77yM5LiA6Iis5L2/55SoU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rOWPuOeahEJ1ZGdldCBDYXJk55S16K+d5Y2h77yM5omT5Lit5Zu955S16K+dNeavlOe0o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jgILms6jmhI/ov5nnp43ljaHmnInkvb/nlKjmnJ/pmZDvvIzku47nrKzkuIDmrKH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YvlkI7vvIwxMDDmr5TntKLpnaLlgLzmnInmlYjmnJ/mmK8zMOWkqe+8jDIwMOavlOe0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AvOacieaViOacn+aYrzYw5aSp44CC5ZyoRCdNYWxs5pyJ5a625ZCN5Li64oCcSEFMT1dJQ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hrDlk4HlupfvvIzlupflhoXmnInlhY3otLnnmoRTa3lwZSDlm73pmYXnlLX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ku4XpmZDkuo7lnKjlupflhoXmtojotLnnmoTlrqLkurrkvb/nlKj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72R57ucPC9zdHJvbmc+PGJyIC8+DQrplb/mu6nlspvkuIrnvZHlkKflvojlp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DoiKzkuLrmr4/lsI/ml7YzMOavlOe0ouOAguWcqEQnTWFsbOWHuuWPo+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9keWQp+e9kemAn+i+g+W/q+OAguWym+S4iuS4gOS6m+mkkOWOheaPkOS+m+WFjei0uVdpZ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vZHvvIzkvYbmmK/opoHlnKjlupfph4zmtojotLnmiY3og73kvb/nlKjjgILphZLlupfnm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p5LiA6Iis6YO96KaB5pS26LS544CC6YKu5pS/UzHjgIFTMuS5i+mXtOeahOS4u+i3r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XtOmCruWxgOOAguWPpuWklu+8jOa4uOWuouS4reW/g+iDveWvhOaYjuS/oeeJ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mFkuW6l+eahOWJjeWPsOS5n+WPr+S7peS7o+S4uumCruWvhOOAgua4uOWuouS4r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ruaUv+afnOWPsOWRqOacq+S4jeS8keOAguaYjuS/oeeJh+avj+W8oDIw5q+U57Si77yM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t5Zu95q+P5byg5pS25Y+W6YKu6LWEMjDmr5TntKLjgII8YnIgLz4NCjxzdHJvbmc+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l4XmuLjml7bpl7Q8L3N0cm9uZz48YnIgLz4NCumVv+a7qeWym+S4gOW5tOWPr+Wkp+iH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aXseWto+WSjOmbqOWto+S4pOS4quWto+iKguOAgjbmnIgtMTDmnIjkuLrpm6jlr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mub/ng63vvIzljYjlkI7luLjkvJrmnInpm7fpmLXpm6jjgIIxMeaciC3mrKHlubQ1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x5a2j77yM6ZmN6Zuo6L6D5bCR77yM5piv6ZW/5rup5bKb55qE5peF5ri45pe65a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6IqC44CB5paw5bm044CB5Yac5Y6G5paw5bm05ZKM5aSN5rS76IqC5YmN5ZC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ivKirml7rnmoTml7blgJnvvIzlsKTlhbblnKjmlrDlubTlkozlpI3mtLvoioLorrj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vovlrr7kurrkuZ/kvJrliY3mnaXluqblgYfvvIzmiYDku6XlronmjpLml4XooYwqKuWl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gOi/meS4pOS4quWBh+acn+OAgumbqOWto+aYr+aXhea4uOa3oeWto++8jOW+iOWk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Iv+S7t+S8muacieS8mOaDoOOAgkxUSlE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A66F1AD321807B9D9A7F7CA6226C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