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5:0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C92FC6E44929D384BE305FB5F3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C92FC6E44929D384BE305FB5F3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C92FC6E44929D384BE305FB5F3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