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27C51293D72BC57B0550F3C1D0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7C51293D72BC57B0550F3C1D0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mjnu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0DQoNCjxicj4NCg0KCTzljYrlspvkuYvml4U+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po57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0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ph5Hnn7Pmu6ktLeWkp+i/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L+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i/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6uZLS3lpKfov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Bq+i9pui1tOKAnOa1qua8q+S5i+mDveKAneKAlOKAlD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c3Bhbj5UMjI1KDE4OjA3LTA1OjQ3KTwvc3Bhbj7miJY8c3Bhbj5LNjg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OjA2LTA4OjAw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kp+i/nu+8jOS5mOi9pui1tOe0oOacieKAnOWNiumDqOS4reWbve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S5i+ensOeahOKAlOKAlOaXhemhuu+8iDxzcGFuPjQ3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PC9zcGFuPuWIhumSn++8ieOAgu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S5mOi9pumAlOW+hOmVv+i+vjxzcGFuPjMzPC9zcGFuPu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mtbfmu6jop4LlhYnot6/igJ3igJTmu6jmtbfot6/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Dnur/nmoToh6rnhLbpo47lhYk8c3Bhbj4sPC9zcGFuPu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TmmJ/mtbfmub7lub/lnLrjgJD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lpKfov57lu7rluILnmb7lubTnmoTmoIflv5fmgKflu7rnr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mb7lubTln47pm5XvvIzljY7ooajpqbvotrPop4LmnJvvvIznjq/muL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j5flpKfov57mtbfmu6jnmoTml6DpmZDpo47lhYnvvIzkuZjovabotbTigJ3kuq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igJ3kuYvnp7A8c3Bhbj4tLTwvc3Bhbj7ml4XpobrjgJA8c3Bhbj4z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8c3Bhbj40MDwvc3Bhbj7liIbpkp/jgJHvvIzmsr/pgJTnu4/ov4c8c3Bhbj5J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fkuJrnmoTln7rlnLDigJTlpKfov57ova/ku7blm63vvIzlrablrZDlkJHlvoD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pobrlpKflrabljLrvvIzmsr/pgJTop4LotY/lsI/lubPlspvjgIHok53mub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DxzcGFuPi08L3NwYW4+5Y2X5a2Q5by55bqT44CQ5ZCr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2a54mp6aaG44CQ5ZCrPHNwYW4+Mzg8L3NwYW4+5YWD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i46KeI57uT5p2f5ZCO77yM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nn7Pmu6ktLeWkp+i/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NUHnuqfml4XmuLjluqblgYfljLrph5Hnn7Pmu6njgJDlkKsyMTDlhYP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Ljop4jml7bpl7Qz5bCP5pe244CRLOmHkeefs+a7qeiDjOS+nemdkuWxseOAgemdou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eaZr+iJsuengOe+juOAgea1t+awtOa4hea+iOOAgea1t+mjjui9u+afl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S6uu+8jOiiq+ensOS4uuWkp+i/nueahOWQjuiKseWbreOAguWIsOi+vumHkeefs+a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bveWGhemmhuiXj+WTgeenjSrlhajjgIHmnprmlbAq5aSa55qE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+N6JeP6aaGLOWkluinguS4reWNjuatpummhuOAgeW9seinhu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VtuW1jOWcqOKAnOWMl+aWueaYjuePoOKAneS4iueahOS4gOmil+e7v+Wuneefs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a5vumrmOWwlOWkq+eQg+WcuuOAkOWPr+WFjei0ueaJk+S4ieadhue7g+S5o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ZPpqoznu4Xlo6vov5DliqjigJTni6nnjI7lnLrjgJDlhY3otLky5Y+R6L+Q5Yqo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Kr5Zyw6LSo5LiT5a6256ew5Li64oCc5rW36JqA5Yqo54mp5Z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5+z5Zut77yM5ri46KeI5bGV546w56We5aWH5Lq65L2T57uT5p6E55qE55Sf5ZG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2a54mp6aaG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uouS6uuWFqOWkqeiHqueUsea0u+WKqO+8jOWFqOWkqeS4jeWQ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S4jeWQq+WvvOa4uOOAgjxzcGFuPjwvc3Bhbj4gDQo8L3A+DQroh6r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lm57liLDmuKnppqjnmoTlrrb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OW4uOinhOihjOeo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aJgOWQq+aZr+eCue+8m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flrZDlvLnlupM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0cHg7Ij4y44CB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HB4OyI+M+OAgemHkeefs+a7qe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C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JueS7t+ihjOeoi++8jOi2heWAvOmAieaLqeOAgi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aMguS4iemFkuW6l+S9j+Wuv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CTHjgIHlhL/nq6X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pq5gxLjLnsbPku6XkuIvvvIzlj6rlkKvljYrppJDjgIHovabkvY3jgIH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lhL/nq6XljYrku7fmnLrnpajvvIzkuqfnlJ/lhbblroPotLnnlKjoh6rnkI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25oqY77yM5Zue56iLNeaKmOaguOeul++8jOWkmumAgOWwkeihpe+8jOWFt+S9k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mcgOeUteivou+8jOacuuelqOaUv+etluS4jeeos+Wumu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DQoJPC9w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h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zNi4wcHQ7Ij4NCgn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qIvngavovabnoazljafvvIzlm57nqIvpo57mnLrnu4/mtY7oiLH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6m66LCD5peF5ri46L2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UqOmkkOOAke+8muWFqOeoi+WQq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XqOelqOOAke+8muaJgOWIl+aZr+eCuemmlumBk+mXqOelqO+8iOS4jeWQq+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KAneeahOaZr+eCuemXqOelq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nI3jgJH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C5LiJ6YWS5bqX5Y+M5qCH6Ze044CC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LiJ5Lq66Ze05oiW546w6KGl5oi/5beu77ybPHNwYW4+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+35Y+R5Zui77yaMTAw5YWDL+S6u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55m9546J5bGx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77yJPHNwYW4+Nz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6bOE6bG85Zut6KGo5ryUPHNwYW4+MTg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e+8jOS5mOW/q+iJh+eci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wMDwvc3Bhbj7lhYPjgJDmuLjop4j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sJHpl7ToibrmnK/ppobvvIjkurrkvZPlvannu5jvvIk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PHNwYW4+NjA8L3NwYW4+5YiG6ZKf44CR77yM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f6KOC55+zPHNwYW4+MTU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Hkeefs+a7qeWQjeS6uuicoeWDj+mmhj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uLjkuJzmtbflhazlm608c3Bhbj4xMDA8L3NwYW4+5YWD44CQ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44CRPHNwYW4+PC9zcGFuPiANCjwvcD4NCu+8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W9k+WcsOWvvOa4uOaOqOiNkOmhueebru+8jOe7neaXoOW8uui/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Jm5ic3A7Jm5ic3A7Jm5ic3A7Jm5ic3A7Jm5ic3A7Jm5ic3A7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kuI3mj5DkvpvlhY3otLnkuIDmrKHmgKfml6XnlKjlk4HvvIzor7f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ljavnlJ/mtJfmvLHnlKjlk4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smbmJzcDsmbmJzcDs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aIv+mXtOmSpeWMmeeJjOaKvOmHkemcgOimgeWuou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jOaKvOmHkeWcqOmAgOaIv+aXtumAgOi/mOWuouS6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pWj5a6i5ou85Zui77yM5Zyo5a6J5o6S5o6l6YCB5oiW5YW25LuW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u45LqS562J5YCZ546w6LG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QuJm5ic3A7Jm5ic3A7Jm5ic3A7Jm5ic3A7Jm5ic3A7Jm5ic3A7Jm5ic3A7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nlLHlrqLkurroh6rmhL/pgInmi6nvvIzlhrPkuI3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poLlpJrmlbDmuLjlrqLlj4LliqDvvIzkuI3ljrvnmoTlrqLkurrpobvlnKj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U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LrkuobmuLjlrqLlronlhajmiJHnpL7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ms7Ppobnnm67jgILlpoLmnpzlrqLkurroh6rmhL/pgInmi6nmuLjms7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j4rotKPku7vmuLjlrqLoh6rlt7H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i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eUseS6jueBq+i9puelqOmHh+WPluWunuWQjeWItu+8jOivt+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WmguWHuuelqOWQjumAgOWbou+8jOmcgOeUsea4uOWuou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iHquihjOWIsOeBq+i9puermeWKnueQhumAgOelq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y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a4uOiniOihjOeoi+WPiuS9j+Wuv+asoeW6j+WPr+iDveWbo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UueWPmO+8jOS9hua4uOiniOaZr+eCueWSjOacjeWKoeagh+WHhuS4jeWP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4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aC5a6i5Lq65Lit6YCU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+K6L2m5L2N6LS55LiN5LqI6YCA6L+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iZuYnNwOyZuYnNwOyZuYnNwOyZuYnNwOyZuYnNwOyZuYnNwOyZuYnNwOw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oyB5pyJ5Yab5a6Y6K+B44CB6K2m5a6Y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5qE5a6i5Lq66LS555So5oGV5LiN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4mbmJzcDsmbmJzcDsmbmJzcDsmbmJzcDsg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Sp5rCU6Ieq54S254G+5a6z5Y+K6Iiq54+t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j4x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KleivieS7peWuouS6uuW9k+WcsOWhq+WGme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aPkOmGkua4uOWuouiupOecn+Whq+WGmeOAguWmguWhq+WGmeKAnOWlv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hq+WGme+8jOWbnueoi+WQjuaKleivie+8jO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7C51293D72BC57B0550F3C1D0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