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37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087C88DA9CF72F31A1B71D3296FF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87C88DA9CF72F31A1B71D3296FF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rm+54y05bKbLuWkp+Wwj+a0nuWkqeWPjOmjnjXml6UqKjPmmZrlpKfkuJzm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Zu95YaF5peF5ri45rW35Y2X5LiJ5Lqa5b6A6L+U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5MDINCg0KPGJyPg0KDQoJPOmG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j7c+6JyI5pSv5rSyLuWNl+a5vueMtOWymy7lpKflsI/mtJ7lpKnlj4zpo5415pelKio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c5rW3Ki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4ieS6muW+gOi/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g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kuInkupo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tLeWFtOma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W06Zq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FtOmahi0t5LiJ5Lqa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J5LqaLS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S4ieS6m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S25ou+5aW96KGM5ZuK77yM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byA5aeL5oiR5Lus55qE5rW35Y2X6aOO5oOF5LmL5peF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+X5rW35Y2X5bKb55qE576O5pmv77yM5rW35Y2X5Lq655qE6LSo5py077yM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g6Zey55Sf5rS75pa55byP77ya6aOe5b6A576O5Li955qE6bm/5Z+O77yN5LiJ5L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o6l5py65YWl5L2P6YWS5bqX77yM5pW06KOF5b6F5Y+R77yM5YeG5aSH6L+O5o6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5qE5Zu96ZmF5peF5ri45bKb5LmL5peF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tarmvKv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KnkuIvnrKzkuIDmub48c3Ryb25nPuOAkOS6mum+mea5vuaymea7q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EyMOWIhumSn++8iea8q+atpeWcqOacieKAnOeZveWmgumbquOAgee7huWmgu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Wmgue7teKAneS5i+e+juiqieeahDcwMDDnsbPkuprpvpnmub7pu4Tph5Hmspnmu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kuZjovabliY3lvoDooqvoqonkuLrigJzmtbfkuIrkuJblpJbmoYPmupDigJ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iciOaUr+a0suWym+OAkTwvc3Ryb25nPu+8iOe6pjPlsI/ml7bvvInvvIz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hLbpo47lhYnnu67kuL3ov7fkurrvvIzmvKvlsbHlj6Dnv6DvvIzlsbHnn7Pltpnls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sLTmuIXmvojvvIzmspnotKjmtIHnmb3nu4bohbvvvIzmgY3oi6XnjonluKblpK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trPmgqjlspvkuIrmkpLph47nmoTnlq/ni4Lml7bpl7T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5Lqa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nkupotLeWFtOmah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LWw6L+b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YWI6Jqp5bCk5ZCO6KOU5rCR5peP5bGF5L2P5Zyw77yM5aSu6KeG5b2x5ZON5Yqb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PHN0cm9uZz7jgJDmpLDnlLDlj6Tlr6jjgJE8L3N0cm9uZz7vvIj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no+WwkeaVsOawkeaXj+mjjuaDheS4juWwkeaVsOawkeaXj+WQjOiDnuWQjO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Ll+WutumTtumlsO+8jOiLl+Wutuicoeafk++8jOa1t+WNl+aksOWItuWTge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W6j++8jOS6huino+WwkeaVsOawkeaXj+awkemXtOaWh+WMlueahOWQjOaXtu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WIsOebm+Wkp+eahOiLl+aXj+atjOiInuihqOa8lOOAgu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44CQ5Y2X5rm+54y05bKb44CRPC9zdHJvbmc+77yI57qmMTIw5YiG6ZKf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a5rSyKirplb/nmoTot6jmtbfntKLpgZPmiJbmuLjoiLnvvIzkuIDotbfov5vlhaX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rrbph4zlgZrlrqLvvIzlnKjnvqTnjLTnmoTmi6XnsIfkuIvmrKPotY/njLT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u53mioDoibrvvIzlnKjor5nosJDnmoTnjLToibrlsI/lk4HkuK3lsL3kuqvkurrnjLT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mrKLkuZDvvIzkvZPpqozlpKnkurrlkIjkuIDnmoTlkozosJDjgILmmZrppJDlkI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g63luKbmtbflspvni6zmnInlu7rnrZHpo47moLznmoTphZLlupfigJzmuKnms4n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ZPnjrDkuobms6HmsaTmlofljJbnmoTnsr7pq5PvvIzorr7orqHluIPlsYDnsr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mnb7pl7TjgIHmuIXms4nnn7PkuIrjgIHmoJHlvbHlqYblqJHjgIHmsKTmsLL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gJTpmpDkuo7ng63luKbpm6jmnpfkuYvkuK3vvIzorqnouqvlv4Ppob/ml7bmsonmtb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vo7lppnnmoTkuJbnlYzkuYvkuK3jgILotbDlnKjlr4zmnInmu6jmtbfpo47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kuK3vvIzng5/pm77nvK3nu5Xpl7TvvIzkuIDms5Pms5PmuKnms4nplJnokL3mnIn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g63luKbpm6jmnpfph4znmoTnsr7ngbXvvIzkuI3ml7blnLDlhpLlh7rmnaX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IDmma/vvIzmsLTmuKkxMi00Mua4qeW6pu+8jOWGsOaxoO+8jOaBkua4qeaxoO+8jO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etie+8jOS4jeWQjOeahOaxoOaZr++8jOS4jeWQjOeahOW/g+Wig++8jOS4jeWQ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+8jOe7meS9oOS4jeWQjOeahOaEn+WPl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hbTpmo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tOmahi0t5LiJ5Lq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m73lpaXnibnojrHmlq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l6DpnLg8c3Ryb25nPuOAkOS4h+WugemmluWIm+WlpeeJueiOseaWr+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4MOWIhumSn++8jOWQq+WNiOmkkO+8iemmluWIm+WlpeeJueiOseaWr+WAoeWvvOKA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aXtuWwmueUn+a0u+S9k+mqjOKAne+8jOe7k+WQiOS4reWbveWbveaDheWwhua1ge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ahOWlpeeJueiOseaWr+i0reeJqeOAgeS4lueVjOe6p+S8kemXsuWVhuS4mumbhu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Rs+asp+e+jueUn+a0u+aWsOmDveW4gui/m+ihjOiejeWQiO+8jOS4jeS7he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WunuaDoOeahOWTgeeJjOWVhuWTge+8jOWQjOaXtuWRiOeOsOWFqOeQg+WQjOat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Un+a0u+OAguaOpeedgOWPguinguS7pee+juS4veOAgea1qua8q+OAgeeIse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mua0suinhOaooSoq5aSn55qEPHN0cm9uZz7jgJDkuprpvpnmub7lm73pmYX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JE8L3N0cm9uZz7vvIjnuqY2MOWIhumSn++8ieWwveaDhemHiuaUvuaCqOeahOa1qua8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kup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S6mi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uLjop4jokZflkI3nmoQ1Qee6p+aZr+WMujxzdHJvbmc+44CQ5aSn5bCP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RPC9zdHJvbmc+77yI57qmMTIw5YiG6ZKf77yJ5Lul5YW256eA5Li955qE5rW3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ZKM55+z5pmv5Y+356ew55C85bSW56ys5LiA5bGx5rC05ZCN6IOc44CC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uN5pyJ4oCc5bCP5rSe5aSp4oCd44CB4oCc6ZKT5Y+w4oCd44CB4oCc5rW35bGx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44CB4oCc5LuZ5Lq66Laz4oCd44CB4oCc6K+V5YmR5bOw4oCd562J5Y6G5Luj6K+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SW55+z5Yi744CC5ri46KeI6JGX5ZCN55qENEHnuqfmma/ljLo8c3Ryb25nPuOAk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a4uOiniOWMuuOAkTwvc3Ryb25nPu+8iOe6pjEyMOWIhumSn++8ieacieaDh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ct+WxnueahOa1qua8q+W8gOerr++8jOWkqeiNkuWcsOiAgeS4jeWPmOeahOa/g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+8jOagueaNruiIquePreaXtumXtOWuieaOkumAgeacuu+8jOS5mOiIquePr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i/lOWbnua4qemmqOWutuWbr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onIjmlK/mtLLls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mtJ7lpKnjgIHljZfmub7njLTlspvjgIHlpKnmtq/mtbfop5LjgIHkuprpvpnmub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kuprpvpnmub7lm73pmYXnjqvnkbDosLfjgIHmpLDnlLDlj6Tlr6jjgIH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NwYW4+PGJyIC8+DQo8c3BhbiBzdHlsZT0iZm9udC1zaXplOjE0cHg7Ij48c3Ryb25n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iA8L3N0cm9uZz4mbmJzcDvlhaXkvY8z5pma5aSn5Lic5rW3MeWPtysx5pma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5Sw5rip5rOJ77yM57qv546p5LiN6L+b6LSt54mp5bqX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muKnppqjotaDpgIE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eF5ri45LiT54mI6Zi/5rW36Zi/5Y2X56ys5LqM5Luj6ZKl5YyZ44C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+/5rOJ5rC0MueTtuOAgea1t+WNl+aXtuS7pOeDreW4puawtOaenOOAgeaUv+W6nO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5YWDL+S6uj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OB6LSo5om/6K+6PC9zdHJvbmc+ICZuYnNwO+S4jeabtOaNouaZr+eCue+8m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qea4uOiniOaXtumXtO+8m+S4jeWHj+WwkeaZr+eCue+8m+WPquaOqOiNkOaJgO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mhueebru+8jOWmgui/neinhOWImei1lOS7mDIwMDDlhYMv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kuInkuprlvoDov5Tlm6LpmJ/mnLrnpajvvIjlkKvmnLrlu7rlj4rnh4Pmsr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9j+Wuv++8muaMh+WumumFkuW6l+WPjOS6uuagh+WHhumXtO+8iOS4gOaZm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ieS4jeaPkOS+m+iHqueEtuWNlemXtO+8jOS6p+eUn+WNleaIv+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OiHqueQhjxiciAvPg0K55So6aSQ77ya5ZCrNuatozTml6nvvJvml6nppJDvvJr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pTngrnkuIDnsqXvvIjkuI3nlKjkuI3pgIDotLnvvInvvJvmraPppJDnpL7kvJrppJDl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ljYHoj5zkuIDmsaTvvIjljYHkurrkuIDmoYzvvInoh6rmhL/mlL7lvIM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PGJyIC8+DQrnlKjovabvvJrmtbfljZflnLDmjqXmjIflrprlp5TmtL5HUFP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ns7vnu5/ml4XmuLjovabphY3nva7nqbrosIPml4XmuLjovabvvIjlrp7ooYzmu5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63vvIznoa7kv53mr4/kurrkuIDkuKrmraPluqfvvInvvIzmjqXpgIHmnLrnlL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kuJPogYzkurrlkZjotJ/otKPmnLrlnLrmjqXpgIE8YnIgLz4NCuaZr+eCue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WQq+eahOaZr+eCueesrOS4gOmBk+mXqOelqO+8jOi1oOmAgeaZr+eCueWbo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kqeawlOWOn+WboOS4jeiDveWJjeW+gO+8jOaMieKAnOS4jemAgOi0ueeUqO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btOaNouaZr+eCueKAneWkhOeQhjxiciAvPg0K5a+85ri477ya5oyB5pyJ5a+8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B5Lmm55qE5LiT5Lia5a+85ri45YWo56iL5LyY6LSo5pyN5YqhPGJyIC8+DQr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ljZfml4XooYznpL7otKPku7vpmanvvIgqKumrmOS/neminTEw5LiH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4uOWuouiHquihjOi0reS5sOaXhea4uOaEj+WklumZqTxiciAvPg0K5YS/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jEuMuexs+S7peS4i+WEv+erpeWPquWQq+WNiuS7t+mkkCvovabkvY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rmtbfmo6Dmub7vvJrlpb3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uKnms4nphZLlupcg44CB54+g5rGf5Y2X55Sw5rip5rOJ5bqm5YGH6YWS5bqX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vvJrlpKfkuJzmtbcx5Y+344CB546J5rW35Zu96ZmF44CB5LiH5YuD5rW35pmv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Y2r5Lyg5aWH44CB5Lqs6Z+15rW35pmv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2V5oi/5beu44CB5ri45a6i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a1t+WN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avlOWGheWcsOWBj+S9ju+8jOivt+aXhea4uOiAheaPkOWJjeWBmuWlv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OAguWmgumBh+aXuuWto+mFkuW6l+i1hOa6kOe0p+W8oOaIluaUv+W6nOS4tO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tieeJueauiuaDheWGte+8jOaIkeekvuacieadg+iwg+aVtOS4uuWQjOetie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OAgumFkuW6l+eahOmAgOaIv+aXtumXtOS4uuS4reWNiOeahDEyOjAw77yM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a54+t5py655qE5peF5ri46ICF5Y+v5oqK6KGM5p2O5a+E5a2Y5Zyo6YWS5bqX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5oiW6Ieq6KGM5byA6ZKf54K55oi/5LyR5oGv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py656Wo77yM5LiN5Y+v6YCA56Wo44CB5pS5562+77yM6K+35oiQ5Lq677yIMTb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vvInluKblpb3mnInmlYjnmoTor4Hku7bvvIjouqvku73or4HvvInvvIz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Lflj6PmnKzvvJs8YnIgLz4NCjPjgIHmtbfljZfnlKjppJDlj6PlkbPovoPmuIX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ma7pgJrlm6LpmJ/ppJDljoXoj5zlvI/mr5TovoPpm7flkIzjgILlu7rorq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/oh6rluKbkupvlkrjoj5zmiJbovqPmpJLphbHnrYnkvZDppJDjgII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l4XmuLjnlKjovabnlLHmtbfljZfnnIHml4XmuLjmsb3ovabkuK3lv4Pnu5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uqbvvIzkv53or4HkuIDkurrkuIDmraPluqfvvIgyNuW6p+S7peS4i+aXhea4uOi9pu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+8ieOAguaXhea4uOiAheWvuei9pui+huWPiuWPuOacuuacjeWKoeacieaKl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tOaOpeWQkea1t+WNl+aXhea4uOi9pue7n+S4gOiwg+W6puS4reW/g+i/m+ihjOaKl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mjA4OTgtNjY4MzMxNTHjgILmirXovr7mtbfljZfliY0yNOWwj+aXtuWGh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WQjOeahOa4uOWuou+8iOWmguWboOiIquePreW7tuivr+aXoOazleaKtei+vu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QkeaIkeekvuS6pOW3sue7j+S6p+eUn+eahOaXhea4uOi9puS9jei0ueWPiuWQiO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WFtuWug+i0ueeUqOe6pjQwMOWFgy/kurrjgII8YnIgLz4NCjXjgIHlpoLpgY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vvIjlj7Dpo47jgIHmmrTpm6jjgIHmo4Dkv67nrYnvvI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vvIjljZrps4zkuprmtLLorrrlnZvkvJrorq7mnJ/pl7TjgIH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qLHkuZDlgZzmvJTnrYnvvInlr7zoh7Tml6Dms5XmuLjop4jnmoTmma/ngrnlkoz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j5bmtojmiJbmm7TmjaLkuLrlhbblroPnrYnku7fmma/ngrnmiJ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s6LWg6YCB5pmv54K55ZKM6aG555uu6LS555So5LiN6YCA77yM5bm25pyJ5p2D5bC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P5a6/6aG65bqP5YGa55u45bqU6LCD5pW077yb5rW35Y2X6YOo5YiG5pmv5Yy6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pa55L6/5peF5ri46ICF5pyJ6Ieq6K6+55qE5ZWG5Zy65Y+K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iR56S+5a6J5o6S55qE5peF5ri46LSt54mp5bqX77yM5q2k57G75oqV6K+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X55CG77yM5pWs6K+36LCF6Kej77ybPGJyIC8+DQo244CB5rW35Y2X5rCU5YCZ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7Sr5aSW57q/54Wn5bCE5by654OI77yM6Zuo5rC05YWF5rKb77yM6K+35bim5aW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Ziy5pmS55So5ZOB44CB5aSq6Ziz6ZWc44CB5aSq6Ziz5bi944CB6Zuo5Lye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6ZyA5bC96YeP56m/5peF5ri46Z6L77yM5bqU6YG/5YWN56m/55qu6Z6L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6L44CC5ZCM5pe25bu66K6u6Ieq5aSH5riF54Ot44CB6Kej5pqR55qE6I2v5oiW5Yay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Y2X5piv6JGX5ZCN55qE5rW35ruo5peF5ri46IOc5Zyw77yM6K+36Ieq5aSH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z6KGj5rOz6KOk562J44CC5LiU6ZyA5rOo5oSP5Lq66Lqr5a6J5YWo77yM6K+35Yu/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L5rW344CCPGJyIC8+DQo344CB5aSc6Ze05oiW6Ieq55Sx5rS75Yqo5pyf6Ze05a6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5bm25ZGK55+l5a+85ri477yM6K6w5aW95a+85ri45omL5py65Y+35aSH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ZKM6LSi54mp5a6J5YWo44CC6LS16YeN54mp5ZOB5Y+v5a+E5a2Y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5L+d6Zmp5p+c77yM5LiL5qa755qE6YWS5bqX55qE5ZCN56ew5L2N572u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mi77yM5LiN6KaB6ZqP5L6/55u45L+h6ZmM55Sf5Lq677yM54m55Yir5piv5LiJ6L2u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m44CB6KGX5aS05Y+R5bCP5bm/5ZGK6ICF77yM5aSp5LiL5rKh5pyJ5YWN6LS5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444CB5paH5piO5peF5ri444CB5paH5piO5Ye66KGM77yM6Ieq6Ke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mv5Yy655qE6Iqx6I2J5qCR5pyo5ZKM5paH54mp5Y+k6L+577yM5LiN6ZqP5oSP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+k6L+55LiK5Lmx5raC5Lmx55S744CB5LiN5Lmx5Lii5Z6D5Zy+44CB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rCR5peP6aOO5L+X562J44CC5b6I5aSa5pmv5Yy65ZKM6YWS5bqX5ZGo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GK5bCP6LSp77yM5aaC5peg5oSP6LSt5Lmw6K+35LiN6KaB5LiO5YW26K6y5Lu36L+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6K6y5aW95Lu35qC85LiN6LSt5Lmw55qE6K+d5a655piT5Lqn55Sf55+b55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K+35L+d5oyB5bmz5bi455qE5b+D5oCB77yM6YGH5LqL5YiH5Yu/5oCl6Lq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S55u45L2T6LCF44CB5LqS55u45biu5Yqp44CCPGJyIC8+DQo544CB6K+36YWN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aC5a6e5aGr5YaZ5b2T5Zyw44CK5ri45a6i5oSP6KeB5Lmm44CL77yM5ri45a6i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J5rGC5Lul5Zyo5rW35Y2X5b2T5Zyw77yM5peF5ri46ICF6Ieq6KGM5aGr5YaZ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Li76KaB5L6d5o2u44CC5LiN5aGr5oiW6Jma5aGr6ICF5b2S5p2l5ZCO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bCG5peg5rOV5Y+X55CG77yM5aaC5Zyo6KGM56iL6L+b6KGM5Lit5a+55peF6KGM56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pyJ5byC6K6u77yM6K+35bC96YeP5Zyo5rW35Y2X5b2T5Zyw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peF5ri45pyf6Ze05Zyo5b2T5Zyw6Kej5Yaz5LiN5LqG77yM5Y+v5Zyo5b2T5Zyw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o+Q6YaS77ya5peF5ri45oqV6K+J5pe25pWI5Li66L+U5Zue5Ye65Y+R5Zyw6LW3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XmnInmlYjjgII8YnIgLz4NCjEw44CB6KGM56iL5LiN5ZCr55qE5YW25LuW5rW35Y2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peF5ri46aG555uu5Y+K5ZGK55+l5YaF5a6577yM5aaC5pyJ6ZyA5rGC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i5a+85ri46IGU57O777yM5ZCI55CG5a6J5o6S5pe26Ze077yM5LiN57uZ5peF5ri4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GX5oa+44CC5L2T6aqM6aG555uu5b2T5Zyw5a+85ri45Y+v5qC55o2u5L2T6aqM55qE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7bpl7Tov5vooYzlkIjnkIblronmjpLvvJs8YnIgLz4NCjEx44CB6K+l5Lqn5ZOB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85ZCI5LyY5oOg5Lu35qC877yM5oyB5Yab5a6Y6K+B44CB5a+85ri46K+B44CB6K6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pWZ5biI6K+B562J6K+B5Lu25LiN6IO95YeP5YWN6Zeo56Wo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OAgemDqOWIhuaZr+WMuueUseS6juS6pOmAmuW3peWFt+eahOeJueauiuaAp++8jOaV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iAheeahOW5tOm+hOWSjOi6q+S9k+adoeS7tuacieebuOW6lOeahOimgeaxg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ciOaUr+a0suWym+aZr+WMuuinhOWumjYw5bKB5Lul5LiK5Y+K6KGM5Yqo5LiN5L6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I5YyF5ous5a2V5aaH77yJ6ZyA5aGr5YaZ5pmv5Yy655qE5YWN6LSj5aOw5pi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LiK5bKb77ybNzDlkajlsoHku6XkuIrogIHlubTkurrlh7rkuo7lronlhajogIP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I3kuojlronmjpLkuIrlspvlj4Lop4LvvIjor6bop4Hnu4bljJbooYznqIvljZ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4vnu43vvIlZS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87C88DA9CF72F31A1B71D3296FF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