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2:04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F07B6EFD38CF73E0DBD8CC49BB2E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07B6EFD38CF73E0DBD8CC49BB2E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b/ph4wu6Z2S5rW35rmWLuiMtuWNoeebkOa5li7lkInkuYPlsJTmuZYu5oG26a2U5LmL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+aXpV9f5peF5ri457q/6Lev5Zu95YaF5peF5ri46Z2S55SY5a6B5Y+v5Y+v6KW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5MDM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FZJUOWwj+WMheWboj7lj6/lj6/opb/ph4wu6Z2S5rW35rmWLuiMtuWNoeebkOa5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uYPlsJTmuZYu5oG26a2U5LmL55y85Y+M6aOeN+aXp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c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W/6YeM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MzY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Et6Iy25Y2h55uQ5rmWLeW+t+S7pOWTi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635Luk5ZOI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+t+S7pOWTiC3lr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Zfnm5DmuZYt5qC85bCU5pyo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K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qC85bCU5pyoLeaYhuS7keWxsS3lj6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h4wt5qC85bCU5py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oLzlsJTm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qC85bCU5pyoLeiJvuiCr+aziS3ojKvltJbnv6Hn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KOeBq+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KseWcn+ayn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irHlnJ/msp8t5rC05LiK6ZuF5Li5LeS4nOWPsOWQieS5g+WwlOa5li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5npm4XkuLkt5aSn5p+05pem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pemI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pKfmn7Tml6Yt57+h57+g5rmWLe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i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dkua1t+a5li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2S5rW35rmWLeWhlOWwlOWvui3opb/lroE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6KW/5a6BLeiMtuWNoeebkOa5li3lvrfku6Tlk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eWPguiAg+iIquePre+8muWMl+S6rC3opb/lroEgQ0ExMjA3I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MDk0MCDmiJblhbbku5bvvIjku6Xlrp7pmYXlh7rnpajkuLrlh4bvvIk8YnIgLz4NC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Ml+S6rOmmlumDveWbvemZheacuuWcuu+8jOS5mOacuuWJjeW+gOilv+Wu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oq16L6+5ZCO77yM5a+85ri45o6l5py644CC5Ye65Y+R5YmN5b6A5L2N5LqO5p+0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5uG5Zyw77yM6KKr5Zu95a625peF5ri45Zyw55CG5p2C5b+X6K+E5Li64oCc5Lq6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6755qENTXkuKrlnLDmlrnigJ3kuYvkuIDnmoTjgJDojLbljaHnm5DmuZbjgJHjgIL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m5DmuZbmmK/lm7rmtrLlubblrZjnmoTljaTmsLTmuZbvvIzplbbltYzlnKjpm6rlsbH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7TogIzpnZ7miIjlo4HmspnmvKDkuIrjgILnm5DmuZbmsLTln5/lrr3lub/vvIzmuZb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6LnsrznsrzvvIzmlaPokL3lvaLmgIHlkITlvILvvIzmtIHnmb3lpoLmmbbnmoTmnLX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oirHvvJvlpKnnqbrnuq/lh4DmuZvok53vvIzlgbbmnInnmb3kupHmgqDmgqDvvJvov5z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sbHls6XltZjvvIzniafojYnlpoLojLXvvIznvornvqTkvLznj43nj6DmtJLokL3jgIL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uZbkuIrvvIznirnlpoLov5vlhaXnm5DnmoTkuJbnlYzvvIznqbrmsJTkuK3pg73lvKX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jLbljaHigJzpnZLnm5DigJ3nibnmnInnmoToiqzoirPjgILnm5DmuZbnmoTmuZb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pnaLplZzlrZDvvIzlsIbok53lpKnnmb3kupHjgIHojYnljp/pm6rlsbHlgJLmmKD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K3vvIzorqnkurrku7/kvZvnva7ouqvoi43nqbnvvIzlnaDlhaXnqbrngbXvvIzlpoL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ubvvvIzlm6DmraTojLbljaHnm5DmuZbooqvnp7DkuLrkuK3lm73nmoTigJzlpKnnqb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gJ3jgILlkI7liY3lvoDlvrfku6Tlk4jlhaXkvY/phZLlupfjgII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635Luk5ZOI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vrfku6Tlk4gt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GX55uQ5rmWLeagvOWwlOacq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ep6aSQ5ZCO5Y+C6KeC5rW35a2Q6K+X5q2M6ZmI5YiX6aaG77yM6L+95b+G5LiK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4Ot54ix6K+X5q2M77yM6K+X5Y+l6Iez5LuK5LuN5bm/5Li65rWB5Lyg55qE5paH6Im6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W35a2Q44CC5ZCO5LmY6L2m5YmN5b6A5LiW55WM5LiK6L6W5Yy66Z2i56ev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LS3moLzlsJTmnKjluILvvIzmsr/pgJTmrKPotY/miIjlo4Hpo47lhYnjgIL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okZflkI3nmoTlhoXpmYbnm5DmuZbkuYvkuIDigJTlr5/lsJTmsZfnm5D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i5a+f5bCU5rGXIuaYr+iSmeWPpOivre+8jOaEj+S4uiLnm5Dms70i44CC5a6D5a+M6La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oOK6K6255qE55uQ55+/6LWE5rqQ5ZKM6ZW/6L6+MzLlhazph4znmoTlpYflvIIi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5uQ5qGlIumjjuWFie+8jOS9v+Wug+eahOWQjeWtl+WTjeS6ruS6huWNiuS4quWkm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oLzlsJTmnKg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vOWwlOacqC3mmIbku5HlsbEt5Y+v5Y+v6KW/6YeMLeagvOWwlOacq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pep6aSQ5ZCO5LuO5qC85bCU5pyo5Ye65Y+R77yM5Y+C6KeC5piG5LuR5bGx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Ws5Zut77yM5piG5LuR5bGx5Zu95a625Zyw6LSo5YWs5Zut5L2N5LqO5qC85bCU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7qz6LWk5Y+w6Iez5piG5LuR5bGx5Y+j77yM6L+Z6YeM5LiN5LuF5pyJ5LyX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aw5bed6YGX5Z2A77yM6L+Y5pyJ546J54+g5bOw44CB546J6Jma5bOw562J5pm26I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aw5bed5ZKM5a695pWw55m+57Gz55qE546w5Luj5Zyw6ZyH5aSn6KOC57yd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5p+U5ram5YWJ5rSB55qE5piG5LuR546J77yM6L+Y5pyJ5riF5r6I55SY55Sc55qE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Y+w5piG5LuR56We5rOJ44CC5rK/552AMTA55Zu96YGT56m/6LaK5piG5LuR5bGx6I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+v6L+b5YWl5Y+v5Y+v6KW/6YeM5Zu95a6257qn6Ieq54S25L+d5oqk5Yy677yM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v6KW/6YeM5Zyw5Yy65Zyw5aSE6Z2S6JeP6auY5Y6f6IW55Zyw77yM5Zyw5Yq/6auY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Z2H5rW35ouUNDYwMOexs+S7peS4iuOAguacgOmrmOWzsOa1t+aLlDY4NjD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Y7ngrnmtbfmi5Q0MjAw57Gz44CC6L+Z6YeM5piv6JeP576a576K44CB6YeO6am044CB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4mb6L+Z5Lqb6auY5Y6f57K+54G155qE5pWF5Lmh44CC5ri46KeI57uT5p2f6L+U5Zu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yo5YWl5L2P6YWS5bqX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gvOWwlOacq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qC85bCU5pyoLeiJvuiCr+aziS3ojKvltJbnv6Hnv6DmuZY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eaXqemkkOWQjue7p+e7rea3seWFpea1t+ilv+aftOi+vuacqOeb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JjeW+gOS9jeS6juiMq+W0luW4guiKseWcn+ayn+mVh+mZhOi/keeahOiJvuiCr+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iJvuiCr+KAneWcqOiSmeivreeahOaEj+aAneS4uuKAnOWPr+aAleKAne+8jOi/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uS8l+S4jeWQjOeahOeDrea4qeazie+8jOWboOS4uuWQq+ehq+ejuui/h+mrmO+8jOaz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qOWbtOmjnum4n+mHjuWFveS4jeaVoumdoOi/ke+8jOazieawtOa1gee7j+S5i+WkhOWv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eUn++8jOWboOatpO+8jOS5n+iiq+S6uuS7rOensOS4uuKAnOaBtumtlOS5i+ecv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epuuS4reS/r+eesO+8jOi/meWwseaYr+Wkp+WcsOS4iueahOS4gOWPquecvOed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MluS6hua1k+a1k+eahOW9qeWmhu+8jOi/meS4gOWIu++8jOi/meWPquecvOecn+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QjuWJjeW+gOiMq+W0lue/oee/oOa5lu+8jOe/oee/oOa5luWNl+S+neW3jeWzq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keWxse+8jOWMl+mdoOmYv+WwlOmHkeWxse+8jOaYr+S4gOS4quWvjOmltueahOS6uuW3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luOAguWcqOmSvuiCpeW3peS6uuWNgeWHoOW5tOeahOKAnOWFu+minOKAneS4i++8jOeh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geWNpOawtOeahOminOiJsue6r+e+juWJlOmAj++8jOeKueWmgumVtuW1jOWcqOaIiOWj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/oOeOie+8jOS4gOi3g+aIkOS4uuWGsOaZtueOiea0geeahOKAnOe/oee/oOa5l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Mq+W0lui/meS4quaxieS9v+W8oOmqnue7j+i/h+eahOS4nei3r+mpv+ermeS4j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iOeahOeBq+aYn+mpv+ermeWinua3u+S6huS4gOaKueaflOaDhe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irHlnJ/msp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KseWcn+ayny3msL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uLkt5Lic5Y+w5ZCJ5LmD5bCU5rmWLeWNl+WFq+S7membheS4uS3lpKfmn7Tml6Y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lh7rlj5HvvIzliY3lvoDjgJDmsLTkuIrpm4XkuLnjgJHkuYz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m4XkuLnopb/kuLTkuIDph4zlnarvvIzkuJzov57pqazmtbfvvIzkvY3kuo7kuJzlj7Dl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sJTmuZblkozopb/lj7DlkInkuYPlsJTmuZbkuYvpl7TnmoTpuK3muZbvvIzov5n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ni6zkuIDml6DkuoznmoTmsLTkuIrpm4XkuLnlnLDosozvvIznoqfok53nmoTmuZb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sqHprLzmlqfnpZ7lt6XnmoTpm4XkuLnvvIzlnKjov5nml6DovrnnmoTojZLmvKD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rZTlubvogIznpZ7np5jjgILliY3lvoDkuJzlj7DlkInkuYPlsJTmuZbnp7DkuLr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pqazlsJTku6PlpKvigJ3vvIwg5q2j5a6X55qE6JKC6IqZ5bC86JOd44CC5p+06L6+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Zyw55qE55uQ5rmW5oC75piv57uZ5Lq65Lus5oOK5Zac77yM5oiI5aOB5rKZ5ryg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+r5LmQ6JOd4oCd77yM5piv5pyL5Y+L5ZyI54K56LWe5pS25Ymy5py644CC6YCU5b6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uZ6ZuF5Li56a2U6ay85Z+O77yM5aSn6Ieq54S255qE5p2w5L2c77yM5aCq56ew6ay85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el77yM5aWH5aaZ5peg56m377yM6YCU57uP6ZuF5Li55Zyw6LKM5Z+O5pe25Zug5pe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Yqy6aOO5oGQ5oCW55qE5ZW45Y+r5omA5Lul5Y+I56ew5Li64oCc6a2U6ay8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iv5YW45Z6L55qE6aOO6JqA5oCn5Zyw6LKM77yM5Y2B5YiG5aOu6ZiU44CC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5Zu96YGT57un57ut5YmN6KGM77yMMzE15Zu96YGTIOWPt+ensOe7neWvueenkuadg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25Y+35YWs6Lev77yM57+76LaK5peg5Lq65Yy677yM5qiq56m/5p+06L6+5pyo55uG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LiK5ryr5ryr6buE5rKZ5peg6L6577yM6Iyr6Iyr5oiI5aOB6L+e57u1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oiI5aOB44CB5rKZ5ryg6aOO5YWJ44CC5ZCO6L+U5Zue5aSn5p+05pem5YWl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kp+aftOaXpiA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p+a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v6Hnv6DmuZYt6Z2S5rW35rmW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5Ye65Y+R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N5LqO5LyK5YWL5p+06L6+5pyo5rmW5Lic5YyX5L6n44CB5aSn5p+05pem6ZW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Y2B5YWs6YeM5aSE55qE57+h57+g5rmW77yM57+h57+g5rmW5Zug5rmW5rC0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+h57+g6Iis576O5Li977yM5pWF5ZCN44CC6K+l55uQ5rmW5Zyw5aSE5rW35ouU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7Gz55qE6auY5Y6f55uQ5rmW77yM54q55aaC5a6d55+z6JC95YWl5Lq66Ze077yM5pG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2E44CC5ZCO5YmN5b6A44CQ6Z2S5rW35rmW5pmv5Yy644CR77yM6Z2S5rW35rmW6KK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5a625Zyw55CG5p2C5b+X6K+E5Li65LqU5aSn5rmW5rOK5LmL6aaW77yM5pei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aSn55qE5YaF6ZmG5rmW5rOK77yM5Lmf5piv5Lit5Zu95pyA5aSn55qE5ZK45rC0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LiU5piv5LiJ55m+5bm05YmN6KeC6Z+z5aSn5aOr5YyW6Lqr55qE5YWt5LiW6L6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aSu5ZiJ5o6q5LiA55Sf5L+u5b+D5ZKM56We56eY5b2S5a6/55qE5Zyw5pa544CC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6L655rKZ5rup5LiK5ryr5q2l77yM5oSf5Y+X6Z2S5rW35rmW5b6u6aOO55qE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77yM5Zyo5oSf5oWo6Z2S5rW35rmW5aOu576O5LmL5pe277yM5Lmf5L2/6Ieq5bex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X5Yiw5pS+5p2+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dkua1t+a5li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dkua1t+a5li3loZTlsJTlr7ot6KW/5a6BLe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3vvJropb/lroEt5YyX5LqsIENBODMxOCAyMTAwLTIzMz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vvIjku6Xlrp7pmYXlh7rnpajkuLrlh4bvvIk8L3N0cm9uZz48YnIgLz4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zEwOeWbvemBk+WcqOmdkua1t+a5lue7p+e7rea4uOeOqe+8jOa5lueVlOayueiP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a1t++8jOa5lueVlOa5v+WcsOmDveaYr+WlveWOu+WkhOOAguWQjuWJjeW+gOiXj+S8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co+WcsOKAlOKAlOOAkOWhlOWwlOWvuuOAkeOAguWhlOWwlOWvuuaYr+aIkeWbv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Xj+S8oOS9m+aVmeWvuumZou+8jOaYr+iXj+S8oOS9m+aVmem7hOaVmeWIm+Wni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gOW3tOivnueUn+WcsO+8jOivpeWvuuinhOaooeWuj+S8n++8jOacgOebm+aXtuaciea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+eZvuWkmumXtO+8jOaYr+aIkeWbveiXj+S8oOS9m+aVmeiRl+WQjeeahOWFreWkp+Wv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iOWFtuS9meS6lOWvuuS4uuilv+iXj+eahOiJsuaLieWvuuOAgeWTsuiajOWvuu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gOS8puW4g+WvuuOAgeeUmOS4ueWvuuWSjOeUmOiCg+eahOaLieWNnOalnuWvuu+8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bveWSjOS4nOWNl+S6muS4gOW4puS6q+acieebm+WQjeOAguWhlOWwlOWvuuiHs+S7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TQwMOWkmuW5tOWOhuWPsu+8jOWvuumZouauv+Wuh+ebuOi/nu+8jOeZveWhlOael+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6p+WvuuS4jeS7hemAoOWei+eLrOeJue+8jOWvjOS6juWIm+mAoOaAp++8jOiAjOS4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qOijhemlsOS5n+i+vuWIsOS6humrmOi2heeahOiJuuacr+awtOW5s+OAguWvuuWGh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ueiKseOAgeWjgeeUu+WSjOWghue7o++8jOiiq+ensOS4uuKAnOWhlOWwlOWvuuS4iee7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Ft+eLrOeJueeahOawkeaXj+mjjuagvOWSjOW+iOmrmOeahOiJuuacr+S7t+WAv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7uT5p2f5ZCO6L+U5Zue6KW/5a6B77yM6YCB5py6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BtuengeWutlZJUOWwj+WMheWbou+8jOS4jeaLvOi9puiHquWcqOihj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+BtuiHqueUseS6q+eUqOe+jumj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iIjOWwlue+juWRs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BtuaYhuS7keWxseiEmuS4i+eahOKAnOaBtumtlOS5i+ecvOKAnS3oib7ogq/ms4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vgbbmjqLpmanogI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gIPogIXnmoTlpKnloIIt5Y+v5Y+v6KW/6YeM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4G25omT5Y2h6JKC6IqZ5bC86JOdLeS4nOWPsOWQieS5g+Ww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YnIgLz4NCjxzcGFuIHN0eWxlPSJmb250LXNpemU6MTRweDsiPu+BtueOqei9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5i+Wigy3ojLbljaHlo7nlj7c8L3NwYW4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zdHlsZT0idGV4dC1pbmRlbnQ6NS4y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S7kuqTpgJrvvJrlvoDov5Tpo57mnLrvvIjlkKvnqI7vvInku6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h7rnpajkuLrlh4bvvJs8YnIgLz4NCjIu6Zeo56Wo77ya5aGU5bCU5a+644CB6Z2S5rW3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25Y2h55uQ5rmW44CB5rC05LiK6ZuF5Li544CB5Lic5Y+w5ZCJ5LmD5bCU5rmW44CB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rmW562J6aaW6YGT5pmv54K55aSn6Zeo56Wo77yM5pmv5Yy65YaF5Yy66Ze06L2m562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pWs6K+36Ieq55CG77ybPGJyIC8+DQozLuS9j+Wuv++8muWFqOeoi+WFpeS9j+mr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W6l++8jOWmguWHuueOsOWNleeUt+WNleWls++8jOeUseWuouS6uuihpeWNl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C7nlKjppJDvvJrlhajnqIvlkKvml6nvvIjkuI3nlKjkuI3pgIDvvIn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IjnrqHlrrbmjqjojZDnvZHnuqLmiZPljaHppJDljoXvvInvvIzopb/ljJf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IXnnJ/ppJDkuLrkuLvvvIzpq5jljp/lnLDljLrotYTmupDmnInpmZDvvIzppJDppa7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r7fkuI3opoHnu5nkuojlpKrpq5jnmoTmnJ/mnJvlgLzvvIzmnInml7blm6DkuLrpgZP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gJ/ogIzpgKDmiJDnmoTnlKjppJDkuI3lh4bml7bvvIzor7fosIXop6PjgILor7foh6r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ubLnsq7jgIHmsLTmnpznrYnvvJvlm6DkuKrkurrljp/lm6DmlL7lvIPnlKj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IE8YnIgLz4NCjUu566h5a6277ya5Y+45py65YW8566h5a6277yM5Luj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o6o6I2Q5b2T5Zyw54m56Imy576O6aOf77yM5LiN5ZCr5LiT5Lia6K6y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ueUqOi9pu+8mjItNOS6uu+8iDXluqflsI/ovabvvInjgIE1LTbkurrvvIg3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Ny0xMOS6uu+8iDE05bqn5oiWMTfluqfvvInvvJs8YnIgLz4NCuWEv+erpe+8mjE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Y+q5ZCr5b2T5Zyw6L2m5L2N6LS577yM5YW25LuW5Lqn55Sf6K+3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UuMjVwdDsiIGNsYXNzPSJNc29Ob3JtYWwiPg0KCTEu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B5a6i5Lq66Ieq6KGM6LSt54mp6LS555So44CB6Ieq6LS56aG555uu562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aZr+WMuuWbreS4reWbremXqOelqOOAgeaZr+WMuuWGheeUteeTtui9puOAgee8h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umXtOi9pu+8jOa4uOWuouW+gOi/lOmbhuWQiOWHuuWPkeeCueeahOS6pOmAm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y7ooYznqIvlpJbnmoToh6rotLnpobnnm67jgIHphZLlupflhoX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HjgIHnlLXor53jgIHkvKDnnJ/jgIHmlLbotLnnlLXop4bjgIHppa7lk4HjgIHng5/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mtojotLnkuqfnlJ/nmoTotLnnlKjvvJs8YnIgLz4NCjQu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aSQ6LS55Y+K5Lqk6YCa6LS5562J56eB5Lq66LS555So77ybPGJyIC8+DQo1Lu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mYu+OAgee9ouW3peOAgeWkqeawlOOAgemjnuacuuacuuWZqOaVhemanOOAge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abtOaUueaXtumXtOWFtuWug+S4jeWPr+aKl+WKm+WOn+WboOWvvOiHt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i7mma/ljLrphY3lpZfmnI3liqHorr7mlr3lj4roh6rotLnkvZPpqoz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s8YnIgLz4NCjcu5YWo56iL6aSQ6LS577yI566h5a625o6o6I2Q572R57qi5omT5Y2h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6LS555So6Ieq55CG77yJ77ybPGJyIC8+DQrooYznqIvkuK3mnKrmj5Dlj4r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LnnlKjjgIIN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ilv+WMl+awlOWAmeavlOi+g+W5sueHpe+8jOe0q+Wklue6v+eFp+WwhOW8uu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p+WutuW4puWlvemBrumYs+S8nuOAgeWkqumYs+mVnOOAgemYsuaZkumcnOet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W/heeUqOWTge+8mzxiciAvPg0KMi7lvZPlnLDmsJTlgJnml6nmmZrmuKnlt67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pnIDopoHluKbkuIrlvqHlr5LlpJblpZfvvJs8YnIgLz4NCjMu5Ye65Zui5YmN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Sp5rCU6aKE5oql77yM6Z2S5rW35Zyw5aSE6Z2S6JeP6auY5Y6f77yM5aSp5rCU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Sa56uv6K+35pC65bim6Zuo5YW377ybPGJyIC8+DQo0LuWPguWKoOmqkemprOOAgea7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4juWKqOeJqeWQiOW9seetiea0u+WKqOaXtu+8jOazqOaEj+S/neaKpOiHq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S7mraTooYznqIvkuK3mnInkupvlnLDmlrnmtbfmi5TovoPpq5jvvI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pgb/lhY3liafng4jov5DliqjvvJs8YnIgLz4NCjYu5Ye66Zeo5peF5ri477yM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LS16YeN54mp5ZOB77ybPGJyIC8+DQropb/ljJfkuLrlsJHmlbDmsJHml4/ogZr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sIrph43lsJHmlbDmsJHml4/nmoTpo47kv5fkuaDmg6/jgIINCjxwPg0KCS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07B6EFD38CF73E0DBD8CC49BB2E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