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3A2C4879DA31DF2C174BE67079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3A2C4879DA31DF2C174BE67079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6Iy25Y2h55uQ5rmWLeW+t+S7pOWT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635Luk5ZO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+t+S7pOWTiC3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Zfnm5DmuZYt5qC85bCU5py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LeaYhuS7keWxsS3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wt5qC85bCU5py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LzlsJT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bCU5pyoLeiJvuiCr+aziS3ojKvltJb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seWcn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HlnJ/msp8t5rC05LiK6ZuF5Li5LeS4nOWPsOWQieS5g+WwlOa5l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pm4XkuLkt5aSn5p+05pem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pem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7Tml6Yt57+h57+g5rmW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dkua1t+a5li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rW35rmWLeWhlOWwlOWvui3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a6BLeiMtuWNoeebkOa5li3lvrfku6T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PguiAg+iIquePre+8muWMl+S6rC3opb/lroEgQ0ExMjA3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Dk0MCDmiJblhbbku5bvvIjku6Xlrp7pmYXlh7rnpajkuLrlh4bvvIk8YnIgLz4N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Ml+S6rOmmlumDveWbvemZheacuuWcuu+8jOS5mOacuuWJjeW+gOilv+Wu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77yM5a+85ri45o6l5py644CC5Ye65Y+R5YmN5b6A5L2N5LqO5p+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uG5Zyw77yM6KKr5Zu95a625peF5ri45Zyw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nmoTjgJDojLbljaHnm5DmuZbjgJHjgIL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mmK/lm7rmtrLlubblrZjnmoTljaTmsLTmuZbvvIzplbbltYzlnKjpm6rlsb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ogIzpnZ7miIjlo4HmspnmvKDkuIrjgILnm5DmuZbmsLTln5/lrr3lub/vvIzmuZ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6LnsrznsrzvvIzmlaPokL3lvaLmgIHlkITlvILvvIzmtIHnmb3lpoLmmbb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JvlpKnnqbrnuq/lh4DmuZvok53vvIzlgbbmnInnmb3kupHmgqDmgqDvvJvov5z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ls6XltZjvvIzniafojYnlpoLojLXvvIznvornvqTkvLznj43nj6DmtJLokL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ZbkuIrvvIznirnlpoLov5vlhaXnm5DnmoTkuJbnlYzvvIznqbrmsJTkuK3pg7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LbljaHigJzpnZLnm5DigJ3nibnmnInnmoToiqzoirPjgILnm5DmuZbnmo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lsIbok53lpKnnmb3kupHjgIHojYnljp/pm6rlsbHlgJLmmK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orqnkurrku7/kvZvnva7ouqvoi43nqbnvvIzlnaDlhaXnqbrngbXvvIz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vvIzlm6DmraTojLbljaHnm5DmuZbooqvnp7DkuLrkuK3lm73nmoTigJzlpKnnq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jgILlkI7liY3lvoDlvrfku6Tlk4jlhaXkvY/phZLlupf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635Luk5ZO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ku6Tlk4gt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GX55uQ5rmWLeagvOWwlOac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5Y+C6KeC5rW35a2Q6K+X5q2M6ZmI5YiX6aaG77yM6L+95b+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4Ot54ix6K+X5q2M77yM6K+X5Y+l6Iez5LuK5LuN5bm/5Li65rWB5Lyg55qE5paH6Im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W35a2Q44CC5ZCO5LmY6L2m5YmN5b6A5LiW55WM5LiK6L6W5Yy66Z2i56e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S3moLzlsJTmnKjluILvvIzmsr/pgJTmrKPotY/miIjlo4Hpo47lhYn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kZflkI3nmoTlhoXpmYbnm5DmuZbkuYvkuIDigJTlr5/lsJTmsZf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5a+f5bCU5rGXIuaYr+iSmeWPpOivre+8jOaEj+S4uiLnm5Dms70i44CC5a6D5a+M6L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5uQ55+/6LWE5rqQ5ZKM6ZW/6L6+MzLlhazph4znmoTlpYflvII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uQ5qGlIumjjuWFie+8jOS9v+Wug+eahOWQjeWtl+WTjeS6ruS6huWNiuS4quWk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LzlsJTmn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WwlOacqC3mmIbku5HlsbEt5Y+v5Y+v6KW/6YeMLeagvOWwlOac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5LuO5qC85bCU5pyo5Ye65Y+R77yM5Y+C6KeC5piG5LuR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piG5LuR5bGx5Zu95a625Zyw6LSo5YWs5Zut5L2N5LqO5qC85bC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7qz6LWk5Y+w6Iez5piG5LuR5bGx5Y+j77yM6L+Z6YeM5LiN5LuF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ed6YGX5Z2A77yM6L+Y5pyJ546J54+g5bOw44CB546J6Jma5bOw562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w5bed5ZKM5a695pWw55m+57Gz55qE546w5Luj5Zyw6ZyH5aSn6KOC57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p+U5ram5YWJ5rSB55qE5piG5LuR546J77yM6L+Y5pyJ5riF5r6I55SY55Sc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Y+w5piG5LuR56We5rOJ44CC5rK/552AMTA55Zu96YGT56m/6LaK5piG5LuR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L+b5YWl5Y+v5Y+v6KW/6YeM5Zu95a6257qn6Ieq54S25L+d5oqk5Yy6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Zyw5Yy65Zyw5aSE6Z2S6JeP6auY5Y6f6IW55Zyw77yM5Zyw5Yq/6auY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W35ouUNDYwMOexs+S7peS4iuOAguacgOmrmOWzsOa1t+aLlDY4Nj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grnmtbfmi5Q0MjAw57Gz44CC6L+Z6YeM5piv6JeP576a576K44CB6YeO6am0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L+Z5Lqb6auY5Y6f57K+54G155qE5pWF5Lmh44CC5ri46KeI57uT5p2f6L+U5Zu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gvOWwlOac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C85bCU5pyoLeiJvuiCr+aziS3ojKvltJbnv6Hnv6DmuZ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e7p+e7rea3seWFpea1t+ilv+aftOi+vu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W+gOS9jeS6juiMq+W0luW4guiKseWcn+ayn+mVh+mZhOi/keeahOiJvuiC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JvuiCr+KAneWcqOiSmeivreeahOaEj+aAneS4uuKAnOWPr+aAleKAne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eDrea4qeazie+8jOWboOS4uuWQq+ehq+ejuui/h+mrmO+8jOa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WbtOmjnum4n+mHjuWFveS4jeaVoumdoOi/ke+8jOazieawtOa1gee7j+S5i+Wkh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n++8jOWboOatpO+8jOS5n+iiq+S6uuS7rOensOS4uuKAnOaBtumtlOS5i+ec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puuS4reS/r+eesO+8jOi/meWwseaYr+Wkp+WcsOS4iueahOS4gOWPquecvOed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luS6hua1k+a1k+eahOW9qeWmhu+8jOi/meS4gOWIu++8jOi/meWPquecvO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WJjeW+gOiMq+W0lue/oee/oOa5lu+8jOe/oee/oOa5luWNl+S+neW3jeWz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+8jOWMl+mdoOmYv+WwlOmHkeWxse+8jOaYr+S4gOS4quWvjOmltueahOS6uu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uWcqOmSvuiCpeW3peS6uuWNgeWHoOW5tOeahOKAnOWFu+minOKAneS4i++8jO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geWNpOawtOeahOminOiJsue6r+e+juWJlOmAj++8jOeKueWmgumVtuW1jOWcqOaIi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oOeOie+8jOS4gOi3g+aIkOS4uuWGsOaZtueOiea0geeahOKAnOe/oee/oOa5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Mq+W0lui/meS4quaxieS9v+W8oOmqnue7j+i/h+eahOS4nei3r+mpv+erme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eBq+aYn+mpv+ermeWinua3u+S6huS4gOaKueaflOaD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HlnJ/msp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Wcn+ayny3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kt5Lic5Y+w5ZCJ5LmD5bCU5rmWLeWNl+WFq+S7membheS4uS3lpKfmn7Tml6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iY3lvoDjgJDmsLTkuIrpm4XkuLnjgJHkuYz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kuLnopb/kuLTkuIDph4zlnarvvIzkuJzov57pqazmtbfvvIzkvY3kuo7kuJzlj7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JTmuZblkozopb/lj7DlkInkuYPlsJTmuZbkuYvpl7TnmoTpuK3muZb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i6zkuIDml6DkuoznmoTmsLTkuIrpm4XkuLnlnLDosozvvIznoqfok53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prLzmlqfnpZ7lt6XnmoTpm4XkuLnvvIzlnKjov5nml6DovrnnmoTojZLmvK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lubvogIznpZ7np5jjgILliY3lvoDkuJzlj7DlkInkuYPlsJTmuZbnp7D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vvIwg5q2j5a6X55qE6JKC6IqZ5bC86JOd44CC5p+06L6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55qE55uQ5rmW5oC75piv57uZ5Lq65Lus5oOK5Zac77yM5oiI5aOB5rKZ5ry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r5LmQ6JOd4oCd77yM5piv5pyL5Y+L5ZyI54K56LWe5pS25Ymy5py644CC6YCU5b6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ZuF5Li56a2U6ay85Z+O77yM5aSn6Ieq54S255qE5p2w5L2c77yM5aCq56ew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77yM5aWH5aaZ5peg56m377yM6YCU57uP6ZuF5Li55Zyw6LKM5Z+O5pe25Zug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y6aOO5oGQ5oCW55qE5ZW45Y+r5omA5Lul5Y+I56ew5Li6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YW45Z6L55qE6aOO6JqA5oCn5Zyw6LKM77yM5Y2B5YiG5aOu6ZiU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57un57ut5YmN6KGM77yMMzE15Zu96YGTIOWPt+ensOe7neWvueenkuad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5Y+35YWs6Lev77yM57+76LaK5peg5Lq65Yy677yM5qiq56m/5p+06L6+5pyo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ryr5ryr6buE5rKZ5peg6L6577yM6Iyr6Iyr5oiI5aOB6L+e57u1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iI5aOB44CB5rKZ5ryg6aOO5YWJ44CC5ZCO6L+U5Zue5aSn5p+05pem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aftOaXp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a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v6Hnv6DmuZYt6Z2S5rW35rmW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e65Y+R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LyK5YWL5p+06L6+5pyo5rmW5Lic5YyX5L6n44CB5aSn5p+05pem6ZW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Y2B5YWs6YeM5aSE55qE57+h57+g5rmW77yM57+h57+g5rmW5Zug5rmW5rC0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+h57+g6Iis576O5Li977yM5pWF5ZCN44CC6K+l55uQ5rmW5Zyw5aSE5rW35ouU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Gz55qE6auY5Y6f55uQ5rmW77yM54q55aaC5a6d55+z6JC95YWl5Lq66Ze077yM5pG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ZCO5YmN5b6A44CQ6Z2S5rW35rmW5pmv5Yy644CR77yM6Z2S5rW35rmW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5p2C5b+X6K+E5Li65LqU5aSn5rmW5rOK5LmL6aaW77yM5pe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YaF6ZmG5rmW5rOK77yM5Lmf5piv5Lit5Zu95pyA5aSn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piv5LiJ55m+5bm05YmN6KeC6Z+z5aSn5aOr5YyW6Lqr55qE5YWt5LiW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aSu5ZiJ5o6q5LiA55Sf5L+u5b+D5ZKM56We56eY5b2S5a6/55qE5Zyw5pa5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L655rKZ5rup5LiK5ryr5q2l77yM5oSf5Y+X6Z2S5rW35rmW5b6u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Zyo5oSf5oWo6Z2S5rW35rmW5aOu576O5LmL5pe277yM5Lmf5L2/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a1t+a5li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a1t+a5li3loZTlsJTlr7ot6KW/5a6B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opb/lroEt5YyX5LqsIENBODMxOCAyMTAwLTIzM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Ijku6Xlrp7pmYXlh7rnpajkuLrlh4bvvIk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EwOeWbvemBk+WcqOmdkua1t+a5lue7p+e7rea4uOeOqe+8jOa5lueVlO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1t++8jOa5lueVlOa5v+WcsOmDveaYr+WlveWOu+WkhOOAguWQjuWJjeW+g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OKAlOKAlOOAkOWhlOWwlOWvuuOAkeOAguWhlOWwlOWvuuaYr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Xj+S8oOS9m+aVmeWvuumZou+8jOaYr+iXj+S8oOS9m+aVmem7hOaVmeWIm+Wni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OW3tOivnueUn+WcsO+8jOivpeWvuuinhOaooeWuj+S8n++8jOacgOebm+aXtuaci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ZvuWkmumXtO+8jOaYr+aIkeWbveiXj+S8oOS9m+aVmeiRl+WQjeeahOWFreWkp+Wv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iOWFtuS9meS6lOWvuuS4uuilv+iXj+eahOiJsuaLieWvuuOAgeWTsuiajOWv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OAgeeUmOS4ueWvuuWSjOeUmOiCg+eahOaLieWNnOalnuWv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SjOS4nOWNl+S6muS4gOW4puS6q+acieebm+WQjeOAguWhlOWwlOWvu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QwMOWkmuW5tOWOhuWPsu+8jOWvuumZouauv+Wuh+ebuOi/nu+8jOeZveWhlO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vuuS4jeS7hemAoOWei+eLrOeJue+8jOWvjOS6juWIm+mAoOaAp++8jOiAjO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ijhemlsOS5n+i+vuWIsOS6humrmOi2heeahOiJuuacr+awtOW5s+OAguWv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OAgeWjgeeUu+WSjOWghue7o++8jOiiq+ensOS4uuKAnOWhlOWwlOWvuuS4ie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eLrOeJueeahOawkeaXj+mjjuagvOWSjOW+iOmrmOeahOiJuuacr+S7t+WA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T5p2f5ZCO6L+U5Zue6KW/5a6B77yM6YCB5py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tuengeWutlZJUOWwj+WMheWbou+8jOS4jeaLvOi9puiHquWcqOih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BtuiHqueUseS6q+eUqOe+jumj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IjOWwlue+juWRs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BtuaYhuS7keWxseiEmuS4i+eahOKAnOaBtumtlOS5i+ecvOKAnS3oib7ogq/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vgbbmjqLpman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ogIXnmoTlpKnloIIt5Y+v5Y+v6KW/6Ye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4G25omT5Y2h6JKC6IqZ5bC86JOdLeS4nOWPsOWQieS5g+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tueOqe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igy3ojLbljaHlo7nlj7c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kuqTpgJrvvJrlvoDov5Tpo57mnLrvvIjlkKvnqI7vvIn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Js8YnIgLz4NCjIu6Zeo56Wo77ya5aGU5bCU5a+6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Y2h55uQ5rmW44CB5rC05LiK6ZuF5Li544CB5Lic5Y+w5ZCJ5LmD5bCU5rmW44C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562J6aaW6YGT5pmv54K55aSn6Zeo56Wo77yM5pmv5Yy65YaF5Yy66Ze06L2m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Ws6K+36Ieq55CG77ybPGJyIC8+DQozLuS9j+Wuv++8muWFqOeoi+WFpeS9j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+8jOWmguWHuueOsOWNleeUt+WNleWls++8jOeUseWuouS6u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ppJDvvJrlhajnqIvlkKvml6nvvIjkuI3nlKjkuI3pgIDvvIn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nrqHlrrbmjqjojZDnvZHnuqLmiZPljaHppJDljoXvvInvvIzopb/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nnJ/ppJDkuLrkuLvvvIzpq5jljp/lnLD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lpKrpq5jnmoTmnJ/mnJvlgLzvvIzmnInml7blm6DkuLr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ogIzpgKDmiJDnmoTnlKjppJDkuI3lh4bml7bvvIzor7fosIXop6PjgILor7f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Lnsq7jgIHmsLTmnpznrYnvvJvlm6DkuKrkurrljp/lm6D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E8YnIgLz4NCjUu566h5a6277ya5Y+45py65YW8566h5a6277yM5Lu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o6o6I2Q5b2T5Zyw54m56Imy576O6aOf77yM5LiN5ZCr5LiT5Lia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qOi9pu+8mjItNOS6uu+8iDXluqflsI/ovabvvInjgIE1LTbkurrvvIg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y0xMOS6uu+8iDE05bqn5oiWMTfluqfvvInvvJs8YnIgLz4NCu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+q5ZCr5b2T5Zyw6L2m5L2N6LS577yM5YW25LuW5Lqn55Sf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a6i5Lq66Ieq6KGM6LSt54mp6LS555So44CB6Ieq6LS56aG555uu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Zr+WMuuWbreS4reWbremXqOelqOOAgeaZr+WMuuWGheeUteeTtu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a4uOWuouW+gOi/lOmbhuWQiOWHuuWPkeeCueeah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lpJbnmoToh6rotLnpobnnm67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kuqfnlJ/nmoTotLnnlKjvvJs8YnIgLz4NCjQ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SQ6LS55Y+K5Lqk6YCa6LS5562J56eB5Lq66LS555So77yb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WFtuWug+S4jeWPr+aKl+WKm+WOn+WboOWvvOiHt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7mma/ljLrphY3lpZfmnI3liqHorr7mlr3lj4roh6rotLnkvZPpq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cu5YWo56iL6aSQ6LS577yI566h5a625o6o6I2Q572R57qi5omT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S555So6Ieq55CG77yJ77ybPGJyIC8+DQrooYznqIvkuK3mnKrmj5Dlj4r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lv+WMl+awlOWAmeavlOi+g+W5sueHpe+8jOe0q+Wklue6v+eFp+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rumYs+S8nuOAgeWkqumYs+mVnOOAgemYsuaZkumcnO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/heeUqOWTge+8mzxiciAvPg0KMi7lvZPlnLDmsJTlgJ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opoHluKbkuIrlvqHlr5LlpJblpZfvvJs8YnIgLz4NCjMu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6Z2S5rW35Zyw5aSE6Z2S6JeP6auY5Y6f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6uv6K+35pC65bim6Zuo5YW377ybPGJyIC8+DQo0LuWPguWKoOmqkemprOOAge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uWKqOeJqeWQiOW9seetiea0u+WKqOaXtu+8jOazqOaEj+S/neaKpO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raTooYznqIvkuK3mnInkupvlnLDmlrnmtbfmi5TovoPpq5j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afng4jov5DliqjvvJs8YnIgLz4NCjYu5Ye66Zeo5peF5ri4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16YeN54mp5ZOB77ybPGJyIC8+DQropb/ljJf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Irph43lsJHmlbDmsJHml4/nmoTpo47kv5fkuaDmg6/jgII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3A2C4879DA31DF2C174BE67079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