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1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3DD04F4376009BBDCEC5ABE9B7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3DD04F4376009BBDCEC5ABE9B7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Ux56iL54Gr6L2m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5Y+M6aOeNuaXpV9f5peF5ri457q/6Lev5Zu95YaF5peF5ri45LqR5Y2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nnIHlhoUx56iL54Gr6L2m44CR5piG5piO55+z5p6X44CB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5Y+k5Z+O44CB546J6b6Z6Zuq5bGx5Y+M6aOeNu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iG5aSn5Li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YhuaYj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YhuaYju+8jeefs+ael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LlsI/ml7bvvIktLealmumbhO+8iOi9pueoi+e6pjL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mumbh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pZrpm4QtLeWkp+eQh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MuNeWwj+aXtu+8iS0t6bmk5bqG77yI6L2m56iL57qmMu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bmk5bq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5pOW6hi0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95rGfLS3njonpvpnpm6rlsbHvvIgzM+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Qw5YiG6ZKf77yJLS3mmIbmmI7vvIjnqbrosIPngavovaY5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zvvIjpo57ooYznuqYz5bCP5pe277y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acuuWcuuS5mOacuui1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i0t5piG5piO77yI6aOe6KGM57qmM+Wwj+aXtu+8ie+8jOmynOiKseaOpeac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WFpeS9j+mFkuW6lyjmlaPlrqLnlLHlj7jmnLrotJ/otKPmjqXnq5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lr7zmuLjvvIzoh6rnlLHmtLvliqjvvIzkvJHmga/pgILlupTku47lubPljp/liL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okL3lt64p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77yN55+z5p6X77yI6L2m56iL57qmMuWwj+aXtu+8iS0t5qWa6ZuE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ZSv5LiA5L2N5LqO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Zyw5Yy655qE5ZaA5pav54m55Zyw6LKM6aOO5pmv5Yy677yM57Sg5pyJ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WH6KeC4oCd55qE4oCU44CQ55+z5p6X44CR77yI57qmMTIw5YiG6ZKf77yM5Z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J4oCc55+z5p6X6IOc5aKD4oCd4oCc5Y2D6ZKn5LiA5Y+R4oCd44CB4oCc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oCd562J54af55+l55qE5pmv54K55aSa6ZuG5Lit5LqO5q2k77yM5p6E5oiQ5LiA5bm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rWB5Yqo44CB6JSa5Li65aOu6KeC55qE5aSp54S255S75Y2344CC5Lit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Wa6ZuE77yM6YCU5Lit5Y+C6KeC5YW35pyJ4oCc5Lic5pa56aaZ5qat5Li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LqR5Y2X5rCR5peP5bel6Im65aSn6KeC5ZutLeOAkOS4g+W9qeS6keWNl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+8jOa4uOiniOePjeeogOagkeenjeOAgeael+acqOe5geiMgu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ewh+eahOWtlOmbgOWbre+8jOWbm+Wto+iKseWxle+8jOS6uuS4juiHqueEtuWSjOiw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m+WcqOmkkOWOheatjOWJp+mZouiIrOe7muS4veawkeaXj+atjOiInueahO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+eUqOS6keWNl+eJueiJsueyvuWTgemkkOmlru+8m+WIsOWFqOWbveeZvuS9s+iM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uayo+elpeaso+i1j+WOhuWPsuaCoOS5heeahOS6keWNl+iMtuiJuu+8jOaEn+WPl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eahOaCoOi/nOayp+ahke+8jOS6huino+S4lueVjOiMtuWPtuWOn+S6p+Wcs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Wlh+eahOakjeeJqeWkmuagt+aAp++8m+WPguinguS4reWbvempsOWQjeWVhuagh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l+e/oee/oOeogOS4luiXj+WTge+8jOaOouWvu+eOieWHuuS6keWNl+eahOeOie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aWh+WMlu+8m+W+nOW+ieWcqOazouWFiea9i+a7n+OAgemjjuaZr+WmgueUu+eah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i1j+S6keWNl+awkeaXj+W3peiJuueyvuWTge+8jOaOoueptuS6keWN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aWh+WMluS8oOWlh+OAguWIsOi+vualmumbhOWQjuWTgeWwneW9k+WcsO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KAlCZsdDvph47nlJ/oj4zngavplIUmZ3Q777yM5pma6aSQ5ZCO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mumb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a6ZuELS3lpKfnkI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XlsI/ml7bvvIktLem5pOW6hu+8iOi9pueoi+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Wkp+eQhu+8jOWIsOi+vuWkp+eQhuWQjua4uOiniOaWh+e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puKAlOOAkOWkp+eQhuWPpOWfjuOAgea0i+S6uuihl+OAke+8iOe6pjYw5YiG6ZKf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Ieq55CGMzXlhYMv5Lq677yJ77yM6K6p5oKo572u6Lqr6KGX5be36ICB5a6F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iU5pel4oCc5Y+25qaG4oCd6aOO6LKM44CC5Lit6aSQ5ZCO5LmY6L2m6Iez5rSx5r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IOOAkOWHpOWHsOWNiuWym+a5v+WcsOOAke+8iOe6pjYw5YiG6ZKf77yJ77yM5ri46Ke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irljp/lp4vnmoTlj6TogIHmuJTmnZHvvIjopb/pl7jlsL7mnZHvvInvvIzlkI7kuZj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ZXpsbzlsI/muJToiLnmuLjop4jmtLHmtbfpo47lhYnvvIzmrKPotY/nmb3ml4/jgI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jgIvjgJDpsbzpubDooajmvJTjgJHvvIzop4LnnIvmsJHml4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J7lj7DooajmvJTvvIzlk4HlsJ3lvZPlnLDmuJTmnZHms6HnsbPojLblj4rph47nlJ/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Llj4Lop4LjgJDlr7jlrrblpKfnkIbnmb3ml4/msJHlsYX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WTgeWwneKAnOS4gOiLpuS6jOeUnOS4ieWbnuWRs+KAneeahOS4iemBk+iMtu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Xj+atjOiInuihqOa8lO+8jOiuqeaCqOS9k+WRs+WOn+a7i+WOn+WRs+eahO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wkeaXj+mjjuaDhe+8geaZmumkkOWQjuS5mOi9puiHs+m5pOW6hizlhaXkvY/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bmk5bq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aTluoYtLeS4v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uNe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6Iez5Li95rG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+C6KeC5ruH57yF546J55+z54+g5a6d5Z+O44CR77yI57qmMT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f5rKz5Y+k6ZWH44CR77yI57qmNjDliIbpkp/vvInmnZ/msrPlj6TogIHnmoTmnKj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naLvvIzmmpfnuqLoibLmsrnmvIbjgILov5jmnInlupfliY3pu5Hkuq7nmoTpnZLn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mlpHpqbPnmoTnn7PlnaHot6/pnaLvvIzku6Xlj4rpl7LlnZDnmoTogIHkurr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7rmnZ/msrPlj6TmnLToh6rnhLbmnKzoibLjgILkuK3ppJDlkI7lhaXkvY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h6rnlLHmuLjop4jjgJDkuL3msZ/lj6Tln47jgJHjgIHlm5vmlrnooZfjgIHlpK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lj6Tln47mmK/kuIDluqfmsqHmnInln47lopnnmoTlj6Tln47vvIzlhYnmu5H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pnZLnn7Pmnb/ot6/jgIHlrozlhajmiYvlt6Xlu7rpgKDnmoTlnJ/mnKjnu5Pmn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Hml6DlpITkuI3lnKjnmoTlsI/moaXmtYHmsLTvvIzvvIjlj6/oh6rotLn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LTph5HmspnvvIhB56WoMjAw5YWD44CBQuelqDE4MOWFg+OAgUPnpagxN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Lq65pe26Ze06Ieq6KGM6L+U5Zue6YWS5bqX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S3njonpvpnpm6rlsbHvvIgz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oi+e6pjQw5YiG6ZKf77yJLS3mmIbmmI7vvIjnqbrosIPngavovaY5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kuL3msZ/nurPopb/ml4/lv4Pnm67kuK3npZ7lnKPnmoT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vvIzmuLjop4jjgJDnjonpvpnpm6rlsbHpo47mma/ljLrjgJHvvIjnuqYy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Jzlt7TosLfnlLXnk7bovaboh6rnkIY1MOWFgy/kurrjgIHok53mnIjosLf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Y2MOWFgy/kurrvvInvvIzkuZjntKLpgZPmuLjop4jjgJDkupHmnYnlna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tKLpgZPvvInvvIzkupHmnYnlnarmmK/nurPopb/ml4/lnKPmtIHkuYvlnLDvvIzmja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6/pgJrlvoDnurPopb/ml4/kvKDor7TkuK3nmoTnkIbmg7PlpKnlm73igJznjon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73igJ3jgILmuLjop4jjgJDnlJjmtbflrZDniaflnLrjgJHjgILlkI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tbfmi5QzMTAw57Gz77yM5LiW55WM5LiKKirpq5jnmoTlrp7mma/mvJTlh7rigJT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r7zmvJTlvKDoibrosIvlr7zmvJTnmoTjgIrljbDosaHkuL3msZ/jgIvpm6rlsbH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kuJzlt7TosLfjgJHvvIjnuqY0MOWIhumSn++8ieWPguinguS4nOW3tOiw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keaXj+adkeOAguS5i+WQjua4uOiniOS4nOW3tOaWh+WMluS8oOaJv+WfuuWcs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vqOOAke+8iOe6pjQw5YiG6ZKf77yJ77yM5a6D5L+d55WZ5LqG57qz6KW/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6aOO6LKM77yM5LiO5ZGo5Zu05LyY576O55qE6Ieq54S25pmv6KeC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5yf5q2j5L2T546w5LqG4oCc5Lq65LiO6Ieq54S25ZKM6LCQ5Y+R5bGV4oCd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Lyg57uf55CG5b+177yM5Lic5be05paH5YyW5LmL55yf6LCb44CC5Y+C6KeC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6YWN6YCB5Lit5b+D77yM5pma6aSQ5ZCO77yM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S5mOepuuiwg+aXhea4uOS4k+WIl+i/lOWbnuaYhuaYj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O+8iOmjnuihjOe6pjPlsI/ml7b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Wcn+eJueS6p+W4guWcuu+8iOa4uOiniDYw5YiG5bem5Y+z77yJ77yM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5py66L+U5Zue5rip5pqW55qE5a6277yB77yI54m55Yir5o+Q6YaS77ya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4+t5py677yM6Iqx5biC5Y+v5a+E5a2Y6KGM5p2O77yM5LmL5ZCO5Y+v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7qm5a6a5pe26Ze055Sx5LiT6L2m5YmN5b6A5py65Zy6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pOS6p+WTgeS4uuWFqOWbveaVo+aLvOWbou+8jOmAguS6juaOpeW+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5bKB5LmL6Ze055qE5ri45a6i77yM5LiA5qyh5Y2V5om55oql5ZCN6ZmQNuS6uu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4pjEzLTI35bKB5ZKMNTctNjXlsoHkuYvpl7TlrqLkur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qTpgJrvvJrkuL3msZ/kuZj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IbmmI7vvIznnJ/mraPigJzkuI3otbDlm57lpLTot6/igJ3vvIzpgb/lhY3mgqj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t6/ov5Tlm57vvIzmlbTmlbTlpJrkuobkuIDlpKnnmoTmuLjop4jml7b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vo7po5/vvJrlpKfnkIbn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bzjgIHmpZrpm4Tph47nlJ/oj4zngavplI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mnI3liqHvvJrmmIbmmI7nnIHpmarlhajnqIvpmar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lj5cqKui0tOW/g+eahOacjeWKoe+8jOS4uuaCqOaPkOS+m+e7huiHtO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avj+S6uuavj+Wkqei1oOmAgeS4gOeTtuefv+azieawt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6pOmAmu+8muato+inh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uuS9oOS/nempvuaKpOiIqu+8jOehruS/neS4gOS6uuS4gOato+W6p++8jOad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hei9ve+8jOiuqeaCqOWAjeaEn+iIkum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manO+8muWPl+a7h+ilv+WMl+WuieWFqOaVkeWKqe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jemZpOaCqOaUtuWuouWQjumhvuS5i+W/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uieaOku+8muS4veaxn+ieuuaXi+iXu+OAgeWvu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mTtuWZqOOAgea7h+e8heeOieWZqOWfjue/oee/oOOAgeS4g+W9qeS6keWNl+OAge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YhuaYji0t5YyX5Lqs5b6A6L+U5py656Wo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I5ZCr56iO77yJ77yb5Zui6Zif56Wo5LiA57uP5Ye656Wo77ya5LiN5b6X562+6L2s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C/mjaLkurrvvJvmiYDmnInlh7rlj5HoiKrnj63ku6XmnLrnpajmmL7npLr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YnIgLz4NCjLjgIHkvY/lrr/vvJrlhaXkvY/miJHlhazlj7jlkITmrrXnmoTlpIf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iJHlhazlj7jpgInmi6nku6XkuIvmj5DkvpvphZLlupfkuK3nmoTkuID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NCjPjgIHnlKjppJDvvJo15pepNuatoyDphZLlupfml6nppJD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xMOS6ujHmoYwxMOiPnDHmsaTvvIzkuI3lkKvphZLmsLTjgIHlm7TmoYzlvaLlvI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ppJDppa7otKjph4/vvIzlnKjnu7TmjIHppJDmoIfkuI3lj5jjgIHkv53or4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g4XlhrXkuIvvvJvppJDljoXlj6/moLnmja7lrp7pmYXkurrmlbDphYzmg4X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4/lsJHosIPmlbToj5zlk4HmlbDph4/vvIHppJDljoXkvJrmoLnmja7lraPoioL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osIPmlbTpo47lkbPlrrTlk4Hnp43vvIzlk4HlsJ3nibnoibLppJDvvIj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lIXpsbzvvIzmpZrpm4Tph47nlJ/oj4zngavplIXvvIk8YnIgLz4NCjTjgIHpl6jnpa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njonpvpnpm6rlsbHov5vlsbHotLnjgIHljbDosaHkuL3msZ/jgIHpm6r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lj6Tln47nu7TmiqTotLnjgIHpsbzpubDooajmvJTjgIHlj6Tln47jgIHnjo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YnIgLz4NCjXjgIHnlKjovabvvJpEMe+8jEQ25aSp5o6l6YCB6YOo6L2m6L6G6YCB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gJRENeagueaNruS6uuaVsOiwg+i9pu+8jOehruS/neS4gOS6uuS4gOato+W6p+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kOWFqDxiciAvPg0KNuOAgeWvvOa4uO+8muW9k+WcsOS4reaWh+WvvOa4uOacjeWKo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WvvOa4uOi1hOagvOivgeS4iuWylyjlpIfms6jvvJrmmIbmmI7mjqXpgIHmnL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qXpgIHmnLrlt6XkvZzkurrlkZjmiJblj7jmnLrotJ/otKPlronmjp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peF6KGM56S+6LSj5Lu75L+d6ZmpPGJyIC8+DQo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xiciAvPg0K5piG5piO77ya5ram6YO944CB5rOw5Y2O44CB6LaK56eA44CB6Y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rip5rOJ44CB5oGS5Lq/44CB5oGS5YW044CB5oGS6YO95ZWG5Yqh44CB5ZiJ5r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f5rqQ44CB576O5pil5aSn6YWS5bqX44CB6ZSm5piV5aSn6YWS5bqX44CBVjj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63mmKXphZLlupfjgIHlj4vlkozphZLlupfjgIHopb/ljZflrr7ppoYg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YWS5bqX44CB5Y2O6LaK5Lic55uf44CB6ZGr6LeD6YWS5bqX44CB5oGS6YO977yJ5oi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L2O5LqO5Lul5LiK6YWS5bqX5qGj5qyh55qE6YWS5bqXPGJyIC8+DQrmpZrpm4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vonjgIHmsZ/mupDjgIHnkKrkuLDjgIHnjonlkJvjgIHlvZ3lnKPllYbliqHjgIHpvpnn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JvmgqbphZLlupfjgIHpm4TlvZ3lpKfphZLlupc8YnIgLz4NCum5pOW6hu+8mum5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mmhuOAgem5pOW6huWkp+mFkuW6l+OAgemHkeS4muWuvummhuOAgeWuj+e8m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Li95rGf77ya54a557yY5a6i5qCI44CB5YeM5LqR5ZWG5Yqh44CB5Y+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76ZuA44CB5Y+M56aP44CB5aSn5riv44CB5rSq57+U44CB56aP5oWn44CB5pmv6Ke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6Ze0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44CB6Iiq56m65oSP5aSW6Zmp44CB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4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K6h5YiS6KGM56iL6aG65Yip5a6M5oiQ77yM6K+36YG15a6I5Zui6Zif5L2c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ev5p6B6YWN5ZCI5a+85ri45bel5L2c44CC5Zyo5pmv5Yy65YaF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Lef6ZqP5a+85ri45ri46KeI5pe277yM5rOo5oSP6ISa5LiL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Yiw4oCc5peF5ri46ICF5q2i5q2l4oCd5Yy65Z+f5ri46KeI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7fpgb/lhY3nprvlm6LmtLvliqjvvIzlpoLnoa7mnInpnIDopoHvvIzor7fmj5DliY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JbkuabpnaLmlrnlvI/pgJrmiqXlr7zmuLjvvIzlubblnKjnuqblrpr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vZLpmJ/jgILpnZ7mnKzlhazlj7jnu4Tnu4flronmjpLnmoTmuLjop4j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po47pmanjgILnlLHmraTlj5HnlJ/nmoTmjZ/lpLHlj4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LHml4XmuLjogIXoh6rooYzmib/mi4Xlkozop6PlhrP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jMuIOazleWumuiKguWBh+aXpeWPiuaakeacn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Wuoua1gemHj+aApeWJp+S4iuWNh++8jOaZr+WMuumXqOWJj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Po+OAgeeggeWktOeZu+iIueWkhOetieS8muWHuueOsOaOkumVv+mYn+eOsOix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agueaNruaZr+eCueOAgee8hui9puOAgea4uOiIueetieW8gOaUvu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+8jOWvueWPq+aXqeOAgeWHuuWPkeetieaXtumXtOWBmumAguW9k+eahO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meWQjuiwg+aVtO+8jOivt+aXhea4uOiAheenr+aegemFjeWQiOOAgjxiciAvPg0KNC4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e277yM5peF5ri46ICF5bqU5rOo5oSP5rC05rip5ZKM55+/54mp6LSo5piv5Z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77yM5pyJ6L+H5pWP546w6LGh5oiW5Yy755Sf5Lqk5Luj5LiN5a6c5rOh5rip5rO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Yy75Zix44CC5Y+C5Yqg5rC05LiK5rS75Yqo5oiW5LmY5Z2Q5ri46Ii55pe2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6m/552A5pWR55Sf6KGj77yM5bm26YG154Wn5bel5L2c5Lq65ZGY55qE5oyH5a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LiK5ouN54Wn77yM6K+35LiN6KaB57Sn6Z2g55Sy5p2/5Zu05qC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5LmY5Z2Q57yG6L2m5oiW6ICF5YW25LuW6KeC5YWJ6L+Q6L29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pyN5LuO5pmv5Yy65bel5L2c5Lq65ZGY5a6J5o6S44CC6YGH6Zu36Zuo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6auY5bOw77yM5LiN6KaB55So5omL5om26ZOB6ZO+77yM5Lmf5LiN5a6c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/6Zuo5oiW5o6l5omT56e75Yqo55S16K+d77yM5Lul6Ziy6Zu35Ye744CC5a+55Lq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44CB5rmW6L65562J6L+Z57G75Zyw5pa577yM5YiH5b+M5LiN6IO95LiL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iJHlhazlj7jpg5Hph43mj5DphpLml4XmuLjogIXvvIzlrqHmhY7lj4Lliq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qLHkuZDpobnnm67vvIzljIXmi6zkvYbkuI3pmZDkuo7vvJrov4flsbHovabjgIH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kanmiZjoiYfjgIHmvZzmsLTjgIHmu5HmsLTjgIHmu5Hpm6rjgIHot7PkvJ7jgIHmlI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jgIHotZvovabjgIHotZvpqazjgIHmu5Hnv5TjgIHmjqLpmanmgKfmvILmtY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nkIPjgIHouabmnoHjgIHlhrLmtarnrYnvvIzml4XmuLjogIXlupTku5Tnu4b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r7TmmI7miJbmma/ljLrmj5DnpLrvvIzmhY7ph43pgInmi6nlj4LliqD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liqDmtLvliqjml7bvvIzlupTpgbXlrojmtLvliqjpobnnm67kuK3mnInlhbP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jnmoTmjqrmlr3lj4rop4TlrprvvIzlnKjmma/ljLr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lvIDlsZXmtLvliqjvvIzms6jmhI/kurrouqvlronlhajjgILml4XooY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JDml4XmuLjogIXlj4LliqDmraTnsbvmtLvliqjvvIzml4XmuLjogIXlm6Dlj4Lliq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tLvliqjpgKDmiJDkurrouqvlkozotKLkuqfmjZ/lpLHvvIzml4XooYznpL7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LphZLlkI7npoHmraLlj4LliqDpq5jpo47pmanlqLHkuZDpobnnm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IOa1t+aLlDMwMDDnsbPku6XkuIrnmoTpq5jljp/lnLDluKbvvIzmsJTljovkvY7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KvmsKfph4/lsJHvvIzmmJPlr7zoh7TkurrkvZPnvLrmsKfvvIzlvJXotbf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r7fml4XmuLjogIXpgb/lhY3liafng4jov5Dliqjlkozmg4Xnu6rlhbTlpYv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LTkuI3lrpzov4fng63vvIzlrabkvJrmraPnoa7lkbzlkLjmlrnms5XjgILmgqPmnIn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ns5blsL/nl4XjgIHmhaLmgKfogrrnl4XjgIHovoPkuKXph43lv4PohJH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v4PohI/nl4XjgIHnsr7npZ7nl4Xlj4rmgIDlrZXnrYnml4XmuLjogIXkuI3lrp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ljp/ml4XmuLjjgII8YnIgLz4NCjcuIOivt+WLv+aKleWWguaZr+WMuuWGh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t+mlsuWFu+eahOWKqOeJqe+8jOS7peWFjeWPl+S8pOaIluiiq+e9muasvuOAg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mbhuWcsOWMuua4uOiniOaXtu+8jOivt+azqOaEj+mBteWuiOawkeaX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WPiumjjuS/l+S5oOaDr++8jOS7peWFjeWPkeeUn+S4jeW/heimgeeahOWGsueq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uueaYk+WPkeeUn+eWq+aDheOAgemZqeaDheeahOWcsOaWue+8jOWIh+WLv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muLjlrqLmkLrluKbmnKrmiJDlubTnmoTmuLjlrqLml7b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nm5HmiqTotKPku7vvvIznrqHlpb3oh6rlt7HnmoTlranlrZDvvIzkuI3og73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ZXni6zooYzliqjvvIzlubbms6jmhI/lronlha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3DD04F4376009BBDCEC5ABE9B7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