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0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5178BCA01906F9D59D02745814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5178BCA01906F9D59D02745814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05pelX1/ml4XmuLjnur/ot6/lh7rlooPml4XmuLjmuK/mvrP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kw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mmea4r+OAgea+s+mXqOWPjOmjnjT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A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aaZ5riv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z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mea4ry3nj6D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P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+g5rW3Lea+s+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vrPpl6g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vrPpl6gtLemmmea4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yJ5oyH5a6a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LmY6aOe5py65Yiw6L6+5r6z6Zeo5Z2Q6Ii56Iez6aaZ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5qEPGI+5rW35rSL5YWs5Zut77yI57qmM+S4q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kuJbnlYwqKuWkp+eahOawtOaXj+mmhuOAgemyqOmxvOmmhuWPiua1t+a0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jOaciea1t+ixmuOAgea1t+eLruetieeyvuW9qeeJueaKgOihqOa8lO+8m+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DiumZqeWIuua/gOeahOacuuWKqOa4uOS5kOiuvuaWveOAguWQjuWJjeW+gOmmme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alvOeUqOmkkOe7p+iAjOWJjeW+gOacieWkqeS4i+esrOS4gOa5vuS5i+ensO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KAlDwvc3Bhbj48Yj7mtYXmsLTmub7vvIg8c3Bhbj4y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O5rC05a6d5Zyw77yM5ZCO5YmN5b6APGI+5aSq5bmz5bGx77yI57qm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yj6LWP55KA55Ko55qE5Lic5pa55LmL54+g44CC5pma6aSQ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I57qmNDXliIbpkp/vvInvvJrmuLjop4jokZflkI08Yj7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pJzmma88L2I+44CC5ri45q+V5LmY6L2m6L+U5Zue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3nj6D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jxiPum7hOWkp+S7me+8iOe6pjMw5YiG6ZKf77yJPC9iPu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Bqyoq5pe655qE5bqZ5a6H5LmL5LiA77yM5bm25Li66aaZ5riv6aaW6Ze06I635om5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55qE5rOV5a6a5bqZ5a6H44CC44CC5LmY6L2m5YmN5b6A5ri46KeI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5paw57+844CB6YeR57Sr6I2G5bm/5Zy677yI57qmMjD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6aaZ5riv5Zue5b2S56WW5Zu955qE6KeB6K+B44CC5LmL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4+g5a6d5bGV56S65Lit5b+D77yM55m+6LSn77yM5omL6KGo5bqX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Y+C6KeC5bCW5rKZ5ZKA6JC95oiQ5Zyo5rW35ruo6ZW/5buK5LiK55qEPG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oCdIO+8iOe6pjIw5YiG6ZKf77yJPC9iPu+8jOWJjeW+gERGU+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e7k+adn+WQjuS5mOiIuTxiPuWJjeW+gOePoOa1tzwvYj7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+g5rW3Lea+s+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4+g5rW35ri46KeIPGI+5Lmd5bee5aSW5pmv44CB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iPuWboOWFtumjjuaZr+engOS4veOAgea1t+a2m+mYtemYteOAgeepuuawl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oOa1t+W4guawkeeJueWIq+aYr+aDheS+o+S7rOS8kemXsuaVo+atp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DheS+o+i3r+ayv+a1t+mTuuW7uu+8jOabsuaKmOicv+icku+8jOa1gea3jOed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OAgjxiPua4lOWls+WDjzwvYj7pobnmiLTpobnnj6DvvIzouqvmjq7muJTnv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hJrovbvmjL3vvIzlj4zmiYvpq5jmk47nnYDkuIDpopfnkoDnkqjlpLrnm67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lpzmgqbogIzlj4jlkKvnvp7nmoTnpZ7mg4XvvIzlkJHkuJbnlYzlj6znp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kJHkurrnsbvlpYnnjK7kuIrnj43lrp3jgILpmo/lkI7liY3lvoDnmb7o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q3lupflkoznjonlmajlupfkuLrmgqjnmoTkurLmnIvlpb3lj4vmjJHpgInnpLz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Y3lvoDmvrPpl6g8L2I+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P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+s+mXq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iL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8Yj7nvZfmlZnloILpgZfov7nlpKfkuInlt7TniYzlnYrvvIjnuqYz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vrPpl6jnmoTotbfmupDlj4oqKuWPpOiAgeeahOW6meWuhzxiPuWmiOellumYg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44CB5Li75pWZ5bGx77yI6L2m6KeI77yJ44CB5r6z6Zeo5Lmd5Lmd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ub5LiW6I6y6Iqx77yI57qmMzDliIbpkp/vvInjgIHmnJvmtbfop4Lpn7Plg4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vvInvvIzmuJTkurrnoIHlpLTjgII8L2I+5Yiw5r6z6Zeo54m55Lqn5bqX6LSt5Lm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r6z6Zeo54m55Lqn6IKJ5bmy44CB5p2P5LuB6aW844CB6ICB5amG6aW8562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L5ZCO5YmN5b6A54+g5a6d5bqX5Y+C6KeC44CC5LmY5py66L+U5Zue5YyX5Lq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taDpgIHlpJzmuLjnu7TlpJrliKnkuprmuK8mbmJzcDs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ajnqIvkvJjnp4DpoobpmJ/pmarlkIw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gIHlubLlh4DoiJLpgILnmoTnlKjppJDnjq/looPlj4rphZLlupfkvY/lr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zTjgIHnibnliKvotaDpgIHkuKrkurrml4XmuLjmhI/lpJbpman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lpJrkuIDku73kv53pmpw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TxiciAvPg0KPC9wPg0KPHA+DQoJPHRhYmxl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Pg0KCQkJCQk8cD4NCgkJCQkJCTHjgIHlvoDov5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nlLXnh4PmsrnnqI7jgIImbmJzcDs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HlvZPlnLDnqbrosIPnlKjovablj4rooYznqIvmiYDmoIfms6jnmoTnlKj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JPC9wPg0KCQkJCQk8cD4NCgkJCQkJCTPjgIHlvZPlnLAz5pif57qn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CTwvcD4NCgkJCQkJPHA+DQoJCQkJCQk044CB6KGM56iL5qCH5rOo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mv54K56Zeo56WoDQoJCQkJCTwvcD4NCgkJCQkJPHA+DQoJCQkJCQk144CB5Zui562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bCP6LS5MjAw5YWDDQoJCQkJCTwvcD4NCgkJCQkJPHA+DQoJCQkJCQk2L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8dGFibGU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MeOAgea4r+a+s+mAmuihjOivg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A0KCQkJCQk8L3A+DQoJCQkJCTxwPg0KCQkJCQkJMuOAgeihjOeoi+Wkl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WSjOS4quS6uuS4gOWIh+i0ueeUq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Pg0KCTx0YWJsZT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nibnliKvor7TmmI7vvJo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5bKB5Lul5LiL5bCP56ul5Y2g5bqK5Zyo5Zui6LS55Z+656GA5LiKKzMzMDAv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Zyo5Zui6LS55Z+656GA5LiKKzI1MDAv5Lq677yI5ZCrMjPlsoHvvIw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mhu+WNoOW6iu+8ie+8jA0KPC9wPg0KPGRpdj4NCgk8dGFibGU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NTXlsoHku6XkuIrlnKjlm6LotLn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orNDAwL+S6uu+8iOWQqzU15bKB77yJ77yM6ICB5Lq65q+U5L6L5LiN5b6X6LaF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zAlDQoJCQkJCTwvcD4NCgkJCQkJPHA+DQoJCQkJCQk4M+WQju+8iOWQqzgz5bm0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Wo5ZuiMjAl77yM6ICB5Lq6Kzgz5ZCO77yI5ZCrODPlubTvvInkuI3otoXov4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MCXvvIwyM+WygeKAlDMw5bKB5peg6ZmE5Yqg6LS577yM5L2G5Y2g5q+U5L6L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xLuivt+WQhOS9jeWuouS6uuWKoeW/heS/neivgea4r+a+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mmmea4r+a+s+mXqOWQhOacieS4gOasoeacieaViOetvuazqO+8jOivt+WKnueQ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jkuKrkurrml4XmuLjnrb7vvInvvIzlpoLmnpzmmK9M562+77yI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+Q5YmN5ZGK55+l5oiR56S+77yM5bm25LiU5LiA5a6a6KaB5o+Q5YmN5o+Q5L6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Y2w5Lu277yM5aaC5Zug5Liq5Lq65Y6f5Zug5pyq5Y+K5pe25o+Q5L6b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DQoJCQkJCTwvcD4NCgkJCQkJPHA+DQoJCQkJCQkyLuWFqOeoi+S4jeW+l+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Jp+aEj+emu+WboumcgOS4jumihumYn+etvuWxnuemu+WbouWNj+iuru+8jOW5tu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boui0uVJNQjE2MDAv5Lq6L+WkqeOAguW9k+WcsOivt+mFjeWQiOWvvOa4uOi/m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Qk8L3A+DQoJCQkJCTxwPg0KCQkJCQkJMy7miJHnpL7kv53nlZnlm6D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lr7nku6XkuIrooYznqIvlhoXlrrnov5vooYzpgILlvZP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vlnLDmjqXnpL7lj6/moLnmja7lvZPlnLDnmoTlrp7pmYXmg4XlhrXlr7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j4rml7bpl7TlgZrpgILlvZPosIPmlbTvvIzkvYbkuI3lh4/lsJH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vvIzkuI3mib/mi4Xlm6DmraTlvJXotbfnmoTpop3lpJb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Qk8cD4NCgkJCQkJCTQu5aaC6YGH6Ieq54S254G+5a6z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YeN5aSn55ar5oOF44CB5pS/5bqc6KGM5Li6562J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oiW56ys5LiJ5pa55Y6f5Zug6ICM5a+86Ie06KGM56iL5pS55Y+Y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bCG5bC95Yqb5Y2P5Yqp5aSE55CG55u45YWz5LqL5a6c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o2f5aSx77yM5L2G5LiN5om/5ouF6L+d57qm6LSj5Lu7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1LuWboumYn+aXhea4uOWuieaOkuS6jOS6uuS4gOmXtOaI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WNleeUt+WNleWls++8jOaIkeekvuacieadg+mHh+WPluWKoOW6iuWkhOeQ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ihpeWNleaIv+W3ruOAgg0KCQkJCQk8L3A+DQoJCQkJCTxwPg0KCQkJCQkJNi7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DllK7nuqrlv7Xlk4Hlj4rku7fmoLzvvJrov6rlo6vlsLzpkqXljJnmiaPvvIgx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v55uS77yJ44CB57Sr6I2G6Iqx77yIMTAw5YWD5Lq65rCR5biBL+ebku+8ie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6quW/teihqO+8iDEwMOWFgy/lnZfvvInjgIHnuqrlv7XniYzvvIgxNTDlhYMv5Z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5qE57uP5rWO54q25Ya16Ieq5oS/6LSt5Lmw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3LuaOqOiNkOiHqui0uemhueebru+8muWogeWwvOaWr+S6u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IwMOWFgy/kurrvvIjkv53or4Hlj4LliqDvvInvvIzlpJzmmZrmrYzoiJ7ooajmvJ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NDUw5YWDL+S6uu+8iOiHquaEv+WPguWKoO+8ieOAgg0KCQkJCQk8L3A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OC7ml4XooYznpL7otaDpgIHvvJrml4XmuLjkurrouqvmhI/lpJbkv53pmalSTU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2Rpdj4NCjku5oql5ZCN5pe26K+35o+Q5YmN5ZGK55+l5oiR56S+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q6L55a+5Lq65Y+K6Lqr5L2T54q25Ya15LiN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bu66K6u5Y+C5Zui77yM5aaC5Zug6Ieq6Lqr5Y6f5Zug5Zyo5Zui5Ya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q6L5q275Lqh77yM5oiR56S+5LiN5om/5ouF6LSj5Lu7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5178BCA01906F9D59D02745814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