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5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C9A7D594D7DC5B1CAEDEF37BB1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C9A7D594D7DC5B1CAEDEF37BB1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6Z+25YWzIOiCh+W6huWPjOmjnjbml6XmuLhfX+aXhea4uOe6v+i3r+WbveWGheaXhe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TA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bm/5beeIOmftuWFsyDogofluoblj4zpo542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rmmJ/mnJ/kuIA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DwvcD4NCg0KDQoNCjxwPue6v+i3r+exu+Wei++8muW5v+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Qx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ub/lt54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5v+W3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mftuWFsyAo5Yqo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+25YW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ftuWFsy0t5bm/5bee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m/5beeLS3ogofluo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Ch+W6h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gofluoYtL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m/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ljJfkuqzkuZjmnLrotbTlub/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kI7lhaXkvY/phZLlupfvvIzoh6rnlLHmtLvliqjjgII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b/lt5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5v+W3ni0t6Z+25YWzIC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IHN0eWxlPSJtYXJnaW4tbGVmdDoxNS44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MDBwdDsiPgoJ5LiT6L2m6YCB5b6A5bm/5bee5Y2X56uZ5LmY5pep5Li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4Gr6L2m5oq16Z+25YWz44CC6L2s5LmY56m66LCD6L2m5b6A6Z+25YWz5puy5rG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5Zu95a62PHNwYW4+57qn6YeN54K55a+677yM5L2b5pWZ56aF5a6X56WW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2X5Y2O5a+6PC9zcGFuPjxzcGFuPig8L3NwYW4+PHNwYW4+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bCP5pe2PC9zcGFuPjxzcGFuPik8L3NwYW4+PHNwYW4+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PC9zcGFuPjxzcGFuPjUwMjwvc3Bhbj48c3Bhbj7lubTpl7TvvIzlr7rlupn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vvIw8L3NwYW4+PHNwYW4+6aaZ54Gr6byO55ub77yM5q6/5a6H5beN5bOo77yM5r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IHN0eWxlPSJtYXJnaW4tbGVmdDoxNS44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MDBwdDsiPgoJPHNwYW4+5rS+6Z2e5Yeh77yM5q6/5Lit5L2b5YOP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qU55m+572X5rGJ5qCp5qCp5aaC55Sf77yM5a+65YaF5L+d5a2Y5pyJ5YW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luaFp+iDveelluW4iOecn+i6q++8jOaegeWFt+WOhuWPsuS7t+WAvOOAkOa4uOimvTHl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kJjjgJHjgILmmZrppJDlkI7lhaXkvY/phZLlupf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n7blhb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ftuWFsy0t5bm/5bee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zNi43NTAwcHQ7dGV4dC1pbmRlbnQ6LTM2Ljc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o7Ij4KCeaXqemkkOWQjuWJjeW+gOS7geWMluWPguingu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QjeiDnOWMuuKAlOS4uemcnuWxse+8iOi7iueoizxzcGFu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CL6ZCY77yJ77yI5ri46Ka9PC9zcGFuPjxzcGFuPjQ8L3NwYW4+PHNwYW4+5YCL6ZC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PC9zcGFuPjxzcGFuPuaXouaYr+W5v+S4nOecgeWbm+Wkp+WQjeWxseS5i+S4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csOiyjOiHqueEtuS/neaKpOWMuu+8jOS4uemcnuWxseaYr+eUsee6ouegguWyq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pei1pOWjgeS4uTwvc3Bhbj48c3Bhbj7ltJbkuLrnibnoibLvvIzmmK/kuJbnlYz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wMCIgc3R5bGU9Im1hcmdpbi1sZWZ0OjM2Ljc1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YuNzUwMHB0O3ZlcnRpY2FsLWFsaWduOjsiPgoJPHNwYW4+5Y+R546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hbjlnovjgIHnsbvlnosqKum9kOWFqO+8jOmAoOWeiyoq5Liw5a+M77yM6aOO5pmvKi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LnpnJ7lnLA8L3NwYW4+PHNwYW4+6LKM6ZuG5Lit5YiG5biD5Yy677yM5oiQ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754m55q6K5Zyw6LKM5ZKM6aOO5pmv5ZCN5bGx55qE5YW45Z6L5Luj6KGo77yM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Zyw6LKM4oCd55qE5ZG95ZCNPC9zcGFuPjxzcGFuPuWcsOOAguWNiOmkk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l+ensOelluefs+eahOmYs+WFg+efs+atpOmFt+WDj+eUt+aApz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zYuNzUwMHB0O3RleHQtaW5kZW50Oi0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mVydGljYWwtYWxpZ246OyI+Cgk8c3Bhbj7nlJ/mrpblmajlrpjvvIzpq5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g8L3NwYW4+PHNwYW4+57Gz77yM55u05b6EPC9zcGFuPjxzcGFu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77yM5aSp54S2PC9zcGFuPjxzcGFuPuW9ouaIkO+8jOefs+WimeS4iuWIhuemu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e7j+aciTwvc3Bhbj48c3Bhbj4zMDwvc3Bhbj48c3Bhbj7kuIflubTvvJvkuYvlkI7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vvIw8L3NwYW4+PHNwYW4+5LmY5qyhPC9zcGFuPjxzcGFuPlQ4Mz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soTwvc3Bhbj48c3Bhbj4xODwvc3Bhbj48c3Bhbj7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MjA8L3NwYW4+PHNwYW4+77yaPC9zcGFuPjQ25YiG56m66LCD56Gs54Gr6L2m6L+U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LiT6L2m5o6l5Zue6YWS5bqX5YWl5L2P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b/lt54tLeiCh+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zYuOTAwMHB0O3RleHQtaW5kZW50Oi0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mVydGljYWwtYWxpZ246O2JhY2tncm91bmQ6I0ZGRkZGRjsiPgoJ5LiT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M5ZCO5LmY6L2m55u06L6+4oCdPHNwYW4+5Zu95a62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Z+O4oCdLS3ogofluobvvIjmraPluLjooYzovabml7bpl7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mAlOS4reWPr+S7peaso+i1j+WyreWNl+eJueiJsueahOahkeWf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j7loZjjgIHmnInlub/kuJznsq7ku5Pnvo7oqonnmoTlm5vkvJrls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oh6rnhLbkuI48L3NwYW4+PHNwYW4+5Lq65paH57uT5ZCI55qE6IKH5bqG5paw5Z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IHN0eWxlPSJtYXJnaW4tbGVmdDozNi45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c1MDBwdDt2ZXJ0aWNhbC1hbGlnbjo7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j7osozvvIEtLeWPguinguiCh+W6huiRl+WQjTwvc3Bhbj48c3Bhbj7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uZblsbHvvIjmuLjop4jml7bpl7TnuqYz5bCP5pe277yJ77yM6byO5rmW5bGx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yreWNl+Wbm+Wkp+WQjeWxseS5i+mmlu+8jOWbveWutuesrOS4gOaJuU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ooqvoqonkuLrigJ3ljJflm57lvZLnur/kuIrnmoTnu7/mtLLigJ3mma/ljLr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pyJ5Liw5a+M55qE5qSN54mp6LWE5rqQ77yM6LSf56a75a2Q5ZCr6Y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A1NjAw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MD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kuKov446d77yM5piv5aSp54S255qE5aSn5rCn5ZCn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Zut5YaF5pyJ5LiWPC9zcGFuPjxzcGFuPueVjCoq5aSn55qE5Lmd6b6Z5a6d6byO5Y+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b6Z546L56Ca77yM6L+Y5Y+v5Lul5qyj6LWP5Yiw5ZCE5pyd5Luj55qE6Z2S6ZOc6b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ZOB77yb5bqG5LqR5a+65pivPC9zcGFuPjxzcGFuPuWyreWNl+Wbm+Wkp+WQjeWI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+8jOW4uOW5tOmmmeeBq+S4jeaWre+8m+mjnuawtOa9reeAkeW4g+iQveW3rui+vj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2T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MD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lubTlrZnkuK3lsbHlhYjnlJ/mnaXpvI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Gx5ri46KeI5pu+5Zyo5q2k55WF5rOz77yb5rK/6Lev6L+Y5Y+v5Lul5ZG85ZC4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ez57qv55qE6LSf56a75a2Q77yM5q+P5bmz5pa55Y6Y57Gz57qmMTA1N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S4quOAguWNiOmkkO+8jOS4i+WNiOiHqueUsea0u+WKqOOAgi0t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Ieq55Sx5Y+C6KeC5LiD5pif5bKp54mM5Z2K5oSf5Y+X54mM5Z2K5bm/5Zy6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PuWMhTwvc3Bhbj4g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OTAwMHB0O3RleHQtaW5kZW50Oi0zNi43NTAw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ZGRjsiPgoJPHNwYW4+5ZCr54mM5Z2K5o+96IOc44CB5bm/5Zy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S75Yqo5ZKM5b2p6Imy6Z+z5LmQ5Za35rOJ6KGo5ryU77yM5piv5LiA56eN5oi35aS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iv6IKH5bqG57K+56We5paHPC9zcGFuPjxzcGFuPuaYjuW7uuiuvueahO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OAguatpOWkhOaYr+iCh+W6huW4gueahOWcsOagh+S5i+S4gO+8jOWug+WdkOWMl+W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+neeFp+WMl+S6rOmbjeWSjOWuq+WJjemXqOeJjDwvc3Bhbj7lnYrnmoTmoLflvI/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kuLrkuIDluqcKPC9wPgo8cCBjbGFzcz0icDAiIHN0eWxlPSJtYXJnaW4tbGVmdDoz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M2Ljc1MDBwdDt2ZXJ0aWNhbC1hbGlnbjo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nlt43ls6jluoTkuKXvuZHnkbDkuL3lpLrnm67nmoTpkqLnrYvmt7flh5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gofluo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i0t5bm/5be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4Lop4LogofluobokZflkI3mma/ngrnkuIPmmJ/lsqnpo47mma/ljLr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5bCP5pe277yJ77yM5pmv5Yy66Z2i56ev57qmOC4yM+W5s+aWueWFrOmHjO+8j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xse+8jOWxseS4reaciea0nu+8jOa0nuS4reacieays++8jOaZr+WcqOWfjuS4r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+8jOe+juWmguS6uumXtOS7meaZr+OAguaZr+WMuuS7peWWgOaWr+eJuea6tuWyqe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yqeWzsOOAgea5luaziuaZr+inguS4uuS4u+imgeeJueiJsu+8jOS/oeatpeS6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jOWPr+a4uOiniOWIsOawtOaciOWuq+OAgeefs+WupOa0nuOAgeS6lOm+meS6r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mheael+OAgeaRqeW0luefs+WIu+e+pOetieaZr+eCue+8jOiiq+iqieS4uuKAn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KAneWyreWNl+esrOS4gOWlh+inguOAgi0t5Y2I6aSQLS3mjqXnnYDlj4Lop4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I/plb/ln47lj4jlkI3lrovln47lopnvvIjmuLjop4jml7bpl7TnuqY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iCh+W6huW4guWMuuS4reW/g++8jOWRqOmVvzI4MDDnsbMs5aeL5bu65LqO5a6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Y6G5bC95rKn5qGR77yM5Lmf5pu+5aSa5qyh5L+u6JG677yM5L2G5Z+O5aKZ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L2u5buT5Z2H5L+d5a2Y5a6M5aW977yM5Z+O5Z6b44CB6KeS5Y+w44CB5Z+O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GT562J5LiA5bqU5L+x5YWo77yM5Z+O5aKZ5LiK5pyJ5Y6G5pyd5YWt5Luj5Y+k56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6CW55qE5Y2a54mp6aaG4oCd44CCLS3liY3lvoDms6Lmtbflhaz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x5bCP5pe277yJ5L2N5LqO6IKH5bqG5biC54Gr6L2m56uZ5a+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bu657u/6YGT5YWs5ZutLOazoua1t+WFrOWbreiuvuiuoeeQhuW/teS4uu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iJsuaYjuePoOKAleKAleiiheiihemjmOe7ouWAmuaYn+a5lu+8jOebiOebiOe7v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ieePoOKAneaVtOS4quWFrOWbreeUseilv+iHs+S4nOWIhuWIq+eCuee8gOedgOKAnOa6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sOixoeKAneOAgeKAnOazoua1t+a1qea3vOKAneOAgeKAnOmVv+WgpOWNiuWym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l+iNq+a8q+atpeKAneOAgeKAnOeip+W8r+e/oOael+KAneetieS6lOS4quWQh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mguW/teaZr+WMuue7hOaIkOOAguakjeeJqeenjeakjeS7peeWj+ael+iNieWc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sOW9ouOAgeWcsOiyjOWboOWcsOWwseWKv++8jOW9ouaIkOW8gOmYlOeahOinhuin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WcqOa1k+a1k+e7v+aEj+S4remAj+WHuueSh+S4veeahOaYn+a5lu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0t5ri46KeI5a6M5q+V5ZCO77yM6YCB5Zui6L+U5Zue5bm/5bee77yI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77yJ5LiT6L2m5YmN5b6A6YWS5bqX5YWl5L2P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m/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b/lt54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eS4iuedoeWIsOiHqueEtumGku+8jOagueaNruiIquePreaXtumXt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Ml+S6rOe7k+adn+aEieW/q+eahOaXheihjO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wMCI+DQoJ5bm/5Lic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6LWk5aOB5Y2V5bSW4oCU5Li56Zye5bGxO+S9m+aVmeWco+WcsOKAlOWNl+WNjue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jJflm57lvZLnur/nu7/mtLLigJTpvI7muZblsbE75ZCJ5bC85pav57qq5b2V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6uv56Ca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Pg0KCTE8c3Bhbj7jgIE8L3NwYW4+5L2P5a6/77ya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6YWS5bqX5peg5pif57qn77yJ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C5aaC5Lqn55Sf5Y2V55S35oiW6ICF5Y2V5aWz77yM5a6J5o6S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J5Lq66Ze044CCDQo8L3A+DQo8cCBjbGFzcz0icDAiPg0KCTI8c3Bhbj7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5ZCrNeatozLml6nppJDvvIjppJDmoIfvvJrml6nppJAxMOWFg++8jOato+mk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YWr6I+c5LiA5rGkMTDkurov5qGM77yJ77yM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c3Bhbj7jgIHnlKjovabvvJrlvZPlnLDnqbrosIPml4XmuLjovabvvIz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cmbmJzcDsmbmJzcDs8L3NwYW4+5bm/5bee6Iez6Z+25YWz6auY6ZOB77yM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m/5bee54Gr6L2m56Gs5bqn44CCDQo8L3A+DQo8cCBjbGFzcz0icDAiPg0KCTQ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jZfljY7lr7rjgIE8L3NwYW4+5Li56Zye5bGx44CB6IKH5bqG5LiD5pif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H5bqG6byO5rmW5bGxDQo8L3A+DQo8cCBjbGFzcz0icDAiPg0KCTY8c3Bhbj7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vJjnp4Dlr7zmuLjmnI3liqE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PHNwYW4+44CB5Lqk6YCa77ya5YyX5Lqs6Iez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Oe5py6PC9zcGFuPiANCjwvcD4NCjxwIGNsYXNzPSJwMCI+DQoJODxzcGFu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Utui0ue+8muaVo+Wuoue7reS9j+WHhuS4iemFkuW6l+agh+WPjOW5v+W3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A8L3NwYW4+5YWDPHNwYW4+Lzwvc3Bhbj48c3Bhbj7pl7Q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mZrvvJs8L3NwYW4+Jm5ic3A75aaC5rKh5pyJ5LiJ5Lq66Ze05Yi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DQo8L3A+DQo8cCBjbGFzcz0icDAiPg0KCTk8c3Bhbj7jgIHkv53pmanvvJr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8L3NwYW4+IA0KPC9wPg0KPHAgY2xhc3M9InAwIj4NCgkxM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+8mjEy5bKB5Lul5LiL77yI5LiN5ZCrMTLlsoHvvInvvIjmj5DkvpvvvJr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vabkvY3jgIHppJDotLnjgIHlr7zmuLjmnI3liqHotLnvvIzlhbblroPoh6rnkI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kuI3ljIXlkKvpobnnm6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TE8c3Bhbj7vvI4mbmJzcDvlub/kuJznjr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IDmrKHmgKfnlKjlk4HvvIzor7flrqLoh6rlpIfmtJfmv5HnlKjlk4HvvIzkuI3kvr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azor7fljp/osIXjgII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21hcmdpbi1sZWZ0OjE1Ljc1cHQ7IiBjbGFzcz0icDAiPg0KCTLjgIEmbmJzcD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moIfms6jovabnqIvjgIHmuLjop4jml7bpl7TlnYfkuLrlj4LogIP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lhaXvvIzlsZ7mraPluLjmg4XlhrXvvIzor7fnkIbop6PljIXmtr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Jm5ic3A75Zyo5peF5ri46L+H56iL5Lit77yM6K+35oKo6ZqP5pe25rOo5oS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aaC5peg54m55q6K5Y6f5Zug77yM6K+35Yu/5pOF6Ieq56a75Zu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wMCI+DQoJNOOAgSZuYnNwO+WcqOS4jeWHj+Wwke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JjeaPkOS4i++8jOS9j+Wuv+WcsOWPiuaZr+eCuea4uOiniOmhuuW6j+S7p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uuWHhuOAgg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XjgIEmbmJzcDv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lpoLlpKnmsJTjgIHmlL/msrvnrYnvvInpgKDmiJD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57nlZnmjZ/lj4rlop7liqDotLnnlKjnlLHlrqLkurrmib/mi4XvvIzmiJHnpL7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jY/osIPop6PlhrPjgII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nAwIj4NCgk244CBJm5ic3A75oiR56S+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6K+l5Zui5aSn6YOo5Lu95ri45a6i562+572y55qE5oSP6KeB5Lmm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Zyo5peF6YCU5Lit5pyq5o+Q5Ye65byC6K6u5YiZ6KeG5Li65ruh5oSP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o+Q5byC6K6u77yM6K+36LCF6Kej5oiR56S+5LiN57uZ6aKE5aSE55CG77yM6K+3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o+Q6YaS5a6i5Lq65bCG5oSP6KeB5Y+N6aaI5Zyo5oSP6KeB5Y2V5LiKL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S43NXB0O21hcmdpbi1sZWZ0OjE1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fjgIEmbmJzcDvkuI3lh4/lsJHmnI3liqHmoIflh4bnmoTliY3mj5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lj4rmma/ngrnmuLjop4jpobrluo/ku6XlnLDmjqXnpL7lronmjpL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tYXJnaW4tbGVm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444CBJm5ic3A76KGM56iL5YaF5omA5ZCr5pmv54K56Zeo56Wo5Y+K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a6i5Lq66Ieq6Lqr5Y6f5Zug5pyq6IO95Lqn55Sf55qE6LS555S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6LS555So5LiA5b6L5LiN6YCA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njgIEmbmJzcDvmjqXpgIHmlaPlrqLml7bmiJHnpL7mnInlj6/og73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uqfmnLrlnLrlv6vnur/vvJvluILljLrmjqXpgIHmlaPlrqLml7bmiJHnpL7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7rnp5/ovabvvIjnmoTlo6vvvInvvJs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C9A7D594D7DC5B1CAEDEF37BB1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